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ْخ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>ل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نَّبَوِيَّ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صَب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^ </w:t>
      </w:r>
      <w:r>
        <w:rPr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أَقْدَار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4/11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ُو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كُوْر</w:t>
      </w:r>
      <w:r>
        <w:rPr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و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ّ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فِيَ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زُق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ْمَائِه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ن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ُو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ئُو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ُ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َكُ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َسْ</w:t>
      </w:r>
      <w:r>
        <w:rPr>
          <w:szCs w:val="24"/>
          <w:rtl w:val="true"/>
        </w:rPr>
        <w:t>:</w:t>
      </w:r>
      <w:r>
        <w:rPr>
          <w:szCs w:val="24"/>
        </w:rPr>
        <w:t>8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ِي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الْ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«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يْدٍ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عَجِ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ُك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يِ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هُو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خَي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َنَا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أُو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و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و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8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ق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عِظ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و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صَّب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م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مَا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ت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ُك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يُنِن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طُّورِ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ِ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صْبِر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دَّثِّرُ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خْذ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ز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هْ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ِيْ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َاجَه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قْ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تَّسْل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ِّ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د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َ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ُوْ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عِيْ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ن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و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د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عِيْ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5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عَصْ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د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ز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ُرْ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فُرْقَانَ</w:t>
      </w:r>
      <w:r>
        <w:rPr>
          <w:szCs w:val="24"/>
          <w:rtl w:val="true"/>
        </w:rPr>
        <w:t>:</w:t>
      </w:r>
      <w:r>
        <w:rPr>
          <w:szCs w:val="24"/>
        </w:rPr>
        <w:t>7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لَنَجْزِي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يْت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ئِز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ؤْمِنُوْنَ</w:t>
      </w:r>
      <w:r>
        <w:rPr>
          <w:szCs w:val="24"/>
          <w:rtl w:val="true"/>
        </w:rPr>
        <w:t>:</w:t>
      </w:r>
      <w:r>
        <w:rPr>
          <w:szCs w:val="24"/>
        </w:rPr>
        <w:t>1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جَز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ن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ر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نْسَانَ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وَيَك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ئ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ف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زُّمَرْ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ب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أَس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د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ِ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ب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َ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مَاعِ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دَ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ذَّب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ْ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تَجِد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صَّفَاتِ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قُ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ق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َّ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ب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َسُفَ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س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س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َسُفَ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ث</w:t>
      </w:r>
      <w:r>
        <w:rPr>
          <w:sz w:val="48"/>
          <w:sz w:val="48"/>
          <w:szCs w:val="48"/>
          <w:rtl w:val="true"/>
        </w:rPr>
        <w:t>ْبُ</w:t>
      </w:r>
      <w:r>
        <w:rPr>
          <w:sz w:val="48"/>
          <w:sz w:val="48"/>
          <w:szCs w:val="48"/>
          <w:rtl w:val="true"/>
        </w:rPr>
        <w:t>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ْب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ذِّ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ذِّ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ْذ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ْرُن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ُص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ثَبِّ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ؤَادَك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ح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مِيْ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كَايَ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شْرِك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َ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ل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و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ظِي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ْح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ج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ِل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شْأ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ز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اء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غ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ُل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ِيْم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ُ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ف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جَاوَز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وَات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ِّف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د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مَان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و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ع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ّ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ِ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م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ع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ف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ع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ارِيْط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تِ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ِ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ت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رِّس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كَذِّ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دَافِ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وَاسِ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ْ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زْ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ا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ش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ج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تَا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غ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ْع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ِ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س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رَاه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ْثُ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يْن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طِمَة</w:t>
      </w:r>
      <w:r>
        <w:rPr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بَا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ز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َهُ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فَقَبَّ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مَّهُ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وَإِبْرَاهِ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تَذْرِف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ْف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ل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ِرَاق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حْزُوْنُوْنَ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ظَ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ر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صَ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ِ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ِل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ق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نَارٌ</w:t>
      </w:r>
      <w:r>
        <w:rPr>
          <w:sz w:val="48"/>
          <w:szCs w:val="48"/>
          <w:rtl w:val="true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و</w:t>
      </w:r>
      <w:r>
        <w:rPr>
          <w:rFonts w:ascii="Al-QuranAlKareem" w:hAnsi="Al-QuranAlKareem"/>
          <w:sz w:val="48"/>
          <w:sz w:val="48"/>
          <w:szCs w:val="48"/>
          <w:rtl w:val="true"/>
        </w:rPr>
        <w:t>قالت</w:t>
      </w:r>
      <w:r>
        <w:rPr>
          <w:rFonts w:cs="Al-QuranAlKareem" w:ascii="Al-QuranAlKareem" w:hAnsi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ما أَكَلَ آلُ مُحَمَّدٍ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أَكْلَتَيْنِ في يَوْمٍ إ</w:t>
      </w:r>
      <w:r>
        <w:rPr>
          <w:rFonts w:ascii="Al-QuranAlKareem" w:hAnsi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/>
          <w:sz w:val="48"/>
          <w:sz w:val="48"/>
          <w:szCs w:val="48"/>
          <w:rtl w:val="true"/>
        </w:rPr>
        <w:t>ا إِحْدَاهُمَا تَمْرٌ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قَال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ب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بِضَ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ْ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تَيْن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د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ِي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َقَّ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َا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وِي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َال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تَابِ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و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َاء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ْز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ِيْر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ع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ق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أَحْم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يَظَ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تَوِ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ق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َهُ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َّرَا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لْو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سَلَ،وَ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ر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ح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تَبَّ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بَّ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>سَم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ْطِي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ز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سْر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رَانِيُ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</w:t>
      </w:r>
      <w:r>
        <w:rPr>
          <w:sz w:val="48"/>
          <w:sz w:val="48"/>
          <w:szCs w:val="48"/>
          <w:rtl w:val="true"/>
        </w:rPr>
        <w:t>ُمَّ</w:t>
      </w:r>
      <w:r>
        <w:rPr>
          <w:sz w:val="48"/>
          <w:sz w:val="48"/>
          <w:szCs w:val="48"/>
          <w:rtl w:val="true"/>
        </w:rPr>
        <w:t>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ر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صُدَا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دَخ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ع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سِس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ُوْع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ع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ع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ت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يْن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سَمَّ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بَرَ،وَس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س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َا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</w:t>
      </w:r>
      <w:r>
        <w:rPr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ب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هِ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رَأْسَاهُ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ي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ِ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هَ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مِ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ص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ب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ل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مَ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ئِ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ق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هَارُ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زَع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ْ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ِيْش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ا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</w:t>
      </w:r>
      <w:r>
        <w:rPr>
          <w:sz w:val="48"/>
          <w:sz w:val="48"/>
          <w:szCs w:val="48"/>
          <w:rtl w:val="true"/>
        </w:rPr>
        <w:t>ِّع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زِ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فَاه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ق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ُّفُوْ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يِّق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َرَك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ُوْع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م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مَ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ز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قِ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فْصِي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قِيْد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خَا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ت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ْهُ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ِّ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قْد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َ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اكْتِئ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صْحَا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نُوْن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ق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ش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ب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ْتَ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كْتَس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ئ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جَا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صَبَ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بِّر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ُت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ذَك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صَب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ذَكَّ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َا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ِب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ب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ر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</w:t>
      </w:r>
      <w:r>
        <w:rPr>
          <w:sz w:val="48"/>
          <w:sz w:val="48"/>
          <w:szCs w:val="48"/>
          <w:rtl w:val="true"/>
        </w:rPr>
        <w:t>ُّ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ن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لَاث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ُلَاث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ٌ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ل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مِن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ذَكَّ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الْسُّم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س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هْت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دُّيُوْ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ذَكَّ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وْ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و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عْلَ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ِرْ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هُوْ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ِيْرٍ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َعْو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هْ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ذَكَّ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ب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قْوَ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َوِّ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ِ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ر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ف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س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ل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ق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شْرِك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يَهُو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اض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صِي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مُ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ُو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ّخِ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َك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ِ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َائِ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َس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ِّض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ِابْتِ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َمَّحِي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طْه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ارِ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س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تَّ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ع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ِب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42</w:t>
      </w:r>
      <w:r>
        <w:rPr>
          <w:szCs w:val="24"/>
          <w:rtl w:val="true"/>
        </w:rPr>
        <w:t>}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1:00Z</dcterms:created>
  <dc:creator>m</dc:creator>
  <dc:description/>
  <cp:keywords/>
  <dc:language>en-US</dc:language>
  <cp:lastModifiedBy>M</cp:lastModifiedBy>
  <dcterms:modified xsi:type="dcterms:W3CDTF">2010-10-19T20:15:00Z</dcterms:modified>
  <cp:revision>17</cp:revision>
  <dc:subject/>
  <dc:title>الخلال النبوية (10)</dc:title>
</cp:coreProperties>
</file>