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َمّ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رأس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ي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ْ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32:00Z</dcterms:created>
  <dc:creator>الشيخ إبراهيم الحقيل</dc:creator>
  <dc:description/>
  <cp:keywords/>
  <dc:language>en-US</dc:language>
  <cp:lastModifiedBy>START</cp:lastModifiedBy>
  <dcterms:modified xsi:type="dcterms:W3CDTF">2010-10-21T19:33:00Z</dcterms:modified>
  <cp:revision>3</cp:revision>
  <dc:subject>1/ الصبر من أعلى مقامات اليقين 2/ نماذج من صبر الأنبياء 3/ ملازمة الابتلاءات للنبي -صلى الله عليه وسلم- منذ صغره 4/ انتشار القلق والاكتئاب بين الناس 5/ الابتلاء هدفه التمحيص والتطهير</dc:subject>
  <dc:title>الخلال النبوية (10) صبر النبي صلى الله عليه وسلم على الأقدار</dc:title>
</cp:coreProperties>
</file>