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و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ق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ن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ه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ِّصُ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47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ِّ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فَهّ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ج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يك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سْرَاف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ْ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ضَب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ج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حمزة الزرقان</dc:creator>
  <dc:description/>
  <cp:keywords/>
  <dc:language>en-US</dc:language>
  <cp:lastModifiedBy>Admin</cp:lastModifiedBy>
  <cp:lastPrinted>2018-02-22T14:05:00Z</cp:lastPrinted>
  <dcterms:modified xsi:type="dcterms:W3CDTF">2018-09-26T14:26:00Z</dcterms:modified>
  <cp:revision>6</cp:revision>
  <dc:subject>1/السنن الكونية لا تتبدل ولا تتغير 2/أعظم أسباب النصر 3/أقسام الخلاف وأنواعه 4/مفاسد الخلاف في الأصول الكلية والثوابت الدينية 5/ضوابط الاختلاف في الفروع الفقهية ومسائل الأحكام 6/ضرورة التأدب بآداب الخلاف 7/أهم آداب الاختلاف.</dc:subject>
  <dc:title>الخلاف أنواعه وآدابه</dc:title>
</cp:coreProperties>
</file>