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SKR HEAD1"/>
          <w:b/>
          <w:b/>
          <w:bCs/>
          <w:sz w:val="32"/>
          <w:szCs w:val="32"/>
        </w:rPr>
      </w:pPr>
      <w:r>
        <w:rPr>
          <w:rFonts w:cs="SKR HEAD1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SKR HEAD1"/>
          <w:b/>
          <w:b/>
          <w:bCs/>
          <w:sz w:val="32"/>
          <w:szCs w:val="32"/>
        </w:rPr>
      </w:pPr>
      <w:r>
        <w:rPr>
          <w:rFonts w:cs="SKR HEAD1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KR HEAD1"/>
          <w:b/>
          <w:b/>
          <w:bCs/>
          <w:color w:val="FF00FF"/>
          <w:sz w:val="56"/>
          <w:szCs w:val="56"/>
        </w:rPr>
      </w:pPr>
      <w:r>
        <w:rPr>
          <w:rFonts w:cs="SKR HEAD1"/>
          <w:b/>
          <w:b/>
          <w:bCs/>
          <w:color w:val="FF00FF"/>
          <w:sz w:val="56"/>
          <w:sz w:val="56"/>
          <w:szCs w:val="56"/>
          <w:rtl w:val="true"/>
        </w:rPr>
        <w:t>الخُلاصةُ</w:t>
      </w:r>
      <w:r>
        <w:rPr>
          <w:b/>
          <w:b/>
          <w:bCs/>
          <w:color w:val="FF00FF"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center"/>
        <w:rPr>
          <w:rFonts w:cs="SKR HEAD1"/>
        </w:rPr>
      </w:pPr>
      <w:r>
        <w:rPr>
          <w:rFonts w:cs="SKR HEAD1"/>
          <w:b/>
          <w:b/>
          <w:bCs/>
          <w:color w:val="FF00FF"/>
          <w:sz w:val="56"/>
          <w:sz w:val="56"/>
          <w:szCs w:val="56"/>
          <w:rtl w:val="true"/>
        </w:rPr>
        <w:t>في</w:t>
      </w:r>
      <w:r>
        <w:rPr>
          <w:b/>
          <w:b/>
          <w:bCs/>
          <w:color w:val="FF00FF"/>
          <w:sz w:val="56"/>
          <w:sz w:val="56"/>
          <w:szCs w:val="56"/>
          <w:rtl w:val="true"/>
        </w:rPr>
        <w:t xml:space="preserve"> </w:t>
      </w:r>
      <w:r>
        <w:rPr>
          <w:rFonts w:cs="SKR HEAD1"/>
          <w:b/>
          <w:b/>
          <w:bCs/>
          <w:color w:val="FF00FF"/>
          <w:sz w:val="56"/>
          <w:sz w:val="56"/>
          <w:szCs w:val="56"/>
          <w:rtl w:val="true"/>
        </w:rPr>
        <w:t>صفاتِ</w:t>
      </w:r>
      <w:r>
        <w:rPr>
          <w:b/>
          <w:b/>
          <w:bCs/>
          <w:color w:val="FF00FF"/>
          <w:sz w:val="56"/>
          <w:sz w:val="56"/>
          <w:szCs w:val="56"/>
          <w:rtl w:val="true"/>
        </w:rPr>
        <w:t xml:space="preserve"> </w:t>
      </w:r>
      <w:r>
        <w:rPr>
          <w:rFonts w:cs="SKR HEAD1"/>
          <w:b/>
          <w:b/>
          <w:bCs/>
          <w:color w:val="FF00FF"/>
          <w:sz w:val="56"/>
          <w:sz w:val="56"/>
          <w:szCs w:val="56"/>
          <w:rtl w:val="true"/>
        </w:rPr>
        <w:t>المنافقينَ</w:t>
      </w:r>
      <w:r>
        <w:rPr>
          <w:b/>
          <w:b/>
          <w:bCs/>
          <w:color w:val="FF00FF"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color w:val="FF00FF"/>
          <w:sz w:val="32"/>
          <w:szCs w:val="32"/>
        </w:rPr>
      </w:pPr>
      <w:r>
        <w:rPr>
          <w:rFonts w:cs="Traditional Arabic"/>
          <w:b/>
          <w:bCs/>
          <w:color w:val="FF00FF"/>
          <w:sz w:val="32"/>
          <w:szCs w:val="32"/>
          <w:rtl w:val="true"/>
        </w:rPr>
      </w:r>
    </w:p>
    <w:p>
      <w:pPr>
        <w:pStyle w:val="Normal"/>
        <w:jc w:val="center"/>
        <w:rPr>
          <w:rFonts w:cs="AL-Mateen"/>
        </w:rPr>
      </w:pPr>
      <w:r>
        <w:rPr>
          <w:rFonts w:cs="AL-Mateen"/>
          <w:color w:val="008000"/>
          <w:sz w:val="40"/>
          <w:sz w:val="40"/>
          <w:szCs w:val="40"/>
          <w:rtl w:val="true"/>
        </w:rPr>
        <w:t>جمع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L-Mateen"/>
          <w:color w:val="008000"/>
          <w:sz w:val="40"/>
          <w:sz w:val="40"/>
          <w:szCs w:val="40"/>
          <w:rtl w:val="true"/>
        </w:rPr>
        <w:t>وإعداد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AL-Mateen"/>
        </w:rPr>
      </w:pPr>
      <w:r>
        <w:rPr>
          <w:rFonts w:cs="AL-Mateen"/>
          <w:color w:val="008000"/>
          <w:sz w:val="40"/>
          <w:sz w:val="40"/>
          <w:szCs w:val="40"/>
          <w:rtl w:val="true"/>
        </w:rPr>
        <w:t>الباحث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L-Mateen"/>
          <w:color w:val="008000"/>
          <w:sz w:val="40"/>
          <w:sz w:val="40"/>
          <w:szCs w:val="40"/>
          <w:rtl w:val="true"/>
        </w:rPr>
        <w:t>في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L-Mateen"/>
          <w:color w:val="008000"/>
          <w:sz w:val="40"/>
          <w:sz w:val="40"/>
          <w:szCs w:val="40"/>
          <w:rtl w:val="true"/>
        </w:rPr>
        <w:t>القرآن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L-Mateen"/>
          <w:color w:val="008000"/>
          <w:sz w:val="40"/>
          <w:sz w:val="40"/>
          <w:szCs w:val="40"/>
          <w:rtl w:val="true"/>
        </w:rPr>
        <w:t>والسنَّة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AL-Mateen"/>
        </w:rPr>
      </w:pPr>
      <w:r>
        <w:rPr>
          <w:rFonts w:cs="AL-Mateen"/>
          <w:color w:val="0000FF"/>
          <w:sz w:val="40"/>
          <w:sz w:val="40"/>
          <w:szCs w:val="40"/>
          <w:rtl w:val="true"/>
        </w:rPr>
        <w:t>عل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ateen"/>
          <w:color w:val="0000FF"/>
          <w:sz w:val="40"/>
          <w:sz w:val="40"/>
          <w:szCs w:val="40"/>
          <w:rtl w:val="true"/>
        </w:rPr>
        <w:t>ب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ateen"/>
          <w:color w:val="0000FF"/>
          <w:sz w:val="40"/>
          <w:sz w:val="40"/>
          <w:szCs w:val="40"/>
          <w:rtl w:val="true"/>
        </w:rPr>
        <w:t>نايف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ateen"/>
          <w:color w:val="0000FF"/>
          <w:sz w:val="40"/>
          <w:sz w:val="40"/>
          <w:szCs w:val="40"/>
          <w:rtl w:val="true"/>
        </w:rPr>
        <w:t>الشحود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56"/>
          <w:szCs w:val="56"/>
        </w:rPr>
      </w:pPr>
      <w:r>
        <w:rPr>
          <w:rFonts w:cs="Traditional Arabic"/>
          <w:b/>
          <w:bCs/>
          <w:color w:val="0000FF"/>
          <w:sz w:val="56"/>
          <w:szCs w:val="56"/>
          <w:rtl w:val="true"/>
        </w:rPr>
      </w:r>
    </w:p>
    <w:p>
      <w:pPr>
        <w:pStyle w:val="Normal"/>
        <w:jc w:val="center"/>
        <w:rPr>
          <w:rFonts w:cs="AL-Mateen"/>
        </w:rPr>
      </w:pPr>
      <w:r>
        <w:rPr>
          <w:rFonts w:cs="AL-Mateen"/>
          <w:color w:val="800000"/>
          <w:sz w:val="32"/>
          <w:sz w:val="32"/>
          <w:szCs w:val="32"/>
          <w:rtl w:val="true"/>
        </w:rPr>
        <w:t>الطبعة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800000"/>
          <w:sz w:val="32"/>
          <w:sz w:val="32"/>
          <w:szCs w:val="32"/>
          <w:rtl w:val="true"/>
        </w:rPr>
        <w:t>الأولى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color w:val="800000"/>
          <w:sz w:val="32"/>
          <w:szCs w:val="32"/>
        </w:rPr>
      </w:pPr>
      <w:r>
        <w:rPr>
          <w:rFonts w:cs="AL-Mateen"/>
          <w:color w:val="800000"/>
          <w:sz w:val="32"/>
          <w:szCs w:val="32"/>
        </w:rPr>
        <w:t>1430</w:t>
      </w:r>
      <w:r>
        <w:rPr>
          <w:rFonts w:cs="AL-Mateen"/>
          <w:color w:val="800000"/>
          <w:sz w:val="32"/>
          <w:sz w:val="32"/>
          <w:szCs w:val="32"/>
          <w:rtl w:val="true"/>
        </w:rPr>
        <w:t>هـ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800000"/>
          <w:sz w:val="32"/>
          <w:szCs w:val="32"/>
          <w:rtl w:val="true"/>
        </w:rPr>
        <w:t>-</w:t>
      </w:r>
      <w:r>
        <w:rPr>
          <w:rFonts w:cs="AL-Mateen"/>
          <w:color w:val="800000"/>
          <w:sz w:val="32"/>
          <w:szCs w:val="32"/>
        </w:rPr>
        <w:t>2009</w:t>
      </w:r>
      <w:r>
        <w:rPr>
          <w:rFonts w:cs="AL-Mateen"/>
          <w:color w:val="800000"/>
          <w:sz w:val="32"/>
          <w:szCs w:val="32"/>
          <w:rtl w:val="true"/>
        </w:rPr>
        <w:t xml:space="preserve"> </w:t>
      </w:r>
      <w:r>
        <w:rPr>
          <w:rFonts w:cs="AL-Mateen"/>
          <w:color w:val="800000"/>
          <w:sz w:val="32"/>
          <w:sz w:val="32"/>
          <w:szCs w:val="32"/>
          <w:rtl w:val="true"/>
        </w:rPr>
        <w:t>م</w:t>
      </w:r>
    </w:p>
    <w:p>
      <w:pPr>
        <w:pStyle w:val="Normal"/>
        <w:jc w:val="center"/>
        <w:rPr>
          <w:rFonts w:cs="AL-Mateen"/>
          <w:color w:val="800000"/>
          <w:sz w:val="32"/>
          <w:szCs w:val="32"/>
        </w:rPr>
      </w:pPr>
      <w:r>
        <w:rPr>
          <w:rFonts w:cs="AL-Mateen"/>
          <w:color w:val="800000"/>
          <w:sz w:val="32"/>
          <w:sz w:val="32"/>
          <w:szCs w:val="32"/>
          <w:rtl w:val="true"/>
        </w:rPr>
        <w:t>ماليزيا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AL-Mateen"/>
          <w:color w:val="800000"/>
          <w:sz w:val="32"/>
          <w:szCs w:val="32"/>
          <w:rtl w:val="true"/>
        </w:rPr>
        <w:t>((</w:t>
      </w:r>
      <w:r>
        <w:rPr>
          <w:rFonts w:cs="AL-Mateen"/>
          <w:color w:val="800000"/>
          <w:sz w:val="32"/>
          <w:sz w:val="32"/>
          <w:szCs w:val="32"/>
          <w:rtl w:val="true"/>
        </w:rPr>
        <w:t>بهانج</w:t>
      </w:r>
      <w:r>
        <w:rPr>
          <w:rFonts w:cs="AL-Mateen"/>
          <w:color w:val="800000"/>
          <w:sz w:val="32"/>
          <w:szCs w:val="32"/>
          <w:rtl w:val="true"/>
        </w:rPr>
        <w:t xml:space="preserve">- </w:t>
      </w:r>
      <w:r>
        <w:rPr>
          <w:rFonts w:cs="AL-Mateen"/>
          <w:color w:val="800000"/>
          <w:sz w:val="32"/>
          <w:sz w:val="32"/>
          <w:szCs w:val="32"/>
          <w:rtl w:val="true"/>
        </w:rPr>
        <w:t>دار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800000"/>
          <w:sz w:val="32"/>
          <w:sz w:val="32"/>
          <w:szCs w:val="32"/>
          <w:rtl w:val="true"/>
        </w:rPr>
        <w:t>المعمور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800000"/>
          <w:sz w:val="32"/>
          <w:szCs w:val="32"/>
          <w:rtl w:val="true"/>
        </w:rPr>
        <w:t>))</w:t>
      </w:r>
    </w:p>
    <w:p>
      <w:pPr>
        <w:pStyle w:val="Normal"/>
        <w:jc w:val="center"/>
        <w:rPr>
          <w:rFonts w:cs="AL-Mateen"/>
          <w:color w:val="800000"/>
          <w:sz w:val="32"/>
          <w:szCs w:val="32"/>
        </w:rPr>
      </w:pPr>
      <w:r>
        <w:rPr>
          <w:rFonts w:cs="AL-Mateen"/>
          <w:color w:val="800000"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AL-Mateen"/>
          <w:sz w:val="32"/>
          <w:szCs w:val="32"/>
          <w:rtl w:val="true"/>
        </w:rPr>
        <w:t>((</w:t>
      </w:r>
      <w:r>
        <w:rPr>
          <w:rFonts w:cs="AL-Mateen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ط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>))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يم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،و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سلين،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معين،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ح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ني،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ف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لحهم،وكا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طناً،والن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،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لمين،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ش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ظاه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سلام،وكي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فية،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اؤ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،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نَافِق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َرْك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سْفَ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ا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جِ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صِيرًا</w:t>
      </w:r>
      <w:r>
        <w:rPr>
          <w:rFonts w:cs="Traditional Arabic"/>
          <w:b/>
          <w:bCs/>
          <w:sz w:val="32"/>
          <w:szCs w:val="32"/>
          <w:rtl w:val="true"/>
        </w:rPr>
        <w:t>} (</w:t>
      </w:r>
      <w:r>
        <w:rPr>
          <w:rFonts w:cs="Traditional Arabic"/>
          <w:b/>
          <w:bCs/>
          <w:sz w:val="32"/>
          <w:szCs w:val="32"/>
        </w:rPr>
        <w:t>145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ن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ف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ف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ّ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يعتهم،و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م،والتحذ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اطليهم،و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يثاً،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طبيع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م،والتحذ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،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سم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با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raditional Arabic"/>
          <w:b/>
          <w:bCs/>
          <w:sz w:val="32"/>
          <w:szCs w:val="32"/>
          <w:rtl w:val="true"/>
        </w:rPr>
        <w:t>=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فق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ف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فضحهم،وق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فس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ت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raditional Arabic"/>
          <w:b/>
          <w:bCs/>
          <w:sz w:val="32"/>
          <w:szCs w:val="32"/>
          <w:rtl w:val="true"/>
        </w:rPr>
        <w:t>=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فق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وية،ذك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ف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حذ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ف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وقوفة،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سن،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ي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رج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هام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ت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Traditional Arabic"/>
          <w:b/>
          <w:bCs/>
          <w:sz w:val="32"/>
          <w:szCs w:val="32"/>
          <w:rtl w:val="true"/>
        </w:rPr>
        <w:t>=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فقين،ذك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ف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ت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rFonts w:cs="Traditional Arabic"/>
          <w:b/>
          <w:bCs/>
          <w:sz w:val="32"/>
          <w:szCs w:val="32"/>
          <w:rtl w:val="true"/>
        </w:rPr>
        <w:t>=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ا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فقينَ،ذك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ف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ذرها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مس</w:t>
      </w:r>
      <w:r>
        <w:rPr>
          <w:rFonts w:cs="Traditional Arabic"/>
          <w:b/>
          <w:bCs/>
          <w:sz w:val="32"/>
          <w:szCs w:val="32"/>
          <w:rtl w:val="true"/>
        </w:rPr>
        <w:t>=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ف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،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دس</w:t>
      </w:r>
      <w:r>
        <w:rPr>
          <w:rFonts w:cs="Traditional Arabic"/>
          <w:b/>
          <w:bCs/>
          <w:sz w:val="32"/>
          <w:szCs w:val="32"/>
          <w:rtl w:val="true"/>
        </w:rPr>
        <w:t>=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ت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ت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نَافِق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خَادِع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ادِع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م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لا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م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سَا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َآؤ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ا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ذْكُ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لِ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42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ذَبْذَب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ي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ؤُلَاء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ؤُلَاء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ضْلِ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جِ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بِيل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43</w:t>
      </w:r>
      <w:r>
        <w:rPr>
          <w:rFonts w:cs="Traditional Arabic"/>
          <w:b/>
          <w:bCs/>
          <w:sz w:val="32"/>
          <w:szCs w:val="32"/>
          <w:rtl w:val="true"/>
        </w:rPr>
        <w:t>)}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رج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ذ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اف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ي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صغ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ت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ر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اش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حود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3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7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Cs/>
          <w:sz w:val="32"/>
          <w:szCs w:val="32"/>
        </w:rPr>
        <w:t>8/200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AGA Arabesque" w:cs="AGA Arabesque" w:ascii="AGA Arabesque" w:hAnsi="AGA Arabesque"/>
          <w:sz w:val="32"/>
          <w:szCs w:val="32"/>
        </w:rPr>
        <w:t>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أول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KR HEAD1"/>
          <w:b/>
          <w:b/>
          <w:bCs/>
          <w:sz w:val="32"/>
          <w:szCs w:val="32"/>
        </w:rPr>
      </w:pPr>
      <w:bookmarkStart w:id="0" w:name="__RefHeading___Toc238185784"/>
      <w:bookmarkEnd w:id="0"/>
      <w:r>
        <w:rPr>
          <w:rFonts w:cs="SKR HEAD1"/>
          <w:b/>
          <w:b/>
          <w:bCs/>
          <w:sz w:val="32"/>
          <w:sz w:val="32"/>
          <w:szCs w:val="32"/>
          <w:rtl w:val="true"/>
        </w:rPr>
        <w:t>المنافق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كري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{</w:t>
      </w:r>
      <w:r>
        <w:rPr>
          <w:rFonts w:cs="Traditional Arabic"/>
          <w:sz w:val="32"/>
          <w:sz w:val="32"/>
          <w:szCs w:val="32"/>
          <w:rtl w:val="true"/>
        </w:rPr>
        <w:t>وَ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َمَ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ِالْيَو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آَخِ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ُؤْمِن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ُخَادِع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َم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خْدَع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فُس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شْعُ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ُوب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َض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زَادَ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َض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ذَا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ِي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ْذِب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َ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ِي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فْسِد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ر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ح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صْلِح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فْسِ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ك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شْعُ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َ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ِي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َمِ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َمَ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ُؤْمِ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َمَ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ُفَهَ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ُفَهَ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ك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لَم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َ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ق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َم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َمَ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لَوْ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َاطِين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ح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ْتَهْزِئ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تَهْزِئ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مُدّ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ُغْيَان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مَه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ُولَئ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ْتَرَوُ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َّلَال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هُد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ِح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ِجَارَت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هْتَد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6</w:t>
      </w:r>
      <w:r>
        <w:rPr>
          <w:rFonts w:cs="Traditional Arabic"/>
          <w:sz w:val="32"/>
          <w:szCs w:val="32"/>
          <w:rtl w:val="true"/>
        </w:rPr>
        <w:t xml:space="preserve">) } 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َفْضَ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نَافِقِينَ،وَيَكْشِ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نَبِيّ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أَمْر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خَفَا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فُوسِهِمْ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المُنَافِق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فْواه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ؤْ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ُوبُهُمْ،وَيَتَظَاهَ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إِسْلاَمِ،و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فَّارٌ،فَهَؤُل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نَافِق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َّع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ِاليَو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ِرِ،وَلكِ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َقِيق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ؤْمِنينَ،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خْلِصِ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يمَانِهِمْ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ِي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ِدَا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مؤْمِن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غِش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ظَاهُر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َ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ِم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إِسْلاَم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لك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رِ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قِيقَتَهُمْ،و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ب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وَالمُؤْمِن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ِكَ،وَلِ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خْدَع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فُسَهُمْ،و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شْعُ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ر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كْشُوف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و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نَافِق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ك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ِفَاق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مَرَض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َزَادَ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كّ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ِفَا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ِجْ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مَرَ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و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َ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ذَ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ِ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زَ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ذِب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ِي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هؤل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نَافِقِين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فْسِد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رْضِ،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ثِي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ِتَ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حُرُوبَ،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حَرِّض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عد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ؤْمِنِينَ،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فْش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سْرا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ؤْمِن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َعْدَائِهِمْ،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رتَكِب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َعَاص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غَي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ُنُو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رِّ</w:t>
      </w:r>
      <w:r>
        <w:rPr>
          <w:rFonts w:cs="Traditional Arabic"/>
          <w:sz w:val="32"/>
          <w:szCs w:val="32"/>
          <w:rtl w:val="true"/>
        </w:rPr>
        <w:t>...</w:t>
      </w:r>
      <w:r>
        <w:rPr>
          <w:rFonts w:cs="Traditional Arabic"/>
          <w:sz w:val="32"/>
          <w:sz w:val="32"/>
          <w:szCs w:val="32"/>
          <w:rtl w:val="true"/>
        </w:rPr>
        <w:t>قَالُو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ِنَّ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رِي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صْلاَحَ،فَنَح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ِي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فْسَا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شَوَائِبِه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المُفْسِ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َّع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ائ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ِي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صْلاَ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َلكِ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َقِيق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فْسِدُونَ،ل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م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ي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َسَادِ،وَلكِ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جَهْل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شْعُر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سَادٌ،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دْرِك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و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َاقِب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يَصِيرُ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َإِ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ِي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هؤُلاَ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نَافِقِين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آمِ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لاَئِكَت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ُتُ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ُسُلِهِ،وَبِالبَعْث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َوْتِ،وَبِالحِس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جَن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نّ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ؤْمِنُونَ،وَأَطِيع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سُو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تِثَ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وَامِ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رْ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َّوَاجِرِ،قَا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اخِرِين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كَيْ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ؤْمِ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َ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ُفَهَاءُ،وَنَصِي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زِل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حِدَةٍ؟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َيَرُد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ئِلاً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ِ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ُفَهَ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كِ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جَهْلِهِمْ،وَضَعْ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قُول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لَم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نَافِق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َقَوْ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مُؤمِن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ظْهَ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يم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ِفَا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ُصَانَع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قِيَّةً،وَلكِ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ين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ذْهَب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َاطِين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َي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ادَت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ُبَرَائ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ْب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َهُودِ،وَرُؤُو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ِرْ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نِّفَا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،وَيَخْتَ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ِ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مْ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ؤْمِن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بْصَارِهِمْ،كَا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فَرَةٌ،وَإِ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َا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قِي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فْر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ِفَاقِهِمْ،وَلكِ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ظْهِ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يم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مُؤمِن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ِفَا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قِيّ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ُصَانَعَةً،واسْتِهْزَ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مُؤْمِن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دِين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يَرُد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ُل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نَافِق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ق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ُمْ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لِ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سَرَائِر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صَرُّفَاتِهِمْ،وَ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مُد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ِوَا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ضَّلاَلِ،وَيَزيد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هُما،و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تَهْزِئ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تْرُك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يَا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َلاَل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ِ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ُرُوج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اً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َهؤُل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نَافِق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َذ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َّلاَل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كُف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رَك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ُد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إِيمَانَ،وَكَأَ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قَد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فْق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ذَلِكَ،وَلك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فْق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سِر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ربَح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َ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اع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َبَ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و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دىً،بِضَلاَلاَ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ِدَ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أَهْوَاءِ،و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هْتَد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َل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َق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إِيم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َّو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"/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ط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وذ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رو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ج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واجه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يح،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و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واجه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ن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يح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خذ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ه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،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مور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سب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ية،مو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ل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ّ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ؤمني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ف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ر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و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س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تهم،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اد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،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اد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اولون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يُخادِع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ُوا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ث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ة،و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ك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ررها،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ؤمني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ه،وأم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ش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يض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،ويأخذ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فه،و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وه،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الت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قيق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م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ك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ائق،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مأن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،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ته،ومعرك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كته،وعد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وه،ويأخ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ه،وير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ي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دا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ذ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غير؟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ع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ا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،وإي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ته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ك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ها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ار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ار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ياءه،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ص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ق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ا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ئيم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دب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طمئ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ثب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مض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ا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ئدين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دعين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ري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يتدب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فز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تا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ر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ارب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ص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ق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ص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ن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اد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م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آ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ظ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خرية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خ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و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خْدَع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فُسَهُمْ،و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شْعُرُونَ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ف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د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ور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دا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فظ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ئي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غ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د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غشونه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يخدع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ح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كسب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اق،ووق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ر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رد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ه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مرونه،وال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هرون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ينته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ير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ولة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اد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اع؟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ُوب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َضٌ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ف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ي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يجع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ح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فَزادَ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َضاً</w:t>
      </w:r>
      <w:r>
        <w:rPr>
          <w:rFonts w:cs="Traditional Arabic"/>
          <w:sz w:val="32"/>
          <w:szCs w:val="32"/>
          <w:rtl w:val="true"/>
        </w:rPr>
        <w:t xml:space="preserve">»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الم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ش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ض،والانح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يرا،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زدا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خلف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وضاع،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وك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ئ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و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الم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اد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وَ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ذا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ِي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ْذِبُونَ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ب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ب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ساد،والتب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خذ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ون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وَإِ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ِي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فْسِد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رْضِ،قالُو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ِنّ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ح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صْلِحُون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أ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فْسِدُونَ،وَلك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شْعُرُونَ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داع،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ي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دعاء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وَإِ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ِي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فْسِد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رْضِ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ت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فساد،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وز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ب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برير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قالُو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ِنّ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ح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صْلِحُونَ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س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ساد،ويقولون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لحون،كث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ا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يقول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يه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ي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ل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ير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ع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هم،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و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أر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ية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ث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ق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دق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أ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فْسِدُونَ،وَلك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شْعُرُونَ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،ليكس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ئ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وَإِ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ِي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آمِ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ُ،قالُو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َنُؤْمِ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ُفَهاءُ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ُفَهاءُ،وَلك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لَمُونَ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واء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ل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ة،وأسل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ه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،وفتح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و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وجه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ستجي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ل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جر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ؤ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ن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ير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م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أَنُؤْمِ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ُفَهاءُ؟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سم،وال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زم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أ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ُفَهاءُ،وَلك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لَمُونَ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يه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يم؟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ن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داع،والس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دعاء،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ي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ؤ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آ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لام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وَإِ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ق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ُو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آمَنَّا،وَإِ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لَوْ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اطِين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ُو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ِ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كُمْ،إِنّ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ح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ْتَهْزِؤُنَ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ؤ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،والم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اع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س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الق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ئ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يثا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د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آم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ماز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ز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جهة،ويتظاه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،ليت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ذى،وليتخذ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اط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ل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مز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تيته،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ل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إِ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لَوْ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اطِين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ُو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ِ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ح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ْتَهْزِؤُنَ</w:t>
      </w:r>
      <w:r>
        <w:rPr>
          <w:rFonts w:cs="Traditional Arabic"/>
          <w:sz w:val="32"/>
          <w:szCs w:val="32"/>
          <w:rtl w:val="true"/>
        </w:rPr>
        <w:t xml:space="preserve">» -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صديق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لتهم،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ه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سي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تَهْزِئ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مْ،وَيَمُدّ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ُغْيان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مَهُونَ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هزى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قاه</w:t>
      </w:r>
      <w:r>
        <w:rPr>
          <w:rFonts w:cs="Traditional Arabic"/>
          <w:sz w:val="32"/>
          <w:szCs w:val="32"/>
          <w:rtl w:val="true"/>
        </w:rPr>
        <w:t xml:space="preserve">!!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م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عيب،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أ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تَهْزِئ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مْ،وَيَمُدّ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ُغْيان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مَهُونَ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فيد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بط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يته،وا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لق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يته،كالفئ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ز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واث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خ،غاف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ه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عيب،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ستهز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ز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غي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ل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و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مأن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و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،وم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ع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فلين،المترو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بطون،المخدو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غيانهم،وإمه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وانهم،والم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ع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ظ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لك،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ف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هون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هم،و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سرانهم</w:t>
      </w:r>
      <w:r>
        <w:rPr>
          <w:rFonts w:cs="Traditional Arabic"/>
          <w:sz w:val="32"/>
          <w:szCs w:val="32"/>
          <w:rtl w:val="true"/>
        </w:rPr>
        <w:t xml:space="preserve">:« </w:t>
      </w:r>
      <w:r>
        <w:rPr>
          <w:rFonts w:cs="Traditional Arabic"/>
          <w:sz w:val="32"/>
          <w:sz w:val="32"/>
          <w:szCs w:val="32"/>
          <w:rtl w:val="true"/>
        </w:rPr>
        <w:t>أُولئ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ْتَرَوُ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َّلال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هُدى،ف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ِح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ِجارَت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هْتَدِينَ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ف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و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ذ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يه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ك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شْتَرَوُ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َّلال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هُ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Fonts w:cs="Traditional Arabic"/>
          <w:sz w:val="32"/>
          <w:sz w:val="32"/>
          <w:szCs w:val="32"/>
          <w:rtl w:val="true"/>
        </w:rPr>
        <w:t>،كأغ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جرون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ف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ِح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ِجارَت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هْتَدِينَ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ع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ل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غر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س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غر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حاء،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ا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جاهها،و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جاهه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ت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ي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ق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لق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مسات،وم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م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ط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ضخ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يذ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ة،و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ضط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دث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ضخ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،و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عي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ئي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"/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{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َاب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تَق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مْع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بِإِذ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ِيَعْل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ؤْمِن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6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َلِيَعْل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افَق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ِي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وْ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تِ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دْفَع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عْل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ِتَال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تَّبَعْنَا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كُف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َئِذ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قْرَ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إِيم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فْوَاه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ُوب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ل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ْتُم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6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إِخْوَان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عَد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طَاعُو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تِ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دْرَء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فُسِ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و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ادِق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68</w:t>
      </w:r>
      <w:r>
        <w:rPr>
          <w:rFonts w:cs="Traditional Arabic"/>
          <w:sz w:val="32"/>
          <w:szCs w:val="32"/>
          <w:rtl w:val="true"/>
        </w:rPr>
        <w:t>) } [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66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Cs w:val="32"/>
        </w:rPr>
        <w:t>168</w:t>
      </w:r>
      <w:r>
        <w:rPr>
          <w:rFonts w:cs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َاب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ؤْمِ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ُدٍ،حِين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َقَي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عَدو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يْد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َعْرَكَةِ،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زِيم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تْلٍ،إن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إِذ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دَر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ضَائ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ابِقِ،ال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ع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سَبب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تَائِج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سْبَابِهَا،فَكُ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سْكَ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ص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ئِدَهُ،وَيَكْشِ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َهْر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عَدُوّ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صَا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ِث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صِب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،وَأَكْث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،وَ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ِكْم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َالِغ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،ل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دَائِ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كْشِ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قِيق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ؤْمِن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بَ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ثَبَتُوا،و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زَلْزَ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َ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َدُو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شَّدَائِ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ظه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َُاَفِق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بَطّ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كُفْرِ،وَأَظْهَ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يمَانَ،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مَاع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بَ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لُولٍ،ال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َع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َدِين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َعْرَكَةِ،فَلَحِ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جَا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ؤْمِن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ْعُون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عَوْد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فِّ،وَيُحَرِّضُون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ِتَ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ُسَاعَد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سْلِمِينَ،وَإكْث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دَد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َ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شْرِك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دْفَع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فَرَدّ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تَعَلِّلِين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عْل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تَلْقَ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رْ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تَّبَعْنَاكُمْ،وَلَكِنّ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ُوب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تَقِ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رَهُ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ين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َو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ِل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حْظ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رْ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كُف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يمَانِ،وَ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ْل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ْتُم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ُوب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فُوس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ُف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كَي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مُسْلِمِينَ،وَسَيُعَاقِب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نْ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آخِ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َؤُل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نَافِق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ِ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عَد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ِهَادِ،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خْوَانِه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تِ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َعْرَكَةِ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مِع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شُورَت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ُعُودِ،وَعَدَ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ُرُوج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تِ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ت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يَرُد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ْتَنْكِ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قُ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حَمَّد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ُعُو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ل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خْص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َت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مَوْتِ،فَيَنْبَغ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مُوتُو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لَك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َو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ُ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،فَادْفَع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فُسِ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َو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ادِق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ل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4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وليائه،ح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يته،و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ستي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تض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ظي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وك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ست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قتهم،وبب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ص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،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قب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صي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بط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موس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اب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ن،ويصطلح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طر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موس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باء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سل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،وحم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ايته،وعز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عته،و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طاء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ص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ي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ض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تائ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و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جارب،ت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،وتمح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،وتطه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ؤ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عا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ايت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ض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ر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اؤ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هش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ع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ي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،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عود</w:t>
      </w:r>
      <w:r>
        <w:rPr>
          <w:rFonts w:cs="Traditional Arabic"/>
          <w:sz w:val="32"/>
          <w:szCs w:val="32"/>
          <w:rtl w:val="true"/>
        </w:rPr>
        <w:t xml:space="preserve">:« </w:t>
      </w:r>
      <w:r>
        <w:rPr>
          <w:rFonts w:cs="Traditional Arabic"/>
          <w:sz w:val="32"/>
          <w:sz w:val="32"/>
          <w:szCs w:val="32"/>
          <w:rtl w:val="true"/>
        </w:rPr>
        <w:t>أَوَ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ابَت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صِيب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َب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ثْلَيْ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فُسِكُمْ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ِيرٌ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ي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ي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د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ر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ن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ي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ابهم،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،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اه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،وأعداؤ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ي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يبة،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ا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يه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صا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ت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ا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أصا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كة،ح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ي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ع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غ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نائ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ج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ج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يذك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،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هش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سائلة،في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يب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قُلْ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فُسِكُمْ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نفس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لخ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ش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از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أنفس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أنفس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ج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واجس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أنفس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ط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نك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،وتقولون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كم،بانطب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م،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ّض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ّ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مس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كا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خ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ب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داء</w:t>
      </w:r>
      <w:r>
        <w:rPr>
          <w:rFonts w:cs="Traditional Arabic"/>
          <w:sz w:val="32"/>
          <w:szCs w:val="32"/>
          <w:rtl w:val="true"/>
        </w:rPr>
        <w:t>! «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ِيرٌ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ته،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موسه،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رادته،و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حداث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اه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دث،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أمة،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بث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و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اب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تَق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مْع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بِإِذ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» ..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د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افا،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ث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دى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س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تائ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ب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خ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تصميم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النه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ه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ية،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لغ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هن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م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م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ت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ش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يق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م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ش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طا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النام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رك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ر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ارة،وب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ش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ك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دبيره،فتن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وت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ف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شيئ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د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إ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ك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رك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اعل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امو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،وي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ط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دبير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اموس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اه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علها،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ة،ويض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اعل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كل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نو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ر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د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دب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اعل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،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ار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ه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شيئته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د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ن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لم،ور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ب،وس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ق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تيجته،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ء،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س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،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مل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زيم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خال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طه،فتعرض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ض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،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ي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،وتمح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ج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ب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ور،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ل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ت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ومه،يع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عاهم،و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ط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خ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ب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ح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عدا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ش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طم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هم،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ج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رة،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اجه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،ويتعام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ه،و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اء،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وا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ق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خط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وا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تسا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كمته،وص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و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اب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تَق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مْع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بِإِذ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َلِيَعْل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ؤْمِنِينَ،وَلِيَعْل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فَقُوا،وَقِي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تَعالَوْ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تِ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دْفَعُوا،قالُو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عْل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ِتال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تَّبَعْناكُمْ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كُف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َئِذ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قْرَ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إِيمان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يَقُو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فْواه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ُوبِهِمْ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ل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ْتُمُونَ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ل،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،ويسميهم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فَقُوا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ش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قعة،و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ذاك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كُف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َئِذ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قْرَ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إِيمانِ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د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جاج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ج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شركي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،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يَقُو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فْواه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ُوبِهِمْ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اق،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قيدة،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خاص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عتبار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عتباراته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أ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،و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،ولح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raditional Arabic"/>
          <w:sz w:val="32"/>
          <w:szCs w:val="32"/>
          <w:rtl w:val="true"/>
        </w:rPr>
        <w:t>! ..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هم،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ج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،والمش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،وجع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فض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ام،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تَعالَوْ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تِ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دْفَعُوا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محت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لا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ح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وَ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ل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ْتُمُونَ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خ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فوس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إِخْوان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َقَعَد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طاعُو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تِلُوا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ت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ال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د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ل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فوس،وب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،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ه،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ا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،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مغ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ح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ث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ل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حا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كة،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ون</w:t>
      </w:r>
      <w:r>
        <w:rPr>
          <w:rFonts w:cs="Traditional Arabic"/>
          <w:sz w:val="32"/>
          <w:szCs w:val="32"/>
          <w:rtl w:val="true"/>
        </w:rPr>
        <w:t>: «</w:t>
      </w:r>
      <w:r>
        <w:rPr>
          <w:rFonts w:cs="Traditional Arabic"/>
          <w:sz w:val="32"/>
          <w:sz w:val="32"/>
          <w:szCs w:val="32"/>
          <w:rtl w:val="true"/>
        </w:rPr>
        <w:t>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طاعُو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تِلُوا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يجع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صلحة،ويجع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اتب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ر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ضر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س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ص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،ولحت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ل،و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ياة،وتعلق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اد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صع،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حية،ويصح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ب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حية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قُلْ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فَادْرَؤُ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فُسِ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و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دِقِينَ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اعد،والشج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با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ذ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ج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ه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،ف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ئيم،وي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ابه،و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يس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مأن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ي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ع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كة،تأخ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ا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ك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اث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د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تأخ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فَقُوا</w:t>
      </w:r>
      <w:r>
        <w:rPr>
          <w:rFonts w:cs="Traditional Arabic"/>
          <w:sz w:val="32"/>
          <w:szCs w:val="32"/>
          <w:rtl w:val="true"/>
        </w:rPr>
        <w:t>».</w:t>
      </w:r>
      <w:r>
        <w:rPr>
          <w:rFonts w:cs="Traditional Arabic"/>
          <w:sz w:val="32"/>
          <w:sz w:val="32"/>
          <w:szCs w:val="32"/>
          <w:rtl w:val="true"/>
        </w:rPr>
        <w:t>وفعل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صر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ا،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ي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ح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،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ة،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يم،وو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شخاص،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ش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ن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،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ل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ت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ي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ف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أ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و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فا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،وبل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كار،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ث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او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ل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ه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فع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ع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ز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أخ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ق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ص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فَقُوا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والتع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لة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أ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فَقُوا؟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Fonts w:cs="Traditional Arabic"/>
          <w:sz w:val="32"/>
          <w:sz w:val="32"/>
          <w:szCs w:val="32"/>
          <w:rtl w:val="true"/>
        </w:rPr>
        <w:t>،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ه،ل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فَقُوا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ته،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،وتست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م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ن،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،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د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وب،و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ور،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ج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عود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وج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ن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5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{ </w:t>
      </w:r>
      <w:r>
        <w:rPr>
          <w:rFonts w:cs="Traditional Arabic"/>
          <w:sz w:val="32"/>
          <w:sz w:val="32"/>
          <w:szCs w:val="32"/>
          <w:rtl w:val="true"/>
        </w:rPr>
        <w:t>أ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زْعُم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نْز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نْز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ْ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ِي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حَاكَم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َّاغُو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مِ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ْفُ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رِي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يْطَا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ضِل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َلَال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ِي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َ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ِي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وْ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ز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س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أَي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نَافِق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صُدّ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ُدُو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َكَيْ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َابَت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صِيب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َّم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ْدِي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ءُو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حْلِف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َد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حْسَان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وْفِيق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ُولَئ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ل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ُوب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عْرِض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ِظ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ُ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فُس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ل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لِيغ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60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يُنْك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ِّع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يم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هِ،وَكُتُ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ُسُلِهِ،و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ِي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حَاك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ص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ِالخُصُوم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ِت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،وَسُن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بِيّ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وَ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ع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ؤُل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َّع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يمَانَ،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ِي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حَاكُ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َّاغُو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تَّحَاكُ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دَيْهِ،وِفْ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ر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،اسْتَكْبَ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عْرَض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غِب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ك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َعْرَا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تَعَمَّ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كَيْ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و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ال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اقَتْ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َقَادِي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َي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صَائِ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حِ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سَبَ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ُنُوبِهِمْ،وَاحْتَاج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،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ؤُو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تَذِ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كَ،وَيَحْلِف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َاد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ذَهَاب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رِكَ،وَبِتَحَاكُم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دَائِكَ،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دَارَا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مُصَانَع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إحْسَ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وْفِي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ْتِقَا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صِح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ِل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ُكُوم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َّرْ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نَافِقٌُونَ،وَ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حْد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ل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بْلَغ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ُوب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ُف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حِق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كَيْدِ،وَسَيَجْزِي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،فَإ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خْف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افِيةٌ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ْع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بِي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عَامَلَتِهِمْ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َوْلاً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بِالإِعْرَا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دَ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قْبَ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بَشَاش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تَّكْرِيمِ،وَ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و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عَامُل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ثِي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فُوسِهِ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َوَاجِ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شُّكُو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ظُّنُونَ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نُّصْح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تَّذْكِي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خَيْرِ،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ْه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رِق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ُوبُهُمْ،وَيَبْعَث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أمُّ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لْق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ِظ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قَو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َلِيغِ،ال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َثّ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فُوسِهِمْ،كَالتَّوَعُّ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قّتْلِ،وَالاسْتِئْصَ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َه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ِفَاقٌ،وَأ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خْبِر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لِ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فُوس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6"/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،ي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هجر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اد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و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اك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غ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ص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التور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نا،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رفض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حاك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د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ل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يَزْعُم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نْز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نْز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ْلِكَ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و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ع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ع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م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جر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و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ب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ضاء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نت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،تحد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قي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س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و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يُرِي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حاكَم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َّاغُوتِ</w:t>
      </w:r>
      <w:r>
        <w:rPr>
          <w:rFonts w:cs="Traditional Arabic"/>
          <w:sz w:val="32"/>
          <w:szCs w:val="32"/>
          <w:rtl w:val="true"/>
        </w:rPr>
        <w:t>» «</w:t>
      </w:r>
      <w:r>
        <w:rPr>
          <w:rFonts w:cs="Traditional Arabic"/>
          <w:sz w:val="32"/>
          <w:sz w:val="32"/>
          <w:szCs w:val="32"/>
          <w:rtl w:val="true"/>
        </w:rPr>
        <w:t>و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مِ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ْفُ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س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ك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ضيته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ي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ه،وينفذ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اء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ضى،و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رتي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ليم،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جز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طرار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مأن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رت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زْعُم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نْز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نْز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ْلِك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يُرِي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حاكَم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َّاغُو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مِ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ْفُ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َيُرِي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يْطا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ضِل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َلال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ِيداً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أ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يزع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د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ن؟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يَزْعُم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نْز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نْز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ْلِكَ</w:t>
      </w:r>
      <w:r>
        <w:rPr>
          <w:rFonts w:cs="Traditional Arabic"/>
          <w:sz w:val="32"/>
          <w:szCs w:val="32"/>
          <w:rtl w:val="true"/>
        </w:rPr>
        <w:t>».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اك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ك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اك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،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،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يري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اك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الطاغ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ك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زان،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طاغ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طاغ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دع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و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وه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طاغ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ب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ل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ر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اما،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غ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و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مِ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ْفُ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ص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ع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ك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ج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وَيُرِي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يْطا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ضِل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َلال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ِيداً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راد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غوت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ف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راد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غوت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ش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لع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نبه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رجعو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يكش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ة،ل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يم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ع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ِي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تَعالَوْ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ز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سُولِ،رَأَي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نافِق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صُدّ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ُدُوداً</w:t>
      </w:r>
      <w:r>
        <w:rPr>
          <w:rFonts w:cs="Traditional Arabic"/>
          <w:sz w:val="32"/>
          <w:szCs w:val="32"/>
          <w:rtl w:val="true"/>
        </w:rPr>
        <w:t>».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يأ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يه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ط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ا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ط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ي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يمان،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زل،وب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ليت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ي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طر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أ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ي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طر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ي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اق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ينبى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ع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ي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ط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ع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اك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ودا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ظه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ر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ب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غوت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معاذ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ذ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اق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فَكَيْ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ابَت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صِيب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ِ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َّم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ْدِي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ؤُ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حْلِف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َّهِ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َدْ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حْس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وْفِيقاً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ي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ك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وم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بح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ض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ب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قاط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زد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ع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زل،وب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ي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ما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ماء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ي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و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خ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د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حت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غ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ايا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ي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لع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فك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هت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أي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،ي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نكر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ف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ئذ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و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>-:«</w:t>
      </w:r>
      <w:r>
        <w:rPr>
          <w:rFonts w:cs="Traditional Arabic"/>
          <w:sz w:val="32"/>
          <w:sz w:val="32"/>
          <w:szCs w:val="32"/>
          <w:rtl w:val="true"/>
        </w:rPr>
        <w:t>يَحْلِف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َدْ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حْس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وْفِيقاً</w:t>
      </w:r>
      <w:r>
        <w:rPr>
          <w:rFonts w:cs="Traditional Arabic"/>
          <w:sz w:val="32"/>
          <w:szCs w:val="32"/>
          <w:rtl w:val="true"/>
        </w:rPr>
        <w:t>» .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و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ع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د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افعه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ل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ذبين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غ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فيق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حت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يعته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ك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تا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صاعب،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حت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يري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ف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تجا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ع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ت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عا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ي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،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ط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نحه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فق،والن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لتواء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أُولئ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ل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ُوبِهِمْ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َأَعْرِض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ِظْهُمْ،وَقُ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فُس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ل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لِيغاً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اي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واعث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تج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ج،ويعتذ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ذي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م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كنو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غ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،وأخذ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فق،واط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ع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جيب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وَقُ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فُس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قَوْل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لِيغاً</w:t>
      </w:r>
      <w:r>
        <w:rPr>
          <w:rFonts w:cs="Traditional Arabic"/>
          <w:sz w:val="32"/>
          <w:szCs w:val="32"/>
          <w:rtl w:val="true"/>
        </w:rPr>
        <w:t>».</w:t>
      </w:r>
      <w:r>
        <w:rPr>
          <w:rFonts w:cs="Traditional Arabic"/>
          <w:sz w:val="32"/>
          <w:sz w:val="32"/>
          <w:szCs w:val="32"/>
          <w:rtl w:val="true"/>
        </w:rPr>
        <w:t>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كأ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فس،ويست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غ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طمئ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حت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غ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ال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توح،والع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غف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نب،واستغ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،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ول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طا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إذ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ه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ك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ظ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شدين</w:t>
      </w:r>
      <w:r>
        <w:rPr>
          <w:rFonts w:cs="Traditional Arabic"/>
          <w:sz w:val="32"/>
          <w:szCs w:val="32"/>
          <w:rtl w:val="true"/>
        </w:rPr>
        <w:t>! «</w:t>
      </w:r>
      <w:r>
        <w:rPr>
          <w:rFonts w:cs="Traditional Arabic"/>
          <w:sz w:val="32"/>
          <w:sz w:val="32"/>
          <w:szCs w:val="32"/>
          <w:rtl w:val="true"/>
        </w:rPr>
        <w:t>و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سَلْ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ُطا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إِذ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َلَم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فُس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ؤُكَ،فَاسْتَغْفَ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،وَاسْتَغْف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سُولُ،لَوَجَد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وَّ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حِيماً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واعظ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ي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مضي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لت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اد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ه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raditional Arabic"/>
          <w:sz w:val="32"/>
          <w:szCs w:val="32"/>
          <w:rtl w:val="true"/>
        </w:rPr>
        <w:t>».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بتشكيل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ظيماتها،وأوضاعها،وقيمها،وأخلا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دابه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عباد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عائ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طا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،وتخ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طا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إذ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ص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س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،ليطاع،ب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داني،والشع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ب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ر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ياة،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عظ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مضي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يسته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هترون،ويبتذ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تذلون</w:t>
      </w:r>
      <w:r>
        <w:rPr>
          <w:rFonts w:cs="Traditional Arabic"/>
          <w:sz w:val="32"/>
          <w:szCs w:val="32"/>
          <w:rtl w:val="true"/>
        </w:rPr>
        <w:t xml:space="preserve">!!!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لاغ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نظ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كم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خ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ظام،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ظا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سول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ر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سول،محق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ظي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بت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حقيق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است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،و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ت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،وإ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الألو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فر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ا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،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ار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غو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الر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سول،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جدة،و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ر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ظل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بمي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،الفر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،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رغ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ِ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َلَم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فُس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جاؤُكَ،فَاسْتَغْفَ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،وَاسْتَغْف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سُولُ،لَوَجَد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وَّ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حِيماً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و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ب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وب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فت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ئ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،المستغف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نب،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فا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نا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داء،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غ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ق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صته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تو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لق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و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قض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قد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أخ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ق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ز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ية،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من،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ض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كمه،مس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ضائ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جل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وله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ف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بّ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ْمِ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َكِّمُو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ج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هُمْ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ِد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فُس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رَج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ضَيْتَ،وَيُسَلِّم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سْلِيماً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يقر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فس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ي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ات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ؤول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ح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حت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ه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زمان،وموق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ية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ك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ك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ك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ج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دا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ت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دين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ت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ثي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،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،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فاة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هذا،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ي،وال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ي،و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نان،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طمئنان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لت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rFonts w:cs="Traditional Arabic"/>
          <w:sz w:val="32"/>
          <w:szCs w:val="32"/>
          <w:rtl w:val="true"/>
        </w:rPr>
        <w:t>!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7"/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{ </w:t>
      </w:r>
      <w:r>
        <w:rPr>
          <w:rFonts w:cs="Traditional Arabic"/>
          <w:sz w:val="32"/>
          <w:sz w:val="32"/>
          <w:szCs w:val="32"/>
          <w:rtl w:val="true"/>
        </w:rPr>
        <w:t>ف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نَافِق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ئَتَي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كَس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سَب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تُرِي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هْد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ضَ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ضْلِ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جِ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َدّ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كْفُ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فَ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تَكُو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وَ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تَّخِذ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لِي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هَاجِ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وَلَّوْ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خُذُو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قْتُلُو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يْث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دْتُمُو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تَّخِذ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ِي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صِي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9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صِ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َيْن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يثَاق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ءُو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صِر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ُدُور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َاتِلُو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َاتِ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سَلَّط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قَاتَلُو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ْتَزَلُو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َاتِلُو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لْقَوْ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ل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ع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َتَجِ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َر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ِي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أْمَنُو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أْم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دّ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ِتْن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رْكِس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تَزِلُو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لْق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ل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كُفّ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ْدِي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خُذُو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قْتُلُو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يْث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قِفْتُمُو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ُولَئ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عَل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لْطَان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بِين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1</w:t>
      </w:r>
      <w:r>
        <w:rPr>
          <w:rFonts w:cs="Traditional Arabic"/>
          <w:sz w:val="32"/>
          <w:szCs w:val="32"/>
          <w:rtl w:val="true"/>
        </w:rPr>
        <w:t>)} [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88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Cs w:val="32"/>
        </w:rPr>
        <w:t>91</w:t>
      </w:r>
      <w:r>
        <w:rPr>
          <w:rFonts w:cs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ْبَح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ئَتَي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نَافِقِينَ،وَاخْتَلَف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فْرِهِمْ،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ظَاهُ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دِل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هِ،فَلَي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خْتَلِف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أنِهِمْ،وَكَيْ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فْتَرِق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أن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رَفَ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َق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هِ،ب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سَب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مَ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ِرْكِ،وَاجْتَرَح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َعَاصِي،و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كَسَ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،وَجَعَ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مْش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ُجُوه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اكِ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ُؤُوس،بِسَبَ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غَال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َّلالِ،وَبُعْدِ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َقِّ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ن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ؤْمِ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سْتِطَاعَت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بَدِّ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نَ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،ل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ض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نَ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لْق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َ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رِي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َقِّ،فَل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جِ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مْكِ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ص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سُلُوك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َقِّ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َسَبي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ِطْ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رض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نْسَا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مي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مَا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ن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َقْلِ،وَيَتْب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ظْه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َق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فَعَت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ِي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دُّني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أكْث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صُد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نْس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ِطْ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قْلِي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غُرُو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ظَن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نَْس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نَا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ْم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،وَبِ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ْطَ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س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ري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َق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نَّظَ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فْ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ضَّرَرِ،وَالحَق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بَاطِ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َهَؤُل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ْنَع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َّلاَل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غِوَايةِ،ب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طْمَع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كُو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ثَالَهُمْ،و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َدّ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َّلاَل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تَسْتَو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يَّا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َا،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شِد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دَاوَت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ُغْض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،ف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تَّخِذ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لِي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ُصَر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صَدِقاءَ،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ْمِ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هَاجِ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سُولِهِ،لِيُثْبِت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ِدْ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يمَانِهِمْ،ف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فَض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ِجْر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تَولَّ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َلَزِم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وَاضِعَهُمْ،وَأَظْهَ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فْر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خُذُو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قْتُلُو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يْث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دْتُمُوهُمْ،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وَالُوهُمْ،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سْتَنْصِ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دُو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ام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سْتَثْن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ؤُلاَ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ُفّ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مُنَافِق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ج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تْلَهُمْ،حَيْث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دَ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سْلِمُونَ،ال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جَؤ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نْحَاز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َيْن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يثَا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هَادَنَةٍ،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قْ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ِمّ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مْنَ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ت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نْتَ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َ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َرِيقَيْنِ،فَاجْعَ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كْم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حُك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ؤُلاء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استَثْن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َت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ئ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خْ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ء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يْد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َرْ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صُدُور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َيِّقَةٌ،و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رِه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َاتِلُوكُمْ،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هُو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ْ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َاتِ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كُمْ،ب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كُمْ،وَ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ُطْ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ف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كُمْ،فَإِ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ْتَزَلُو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َاتِلُوكُمْ،وَأَرَاد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َالَمَت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ي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قَاتِلُوهُمْ،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ام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ال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ازِي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وَاد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ُرُوج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كّ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ِلا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وَيْمِ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سْلَم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ِين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هِ،وَ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ص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ِلا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ج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ِو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ثْ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هِلا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َهَؤُلاَ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لجَمَاع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اشِ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رَج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دْ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رَيش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حَضَ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ِت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رِهُونَ،لِ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ه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ت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ِبَّاسِ،وَأَم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سْر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هُنَا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ئ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نَافِقَةٌ،يُظْهِ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نَّب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صْحَا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سْلاَمَ،لِيَأْم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مَائ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مْوال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ذَرَارِيهِمْ،وَيُصَانِع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ُفَّا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َاطِنِ،فَيَعْبُ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بُ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َأْم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هُمْ،و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َاطِ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ولَئِكَ،وَكُل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ع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ِرْ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فِتْن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َوْغَ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نْهَمَكُوا،وَتَحَوَّ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َ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قْبَ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حوُّلٍ،فَهَؤُلاَ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بِقِتَال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تَزِ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ِتَالَ،وَيَقْبَ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صُّلْح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مُهَادَنَةِ،وَيُلْق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سْلِ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ِمَ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سَالَم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مُهَادَنَةِ،و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ع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مُؤْمِن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لْطَ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ضِ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ِتَال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8"/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نك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ن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ئ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ج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خاذ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س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ته،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ت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اف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ي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سب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raditional Arabic"/>
          <w:sz w:val="32"/>
          <w:szCs w:val="32"/>
          <w:rtl w:val="true"/>
        </w:rPr>
        <w:t xml:space="preserve">! -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تقت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ل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لم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اج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ارهم،نست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اء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والهم؟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وتصو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و،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قين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و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لهم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يظاه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وكم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تصو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ي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،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ض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مل،والح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طع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هرين،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اق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سا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غضاء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ي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اج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ن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غ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ف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ف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ر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ظاه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غ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ف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قي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ل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أدّ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لسن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اه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،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،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ن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ض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قين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وَ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كَس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سَبُوا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ئ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قي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ق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هم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ه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ب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ضم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ء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ن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أَتُرِي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هْد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ضَ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؟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ل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المتسامح</w:t>
      </w:r>
      <w:r>
        <w:rPr>
          <w:rFonts w:cs="Traditional Arabic"/>
          <w:sz w:val="32"/>
          <w:szCs w:val="32"/>
          <w:rtl w:val="true"/>
        </w:rPr>
        <w:t>!! ..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ط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هتدوا،ويتر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جلجة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فاست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ح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ق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سب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ضْلِ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جِ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ًا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ف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الي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جه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ه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لال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عندئ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ه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،وسل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بذ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دى،وتنك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ط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ح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ق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ع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تغ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ض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وَدّ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كْفُ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فَ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تَكُو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واءً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ل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،ونط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هاد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ط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ذ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عي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ليك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ض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طابقي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سان،وح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فاق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ز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،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وَدّ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كْفُ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فَ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تَكُو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واءً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ذ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بالن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خ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،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ع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تو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جت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رز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ع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هم،تك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ستث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او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ف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سف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ط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ع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عد،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مق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كى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ف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حف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نت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ظ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هد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ف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تَّخِذ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لِي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هاجِ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وَلَّوْ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خُذُو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قْتُلُو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يْث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دْتُمُوهُمْ،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تَّخِذ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ِي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صِيراً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نح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ش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ئ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ب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ال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باطاته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ش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بيلة،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راب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،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بث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ئ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ج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ا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ك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ض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جر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تهم،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اع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ت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و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،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،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و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تر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ط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صالح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هاج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ليعيش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،المنبث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،ال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،مواط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رة،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كذ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عال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ف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وَلَّوْ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خُذُو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رى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َاقْتُلُو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يْث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دْتُمُوهُمْ،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تَّخِذ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ِي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صِيراً</w:t>
      </w:r>
      <w:r>
        <w:rPr>
          <w:rFonts w:cs="Traditional Arabic"/>
          <w:sz w:val="32"/>
          <w:szCs w:val="32"/>
          <w:rtl w:val="true"/>
        </w:rPr>
        <w:t>»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نا،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ف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ب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ف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سا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ره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ن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ت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ش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و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ه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تقد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سلا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ن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ن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ش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ع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موه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ائ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لب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ئ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ا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ره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ن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ت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و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م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ت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ي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اك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ع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سا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ا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ال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سا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ا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ذ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عال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سا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ون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ح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شه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ر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ا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وهية،كالحا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ش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كون،ل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خذ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هب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ا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وه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ال،وحر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تبعوهم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سا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ا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منو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ل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،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،يناص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ا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امح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يع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امح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تميع</w:t>
      </w:r>
      <w:r>
        <w:rPr>
          <w:rFonts w:cs="Traditional Arabic"/>
          <w:sz w:val="32"/>
          <w:szCs w:val="32"/>
          <w:rtl w:val="true"/>
        </w:rPr>
        <w:t>»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ال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امح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يع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فت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م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،بيان،وبل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ث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قين،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جأ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س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د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خذ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س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تجئ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،ويتص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صِ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َيْن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يثاقٌ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لم،حيث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بل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،ب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ي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تنة،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جم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ط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ج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ه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ش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هدي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ي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ملتهم،ويس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لمته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د،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ل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و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ت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ه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و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ت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يك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ي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ؤُكُمْ،حَصِر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ُدُور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اتِلُو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اتِ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َهُمْ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ن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عو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ختا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ر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رج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ار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ار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جو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ز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حاز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ح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ب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ج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فع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يح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ه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ي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رجي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ي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قف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ف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حر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لط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اتل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ربين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ف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و،فال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ى،وترك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يل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وَ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سَلَّط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قاتَلُوكُمْ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َإِ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ْتَزَلُو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اتِلُوكُمْ،وَأَلْقَوْ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لَم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ع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ًا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مسين،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ض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يق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يلم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دب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ضا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ب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يعل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خذ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فضوه،ويجتن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،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وش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طا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ر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م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ي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خيصة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خيص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ح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خاص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و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مل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ل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ش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د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،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سا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امح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ط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يث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ثاق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زاء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يق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يأخذ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سَتَجِ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َرِينَ،يُرِي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أْمَنُو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أْم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َهُمْ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كُلّ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دّ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ِتْن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رْكِس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تَزِلُو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لْق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لَمَ،وَيَكُفّ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ْدِي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خُذُوهُمْ،وَاقْتُلُو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يْث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قِفْتُمُوهُمْ،وَأُولئ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عَلْ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لْط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بِيناً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ح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هد،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،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ج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رتك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ثان،يبتغ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هنا،وهاهن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ت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ز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صلح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ف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تَزِلُو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لْق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ل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مهاد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لح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َيَكُفّ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ْدِي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ال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َخُذُو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سراء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َاقْتُلُو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يْث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قِفْتُمُو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تموهم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َأُولئ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عَلْ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لْط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بِيناً</w:t>
      </w:r>
      <w:r>
        <w:rPr>
          <w:rFonts w:cs="Traditional Arabic"/>
          <w:sz w:val="32"/>
          <w:szCs w:val="32"/>
          <w:rtl w:val="true"/>
        </w:rPr>
        <w:t>»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يته،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اح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غاض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عها،و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عه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قف،و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ة،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ح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ف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ش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ش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شد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أخذ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م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دفا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مي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رق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ذ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ف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اف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ير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فيجع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غ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بلاغ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ب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م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ه،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ئ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9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{</w:t>
      </w:r>
      <w:r>
        <w:rPr>
          <w:rFonts w:cs="Traditional Arabic"/>
          <w:sz w:val="32"/>
          <w:sz w:val="32"/>
          <w:szCs w:val="32"/>
          <w:rtl w:val="true"/>
        </w:rPr>
        <w:t>بَشِّ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نَافِق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ذَاب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ِي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3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َّخِذ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َافِر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لِي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و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ؤْمِن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َبْتَغ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ِزّ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ِزّ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مِيع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39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زّ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ِت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مِع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َي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كْف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سْتَهْزَأ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قْعُد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خُوض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دِيث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ر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ثْل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مِ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نَافِق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كَافِر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هَنّ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مِيع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4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رَبَّص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تْح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كُ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كَافِر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صِي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سْتَحْوِ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َمْنَع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ؤْمِن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حْ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ِيَام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ْع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كَافِر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ؤْمِن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4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نَافِق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خَادِع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ادِع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م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لَا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م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سَا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َاء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ذْكُ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لِيل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4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ُذَبْذَب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ؤُل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ؤُل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ضْلِ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جِ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4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َم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تَّخِذ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َافِر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لِي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و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ؤْمِن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تُرِي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جْعَ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لْطَان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بِين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4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نَافِق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َرْ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سْفَ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جِ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صِي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4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اب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صْلَح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عْتَصَم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خْلَص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ّ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ُوْلَـئ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ؤْمِن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وْ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ْ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ؤْمِن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جْ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ظِي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46</w:t>
      </w:r>
      <w:r>
        <w:rPr>
          <w:rFonts w:cs="Traditional Arabic"/>
          <w:sz w:val="32"/>
          <w:szCs w:val="32"/>
          <w:rtl w:val="true"/>
        </w:rPr>
        <w:t xml:space="preserve">) } 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َ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نْافِق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نْ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تَرَدِّ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ِ،آم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فَرُوا،فَطَب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ُوبِهِمْ،و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شَرَّ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ذَ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ِ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ِرَةِ</w:t>
      </w:r>
      <w:r>
        <w:rPr>
          <w:rFonts w:cs="Traditional Arabic"/>
          <w:sz w:val="32"/>
          <w:szCs w:val="32"/>
          <w:rtl w:val="true"/>
        </w:rPr>
        <w:t xml:space="preserve">.( </w:t>
      </w:r>
      <w:r>
        <w:rPr>
          <w:rFonts w:cs="Traditional Arabic"/>
          <w:sz w:val="32"/>
          <w:sz w:val="32"/>
          <w:szCs w:val="32"/>
          <w:rtl w:val="true"/>
        </w:rPr>
        <w:t>وَالبشَار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سْتَعْم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د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خْب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ارَّةِ،فَاسْتِعْمَال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نْ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خْب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يِّئ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وْع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هَكُّ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تَّوِبِيخ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صَ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ؤُل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نَافِق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َّخِذ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َافِر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عَاد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ِيم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مُؤْمِنِينَ،أَوْلي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لْق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مَوَدَّة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يُنْك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َسْل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وَالا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َافِرِين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يَسْأ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ْتَنْكِراً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ه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بْتَغ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ؤُل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نَافِق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ِزّ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غَلَب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مَنَع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َافِرِينَ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نَبِّه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ِزّ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حْدَهُ،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رِي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ا،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كُو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ِزّ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عَل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حُثُّ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قْبَ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عْلا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بُودِيَّتِه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حْدَهُ،وَالانْتِظَ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مْل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بَاد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ؤْمِن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صْ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َيَا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نْيا،وَلَ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َوْز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رِضْو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نَّت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ِيَام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سْلِ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ْلِس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شْرِكِينَ،و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خُوض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ُف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ذَم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سْلاَمِ،وَالاسْتِهْز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قُرْآنِ،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تَطِيع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نْكَا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ضَعْفِهِمْ،وَلِقُو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شْرِكِينَ،فَأَمَرَ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إِعْرَا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يَق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ز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ُرْآ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مِي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ظْهِ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يمَانَ،أ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مِع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َاسَ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ْفُ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آي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،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تَهْزِئ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عَلَي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ْعُد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ْلِع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نْكَرِ،وَيَأْخُذ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دِيث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َرَ،وَ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ؤْمِن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عَد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تَهْزِئ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آي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،وَيَكْفُ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هِ،فَإِ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و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ثْ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ك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شْرَكُو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ُفْرِ،كَ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شْرِك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ُلُو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هَنّ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َداً،وَيَجْمَ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ُقُوب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نَّكَ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خْب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ؤُل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نَافِق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رَبَّص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مُؤْمِن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وَائِ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وْءِ،وَيَنْتَظِ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َو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وْل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سْلاَمِ،وَظُهُو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ُف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هِمْ،وَذَهَ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لَّتِهِمْ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َإ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ص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ؤْمِنِينَ،وَفَتَ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هِم،وَاسْتَحْوَذ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َنَائِمِ،قَا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مُؤْمِن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تَوَدِّد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مْ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كُ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كُمْ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ذ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نَح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سْتَحِق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صِي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َغْنَ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زْتُمُوهُ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إ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صْ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غَلَب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كَافِر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ؤْمِن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زْو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حُدٍ،قَا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كَافِر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نْتَصِرِين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سَاعِد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َاطِ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َحْمِكُمْ،وَنُخَذِّ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ؤْمِن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ِتَال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ْتَصَر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ه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أ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سْتَحْوِ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عْرِف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َضْلَ،وَأَعْطُو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صِي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َب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َغْنَ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َيَتَوَعَّ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نَافِق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يُحَاسِب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سَ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سِ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وَاطِن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ِيَامَةِ،وَل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ْفَع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ظَاهُر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إِسْلاَ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إِيم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ِفَاقُهُمْ،وَأ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يَحْ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َو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ؤْمِن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ادِقِينَ،وَبَي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نَافِقِينَ،ال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بْطِ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ُفْرَ،وَيُظْهِ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يمَانَ،وَيُجَاز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تَحِقُّهُ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يَق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عُالَى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ْع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كَافِر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ؤْمِن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لْطَ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بِ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َيَا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نْيا،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ام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تَمَسِّك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دِينِهِمْ،قَائِ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وَامِر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َوَاهِيهِ،وَإ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قَّ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َافِ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َّفرِ،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حْيَانِ،فَالعَاقِب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حَق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ائِماً،وَالبَاطِ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َوَالٍ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ك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ْع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كَافِر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لْطَ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ؤْمِن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ِ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َعْتَقِ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نَافِقُونَ،جَهْ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فْهاً،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مُور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اج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ظْهَرُو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يم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بْطَنُو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ُفْرِ،وَ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ِفَقا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يَرُوج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ِيَام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ْضاً،ك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اج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نْيَا،وَقَ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ه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ؤُل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َخْدُوع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لِ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سْلَك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رَائِرِهِمْ،و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خْدَع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تَدْرِج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ُغْيَانِهِمْ،وَضَلاَلِهِمْ،وَيَخْدَع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َق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وُص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َيْهِ،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نْيَا،وَكَ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فْع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ِيَام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وَ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ِف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ؤُل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نَافِق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لاَةِ،ال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ظ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َرَائِ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قُرُب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،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َدُّون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سَالَى،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مَاس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َا،لأَ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ِيّ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يم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،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فْقَه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ْن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لاَةِ،و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ظَاهَ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صَّلا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َ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ِ،تَقِيّ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ُصَانَعَةً،و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اَت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اه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ه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خْشَعُونَ،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ذْكُ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لِيلاً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نَافِق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حَيَّ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يم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َي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ُفْرِ،ف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ؤْمِنِينَ،ظَاهِ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َاطِناً،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َافِرِينَ،وَمِ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تَر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كُّ،فَتَار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مِي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ؤُلاَءِ،وَتَار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مِي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وْلَئِك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رَف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رِي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ُدَى،فَل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جِ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نْقِذ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رْشِداً،فَ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عَقِّ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كْمِهِ،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أ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فْعَلُ،و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ْأَ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يَنْه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بَاد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ؤْمِن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خِذ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َافِر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لِي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،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و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ؤْمِنِينَ،يُصَاحِبُون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صَادِقُونَهُمْ،وَيُنَاصِحُونَهُمْ،وَيُسِرّ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مَوَدَّةِ،وَيُفْش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ْو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ؤْمِن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َاطِن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َيَق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عَ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عَ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جّ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ِّن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ُذْ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قُوبَت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يّاهُمْ</w:t>
      </w:r>
      <w:r>
        <w:rPr>
          <w:rFonts w:cs="Traditional Arabic"/>
          <w:sz w:val="32"/>
          <w:szCs w:val="32"/>
          <w:rtl w:val="true"/>
        </w:rPr>
        <w:t xml:space="preserve">.( </w:t>
      </w:r>
      <w:r>
        <w:rPr>
          <w:rFonts w:cs="Traditional Arabic"/>
          <w:sz w:val="32"/>
          <w:sz w:val="32"/>
          <w:szCs w:val="32"/>
          <w:rtl w:val="true"/>
        </w:rPr>
        <w:t>وَالمُرَا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ُصْر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قَو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فِع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و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َر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سْلِ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نَافِق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يَكُو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صِير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سْفَ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بَق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دَرَك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ن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هَنَّمَ،وَل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ْصُر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ذ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ُوب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نَافِقِينَ،وَيُقْلِع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ِفَا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كُفْرِ،وَيُخْلِص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مَلَهُمْ،فَإِ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صْبِح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ؤْمِنِينَ،وَسَيَنَالُ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ج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َظِي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بَاد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تَّق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0"/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الكاف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و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خن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م،ويبي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ائ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نكار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خذ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ع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ع،ويتخذ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قف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رين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الع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ل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طل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قين،وصف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،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،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قو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ت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ة،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ب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ر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العب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م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ب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ع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تى،ومخا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تى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ص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طلاق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ذ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غ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م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ّ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س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،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عي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ع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،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دب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لا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لاعتز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آ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ج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رابة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فراع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شور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ينيق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ابل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زاز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هليا،وح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يْحَانَةَ،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ْتَس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ِسْع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بَا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فَّا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ِي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ز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َرَمًا،ف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شِر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ر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1"/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،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ل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م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ج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يا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تهز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،فيس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غا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ي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امحا،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هاء،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يم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أي</w:t>
      </w:r>
      <w:r>
        <w:rPr>
          <w:rFonts w:cs="Traditional Arabic"/>
          <w:sz w:val="32"/>
          <w:szCs w:val="32"/>
          <w:rtl w:val="true"/>
        </w:rPr>
        <w:t xml:space="preserve">!!!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ز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ص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،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خ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لب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وان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،و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،و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ز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ز،وينج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ط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ا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ك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د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م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م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وت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ه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،ف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فع،و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ل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غ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ك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زيم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ن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اق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ل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ذ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وذ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ش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ك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،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زيم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ن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ب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م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قاط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طلاق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م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قاطع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تهز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زع،م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افرين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و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زّ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ِتابِ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مِع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كْف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سْتَهْزَأ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ا،ف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قْعُد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هُمْ،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خُوض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دِيث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رِه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إِنّ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ثْلُهُمْ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مِ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نافِق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كافِر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هَنّ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مِيعاً</w:t>
      </w:r>
      <w:r>
        <w:rPr>
          <w:rFonts w:cs="Traditional Arabic"/>
          <w:sz w:val="32"/>
          <w:szCs w:val="32"/>
          <w:rtl w:val="true"/>
        </w:rPr>
        <w:t>» .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ز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،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 «</w:t>
      </w:r>
      <w:r>
        <w:rPr>
          <w:rFonts w:cs="Traditional Arabic"/>
          <w:sz w:val="32"/>
          <w:sz w:val="32"/>
          <w:szCs w:val="32"/>
          <w:rtl w:val="true"/>
        </w:rPr>
        <w:t>وَإِ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أَي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خُوض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اتِ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عْرِض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خُوض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دِيث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رِهِ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الته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تج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إِنّ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ثْلُهُمْ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الو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دد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مِ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نافِق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كافِر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هَنّ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مِيعاً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تهز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،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م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قين،ي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ف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تا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ك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را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لاب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ق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قين،في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ل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مس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طها،ويتلو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د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عابين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رَبَّص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كُمْ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تْح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،قالُو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كُ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كُمْ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كافِر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صِي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ُو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سْتَحْوِ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َمْنَع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ؤْمِنِينَ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حْ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ِيامَة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ل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ْع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كافِر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ؤْمِن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ًا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فر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ت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،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ب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ائ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تظاه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ون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حينئذ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أ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كُ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كُمْ؟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يع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ج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ذ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خلخ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وف</w:t>
      </w:r>
      <w:r>
        <w:rPr>
          <w:rFonts w:cs="Traditional Arabic"/>
          <w:sz w:val="32"/>
          <w:szCs w:val="32"/>
          <w:rtl w:val="true"/>
        </w:rPr>
        <w:t xml:space="preserve">:-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لوبهم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صر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ورهم</w:t>
      </w:r>
      <w:r>
        <w:rPr>
          <w:rFonts w:cs="Traditional Arabic"/>
          <w:sz w:val="32"/>
          <w:szCs w:val="32"/>
          <w:rtl w:val="true"/>
        </w:rPr>
        <w:t>! «</w:t>
      </w:r>
      <w:r>
        <w:rPr>
          <w:rFonts w:cs="Traditional Arabic"/>
          <w:sz w:val="32"/>
          <w:sz w:val="32"/>
          <w:szCs w:val="32"/>
          <w:rtl w:val="true"/>
        </w:rPr>
        <w:t>و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كافِر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صِي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ُو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سْتَحْوِ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َمْنَع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ؤْمِنِينَ؟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ع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زر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اصر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و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ذّ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لخ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وف</w:t>
      </w:r>
      <w:r>
        <w:rPr>
          <w:rFonts w:cs="Traditional Arabic"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لو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د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عابي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سن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هان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لك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ئ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ب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قين،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غ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عراض،وتحذ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بص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م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س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عين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،وين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ي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لمين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فَ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حْ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ِيامَةِ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آ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بي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خ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نو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و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يطم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كر،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آ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رين،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اف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وَل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ْع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كافِر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ؤْمِن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ًا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اف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اف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ل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ئصال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اي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إ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رب،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نيا،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و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و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د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دقيق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طع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مع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مث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ياة،ونظ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كم،وتجر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ركة،و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اف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الفها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ال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،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ز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ؤمنين،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،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غ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ئ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ب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غ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ز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ون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غ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نيم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حنين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غ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ز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ع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س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يل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ج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نع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بت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بت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كمة،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،ومقتض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ت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بت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،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هز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هز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ز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ح،وك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م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الهز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ز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ث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و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نوط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ث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مة،وأذ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لة،وبص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زالق،وكش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ي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اف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و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عو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ل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م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وانه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ال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نوانات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،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نست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تض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اق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ست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يد،ي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رى،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ع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ط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ع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نية،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ص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ب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ب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م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ن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ل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خ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ع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تو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د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ه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لبه،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مظهر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طل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خ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ه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د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«</w:t>
      </w:r>
      <w:r>
        <w:rPr>
          <w:rFonts w:cs="Traditional Arabic"/>
          <w:sz w:val="32"/>
          <w:sz w:val="32"/>
          <w:szCs w:val="32"/>
          <w:rtl w:val="true"/>
        </w:rPr>
        <w:t>ب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قْذِ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حَق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اطِ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دْمَغ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هِقٌ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وَل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ْع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كافِر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ؤْمِن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ًا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م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ؤمنين،المخذ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ناف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تغ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يم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نافقين،مصح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ه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هم،وبو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نافِق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خادِع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دِع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َإِ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لا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س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اؤُ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َ،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ذْكُ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لِيلً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مُذَبْذَب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ِك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ُل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ُلاء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ضْلِ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جِ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ًا</w:t>
      </w:r>
      <w:r>
        <w:rPr>
          <w:rFonts w:cs="Traditional Arabic"/>
          <w:sz w:val="32"/>
          <w:szCs w:val="32"/>
          <w:rtl w:val="true"/>
        </w:rPr>
        <w:t>»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مئ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اد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ت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ف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مئ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ت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تصغ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ادعين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ي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اد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دعهم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درج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ارك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ص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به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قظ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ا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و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تارك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ض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قط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القو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،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،فتر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ي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كث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درا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ذن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ح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ذ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ه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ي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ئ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شمئز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حتقار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وَإِ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لا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س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اؤُ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ذْكُ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لِيلًا</w:t>
      </w:r>
      <w:r>
        <w:rPr>
          <w:rFonts w:cs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ر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،والوق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ه،وال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والاستم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اء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سالى،ك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قة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ذك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ذك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جه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اء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ي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ت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و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حتق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شمئزاز،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صل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افقين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ي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فرة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مُذَبْذَب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ِك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ُل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ُلاء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ضْلِ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جِ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ًا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بذبة،والأرجحة،والاهتزاز،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ين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ل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حتق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شمئز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ي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د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ر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يع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رية،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زوزة،ب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ح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يم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ضْلِ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جِ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ًا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ث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شمئز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حتق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ضع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ناف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لغ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يلت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ذ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ل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خاذ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يحذ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قمته،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عيب،م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يل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تَّخِذ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افِر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لِي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و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ؤْمِنِين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أَتُرِي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جْعَ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لْط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بِيناً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نافِق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َرْ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سْفَ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ر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ل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جِ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صِيراً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ب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صْلَحُوا،وَاعْتَصَم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َّهِ،وَأَخْلَص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َّه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َأُولئ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ؤْمِنِين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سَوْ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ْ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ؤْمِن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جْ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ظِيماً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وا،بال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ر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ميز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ه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وك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اقعه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جي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طي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جيها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ن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ذ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قين،ويحذ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ذاك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راب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ن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ش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نبي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اف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اف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غي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تحذ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ض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ط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قمته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أَتُرِي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جْعَ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لْط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بِيناً؟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تج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رتج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ط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ق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ف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و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ستف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ط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شر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و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ط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ع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نافقين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نافِق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َرْ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سْفَ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ر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ل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جِ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صِيراً</w:t>
      </w:r>
      <w:r>
        <w:rPr>
          <w:rFonts w:cs="Traditional Arabic"/>
          <w:sz w:val="32"/>
          <w:szCs w:val="32"/>
          <w:rtl w:val="true"/>
        </w:rPr>
        <w:t>».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ص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راب،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طل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تفعو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ث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غائب،وال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ذر،وال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ور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الث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دار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الوق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ين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مُذَبْذَب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ِك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ُل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ُلاءِ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ا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د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َرْ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سْفَ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رِ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ا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،فأ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ص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؟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اة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ب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صْلَحُوا،وَاعْتَصَم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َّهِ،وَأَخْلَص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َّه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َأُولئ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ؤْمِنِين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سَوْ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ْ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ؤْمِن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جْ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ظِيماً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ت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ب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صْلَحُوا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فال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ضم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ص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ّه،وإ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ص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ّه،وإ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و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ذبذبت،ونافقت،وت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صلاح،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،والاعتص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بذبة،و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لخ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ل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ص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ماسك،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ناف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ص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رض،وته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ئ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المستع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يما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المنطل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عروف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وَسَوْ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ْ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ؤْمِن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جْ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ظِيماً</w:t>
      </w:r>
      <w:r>
        <w:rPr>
          <w:rFonts w:cs="Traditional Arabic"/>
          <w:sz w:val="32"/>
          <w:szCs w:val="32"/>
          <w:rtl w:val="true"/>
        </w:rPr>
        <w:t>».</w:t>
      </w:r>
      <w:r>
        <w:rPr>
          <w:rFonts w:cs="Traditional Arabic"/>
          <w:sz w:val="32"/>
          <w:sz w:val="32"/>
          <w:szCs w:val="32"/>
          <w:rtl w:val="true"/>
        </w:rPr>
        <w:t>و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م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وعة،ي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،ويق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ز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اق،ويحذ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ير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ي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ناف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،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،وين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2"/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{ 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كُو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رَج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َار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طَ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ِئ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صُدّ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مَ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حِيط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َإِ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َيَّ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يْطَا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مَا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الِ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يَو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رَاءَ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ِئَت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كَص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قِب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رِيء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رَو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َا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دِي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ِق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إِ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نَافِق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ُوب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َض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ر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ؤُل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وَكّ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زِيز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كِي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9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َ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وَف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فَ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لَائِك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ضْرِب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ُجُوه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دْبَار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ذُوق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ذَ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رِي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َّم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ْدِي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ظَلَّا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عَبِي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كَدَأْ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رْعَو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ْل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فَ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آي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خَذَ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ذُنُوب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ِي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دِي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ِق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2</w:t>
      </w:r>
      <w:r>
        <w:rPr>
          <w:rFonts w:cs="Traditional Arabic"/>
          <w:sz w:val="32"/>
          <w:szCs w:val="32"/>
          <w:rtl w:val="true"/>
        </w:rPr>
        <w:t>) }[</w:t>
      </w:r>
      <w:r>
        <w:rPr>
          <w:rFonts w:cs="Traditional Arabic"/>
          <w:sz w:val="32"/>
          <w:sz w:val="32"/>
          <w:szCs w:val="32"/>
          <w:rtl w:val="true"/>
        </w:rPr>
        <w:t>الأنف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47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Cs w:val="32"/>
        </w:rPr>
        <w:t>52</w:t>
      </w:r>
      <w:r>
        <w:rPr>
          <w:rFonts w:cs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عَلَيْكُمْ،أَيّ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ؤْمِنُونَ،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مْتَثِ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َر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اعَت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،وَطَاع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َرِي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َالتِزَ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َامِرِهِمَا،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كُو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أَعْدَائ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شْرِك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رَج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كّ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طَ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ت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عْمَةِ،وَمُرَاءَا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نَّ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ُعْجَب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مْ،وَيُثْ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غِن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قُو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شَّجَاعَةِ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ْصِ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خُرُوجِه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،وَمَنْ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خ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سْلاَمِ،وَالحَ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ْتِش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سْلاَمِ،وَ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حِيط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عْمَالِهِمْ،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زُ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لْم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ءٌ،وَسَوْ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جَازِي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نْ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آخِرَةِ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َاذْكُ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حَمَّ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قَوْم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َيَّ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يْطَا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كُفّ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رَيْش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مَا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وَسْوَسَتِهِ،وَإِ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سَّ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يُن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ؤ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،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مّ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،وَأَطْمَع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صُورُونَ،وَأَ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الِ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ِ،وَطَمْأَن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ْتَوْ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َار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ثْن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بَت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ِتَ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سْلِ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دْرٍ،ل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ُجِيرٌ،فَ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َق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سْلِم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مُشْرِكِينَ،وَرَأ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يْطَا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لاَئِك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حْم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سْلِمِينَ،وَ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ارِ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{ </w:t>
      </w:r>
      <w:r>
        <w:rPr>
          <w:rFonts w:cs="Traditional Arabic"/>
          <w:sz w:val="32"/>
          <w:sz w:val="32"/>
          <w:szCs w:val="32"/>
          <w:rtl w:val="true"/>
        </w:rPr>
        <w:t>نَكَص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قِب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 w:val="32"/>
          <w:szCs w:val="32"/>
          <w:rtl w:val="true"/>
        </w:rPr>
        <w:t>،و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َوْلِيَائ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ُفَّارِ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رِيء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َوْنَ،إِن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َلاَئِك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ِنْصُ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سْلِمِينَ،وَ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ل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ظَم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ُوَّت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طْوَّتِهِ،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لَم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لِيَاؤُهُ،وَلِ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خَا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َ،وَيَعْرِ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دِي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ِق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ْتَر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سْلِم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شْرِكِينَ،وَلاَحَظ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شْرِك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ِلّ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دَ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سْلِمِينَ،اسْتَخَفّ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مْ،وَظَنَّ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ازِمُو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حَالَةَ،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بَعْضٍ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غَر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ؤُلاَ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قْدَم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ِتَ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رَيْش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ِل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دَد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َثْ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دَ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دُوِّهِمْ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لك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ص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كَثْ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َدَدِ،فَ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وَكّ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،وَيُسَلِّ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ر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هِ،فَ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و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تَجَأ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نِ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زِيز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يع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ضَامُ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كِي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رِ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ضْ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ُو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وَاضِعِهَا،فَيَنْصُ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تَحِق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ص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يَن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حَمَّ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ُفَّا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ين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أْ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َلاَئِك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قَب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وَاحِهِمْ،إِذ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رَأَي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ظِ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هُولاً،إِ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ضْرِب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يَو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دْ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ُجُوه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سُّيُو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قْدَمُوا،وَيَضْرِب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دْبَار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َّوا،وَيَقُو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ذُوق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ذَ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َرِيقِ،بِسَبَ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فْر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ُو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مَال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يُتَابِ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َلاَئِك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دِيث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ُفّ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ْبِض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وَاحَهُمْ،فَيَقُو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َذَا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ْزِ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سَبَ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َّم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ْدِيكُمْ،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ِل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يِّئَا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يَاتِ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نْيا،وَ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ظْلِ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لْقِهِ،و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َك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َدْ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ُوز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َ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هَؤُلاَ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شْرِكُونَ،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حَمَّدُ،إِن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فْعَ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عَ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ْ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رْعَو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رْعَو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وَنَح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ع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أْبِ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ادَتِ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عَ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مْثَال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كَذِّب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َقُوهُمْ،ف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فَ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آي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خَذَ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ذُنُوبِهِمْ،وَ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دِي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ِق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3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{</w:t>
      </w:r>
      <w:r>
        <w:rPr>
          <w:rFonts w:cs="Traditional Arabic"/>
          <w:sz w:val="32"/>
          <w:sz w:val="32"/>
          <w:szCs w:val="32"/>
          <w:rtl w:val="true"/>
        </w:rPr>
        <w:t>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رَض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رِيب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فَ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صِ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تَّبَعُو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ك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ُد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ُقّ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يَحْلِف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و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َطَع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خَرَج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هْلِك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فُس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ل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َاذِب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َف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ذِن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بَيَّ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دَق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عْل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َاذِب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تَأْذِنُ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ْمِ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يَو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آَخِ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جَاهِد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مْوَال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نْفُس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ِي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مُتَّق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إِن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تَأْذِنُ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ْمِ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يَو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آَخِ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رْتَاب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ُوب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يْب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رَدَّ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َ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َاد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ُرُوج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أَعَدّ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دّ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ك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رِ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ْبِعَاث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ثَبَّط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ِي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ْعُد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اعِد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رَج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َادُو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بَال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أَوْضَع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ِلَا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بْغُونَ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ِتْن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فِي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مَّاع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ِي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ظَّالِ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َقَ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تَغَوُ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ِتْن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ْ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لَّب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ُمُو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ق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ظَه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رِه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َمِ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ئْذ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فْتِ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ِتْن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قَط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هَنّ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ُحِيط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كَافِر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9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صِب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سَن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سُؤ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صِب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صِيب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َذ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ر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ْ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تَوَلَّوْ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رِح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ُ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صِيب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ت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وْلَا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ْيَتَوَكَّ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ؤْمِ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ُ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رَبَّص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حْد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ُسْنَيَي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َح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تَرَبَّص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صِيبَ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عَذَا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يْدِي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تَرَبَّص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تَرَبِّص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ُ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فِق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وْع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رْه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تَقَبّ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سِق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َع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قْب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َقَات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فَ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ِرَسُو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أْت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لَا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سَا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نْفِق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رِه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عْجِب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وَال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لَاد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ِي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ُعَذِّب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يَا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نْ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زْهَ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فُس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فِ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َيَحْلِف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ِن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كِ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فْرَق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ِ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لْجَأ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غَارَا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دَّخَل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وَلَّوْ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ْمَح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َمِ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لْمِزُ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دَق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عْط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ض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ْطَوْ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خَط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َ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ض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َتَا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سُول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ا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سْبُ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يُؤْتِي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ضْ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سُول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اغِب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9</w:t>
      </w:r>
      <w:r>
        <w:rPr>
          <w:rFonts w:cs="Traditional Arabic"/>
          <w:sz w:val="32"/>
          <w:szCs w:val="32"/>
          <w:rtl w:val="true"/>
        </w:rPr>
        <w:t xml:space="preserve">) }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بة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يُوَبِّخ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نَافِق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خَلَّف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زْو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بُوكَ،مُعْتَذِر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و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ذَارٍ،و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و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َقِيق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ذَلِكَ،فَ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مْ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عَلَّ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غَنِيم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رِيب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عَرَ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رِي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فَ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رِي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شَقّ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َفَ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صِ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اَتَّبَع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،وَلَك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َسَاف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مَدِين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شُّقّ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ُد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يُخْب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بي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يَحْلِف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هِ،بَع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جُوع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َزْوَةِ،أَ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كُ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ذَا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مْنَع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ُرُوج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خَرَجُوا،وَسَيُهْلِك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فُس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أَيْم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أَعْذ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ُرْضُوهُ،إِ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َ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ِفَا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كَذِ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هْلِك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فُسَهُمْ،وَ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ل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َاذِب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لْفِهِمْ،وَ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لِهِمْ</w:t>
      </w:r>
      <w:r>
        <w:rPr>
          <w:rFonts w:cs="Traditional Arabic"/>
          <w:sz w:val="32"/>
          <w:szCs w:val="32"/>
          <w:rtl w:val="true"/>
        </w:rPr>
        <w:t xml:space="preserve">:( </w:t>
      </w:r>
      <w:r>
        <w:rPr>
          <w:rFonts w:cs="Traditional Arabic"/>
          <w:sz w:val="32"/>
          <w:sz w:val="32"/>
          <w:szCs w:val="32"/>
          <w:rtl w:val="true"/>
        </w:rPr>
        <w:t>لَو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َطَع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خَرَج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َل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ْض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ل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ف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كَ،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سُولُ،فِي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د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ْتِهَادُ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ذ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قُعُو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َأَذَنُوكَ،فَهَ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رَيَّث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ذ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،وَتَوَقَّف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بَيَّ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رُهُمْ،وَيَنْجَل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ضْعُهُمْ،فَتَعْرِ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ادِق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كَاذِب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ْتِذَارِهِمْ،فَتُعَام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اّ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ْبَغ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َام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؟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تَأْذِنُكَ،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ُعُو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ِهَادِ،أَحَ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ٌؤْمِ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سُولِهِ،لأ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َو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ِهَا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رْب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،وَ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دَبَ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ادَ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مْتَثِلِينَ،وَ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ل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تَّق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خْشَو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َ،وَيَطْلُب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ْضَاتِهِ،وَيُعِدّ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جِهَا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دَّت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َلَك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تَأْذِ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ُعُو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ِهَادِ،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ذ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،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ْمِ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يَو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ِرِ،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ْج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وَ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ِ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مَال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ْفَاقِه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رَض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سْلاَمُ،و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كّ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ُوب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ِح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ِئْت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،ف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حَيَّرُونَ،وَيَتَرَدَّ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تَشَكِّك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و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َاد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ُرُوج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ِهَادِ،وَصَحّ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ِيَّت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خُرُوج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كَ،لَكَا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أَهَّب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،وَأَعَدّ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َرْ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سَّفَر،وَلَك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رِ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ُرُوجَ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كَ،فَثَبَّطَهُمْ،وَثَن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زَائِم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،وَقِي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ْعُد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َاعِد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ِس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أَطْفَ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مَرْض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عَجَز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شُّيُوخِ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بَيّ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سْبَ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رَاهِيَت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خُرُوج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ؤُلاَ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نَافِق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ِهَا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فَيَقُول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رَج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سْلِ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زَادُو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ضْطِرَ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ضَعْ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خَبَ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أَ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بَنَ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خْذُولُونَ،وَلأَخَذ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سَّعْي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َس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نَّمِيم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ثَا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ِتْنَةِ،وَيُوجَ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سْلِ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أَثّ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مْ،وَيَسْتَمِ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لِهِمْ،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ِعَا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يمَانِ،وَضِعَا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َزَائِمِ،فَيُؤَد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ُقُو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ر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ؤْمِنِين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ل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َّالِمِينَ،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بَيِّتُون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مُؤْمِن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رَج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َزَا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َرِّض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ؤُلاَ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نَافِق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ق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ل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مَ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أَي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َي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َ،وَلأَصَحَاب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ِدِينِكَ،مُدّ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وِيلَةً،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دْ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قْدَم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َدِينَةِ،وَتَأَلّ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ِرْكِ،وَالمُنَافِق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َدِينَةِ،وَيَهُو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دِينَةِ،فَ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صَر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دْرٍ،وَأَعْ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لِم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سْلاَمِ،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بَ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لُو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جَمَاعَتِهِ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وَجَّه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َدَخَ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سْلاَ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َاهِراً،وَكَا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َا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سْلا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زَّةً،زَاد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ظ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حَنْقاً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قَ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تَغ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ؤُلاَ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نَافِق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ثَار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ِتْن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سْلِمِينَ،وَتَفْرِي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مْل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َزْوَةِ،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زْو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حُدٍ،ح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ْتَزَ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بَي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ثُلُث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َيْشِ،وَصَا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َطَا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وِلْدَ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أَ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،فَعَلا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قْتُ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فُسَنَا؟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نَافِق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و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َد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يْس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نْص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ِب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نَافِق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:</w:t>
      </w:r>
      <w:r>
        <w:rPr>
          <w:rFonts w:cs="Traditional Arabic"/>
          <w:sz w:val="32"/>
          <w:sz w:val="32"/>
          <w:szCs w:val="32"/>
          <w:rtl w:val="true"/>
        </w:rPr>
        <w:t>ائْذ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ُعُو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تَّخَلُّ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ِهَادِ،لأَنَّ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رَج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كَ،أَخَا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س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فْتَت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نِس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ُو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بَ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صْفَ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أَيْتُهُنّ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يَق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لَق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قَط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ؤُلاَ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تْن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ظ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عْتِذَار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عَاذِي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ذِبَةٍ،وَبِسَبَ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خَلُّف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،وَبِالرَّغْب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نْفُس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س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َرِيمَة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يُخْب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هَنّ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حِيط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كَافِر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ْفُ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هِ،وَيُكَذِّب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هُ،وَه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مِع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ِيَام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حِي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َا،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حِيص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هْرَبَ،وَكَف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كَ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وَبَ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َؤُلاَ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سُوؤ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سَن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صْ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تْح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صِيب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مُسْلِمُونَ،وَ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َابَ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ُس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مُؤْمِن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صِيبَةٌ،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ِدَّةٌ،يَقُو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ْتَظ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َمْرِنَا،وَأَخَذ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ذْر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خَلَّف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ِتَالِ،و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لْ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أَيْدِي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هْلُكَةِ،وَيَنْقَلِب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رِح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ْتَنَبُو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َصَائِبِ،وَبِالشَّمَات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نَّبِيِّ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مُسْلِ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هَؤُلاَ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فْرَح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صِي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سْلِ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َصَائِبِ،وَتَسُوؤُ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ِعْم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صْي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سْلِمِين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نَح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ح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شِيئ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دَرِهِ،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ّر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يَأْتِينَا،وَلَي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نِع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افِعٌ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نَح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تَوَكّ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،و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سْبُ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ِع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َكِيلُ،ف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يْأ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ِدَّةِ،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بْط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ِعْم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ُ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حَمَّد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ه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تَرَبَّص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نَا،وَتَنْتَظِ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نَا،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حِد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ْنَتَيْنِ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وَكِلْتَاهُ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يْ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فِيه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سَنَةٌ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شَهَاد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َفْرٌ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أ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ح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نْتَظ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ْز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ذَا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،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َلِّط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نُذِيق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أْس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ُ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هَؤُلاَ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نَافِق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ِي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تُ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ِفَاق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إِنْفَا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َ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ِهَا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غَيْرِهِ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مَهْ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فَق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َق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ائِع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كْرَهِينَ،فَ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قَبّ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،لأَنّ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سِق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تَشَكِّك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ارِج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يمَانِ،وَ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قَبّ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عْم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ؤْمِن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خْلِصِينَ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َيُبَيِّ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دَ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قَبُّ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َقَات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فَ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ِرَسُولِهِ،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َدّ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لا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سَا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مَاس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دَائِهَا،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نْفِق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َق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صَالِح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ِهَا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غَيْر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رِهُون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ب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عْم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صِح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إِيمَانِ،وَب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ؤُلاَ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يم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،لِ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ْب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َق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َ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ْجِب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رَا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فْ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َالِ،وَكَثْ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وْلاَدِ،وَرَف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َيَاةِ،فَ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ِي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َذِّب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طَا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َال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سَبَب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نْغِيص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حَسْرَةِ،وَ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كَد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عَن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مْعِهَا،وَاكْتِسَابِهَا،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إِجْبَار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فْ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َّكَا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َا،وَالإِنْفَا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ِهَا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غَيْر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وجِب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سْلا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َيَا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نْيَا،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مِيت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ُف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َك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شَ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كَ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،وَآل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ذَ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ِرَةِ،فَتَكُو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مْوَا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أَوْلاَ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ِدْرَاج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ظَاه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ؤُلاَ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نَافِق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كُمْ،لِيَأْم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أْسَكَمُ،وَيَحْلِف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ذِ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ِي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مِلَّةِ،و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َقِيق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ْس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ِكُمْ،ب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ك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ِفَاقٍ،وَإِ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فْعَ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،وَيَحْلِف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،خَوْ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فَرَ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ؤُلاَ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نَافِق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ْرَه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ِت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كُمْ،وَيُبْغِض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عَاشَرَت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يَّاكُمْ،وَلَكِ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خَاف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ظْه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ِفَاقُهُمْ،وَلِ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مَنَّو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ِرَا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كُمْ،وَالعَيْش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كَا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تَصِم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ْتِقَام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،فَلَو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َطَاع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ُكْن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ُصُو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قِلاَعِ،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هُو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ِبَ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غَارَاتِهَا،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فَا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ر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سْرَابِهَا،لَوَلَّوْ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ْرِعِينَ،كَالْفَرَ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َمُوح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ُدّ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ءٌ،و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قَام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ظْهُ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سْلِمِينَ،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فْر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ِفَاق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دَاوَت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،لأَ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ْدِ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رْ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شِيرَتِهِمْ،وَدُورِهِمْ،وَأَمْوَالِهِمْ،فَصَانَع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سْلِ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نِّفَاقِ،وَادِّع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سْلاَ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نَافِق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ِي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ِسْم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دَق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مَغَانِمِ،إِ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زْعُم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حَا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َا،وَتُؤْ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شَ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قَارِ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ه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وَدَّةِ،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رَاع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َد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،و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فْعَ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خْ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دِّينِ،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ر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صْلَح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مَاع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سْلِمَةِ،وَإِن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فْعَلُون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ع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فَعَتِه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َاصَّةِ،فَ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عْطُوْ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مْوَالِ،وَ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غَي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قٍّ،رَض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ِسْمَةَ،وَاسْتَحْسَنُوهَا،وَأَثْ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عْلِكَ،و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ْطَوْ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ْضِيهِمْ،سَخِطُوا،وَ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ْتَحِقّ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عَطَاءِ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يُعَلِّ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د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يمَانِ،فَيَق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ِ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ض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تَا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سُولُهُ،وَقَنِع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ذَلِكَ،وَفَرِح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،وَقَا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سْبُ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ِيلاً،وَرَازِ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الٍ،وَسَيُؤْتِي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ضْلِهِ،وَرَسُول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بْخَ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تَحِقّ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رْ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،وَإِ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اغِب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َل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دِيرِ،لَ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يْ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َّمَ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مْز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س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َمْزِهِ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4"/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{</w:t>
      </w:r>
      <w:r>
        <w:rPr>
          <w:rFonts w:cs="Traditional Arabic"/>
          <w:sz w:val="32"/>
          <w:sz w:val="32"/>
          <w:szCs w:val="32"/>
          <w:rtl w:val="true"/>
        </w:rPr>
        <w:t>وَمِنْ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ْذ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ِقُو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ذُن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ذُ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يْ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ّ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ْمِ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ؤْمِ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مُؤْمِن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حْم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ِّ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ْذ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ذَا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ِي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َحْلِف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ُرْضُو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سُول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ق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ْضُو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ؤْمِن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لَم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َادِ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سُو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ا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هَنّ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الِ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ِزْي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ظِي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َحْذ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نَافِق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نَزّ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ور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نَبِّئ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ُوبِه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َهْزِؤ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خْرِج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حْذَ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َلَئ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أَلْت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َقُولُ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خُوض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َلْعَ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آيَات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سُو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سْتَهْزِؤ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تَذِر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فَرْت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يمَان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َّعْ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آئِف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ِّن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عَذِّب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آئِف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جْرِ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ْمُنَافِق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مُنَافِقَا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ُ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ّ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أْمُ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مُنكَ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نْهَو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عْرُو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قْبِض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ْدِي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س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نَسِي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نَافِق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َاسِق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َعَ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نَافِق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مُنَافِق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كُفَّا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ا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هَنّ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الِد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سْب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عَنَ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ذَا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ُّقِي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كَ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ْل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شَ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وّ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كْث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وَ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وْلاَ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سْتَمْتَع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خَلاق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سْتَمْتَعْت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خَلاَق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َمْت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ْل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خَلاَق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خُض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اض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وْلَـئ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بِط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مَال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ُدنْ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آخِ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ُوْلَئ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اسِ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9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أْت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بَأ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ْل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وح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ا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ثَمُو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و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بْرَاهِي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صْح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دْيَ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مُؤْتَفِك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تَت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سُل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بَيِّن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َظْلِم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ك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فُس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ظْلِم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0</w:t>
      </w:r>
      <w:r>
        <w:rPr>
          <w:rFonts w:cs="Traditional Arabic"/>
          <w:sz w:val="32"/>
          <w:szCs w:val="32"/>
          <w:rtl w:val="true"/>
        </w:rPr>
        <w:t xml:space="preserve">) } 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بة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َ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نَافِق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ْذً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كَلاَ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،وَيَقُولُون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ذُن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مَ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ٍ،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دَّقَهُ،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دَّث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شَيْ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دَّقَهُ،فَ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ِئ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حَدَّثْنَ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حَلَف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دَّق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َقُ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ذُ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يْ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رِ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ادِ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َاذِبِ،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ْب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مَ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ُدّ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قّاًُ،وَف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صْلَح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َلْقِ،وَلَي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ُذُ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مَا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َاطِ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كَذِ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نَّمِيمَةِ،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ْمِ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هِ،وَيُصَدِّ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ؤْمِن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ثِ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دِين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يمَانِهِمْ،و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حْم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ُوا،و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جّ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َافِرِين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ْذ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قَو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عَمَ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َ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ذَ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ِ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ِ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ُ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نَافِق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ؤَس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نَافِقِينَ،ال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خَلَّف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زْو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بُوكَ،فَنَز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ز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ُرْآنِ</w:t>
      </w:r>
      <w:r>
        <w:rPr>
          <w:rFonts w:cs="Traditional Arabic"/>
          <w:sz w:val="32"/>
          <w:szCs w:val="32"/>
          <w:rtl w:val="true"/>
        </w:rPr>
        <w:t xml:space="preserve">:(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ؤُلاَ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خِيَارُ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شْرَافُنَا،وَ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حَمَّ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قّاً،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ر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مِي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.</w:t>
      </w:r>
      <w:r>
        <w:rPr>
          <w:rFonts w:cs="Traditional Arabic"/>
          <w:sz w:val="32"/>
          <w:sz w:val="32"/>
          <w:szCs w:val="32"/>
          <w:rtl w:val="true"/>
        </w:rPr>
        <w:t>فَسَمِع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ُ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ْلِ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حَمَّ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قّاً،وَلأَن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ر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ِم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.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ه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سْلِ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َدِّث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رَى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َأَرْس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نَافِ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أَلَهُ،و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مَل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ْتَ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خَذ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نَافِ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حْلِ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جُ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سْلِم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للَّه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دِّ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ادِقَ،وَكَذِّب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َاذِب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َأَنْز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َرِيم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َهَؤُلاَ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نَافِق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حْلِف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ق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ورِث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ذ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ُرْضُوكُمْ،ف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خْبِ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َ،مَع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سُو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ق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إِرْض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ؤْمِنِينَ،ل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خْف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ءٌ،وَيَعْل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ائِن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عْيُن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خْ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ُدُو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ل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ؤُلاَ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نَافِق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اق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سُو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تَعَد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دُو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ز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،وَحَارَبَهُ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خَالَفَهُمَا،وَلَمَز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مَا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خْلاَقِهِ،فَ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يَصْ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ا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هَنَّمَ،وَيَبْق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الِ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َا،وَهَ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ُ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َظِيمُ،وَالشَّقَ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َبِي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نَافِق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َو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هُمْ،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س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فْش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ِرّ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إِنْزَ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ِهِ،تَفْضَ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ْنَ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َيَرُد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ئِلاً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يُخْرِج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حْذَ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َعْلَم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مُؤْمِنُونَ،فَلْيَسْتَهْزِئ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اؤ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َخَوْ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نَافِق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َضِيحَةِ،وَ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شْ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وْرَات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مُؤْمِنِينَ،همُ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ثَ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ث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ك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ارْتِيَابِ،لأَ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ذَبْذَبُونَ،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ؤْمِن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وقِنِينَ،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كَافِر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َازِ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صِح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ُف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ين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مُنْطَلِ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َّرِي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زْو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بُو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نَافِق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بَعْضٍ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َتَحْسَب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لاَ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صْف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يَعْ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ُ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كَقِتَ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َرَ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اً،وَ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َأَنّ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قْرَّن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ِبَالِ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ؤُلاَ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َو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رْجَافاً،وَتَرْهِي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مُسْلِمِين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لا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سَّلا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عَمّ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سِرٍ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َدْرِ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َو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ْتَرَقُوا،فَاسْأَل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ُوا،ف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كَ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ُ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َذَا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َّا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تَوْ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تَذِ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،و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دُهُمْ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،إِن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خُوض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َلْعَبُ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أَي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و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دّ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ونَ،وَإِن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تَّسَلِّي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تَّلَهِّي،وَ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َنّ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ذْ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قْبُولٌ،و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لَم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ِخَاذ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ِي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زْو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ِعِ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فْ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حْضٌ،ل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َوْض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َّلعِ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ِف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،وَشَرْع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آيَاتِهِ،المُنْزَّل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ِهْزَاء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َق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هَؤُلاَ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نَافِقِين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تَذِ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ْتُمْ،ف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فَر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َو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َهْزَأ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آي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اعْتِذَار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قْرَا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ذَنْبِكُمْ،فَإ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تَوْبَتِهِمْ،فَ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يُعَذِّ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َ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جْرِ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َذ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َقَال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َاجِرَةِ،وَلأَ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َلّ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صِرّ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ِفَاق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ِفَا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جَ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ِسَاءاً،يَتَشَابَه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ِفَات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خْلاَق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عْمَالِهِمْ،يَأْمُ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فِع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نْكَرِ،كَالكَذِ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خِيَانَةِ،وَإِخْلا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َعْدِ،وَنَق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َهْدِ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َيَنْهَو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ع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َي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مَعْرُوفِ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كَالجِهَادِ،وَبِذ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َ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،وَيَضِنّ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إِنْفَا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ُجُو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ِر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طَّاع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إِحْس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بَاد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س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قَرَّب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فِع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،وَتَرْ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ه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،وَاتَّبَع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ُطُو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يْطَانِ،فَجَازَا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حِرْمَان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ُطْف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وْفِيِق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نْيَا،وَ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َّو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ِ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َالمُنَافِق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كْث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ُسُوقاً،وَخُرُوج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اع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،وَانْسِلاَخ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َضَائِ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ِطْري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لِيم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َ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مُنَافِق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مُنَافِق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كُفّ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ا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هَنَّمَ،وَوَعَد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وْ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نِيع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كَر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مْ،وَسَيَمْكُث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خَلَّد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َداً،وَ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َز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عَذ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ْفِي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حَسْب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وَلَعَن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،وَطَرَد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حْمَتِهِ،وَ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ذَا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قِي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ائِ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ذ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هَنَّم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كَالسَّمُو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لْفَ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وهَهُمْ،وَالحَمِي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صْه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ُطُون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ا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نَافِق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ؤذ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ِرَسُو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ِلْمُؤْمِنِينَ،كَحَ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نَافِق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الِف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قْوَ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نْبِي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ابِقِينَ،فُتِن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مْوَال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وْلاَدِكُمْ،وَغَرَّتْ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نْ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ُتِ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غْتَرّ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َا،وَلَكِ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شَ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وَّةً،وَأَكَث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وَ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وْلاَداً،و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مّ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َمَتُّ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حَيَاةِ،وَأَخْذ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صِيب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عِيم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بَاهِجِهَا،فَأَطْغَتْ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نْي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غَرَّتُهْ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ذَّاتُهَا،و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كُ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ايَات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امِيّ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لَّ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ْصِد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ؤْمِنُون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كَالإِيم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ُتُ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ُسُلِهِ،وَإِعْلاَ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لِم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َقِّ،وَتَرْسِيخ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َدْلِ،وَالأَم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مَعْرُوفِ،وَالنَّهِي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نْكَرِ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لَك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نَافِق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ْتِمْتَا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نَصِيب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َيَاةِ،و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فَضَّ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َق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شَيءٍ،مَع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أَي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أَيْتُمْ،وَجَائَ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ُد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هْتَدُوا،فَكُن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ق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عِق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،و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خَل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َاطِلِ،وَخُض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،ك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ع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َقُوكُمْ،مَع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ا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قْتَض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كُو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د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َهَؤُلاَ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سْتَمْتِع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خَلاَق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نْيَا،وَالخَائِض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َاطِلِ،حَبِط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مَال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َطلَتْ،ف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وَ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نْ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آخِ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َنّ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سِدَةٌ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مِث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ؤُلاَ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َاسِ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َ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وَ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مَال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َق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عِظ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ُفَّا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مُنَافِق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كَذِّبِين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صِل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ْبَا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ْ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ُمَ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ذَّب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سُ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رْسِ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مْ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قَو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وح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َاب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َرَقِ،وَقَو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َيْ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هْلِك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رِّيح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َقِيمِ،وَقَو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مُو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يْ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َذَتْ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حْيَةُ،وَقُو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بْرَاهِي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صَر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،وَأَصْح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دْيَ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ُعَيبٍ،وَكَيْ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َابَت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جْفَةُ،وَعَذَ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ُّلَّةِ،وَقَو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ُوط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ْح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ؤْتَفِكَاتِ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أَهَلَكَ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ع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ل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َار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افِل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ء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قْوَ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سُل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حَق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َاضِح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بَيِّن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ف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ْمِ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،وَاسْتَمَرّ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َاد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ُفْرِهِمْ،فَدَمّ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،و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ظْلِم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زَ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َذَابِ،وَإِن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زَا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ذُنُوب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زَ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ِفَاقاً،وَإِ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َلَم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فُس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5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{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هِ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ُفَّا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مُنَافِق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غْلُظ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أْوَا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هَنّ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ِئ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صِي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َحْلِف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لِم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ُف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َفَر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سْلاَم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َمّ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َال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قَم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غْنَا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سُول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ضْ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ُوب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يْ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وَلَّوْ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َذِّبْ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ذَاب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ِي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نْ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آخِ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ر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ِي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صِي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َمِنْ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ّ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هَ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ئ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تَا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ضْ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نَصَّدَّق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نَكُون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الِح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َ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تَا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ّ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ضْ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خِل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وَلَّ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َّ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ُّعْرِض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َأَعْقَب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ِفَاق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ُوب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لْقَوْن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ْلَف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دُو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ْذِب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لَم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ل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ِر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َجْوَا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اّ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غُيُو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لْمِز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طَّوِّع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ؤْمِن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دَق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ِ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هْد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سْخَ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خِ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ذَا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ِي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9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سْتَغْفِ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سْتَغْفِ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سْتَغْفِ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ْع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ّ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غْفِ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فَر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سُو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هْد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و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َاسِق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َرِ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خَلَّف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قْعَد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ِلاَ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َرِه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جَاهِد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مْوَال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نفُس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ال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نفِر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ر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ا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هَنّ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شَد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ر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ّ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فْقَه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َلْيَضْحَك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لِ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ْيَبْك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ثِي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زَ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ْسِب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َإ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َّجَع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آئِف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ِّ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سْتَأْذَنُو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خُرُوج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ُ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ّ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خْرُج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َ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قَاتِل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دُو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ضِيت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قُعُو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ّ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ّ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قْعُد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الِف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صَ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ِّنْ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َّا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َ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ق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ْر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فَر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سُو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ت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سِق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عْجِب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وَال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وْلاَد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ِي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َذِّبَ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نْ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زْهَ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فُس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فِ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َإِذَ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نزِل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ور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ِن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اهِد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َأْذَن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وْل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َّو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ال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ر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كُ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ّ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اعِد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رَض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ون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وَالِ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طُبِ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ُوب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فْقَه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َـكِ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هَد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مْوَال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نفُس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ُوْلَـئ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يْرَا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ُوْلَـئ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فْلِح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َعَ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نَّا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جْر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حْت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نْهَا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الِد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َوْز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ظِي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9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َجَ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عَذِّ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عْر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ُؤْذَ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عَ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ذَب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سُو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يُصِي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فَر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ذَا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ِي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0</w:t>
      </w:r>
      <w:r>
        <w:rPr>
          <w:rFonts w:cs="Traditional Arabic"/>
          <w:sz w:val="32"/>
          <w:szCs w:val="32"/>
          <w:rtl w:val="true"/>
        </w:rPr>
        <w:t xml:space="preserve">) } 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بة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يَأْمُ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بِ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بْذُ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ه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قَاوَم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ُفّ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مُنَافِقِينَ،ال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ِيش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َهْ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سْلِمِينَ،مِثْل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بْذُل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ات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َّائِفَت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دَاو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س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مُسْلِمِينَ،ك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أْمُر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ُعَامَلَتِه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شِّد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غَلْظ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تَرْتَدِعَا،وَيَرْتَدِ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لْفَهُمَ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مُجَاهَد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ُفّ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كُو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ِالسَّيْفِ،وَمُجَاهَد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نَافِق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كُو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حُج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بُرْهَانِ،وَسَيَكُو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صِي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ُفّ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مُنَافِق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هَنَّمَ،وَيَخْلُ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داً،وَبِ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ْتَمِ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ِزْي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نْ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آخِ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زَل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ي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حَق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ئِي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نَافِق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بَ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لُولٍ،فَقَ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ْتَص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ُلاَ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هَيْنَةَ،وَغُلاَ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نْص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َزَوَاتِ،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بَي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أَنْصَارِ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نْصُ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َاكُمْ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ثَلُ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ثَ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حَمَّ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َائِل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سَمّ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لْب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أْكُلْك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قَالَ</w:t>
      </w:r>
      <w:r>
        <w:rPr>
          <w:rFonts w:cs="Traditional Arabic"/>
          <w:sz w:val="32"/>
          <w:szCs w:val="32"/>
          <w:rtl w:val="true"/>
        </w:rPr>
        <w:t xml:space="preserve">:( </w:t>
      </w:r>
      <w:r>
        <w:rPr>
          <w:rFonts w:cs="Traditional Arabic"/>
          <w:sz w:val="32"/>
          <w:sz w:val="32"/>
          <w:szCs w:val="32"/>
          <w:rtl w:val="true"/>
        </w:rPr>
        <w:t>وَ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ئ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َع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َدِين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ُخْرِج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عْز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ذَ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َسَع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ُلاَ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م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َيْ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ق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فَأَرْس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بَيٍّ،فَجَع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حْلُ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هُ،فَأَنْز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كْذِي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فِي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نَافِق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فَ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سْلاَمِهِمْ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ك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فَتْ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رَس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نْصَرِف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زْو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بُوكَ،وَلَكِ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َا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صَم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ِ،وَلَي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رَّس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نْ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ؤُلاَ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نَافِق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ْتَض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َرَاهِي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مُحَمَّ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وَالإِسْلاَمِ،وَهَذ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غْب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ْتِقَامِ،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غْنَا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بَرَك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َرِيمِ،وَيُم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عَادَت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َاب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َنَائِم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عَا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وْب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ِفَاقِ،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صْدُ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ي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قْوَ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أَفْعَالِ،ل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يْ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أ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َرّ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سْلَكِهِمْ،وَرَفَض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وْب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يُعَذِّب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ذَ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ِ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نْ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قَت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هَم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غَمِّ،وَيُعَذِّب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ِ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نَّكَ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هَو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صَّغ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عَذ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هَنَّمَ،وَلَي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ر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تَطِي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جَاد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َصْر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أْ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ذَابِهِ،وَدَفْ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ُو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مَذَل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نَافِق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ط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هْد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ِيثَاق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ئ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غْنَ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ضْلِهِ،وَأَعْطَ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ثَرْو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َشْكُر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ِعْمَت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صَّدَق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َا،وَلَيَعْمَل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لاَحِ،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ِل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حِ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إِنْفَا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زَقَ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،وَأَعْطَا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لَبُوا،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وف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عَهْدِ،وَبَخِ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تَا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ضْلِهِ،وَأَمْسَكُو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صَدَّق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شَيءٍ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تَوَلَّوْ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نْصَرَف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ْتِعَان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َّاع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صَّلاَحِ،وَإِصْلاَح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ال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حَ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مَّتِهِمْ،ك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هَد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كَان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قِب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ُخ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تَّوَل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َه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مِيثَا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مَكَّ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ِفَا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ُوبِهِمْ،وَلاَزَم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ِيَامَةِ،لأَ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ِفَا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وْبَةِ،وَ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تَمَكُّ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ِفَتَي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ِف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ِفَا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ُوب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مَ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لكَذِ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َمِينِ،وَإِخْلاَ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هْدِ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خْب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ل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ِ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نَّجْوَى،وَ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ل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ضَمَائِ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ؤُلاَ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نَافِق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ِرّ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ْلِنُونَ،و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ظْهَ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نَّ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ص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صَدَّق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شَكَ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،فَ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ل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فُسِهِمْ،ل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اّ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ُيُوبِ،فَكَيْ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ْذِب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َاهِدُون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؟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َ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ِف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ؤُلاَ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نَافِق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ْ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ل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يْبِهِمْ،وَلَمْز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مِي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حْوَال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صَدَّ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زِي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ُو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رَاءٍ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شَي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ِيرٍ،قَالُو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غَنِي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دَق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َسَبَ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ز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حَض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دَق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غّ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َا،فَتَطَوّ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حْم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وْف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صَدَّ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رْبَع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اَ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رْهَمٍ،فَقَا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رَاءٍ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ج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صَارِي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صَاع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عَامٍ،فَقَالُو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غَنِي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دَق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وَسَخِ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نَافِق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ُقَر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سْلِ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ْتَهَد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صَدُّ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اقَتِهِمْ،فَرَ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ئِلاً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زَا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ِث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نْبِهِمْ،فَجَعَ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خْرِي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مُؤْمِنِينَ،وَلِلنَّ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جْمَعِينَ،بِفَضِيحَت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ُو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بَي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خَازِي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ُيُوبٍِهِمْ،وَادَّخ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ذَ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ِ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ِيَامَةِ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خْب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بِي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بِ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ؤُلاَ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نَافِق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ْس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اسْتِغْفَارِ،وَ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و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َغْف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ْع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ّ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غْفِ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،وَ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ِصْرَار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فْر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ُحُود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وَاحْدَانِيًّ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،وَوَحْ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رَسُولِهِ،وَلِشَكّ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ل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ِر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نَّجْوَى،وَغَيْ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َاو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أَر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َيُرْو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ِض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ئِي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نَافِق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بَ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لُولٍ،انْطَلَ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ْتَض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ُحِب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شْهَد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ُصَل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َانْطَلَ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هِد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لْبَس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مِيصَهُ،وَصَ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،فَقِي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تُصَل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سْتَغْفِ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ْع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ّ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أَسْتَغْفِر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ْع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بْع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بْع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نَافِق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خَلَّف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ُحْب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زْو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بُوكَ،وَفَرِح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قُعُود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ُرُوجِهِ،وَكَرِه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جَاهِد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مْوَال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نْفُس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،و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بَعْضٍ،إِغْرَ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ثَّب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نْكَرِ،وَتَثْبِي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عَزَائِ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ؤْمِنِين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خْرُج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ِهَا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َرّ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َأَم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بِي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بِ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ا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هَنّ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يَصِي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َا،ه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شَد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رّ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يْظ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حْر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رّ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دْرِك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عْقِ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الَف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عَدُوا،وَل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رِح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قُعُود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وَعَّ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نَافِق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عَال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يِّئَةِ،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نَبيّ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لِيَضْحَك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نْ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َانِ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لِيلاً،ل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نْ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س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ء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لِيلٌ،فَ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ْقَطَعَ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نْيَا،وَصَا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،عَز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لَّ،اسْتَأْنَف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ُكَ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ْقَطِ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َ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سَبَ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ْتَسَبُو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فْ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آثَامٍ،وَ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وَّتُو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فُس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ُرَص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ْتِس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َسَنَاتِ،وَعَمَ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ْض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سُو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الِح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عْمَ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دّ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زْوَت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ائِف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نَافِق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تَخَلِّف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وَكَانُوا،فِي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ِيلَ،اثْنَي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ش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ُ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َاسْتَأْذَنُو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خُرُوج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زْو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خْرَى،فَقُ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ل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خْرُج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َداً،وَ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قُوب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عْزِيزٌ،وَل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رَ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ُحْبَ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ِهَا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،وَل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قَاتِ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َداً،لأَنّ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ضِي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خِزْي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ُعُو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ّ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ّ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عِي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ِهَادِ،وَأَن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ذ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بَرّ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خَلُّفَ،فَاقْعُد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خَلَّف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ِهَادِ،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َجَز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مَرْض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أَم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بِي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بِ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بَرَّأ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نَافِقِينَ،وَ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صَلّ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تَ،وَ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ْر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اعِ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ْتَغْفِ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،لأ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فَ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ِرَسُولِهِ،وَمَات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فْرِهِمْ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هَ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كْ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ِفَاقٍ،و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زَل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ادِث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عَيَّن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ادِث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بَ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لُولٍ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صَ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بَع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نَافِق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َ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ثِ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جَب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رَا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فْ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َالِ،وَكَثْ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وْلاَدِ،فَ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ِي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َذِّب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طَا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دَفْ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َّكَا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َا،وَ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نْفَا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ِهَا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غَي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،مِ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وجِب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سْلا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َيَا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نْيَا،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مِيتُ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ُفْرِ،لِيَك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شَ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كَا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،وَعَذَ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ِ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تَك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مْوَا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أَوْلاَ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ِدْرَاج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نْزِل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ور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حْكَم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عْو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يم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هِ،وَالإِخْلاَص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َقِيد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،وَفِي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ِكْ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قِتَالِ،وَحَث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ِهَا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حَاو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و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ُدْ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ِهَادِ،وَالسَّع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نْفَاقِ،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خَلَّف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ِيَ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،وَاسْتَأْذَنُو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ُعُو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َاعِد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َجَز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صْحَ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عْذ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ض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َنْفُس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قُعُودِ،وَبِع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َق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ِس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تَخَلِّف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َلَدِ،بَع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ُرُوج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يْش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ْخَوَالِ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و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ب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ُوبِهِمْ،وَخَت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َا،فَالْتَبَس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ُمُورُ،وَأَصْبَح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فْقَهُونَ،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رِف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ِهَا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يْ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نَّفْ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ِلجَمَاعَةِ،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ُعُو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ِهَا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ضَرّ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نَّفْ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ِلجَمَاعَةِ،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نْ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آخِ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خَلَّ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نَافِق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ِهَا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َالمُؤْمِن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هَد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مْوَال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نْفُسِهِمْ،وَهَؤُلاَ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دَ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خَيْرَاتِ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نْ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تَحْقِي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صْرِ،وَمَحُو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ُفْرِ،وَإِعْلاَ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لِم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،وَالتَّمَتُّ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مَغَانِمِ،وَ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ِ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رِض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نَّات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َ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هَؤُلاَ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ؤْمِن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خْلِص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جَاهِد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مْوَال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نْفُسِهِمْ،جَزَ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يمَان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خْلاَص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اع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سُولِهِ،جَنَّا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جْر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ْهَا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نَبَاتِهَا،وَ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َوْز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َظِي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و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عْذ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َبَائِ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ِيش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و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َدِينَةِ،يَسْتَأْذِنُون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ُعُودِ،وَأَبْدَوْ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ذَاراً،مِنْ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ادِقُ،وَمِنْ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َاذِبُ،و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أْ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َ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مّ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عَد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َعْتَذِرُوا،وَيُبَيِّ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سْبَ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عُود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ِهَا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سُولِ،وَسَيُصِي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عَد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فْراً،وَجُرْأ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،عَذَا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ِي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6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{ </w:t>
      </w:r>
      <w:r>
        <w:rPr>
          <w:rFonts w:cs="Traditional Arabic"/>
          <w:sz w:val="32"/>
          <w:sz w:val="32"/>
          <w:szCs w:val="32"/>
          <w:rtl w:val="true"/>
        </w:rPr>
        <w:t>يَعْتَذِ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َع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تَذِر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ُّؤْ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بَّأ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ْبَار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يَ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َ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سُول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رَدّ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لِ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غَيْ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شَّهَاد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ُنَبِّئُك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مَ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َيَحْلِف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قَلَب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تُعْرِض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عْرِض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جْس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أْوَا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هَنّ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زَ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ْسِب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َحْلِف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تَرْضَوْ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رْضَوْ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ْض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و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َاسِق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6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عْرَا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شَد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فْ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ِفَاق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جْد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لَم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دُو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ز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ِي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كِي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َ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عْر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َّخِ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نْفِ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غْرَ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تَرَبَّص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َوَائِ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ائِر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وْ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مِيع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ِي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ب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َخْب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بِ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جَيْش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َدِينَةِ،فًَ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نَافِق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عَد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ِهَادِ،و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غْنِيَ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حَّاءُ،سَيَأْت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عْتَذِرِين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يَأْمُ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اج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ك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تَذِ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صَدِّقَكُمْ،وَل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ثِ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كُمْ،ل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لَم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حْوَال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خْبَارُِكْم،وَسَيَ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سُول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َ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ُ،و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يُبَيِّ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قِيق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الِكُمْ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ِ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صْرَا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ِفَاقِ،وَإِ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وْب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َاب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أ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ل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ِّلس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ْتَ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هْ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كَّدْتُمُو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إِيمَان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وّ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ِيَام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خْبَار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عْمَال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يْرِ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شَرِها،وَيَجْزِي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ٍ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سْتَحِق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َع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َدِين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زَات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ؤُلاَ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خَلَّف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َوَالِ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َدِينَةِ،وَقَعَد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ِهَادِ،و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غْنِيَ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ِحَّاءُ،سَيَأْت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عْتَذِرِينَ،وَسَيُؤَكِّ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ْتِذَار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أَيْم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َاذِبَةِ،و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ْج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عْرِض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مْ،وَتَكُفّ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وْبِيخِهِمْ،وَتَقْرِيع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عُودِهِمْ،فَأَعْرِض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عْرَاض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حْتِق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اسْتِصْغَارِ،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عْرَاض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فْحِ،وَقَب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ُذْرِ،إِ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جْس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دَنَس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ؤْذ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نُّفُو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ؤْمِن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َرِيمَةِ،يَجِ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حْتِرَا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،وَالابْتِعَا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مْ،لِكَيْ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لْحَ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دْوا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مُؤْمِنِين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سَتَكُو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ا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هَنّ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ْتَقَرَّهُمْ،وَجَزَاءَهُمْ،وَمَأْوَا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خِي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حْلِف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تَرْضَوْ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مْ،وَلَك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ُدِع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يْمَانِهِمْ،وَرَضِي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مْ،فَ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ِض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ْفَع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ءٍ،ل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ْض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َو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َاسِقِينَ،الخَارِج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اعَتِهِ،وَطَاع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يُخْب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عْر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وَالأَعْرَا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جَا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َادِ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َرَ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كُفّ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ُنَافِقِينَ،وَ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ُف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نِّفَا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شَد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غْلَظ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ر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دُنِ،نَظَ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جَف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ِبَاعِهِمْ،وَغِلْط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ُوبِهِمْ،وَلِبُعْد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ِكْمَةِ،وَمَنَابِ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ِلْمِ،وَلِ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حَرِي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لَم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دُو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ز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ِهِ،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ْكَ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سْلاَمِ،لأَ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ِ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َلِّم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يَّاهَا،وَ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ِي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صْلِ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َ،حَكِي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دْبِير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عْر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ُدّ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نْفِقُون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ُرْ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خَسَاراً،يَحْتَمِلُونَ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كْرِه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َ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تَقِ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و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ِهَادِ،وَأَعْمَ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َيْرِ،وَيَنْتَظِ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حِ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َصَائِ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كَوَارِثُ،وَ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دُو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َوَائ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َرْب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يَرُد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ؤُلاَ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ئِلاً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عَ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ائِر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وْ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بَوَارِ،وَ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مِيع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دُع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بَاد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خْلِصِينَ،عَلي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تَحِق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ص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مّ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تَحِق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ِذْلاَن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7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{</w:t>
      </w:r>
      <w:r>
        <w:rPr>
          <w:rFonts w:cs="Traditional Arabic"/>
          <w:sz w:val="32"/>
          <w:sz w:val="32"/>
          <w:szCs w:val="32"/>
          <w:rtl w:val="true"/>
        </w:rPr>
        <w:t>وَمِمّ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وْلَك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ّ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عْر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نَافِق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دِين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َد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ِفَا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لَم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ح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عْلَم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نُعَذِّبُ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َّرَّتَي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َدّ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ذَا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ظِيمٍ</w:t>
      </w:r>
      <w:r>
        <w:rPr>
          <w:rFonts w:cs="Traditional Arabic"/>
          <w:sz w:val="32"/>
          <w:szCs w:val="32"/>
          <w:rtl w:val="true"/>
        </w:rPr>
        <w:t>} (</w:t>
      </w:r>
      <w:r>
        <w:rPr>
          <w:rFonts w:cs="Traditional Arabic"/>
          <w:sz w:val="32"/>
          <w:szCs w:val="32"/>
        </w:rPr>
        <w:t>10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بة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ُخْب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ْي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َرَبِ،مِمّ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و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َدِينَةِ،مُنَافِقِينَ،ك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وجَ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نَافِق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َدِينَةِ،و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مَرّ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ِفَاقِ،وَحَذَقُوهُ،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لَغ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َاي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تْقَانِهِ،وَأَصْبَ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عْ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َسِي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شْف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عْرِفَت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مَرَد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ِفَا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وَأَن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حَمَّ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رِفُهُمْ،وَلَك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رِفُهُمْ،وَسَيُعَذِّب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ًُنْ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َّتِينِ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ُولاهُمَا</w:t>
      </w:r>
      <w:r>
        <w:rPr>
          <w:rFonts w:cs="Traditional Arabic"/>
          <w:sz w:val="32"/>
          <w:szCs w:val="32"/>
          <w:rtl w:val="true"/>
        </w:rPr>
        <w:t xml:space="preserve">:- </w:t>
      </w:r>
      <w:r>
        <w:rPr>
          <w:rFonts w:cs="Traditional Arabic"/>
          <w:sz w:val="32"/>
          <w:sz w:val="32"/>
          <w:szCs w:val="32"/>
          <w:rtl w:val="true"/>
        </w:rPr>
        <w:t>فِي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صِيب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َصَائِ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خَوْ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َضِيح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َتْ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سْتَار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ثَانِيَتَ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اَ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َوْتِ،وَضَرْ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َلاَئِك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ُجُوه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دْبَار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وَاح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8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{ </w:t>
      </w:r>
      <w:r>
        <w:rPr>
          <w:rFonts w:cs="Traditional Arabic"/>
          <w:sz w:val="32"/>
          <w:sz w:val="32"/>
          <w:szCs w:val="32"/>
          <w:rtl w:val="true"/>
        </w:rPr>
        <w:t>وَ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َّخَذ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سْجِ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ِرَا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ُفْ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فْرِيق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ؤْمِن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رْصَا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ِّ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ار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سُو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ْ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يَحْلِف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َد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ُسْن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شْهَ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َاذِب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0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ق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َ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َّمَسْجِ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سِّ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قْو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َّ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ق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قُو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جَا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ِبّ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طَهَّر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ِب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طَّهِّر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0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َف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سَّ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ُنْيَان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قْو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ِضْوَا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يْ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ّ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سَّ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ُنْيَان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ف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رُف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ا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نْهَا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هَنّ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هْد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و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َّالِ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09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زَا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ُنْيَانُ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نَوْ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يب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ُوب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قَطّ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ُوب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ِي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كِي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10</w:t>
      </w:r>
      <w:r>
        <w:rPr>
          <w:rFonts w:cs="Traditional Arabic"/>
          <w:sz w:val="32"/>
          <w:szCs w:val="32"/>
          <w:rtl w:val="true"/>
        </w:rPr>
        <w:t xml:space="preserve">)}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ب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َّاسٍ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ؤُلاَ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نَاس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نْص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سْجِداً،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مِ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اهِ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و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ُ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َزْرَج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نَصّ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َاهِلِيَّةِ،وَأَبَ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سْلاَمَ،وَأَخَذ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ِي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مُسْلِمِينَ،وَيَتَآم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رَيشٍ،وَ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دَائِهِمْ،وَأَلّ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شْرِك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ْع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حُدٍ،وَحَاو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ِمَال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نْص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َعْرَك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سَبُّو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:</w:t>
      </w:r>
      <w:r>
        <w:rPr>
          <w:rFonts w:cs="Traditional Arabic"/>
          <w:sz w:val="32"/>
          <w:sz w:val="32"/>
          <w:szCs w:val="32"/>
          <w:rtl w:val="true"/>
        </w:rPr>
        <w:t>ابْ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سْجِ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و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ْصَ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ِ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َر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تَعِدُوا،وَ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ْمَع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َطَاع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وّ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ِلاَحٍ،و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اهِ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يْصَ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ُو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آ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جُنُو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ُو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ِخْرَاج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حَمَّ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صْحَابِهِ،فَأَخَذ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ن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َسْجِ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رْ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سْجِ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اءٍ،وَ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ْتَهَوْ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نَائ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تَوْ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س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فَقَا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ل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رَغ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ن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سْجِدِ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نُحِب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صَلّ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،وَتَدْع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بَرَكَة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ارِج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زْو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بُوك،فَأَرْجََأ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وْدَتِه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ح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ز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ِبْرِيلُ،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لاَمُ،يُخْبِر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غَا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ُنَا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َسْجِ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صَدِهِمْ،وَأَمَر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صَلّ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َداً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يَق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َسْجِ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يَحْلِف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َاد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بِنَائ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َي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إِحْس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ِ،وَ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شْهَ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ذِب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ُوهُ،وَفِي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صَدُوهُ،وَفِي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وَوْهُ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نَو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ِرَ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مَسْجِ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ِبَاءٍ،وَكُفْ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هِ،وَتَفْرِي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مُؤْمِن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صَلّ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مِ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سْجِ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حِ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سْجِ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ِبَاءٍ،وَ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حْصُ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عَارُ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تَّآلُفُ،وَتُجْمَ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َلِم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وَإِرْصَا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ار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سُو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ن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َسْجِ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بِ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سْجِ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ِّر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ا،وَحَث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لا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سْجِ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ِبَا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سِّ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ُنْيَان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قْو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وَه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اع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،وَطَاع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ِهِ،وَجَمْ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لِم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ؤْمِن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وَلِ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َدِيثِ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صَلا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سْجِ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ِبَا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عُمْر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َيَق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سْجِ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َا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جَا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مُرُون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إِقَام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لاَةِ،وَذِك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،وَتَسْبِيحِهِ؟،وَيُحِبّ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طَهَّ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ُنُو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آثَام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يُثْ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نْص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طَهُّرِهِمْ،وَ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َايَت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نَظَاف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ْدَانِهِمْ،ل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ِب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تَطَهِّر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تَو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قِيدَتِهِ،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َلِهِ،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سَّ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ُنْيَان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قْوً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ِضْوَانٍ،مَع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ن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سْجِ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ضِّر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كُفْ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تَّفْرِي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ؤْمِنِينَ،فَ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خِي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ال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حَ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بْ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ُنْيَان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رَ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فْر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ض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خْو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نِ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هَنَّمَ،انْهَار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،وَبِبُنْيَانِهِ،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هَنَّمَ،وَ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هْد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َق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عَدْلِ،القَو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َّالِ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تَجَاوِز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اع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َالإِيمَا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ابِت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اسِخ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ِيٌّ،وَأَهْل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عَدَ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رِضْو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هِمْ،وَالبَاطِ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ضْمَحِل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ه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رِي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ْهِيَارِ،وَأَهْل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شْقِيَ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تَرَدَّ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ائِ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سَيَظَ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ُنْيَانُ،ال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نَ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ؤُلاَ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نَافِقُونَ،يُورِث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كّ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ُوبِهِمْ،وَنِفَا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وْتِهِمْ،بِسَبَ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قْدَام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ِع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َبِيحِ،وَ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ِي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حْوَ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ِ،حَكِي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دْبِير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9"/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{  </w:t>
      </w:r>
      <w:r>
        <w:rPr>
          <w:rFonts w:cs="Traditional Arabic"/>
          <w:sz w:val="32"/>
          <w:sz w:val="32"/>
          <w:szCs w:val="32"/>
          <w:rtl w:val="true"/>
        </w:rPr>
        <w:t>وَ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وذ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ع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تْن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عَذ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ئ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صْ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َقُولُ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َلَي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عْل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ُدُو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الَ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َلَيَعْلَم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يَعْلَم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نَافِق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1</w:t>
      </w:r>
      <w:r>
        <w:rPr>
          <w:rFonts w:cs="Traditional Arabic"/>
          <w:sz w:val="32"/>
          <w:szCs w:val="32"/>
          <w:rtl w:val="true"/>
        </w:rPr>
        <w:t>)}  [</w:t>
      </w:r>
      <w:r>
        <w:rPr>
          <w:rFonts w:cs="Traditional Arabic"/>
          <w:sz w:val="32"/>
          <w:sz w:val="32"/>
          <w:szCs w:val="32"/>
          <w:rtl w:val="true"/>
        </w:rPr>
        <w:t>العنكبوت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Cs w:val="32"/>
        </w:rPr>
        <w:t>11</w:t>
      </w:r>
      <w:r>
        <w:rPr>
          <w:rFonts w:cs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َهُنَا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رِيق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َّع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يم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َلسِنَتِهِمْ،فَإِ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ذ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شْرِك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ِيِمَان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هِ،جَع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تْن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عَذ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ِرَةِ،فَارْتَ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ِهِ،وَرَج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مَان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ُفْرِ،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ب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ُ،ل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ذَ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فع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فَع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ُ،و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ِهايةٌ،ويُثَا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ؤِمنُ،عَليه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عَذَا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ْفَع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ْهُ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ِهَاي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،وَيَترتَّ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ِقَا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لي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صْ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نَّب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وَالمُؤْمِنينَ،وَفَتْح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غَانِ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ق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تَظَاهِ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ٍيمان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ِ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ؤمن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ْصُرونَهُم،وإِ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خْوانُ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ِينِ،وطَالب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نَصِيب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َغْنَم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ى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ِ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مْكِ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خدَع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ذ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َعو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ل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ُوب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ِفاقٍ،وَ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كِنّ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َمَائِرُهُمْ،وإ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ظْهَ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يم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مُؤْمِنينَ،ف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خْف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افِي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َلَيَخْتَبِر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بَاد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َّر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َّرَّاءِ،لِيُمَيِّز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ؤْ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ادِ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يمَانِهِ،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نَافِ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تَشَكِّكِ،وَلِيُظْهِ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طي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صْب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س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،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صِيهِ،ويَنْكِص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قِبَ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س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َر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وَ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بُ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رْف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َاب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يْ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طْمَ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َابَت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تْن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قَل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ْه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سِ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نْ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آخِر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ُسْرَا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بِينُ</w:t>
      </w:r>
      <w:r>
        <w:rPr>
          <w:rFonts w:cs="Traditional Arabic"/>
          <w:sz w:val="32"/>
          <w:szCs w:val="32"/>
          <w:rtl w:val="true"/>
        </w:rPr>
        <w:t>} (</w:t>
      </w:r>
      <w:r>
        <w:rPr>
          <w:rFonts w:cs="Traditional Arabic"/>
          <w:sz w:val="32"/>
          <w:szCs w:val="32"/>
        </w:rPr>
        <w:t>1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ـج</w:t>
      </w:r>
      <w:r>
        <w:rPr>
          <w:rStyle w:val="FootnoteCharacters"/>
          <w:rStyle w:val="FootnoteAnchor"/>
          <w:rtl w:val="true"/>
        </w:rPr>
        <w:footnoteReference w:id="20"/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{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َّ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طِ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َافِر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مُنَافِق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ِي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كِي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َاتَّبِع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وح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مَ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بِي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َتَوَكّ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َف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ِيل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>) }[</w:t>
      </w:r>
      <w:r>
        <w:rPr>
          <w:rFonts w:cs="Traditional Arabic"/>
          <w:sz w:val="32"/>
          <w:sz w:val="32"/>
          <w:szCs w:val="32"/>
          <w:rtl w:val="true"/>
        </w:rPr>
        <w:t>الأحزاب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َمِر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قْو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،والعَمَ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طَاعَتِهِ،رَج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وَابِهِ،وَاجْتَنَب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ْصِيَت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خَاف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قَا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ذابِهِ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طِ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َافِر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ُنافِق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طْلُبُون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كَ،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سْمَع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سْتَشِرْهُمْ،و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ي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ضْمِر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فوسُهُمْ،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نْطَو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وانِح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ظْهِرُ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ُص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ِق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َدَاو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كَي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رْع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َدْبِير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اعْم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وح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ُكَ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لْتَفِ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ْوَ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َافِر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ُنَافِ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َهْدِيدَاتِهِمْ،ف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ي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مَل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َصْحَابُكَ،وبِ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مَلُهُ،الكُفَّا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ُنَافِقُون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خْف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ْهُ،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ْزِيك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مَال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ِيَامَةِ،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يْ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خَيْ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شَرّ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تَّكِ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حْدَهُ،وَاعْتَمِ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مِي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مُور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حْوَالِكَ،وَكَف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افِظ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وكِ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ُؤُون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1"/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{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ذْكُ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ِعْم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ءَت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نُو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رْسَل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يح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ُنُو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رَوْ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مَ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صِي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إِ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ءُو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وْق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سْف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َاغَ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بْصَا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َلَغَ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ُلُو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نَاجِ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ظُنّ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ُّنُو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هُنَا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تُل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ؤْمِ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زُلْزِ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ِلْزَال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دِي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َإِ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نَافِق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ُوب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َض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د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سُول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ُرُو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َإِ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ائِف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ثْرِ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قَ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رْجِع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سْتَأْذِ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رِيق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ُيُوت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وْر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عَوْر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ِي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رَا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َ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خِل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قْطَار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ئِ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ِتْن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آتَوْ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لَبَّث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ِي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َل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هَد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ْ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وَلّ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دْبَا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هْ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سْئُول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ُ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ْفَعَ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ِرَا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رَر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وْ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ت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ذ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مَتَّع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لِيل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ُ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صِم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َا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وء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َا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حْم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ِ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و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ِي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صِي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ل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عَوِّق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قَائِل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إِخْوَان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ل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أْت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أ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لِيل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َشِحّ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وْ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أَيْت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ْظُ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دُو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يُن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غْش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وْ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ه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وْ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لَقُو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لْسِن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دَا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شِحّ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ي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ولَئ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ْمِ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حْبَط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مَا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ِي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9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َحْسَب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حْزَ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ذْهَب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أْ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حْزَا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َدّ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ا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عْر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أَ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بَائ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تَ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لِيل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0</w:t>
      </w:r>
      <w:r>
        <w:rPr>
          <w:rFonts w:cs="Traditional Arabic"/>
          <w:sz w:val="32"/>
          <w:szCs w:val="32"/>
          <w:rtl w:val="true"/>
        </w:rPr>
        <w:t>)  [</w:t>
      </w:r>
      <w:r>
        <w:rPr>
          <w:rFonts w:cs="Traditional Arabic"/>
          <w:sz w:val="32"/>
          <w:sz w:val="32"/>
          <w:szCs w:val="32"/>
          <w:rtl w:val="true"/>
        </w:rPr>
        <w:t>الأحزاب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Cs w:val="32"/>
        </w:rPr>
        <w:t>20</w:t>
      </w:r>
      <w:r>
        <w:rPr>
          <w:rFonts w:cs="Traditional Arabic"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َبَع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بَاد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تَقْوَاهُ،وَبِعَدَ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َوْ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ِوَاهُ،ذَكّ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بَاد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ؤْمِن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فَضّ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ِ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ِعَمٍ،وَ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حْقِي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د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صْرٍ،وَ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ين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ءَت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نُو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حْزَابِ،فَأْرْس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ي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فَأ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دُورَهُمْ،واقْتَلَع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ِيَامَهُمْ،وأَرْس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ي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لائِك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نُودُهُ،و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سْلِم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ُوقِع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َوْ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ُّعْ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ِذْلاَ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فُو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شْرِكينَ،فَارْتَح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اتِي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ديد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َرْدِ،وَ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صِ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عْمَ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ؤْمِنينَ،وَصِدْ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ِيَّاتِهِمْ،فَتَوَ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ِفا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َقِصّ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حْز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وَتْ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تُ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ِي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لِي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َ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هُو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َدِين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ؤ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رَيش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كَّةَ،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وَّا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ن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مْس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هِجْ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َرِّض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شْرِك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رْ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ؤ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َائِ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طْف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يْ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يْلاَ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سَ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حَالَفُو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و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ِس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ُسلِم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ِدةً،فَخَرَج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َبَائِ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َدِين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َ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ِ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سِير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يهِ،اسْتَشَا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ْحَابَهُ،فَأَشَا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لْمَا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َارِسِ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حَف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نْدَق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و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َدِين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َاعِ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سْلِم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قَدَّ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شرك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اخِلها،فَقَ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سْلِم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ذَلِك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لَ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صَلَ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َبَائِ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تَحَالِف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َدِين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د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َنْدَقَ،فَحَاصَ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َدِينَة،وَنَشِب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نَاوشَات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سْلِم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ُشْرِكين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ن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ِص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قَض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ن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رَيْظ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هْد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س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بِمَسْع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يَ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ْط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يِّ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هُو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ضِي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ْلاَ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يَبَر،فَشَّق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سْلِ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عَيْ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سْعُودٍ،و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طْفَانَ،إِلَىرَس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ْلِم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سْل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لَم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ِسْلاَمِهِ،وَيَسْأَل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أْمُر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،المَصْلَح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مُسْلِمِين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ُ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حِدٌ،والحَرْ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ُدْع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خَذِّ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َطَعْتَ،فَذَه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رَيْظ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َ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خالِط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َاهِلِي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ل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ِم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ريش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َبَائِ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قَا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َدِينَةِ،وأَ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ضَّتْ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َرْ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ْسَحَب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لادِهِمْ،وَتَبْقَو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ت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حْد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حَمَّدٍ،وَأَن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ِب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حْدَكُمْ،وَالرَّأي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طْلُب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هَائ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َبَائِ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حَاص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َدِين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كَيْ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ْسَحِب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تَرَاجَع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ِت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حَمَّ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صْحَا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َض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،فَفَعَ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َذَه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رَيش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غَطْف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قَبَائِ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ُخْ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رَيْظ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دِم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ق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هْد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حَمَّدٍ،وَإِ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دُو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َلِّمُو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ُجُو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َبَائِ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َضْرِ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نَاقَهُمْ،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ُو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َعهْ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َيْن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ْلُ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َدَب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ِلا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ِذْلانُ،وَسَا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شَكُّك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َبَائِ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َي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رَيْظَةَ،وَاسْتَشْع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ريق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َذ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َ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ل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اتِي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بّ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يح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دِيد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ارِد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َذ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كْفَأ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ُدُورَ،وَتَقْتَلِ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ِيَامَ،فَنَاد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فَي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رَّحِ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رْتَحَ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ءَت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حْزَا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َاد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ِه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َشْرِ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وَ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سْفَ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ِه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َغْرِ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وَح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َاغَ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بْصَا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ْطَرَبَ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ُؤي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َوْ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َزَ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ْتَ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سْلِمينَ،وَبَلَغَ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ُلُو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َنَاجِ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و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بي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ِّي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ِد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َوْ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فَزَ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يَأْ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ْتَ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سْلِ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َنَشَط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نَافِق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ْجِف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َدِينةِ،وَيُثِي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ُّكُو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ِشَاع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َاذِب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ثَبِّط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ْشُرُون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ِضْعَا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ِق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ؤْمِن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نْفُسِهِمْ،وَبِقُدْرَت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ِتَالِ،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ِعَا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ُفُو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ِيم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ًحزَ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يَسْتَأْصِ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أْف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سْلِمين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ْتِ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شَيْرٍ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حَمَّ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ِدُ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أْكُ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ُوز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ِسْ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يْصَرَ،وأَحَدُ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ْد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ذْه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َائِط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ؤمِ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خْلِص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ِم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دَ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سُو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قٌّ،وَ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يَنْصُ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سْلِمِين،وَسَيَنْصُ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ظْهِر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ِي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ِي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ْتَحَ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ؤْمِن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حَّص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شَ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مْحِيصِ،فَظَه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خْلِص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اسِخ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يمَانِ،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نَافِ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تَزَلْزِلِ،واضْطَرَب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ضْطِر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د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َوْ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َابِ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نَافِق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ظَه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ِفَاقُهُمْ،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عْتِ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شَيْ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،و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ِعَا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يم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ًنْفُس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يب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شَكٌ،لِقُرْ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هْد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ِسْل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{ </w:t>
      </w:r>
      <w:r>
        <w:rPr>
          <w:rFonts w:cs="Traditional Arabic"/>
          <w:sz w:val="32"/>
          <w:sz w:val="32"/>
          <w:szCs w:val="32"/>
          <w:rtl w:val="true"/>
        </w:rPr>
        <w:t>ال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ُوب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َض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:{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د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سُول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ُرُ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 w:val="32"/>
          <w:szCs w:val="32"/>
          <w:rtl w:val="true"/>
        </w:rPr>
        <w:t>،أَي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دَ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ص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ظَّفِ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عَدُو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ْ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غُرُّ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خْدَعُ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ذْكُ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حَمَّ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ائِف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نَافِق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كَعَب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بَ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لُو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َصْحَاب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: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َدين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يَثْرِ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َي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قَامُ،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قِيمُون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رَابِط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ِ،بِمُقَا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الِح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،فَارْجِع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َازِل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تَحْمُوهَا،وَلِتُدَافِع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يَالِكُمْ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اسْتَأْذَ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ريق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ْ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طَالِب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َا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عَوْد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َازِل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و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ن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ارِث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وَقَا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خَاف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ُيُوتِهِ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ُرَّاقَ،وأَ،بُيُوت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حْمِ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عَوْر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.</w:t>
      </w:r>
      <w:r>
        <w:rPr>
          <w:rFonts w:cs="Traditional Arabic"/>
          <w:sz w:val="32"/>
          <w:sz w:val="32"/>
          <w:szCs w:val="32"/>
          <w:rtl w:val="true"/>
        </w:rPr>
        <w:t>وَيَرُد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ُل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ئِلاً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ُيُوتِ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ْس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وْرَةً،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هَدَّد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زْعُمُونَ،وَإِنّ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ي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ِرَا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هَر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ِتَالِ،وَعَدَ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عَان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سْلِ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رْب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د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خ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هِ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عْدَ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نِ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وانِ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َدِينَةِ،وكُ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ط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قْطَارِ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وَقي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َقْصُو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ُيُوت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َطَلب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يه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رْتِدَا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سْلامِ،والعَوْد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ِرْكِ،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لَ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ئِ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ِتْن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َفَعَ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رِ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رَدُّ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ِد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َلَ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جَزَعِ،وَ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لِِي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َعْ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يمَان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سْتَأْذِ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ارِث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رَب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ِتَ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حُدٍ،وَفَرّ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ق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َدُوِّ،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اب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اهَد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ُودُواإِ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ثْلِها،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ْكُص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قَابِهِمْ،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هَ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يَسْأَل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هْد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ِيَامَةِ،وَيَجْز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ُ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حَمَّ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هؤل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سْتَأْذِن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َارِب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ِتَ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َدُو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ِقَائِهِ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َا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ِتَ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ْفَع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ْف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ضَ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وْ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تْلٍ،وَإِ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َع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ِرَا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قْتَ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اح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َرْبِ،فَ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قَاء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حْدُو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ًجْلِ،وَمَتَاع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تَاع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ليلٌ،وَسَيَأْ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َو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عِ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حَدَّ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أَخّ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قَدَّمُ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وَقُ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لَي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ر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تَطِي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مْن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ض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ص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يكُمْ،ف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َ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تَطِي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ُد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كُمْ،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يَح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ُوع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كُمْ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و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َا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يْ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حْمَةً،ف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تَطِي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ح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ص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كُمْ،فَالأَمْ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يَ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،يُصَرِّف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يْ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شَاءُ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ل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ِ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نَافِق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ِيّ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،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اصِ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ْفَ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ضَ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،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َّر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و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َلاَء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ل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ق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ِل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م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تَثْبِيط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ِمَ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ِتَ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َّب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،وَيَصْرِفُون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ُهُو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َر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هُ،وَيَعْل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َصْحَاب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ُشَرائِهِمْ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َسْرِع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ينا،وأَقبِ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ح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ي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َقَ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ِّل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ِّم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هَل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و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حْضُرُ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عْسَكَ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سْلِ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ْ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صِ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ثْبِت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ُجُودَ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َ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ِ،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خْتَف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تَسَلِّل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ف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ُخَ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حِيحُونَ،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مُدّ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ؤْمِن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نَّفَق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مَالِ،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َدِّم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َو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ُّصْر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َّفْس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َإِ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دَأَ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َرْبُ،والتَح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قَاتِ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أَيْت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ْتَرا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َوْ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َلَ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ْظُ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ي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حَمَّ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عْيُن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دُو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وْ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فَرقاً،كَدَوَر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ي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شِي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َوْتُ،وَقَرُ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،فَتَجْم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يْن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طْرِ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ه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َوْ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سْبَابُهُ،وَعَا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م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ُفُوسِ،فَإِ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ْفَع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ْواتَهُمْ،وَيَتَكَلَّم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جْد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َّهَامَةِ،والبُطُول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ظْهَرُ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يد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َعْرَكَةِ،و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ذِبُون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إِ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َه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ؤْمِ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َرْ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ُخَلاَ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رِيص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فُوت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صِي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َغَانِمِ،ف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َأ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بَنَاءُ،وَح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َنِيم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شِحَّاء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وَقي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َعْن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فَإِ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ه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َوْ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ا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تْم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ذَمّ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لْسِن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دَا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شْحُوذ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طِع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َهؤُلاءِ،ال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سَط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صَافَهُمْ،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ْمِ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سُو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يمَ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ادِقاً،و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خْلِص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َم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َ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ْ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ِفَاق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هْل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مَالَهُمْ،وَأَبْطَلَها،وَأَذْه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وَاب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ُجُورَها،وَجَعَل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بَ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ثُوراً،وَ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حْبَاط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مَال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ِ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ِد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هْشَتِهِمْ،وَضَعْ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يمَان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زَا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ظُنّ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حز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رَيش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َطْفَانَ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ْحَ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َدِينةِ،و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زَمَ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حَلُو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إِ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حْزَا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ّ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خْ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قتَ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سْلِ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َدين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حِصَارِها،تَمَنّ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قِي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َادِي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ر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ِ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َدينةِ،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لْحَ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كْرُوهٌ،وَيَكْتَف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ُّؤَ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ًخْبَار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دِ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ي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ِه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َدينة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ُل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نَافِق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ثْن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ِتَ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تَ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ِتَ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يَ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خَوْ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َعْرَكَةِ،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ِتَ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ْج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و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ِ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2"/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{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ؤْمِن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جَا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دَق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هَد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مِ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ض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حْب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ِ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ْتَظ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دَّ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بْدِيل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ِيَجْز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ادِق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صِدْق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عَذِّ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نَافِق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ُو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فُو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حِي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4</w:t>
      </w:r>
      <w:r>
        <w:rPr>
          <w:rFonts w:cs="Traditional Arabic"/>
          <w:sz w:val="32"/>
          <w:szCs w:val="32"/>
          <w:rtl w:val="true"/>
        </w:rPr>
        <w:t>){ [</w:t>
      </w:r>
      <w:r>
        <w:rPr>
          <w:rFonts w:cs="Traditional Arabic"/>
          <w:sz w:val="32"/>
          <w:sz w:val="32"/>
          <w:szCs w:val="32"/>
          <w:rtl w:val="true"/>
        </w:rPr>
        <w:t>الأحزاب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23</w:t>
      </w:r>
      <w:r>
        <w:rPr>
          <w:rFonts w:cs="Traditional Arabic"/>
          <w:sz w:val="32"/>
          <w:sz w:val="32"/>
          <w:szCs w:val="32"/>
        </w:rPr>
        <w:t>،</w:t>
      </w:r>
      <w:r>
        <w:rPr>
          <w:rFonts w:cs="Traditional Arabic"/>
          <w:sz w:val="32"/>
          <w:szCs w:val="32"/>
        </w:rPr>
        <w:t>24</w:t>
      </w:r>
      <w:r>
        <w:rPr>
          <w:rFonts w:cs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ك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نَافِق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قَضٌ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َهْدَ،وَصَ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ؤمن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َنَّ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َمَرّ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حَافَظ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َه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مِيثَاق،وَ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جَ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ف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هَد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ب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ِد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بَأْسَاءِ،فَاسْتُشْهِ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دْرٍ،وَبَعْض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ُشْهِ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حُدٍ،وَبَعْض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ق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ْ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ِي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َوْقِفَينِ،وَمِ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ض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َف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عَهْدِ،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َّ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دَّ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خْتَب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بَاد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خَوْ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زَّلْزَل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َمِيز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َبِيث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َّيِّبِ،وَيُظْهِ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لِيّ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ضِحاً،فَيَجْز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ِدْ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صِدْق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هَد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هِ،وَيُعَذِّ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َنَافِق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قِض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عَهْدِ،المُخَالِف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َوِامِ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هِمْ،إِ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َمَرّ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ِفَاقِهِمْ،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لْقَوْهُ،أ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اب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ِمِ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الِ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غْف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لَ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يِّئَا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آثامٍ،وَ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فُو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حيمٌ،وَرَحْمَت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عِبَاد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َالِب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غَضَ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3"/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{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سَلْنَا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اهِ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ُبَشِّ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َذِي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َدَاعِي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إِذْن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ِرَاج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نِي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َبَشِّ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ؤْمِن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ضْل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بِي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طِ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َافِر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مُنَافِق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دَع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ذَا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وَكّ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َف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ِيل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8</w:t>
      </w:r>
      <w:r>
        <w:rPr>
          <w:rFonts w:cs="Traditional Arabic"/>
          <w:sz w:val="32"/>
          <w:szCs w:val="32"/>
          <w:rtl w:val="true"/>
        </w:rPr>
        <w:t>) }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أحزاب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45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Cs w:val="28"/>
        </w:rPr>
        <w:t>48</w:t>
      </w:r>
      <w:r>
        <w:rPr>
          <w:rFonts w:cs="Traditional Arabic"/>
          <w:sz w:val="28"/>
          <w:szCs w:val="28"/>
          <w:rtl w:val="true"/>
        </w:rPr>
        <w:t xml:space="preserve">]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َث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اهِ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رْسِل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يهِمِ،تُرَاقِ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ْوَالَهُم،وَتَ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مَالَهُمْ،وَتَشْهَ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ِيَامَةِ،وَأَرْسَل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بَشِّ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جَن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دَّقُوكَ،وَعَمِ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ِئْت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،وَمُنْذِ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عَذ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ذَّبُو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خَالَف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َرْت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،وَنَهَيْت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َ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َث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اعِ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َلْ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بَاد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حْد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،وَمُرَاقَبَت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ِر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َلَنِ،وَجَع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ر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َاهِ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شَّمْ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شْرَاقِ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ضَاءَتِ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ْحَد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كَابِ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َشِّ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ؤْمِن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ضَ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بِ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ائِ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ُمَمِ،وَسَيُلْق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تِق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هَمّ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ش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يم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رضِ،وَإِخْراج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ُّلُم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ُو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طِع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فِرٍ،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نَافِق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ِي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َّعْوةِ،وَتَجَاوَز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صْفَح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ذَاهُمْ،وَاصْبِ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َالُكَ،مِنْهُمْ،وَفَوِّض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ر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ثِق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فِي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َاصِرُ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حَافِظُكَ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24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{ </w:t>
      </w:r>
      <w:r>
        <w:rPr>
          <w:rFonts w:cs="Traditional Arabic"/>
          <w:sz w:val="32"/>
          <w:sz w:val="32"/>
          <w:szCs w:val="32"/>
          <w:rtl w:val="true"/>
        </w:rPr>
        <w:t>لَئ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ْت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نَافِق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ُوب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َض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مُرْجِف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دِين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نُغْرِيَنّ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جَاوِرُون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لِيل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َلْعُون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ْن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قِف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خِذ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ُتِّ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قْتِيل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ُنّ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لَوْ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ْ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جِ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سُن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بْدِيل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2</w:t>
      </w:r>
      <w:r>
        <w:rPr>
          <w:rFonts w:cs="Traditional Arabic"/>
          <w:sz w:val="32"/>
          <w:szCs w:val="32"/>
          <w:rtl w:val="true"/>
        </w:rPr>
        <w:t>)}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أحزاب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60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</w:rPr>
        <w:t>62</w:t>
      </w:r>
      <w:r>
        <w:rPr>
          <w:rFonts w:cs="Traditional Arabic"/>
          <w:rtl w:val="true"/>
        </w:rPr>
        <w:t>]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ئ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ْت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نَافِق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ظْهِ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يمَانَ،وَيُبْطِ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ُفْرَ،وَأَهْ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ِيَ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ُّكُو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ُسُو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ُوب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َض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ْذ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ؤْمِن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تِّبا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ِسَائِهِمْ،والإِسَاء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هِنَّ،وَلئ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ْت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رْجِف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ْذ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مُؤْمِن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نَش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ائِع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َاذِب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ثَبِّط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هِمَ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ؤْمِن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زَائِم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كَقَوْل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حَمَّ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ُلِبَ،وَجَاء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يُوش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شْرِك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حَرِ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سلِم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ِب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َا</w:t>
      </w:r>
      <w:r>
        <w:rPr>
          <w:rFonts w:cs="Traditional Arabic"/>
          <w:sz w:val="32"/>
          <w:szCs w:val="32"/>
          <w:rtl w:val="true"/>
        </w:rPr>
        <w:t xml:space="preserve">...) </w:t>
      </w:r>
      <w:r>
        <w:rPr>
          <w:rFonts w:cs="Traditional Arabic"/>
          <w:sz w:val="32"/>
          <w:sz w:val="32"/>
          <w:szCs w:val="32"/>
          <w:rtl w:val="true"/>
        </w:rPr>
        <w:t>لَئ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ْت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مِيعاً،فَ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ُسَلِّط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هِمْ،وَيُغْر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قَتَال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جلائ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َدين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كُ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ا،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مْض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ْت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صِي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خْل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َدِين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َسيَكُو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ِلا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َقْ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َصِي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بْق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َدين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لْعُونِينَ،مَطْرُود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حْم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،وَإِ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رَج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بْق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ِلّ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لازِم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،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ِ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لْجأ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صِم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أْ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ؤْمِنينَ،فَأْيْن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ُجِد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ِلّ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عَرَّض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َخْذ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قَت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ي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هذ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نّ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،وَه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رْع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نَافِقِينَ،وَ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ثَال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َمَا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كانٍ،إِ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َمَرّ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فْر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ِنَادِهِمْ،و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ْجِع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ضَلاَلٍ،فَ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َلِّط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ي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يمَانِ،وَسُنّ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تَطي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دِيل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غْيِير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5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{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ز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كِين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ُو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ؤْمِن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َزْدَاد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يمَان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يمَان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ِ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نُو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َاو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أَر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ِي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كِي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ِيُدْخ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ؤْمِن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مُؤْمِن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نَّا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جْر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حْت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نْهَا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الِد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كَفِّ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يِّئَات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وْز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ظِي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َيُعَذِّ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نَافِق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مُنَافِق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مُشْرِك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مُشْرِك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َّانّ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وْ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ائِر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وْ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غَضِ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عَن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عَ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هَنّ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اء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صِي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>)  [</w:t>
      </w:r>
      <w:r>
        <w:rPr>
          <w:rFonts w:cs="Traditional Arabic"/>
          <w:sz w:val="32"/>
          <w:sz w:val="32"/>
          <w:szCs w:val="32"/>
          <w:rtl w:val="true"/>
        </w:rPr>
        <w:t>الفتح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] } 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ُرُوط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ُلْح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ُدَيْبِ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رْط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رَك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ثَ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فُو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ؤْمِنِينَ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ْخُ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سْلِم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كّ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م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اكَ،وَ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أت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عْتَِر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َامِ،ال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ل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ُ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سْلِم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ء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رَيش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ْلِ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هِم،وَ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رُ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رَيش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ء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سْلِ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رْتَ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سْل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وَظ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سْلِمِ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ي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رْطِي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بْ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مُسْلِمِينَ،حَت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سْلِ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نَح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َدْيِ،وَبِحَل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ُعُورِهِمْ،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مْتَثِ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َمْر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ادئ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مرِ،ف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ار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فُوسِهِ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َمِيّ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ِسْل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نْز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كِينَت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ؤْمِن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تَطْمَئ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ُوبُهم،وَلِيَزْدَاد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ِ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ِه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طَاع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،وَطَاع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ِهِ،وَ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دَبّ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َوْنِ،فَيَجْع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مَاع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نْد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َاتِلُ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ِعْلاَ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لِم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َقِّ،وَيَجْع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رَ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َاتِ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يْطَانِ،وَ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َرْس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نْ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ْض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هم،لك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بْحَان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عَ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ر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ِهَا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ِت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َصْلَح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لَم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،وَ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ِي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أُمُورِ،حَكِي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رْع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دْبِيرِهِ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ّ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َعْرِ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ؤْمِ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مُؤْمِنَا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ِعْم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،وَيَشْكُرُو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دْخُ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َنّ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َبْقَوْ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الِد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داً،وَلِيُكَفِّ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يِّئَات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عْمَالِ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الِحةِ،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َفَ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ْجُونَ،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عَو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يهِ،وَ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َّف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بْغِيةِ،وَدُخ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َنَّةِ،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َوز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َظي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ِيُعَذِّ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نَافِق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مُنَافِقَاتِ،وَالمُشْرِك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رَبِّه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مُشْرِكَاتِ،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َه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َلَبةِ،وَبِتَسْلِيط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مُسْلِ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هِمْ،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ِ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عَذ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لي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هَنَّمَ،و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نَافِق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مُشْرِك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ظُنّ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ْصُ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مُؤْمِن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َافِرينَ،وَكَا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رَبَّص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َوائِ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ع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بْحَان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ُل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دُو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ْدَاث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َّم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سَّوْءِ،و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نْز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كَبَا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مَصَائِبُ،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عَنَ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غَضِ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هِمْ،وَأَنْذَرَ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َ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ذَ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هَنَّمَ،وَسَاء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هَنّ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صِ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صِي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نَافِق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مُشْرِك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6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{ </w:t>
      </w:r>
      <w:r>
        <w:rPr>
          <w:rFonts w:cs="Traditional Arabic"/>
          <w:sz w:val="32"/>
          <w:sz w:val="32"/>
          <w:szCs w:val="32"/>
          <w:rtl w:val="true"/>
        </w:rPr>
        <w:t>يَو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ؤْمِن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مُؤْمِن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ع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ور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ْدِي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ِأَيْمَان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ُشْرَا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يَو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نَّات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جْر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حْت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نْهَا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الِد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َوْز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ظِي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َو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نَافِق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مُنَافِقَا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َم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ْظُرُو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قْتَبِس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ور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ِي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ْجِع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اء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لْتَمِس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و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ضُرِ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سُو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ا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اطِن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حْم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ظَاهِر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ِبَ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ذَا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ُنَادُون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كُ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كِنّ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تَن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فُس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رَبَّص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رْتَب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غَرَّتْ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مَانِ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غَرّ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غَرُو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َالْيَو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ْخَ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دْي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فَ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أْوَا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وْلَا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ِئ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صِي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5</w:t>
      </w:r>
      <w:r>
        <w:rPr>
          <w:rFonts w:cs="Traditional Arabic"/>
          <w:sz w:val="32"/>
          <w:szCs w:val="32"/>
          <w:rtl w:val="true"/>
        </w:rPr>
        <w:t>)} [</w:t>
      </w:r>
      <w:r>
        <w:rPr>
          <w:rFonts w:cs="Traditional Arabic"/>
          <w:sz w:val="32"/>
          <w:sz w:val="32"/>
          <w:szCs w:val="32"/>
          <w:rtl w:val="true"/>
        </w:rPr>
        <w:t>الحديد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</w:rPr>
        <w:t>12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15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َ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ِيَام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تَصَدِّقِينَ،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ؤْمِن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مُؤْمِنَاتِ،يَسْع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ور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ْدِيه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حَسَ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مَالِهِمْ،وَتَكُو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تُب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يْمَانِهِمْ،وَتَق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َلاَئِك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ِرَام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َبْشِ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جَنَّا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جْر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نْهَا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نَبَات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زَ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يمَان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عْمَال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الِحَةِ،وَ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ُز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َوْز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َظِي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َيُنَاد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نَافِق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ؤْمِن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قُو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ِنّ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َيَا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نْيَا،نُصَل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ُ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جَمَاعَاتِ،وَنَشْهَ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َزَوَاتِ،وَنَقِ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رَفَاتٍ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َيَرُد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ؤْمِ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ئِلِين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نَع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ِنّ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َك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فُس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ِفَاقِ،وَانْتَظَر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مُؤْمِن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َوَادِث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هْلِكَةَ،وَشَكَك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مُو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َعْث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ُّشُورِ،وَخَدَعَتْ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مَانِ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مَالُ،وَقُل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يَغْف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نَا،وَأَخَّرْت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وْب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،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ِل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ضْر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َوْتُ،وَخَدَع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يْطَانُ،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فُو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حِي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َذِّب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َاليَو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هْر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،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كَافِرِينَ،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ذ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،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فْتِد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د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ِث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ر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هَباً،وَسَتَصِي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مِ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هَنَّمَ،وَسَتَكُو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أْوَا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ثْوَا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ُتَقَلَّبَكُمْ،وَه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زِ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َرَ،وَسَاء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صِيراً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27"/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{  </w:t>
      </w:r>
      <w:r>
        <w:rPr>
          <w:rFonts w:cs="Traditional Arabic"/>
          <w:sz w:val="32"/>
          <w:sz w:val="32"/>
          <w:szCs w:val="32"/>
          <w:rtl w:val="true"/>
        </w:rPr>
        <w:t>أ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افَق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إِخْوَانِهِ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فَ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ِت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ئ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خْرِج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نَخْرُج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طِي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َ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وتِل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نَنْصُرَنّ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شْهَ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َاذِب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َئ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خْرِج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خْرُج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ئ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وتِ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ْصُرُون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ئ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صَرُو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ُوَلُّ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دْبَا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نْصَ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َأَن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شَد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هْب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ُدُور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فْقَه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َاتِلُون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مِيع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رً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حَصَّن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دُ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أْس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دِي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حْسَب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مِيع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ُلُوب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قِ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كَمَثَ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ْل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رِيب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اق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ر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ذَا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ِي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كَمَثَ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يْط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إِنْس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ْفُ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ف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رِيء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َا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الَ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َ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قِبَتَهُ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الِدَي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زَ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َّالِ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7</w:t>
      </w:r>
      <w:r>
        <w:rPr>
          <w:rFonts w:cs="Traditional Arabic"/>
          <w:sz w:val="32"/>
          <w:szCs w:val="32"/>
          <w:rtl w:val="true"/>
        </w:rPr>
        <w:t>)  }[</w:t>
      </w:r>
      <w:r>
        <w:rPr>
          <w:rFonts w:cs="Traditional Arabic"/>
          <w:sz w:val="32"/>
          <w:sz w:val="32"/>
          <w:szCs w:val="32"/>
          <w:rtl w:val="true"/>
        </w:rPr>
        <w:t>الحشر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1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Cs w:val="32"/>
        </w:rPr>
        <w:t>17</w:t>
      </w:r>
      <w:r>
        <w:rPr>
          <w:rFonts w:cs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س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ئِي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نَافِق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بَ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لُو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دَ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نَافِق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هُو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ضِي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ِدُونَ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ُصْر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تَل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سْلِمُونَ،والخُرُوج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ض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خْرِجُوا،وَعَ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نَافِق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فَرَةً،وَإِخْوَ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كَافِر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َهُودِ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ْكِّ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ؤُلاَ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نَافِق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َاذِب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ِ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َهُو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ذِب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ونَ،وَفِي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ِ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َهُو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ُصْرَةِ،وَالخُرُوج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هُمْ،لأَ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خْرُج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َهُو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َا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سْلِم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خْرَاج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ضِهِمْ،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َاتِ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هُمْ،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تَلَ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سْلِمُونَ،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تَ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َهُو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يَنْهَزِم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تَخَلّ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ضيرِ،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ْصُ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ضِي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َيُبَيِّ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ب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دَ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رْأ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نَافِق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ْضِمَ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َهُودِ،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ِتَ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سْلِمِينَ،فَيُخْب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سْلِ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شَد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هْب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ُدُو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ؤُلاَ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نَافِق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،ف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خَاف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أ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سْلِ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كْث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خَاف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َ،لأَ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فْقَه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قْدَا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ظَم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،ف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تَخِفّ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عَاصِيهِ،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ْهَب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قَابَهُ،قَد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هْبَتِه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سْلِ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طْوَت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ؤَكِّ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ب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َهُو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مُنَافِق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قُول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ْق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ُوب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ُعْ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وَاجِه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سْلِ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قِتَا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جْتَمِعِينَ،ب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َاتِلون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رً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صِينةٍ،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دْرَا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حَاصَرُونَ،وَعَدَاوَت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دِيدَةٌ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آ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ائ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سِب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تَّفِقِينَ،و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َقِيق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خْتَلِف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ْعَ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دُو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ْتِلاَ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ْقَا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دَاوَاتٍ،ف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عَاضَدُونَ،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سَانَدُونَ،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خْلِص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ِتَالِ،و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فَرَّق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خْتَلَف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َ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لَم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َحْد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تَّسَانُ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خْلِص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ِر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ص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نَّجَاح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َمَث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ضِيرِ،مَث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هُو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يْنُقَاعَ،ال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و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َدِينَةِ،فَغَزَا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،وَأَجْلا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ذْرِع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امِ،فَذَاق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و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قِب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فْر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طُغَيَان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ث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ؤُلاَ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نَافِق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د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َهُو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نُّصْ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وتِ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ِالخُرُوج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خْرِج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َارِهِمْ،كَمَثَ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يْط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ر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نْسَانَ،وَوَعَد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نَّص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َاج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هِ،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طَاع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َف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هِ،فَ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ْتَاج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نْسَا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يهِ،وَطَل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ُصْرَةَ،تَبَرَّأ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يْطَا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،وَخَذَ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رَك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مَصْيرِهِ،و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ِ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َا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صْرْتُ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شْرِكَ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َالَ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َذَابِ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َ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قِب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م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كُف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ا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يْطَا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غْرَ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كُف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هَنَّمَ،جَزَ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َل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س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كُف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فُسُو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عِصْي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8"/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{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ء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نَافِق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شْهَ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ل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رَسُول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شْهَ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نَافِق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َاذِب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تَّخَذ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ْمَان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نّ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صَدّ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مَ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فَ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طُبِ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ُوب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فْقَه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َ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أَيْت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عْجِبُ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جْسَام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سْمَع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قَوْل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أَ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ُشُ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َنَّد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حْسَب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يْح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دُو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حْذَر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تَلَ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ْفَك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َ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ِي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وْ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تَغْفِ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وَّوْ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ءُوس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أَيْت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صُدّ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ْتَكْبِ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َوَاء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سْتَغْفَر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سْتَغْفِ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غْفِ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هْد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و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َاسِق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نْفِق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ْفَضّ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ِ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زَائِ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َاو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أَر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ك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نَافِق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فْقَه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َقُو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ئ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َع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دِين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ُخْرِج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عَز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ذَ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ِ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ِزّ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ِرَسُو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ِلْمُؤْمِن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ك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نَافِق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لَم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>) } [</w:t>
      </w:r>
      <w:r>
        <w:rPr>
          <w:rFonts w:cs="Traditional Arabic"/>
          <w:sz w:val="32"/>
          <w:sz w:val="32"/>
          <w:szCs w:val="32"/>
          <w:rtl w:val="true"/>
        </w:rPr>
        <w:t>المنافقون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نَافِق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جْلِس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حَمَّ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ُو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نَشْهَ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قّ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صِدْقاً،و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سَل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َلْ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فَّةً،وَأَنْز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حْي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ُرْآنَهُ،وَ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ل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رَسُول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تُبَلِّغ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حَ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ي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ُكَ،وَ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شْهَ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نَافِق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َاذِب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َ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تَقِ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ِدَ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جَع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ؤُلاَ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نَافِق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ْمَانَ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َاذِب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ِقَاي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حَق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مَائِهِمْ،وَحِفْظ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وَال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ِحْلِف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ِنْكُمْ،وَيَقُو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شْهَ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َغْتَر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رِ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قِيق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رِهِمْ،وَيَعْتَق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ْلِم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طْمَئ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هِمْ،وَليَسْتَغِلّ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طْمئْن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ي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َنْصِرف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َمَ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رْ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خ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سْلاَمِ،فَس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َل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بُ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ث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ُف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يْمَانِ،وَأَظْهَ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َ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تَقِدُونَ،وَسَيَلْقَو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قَ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َمَ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يِّئ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ِ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عَلُو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قْدَم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سُو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رِيرَتِهِمْ،وَقُبْح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وّيتِهِمْ،فَاسْتَهَا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فْعَلُونَ،وَكُ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مِّه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حَافَظ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مَائِه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مْوَالِهِمْ،لِ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ظْهَ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َّ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يْم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َبْط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ُفْرَ،و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ت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ُوب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صِ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ي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يمْا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َقُّ،ف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قِ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فْقَه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َ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أَي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ؤُلاَ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نَافِق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عْجِبُ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ُوَرُهُمْ،وَ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كَلَّم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عْجِبُ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قْوَا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َ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و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ُو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تَنَاسِقَةٍ،وَذَو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سَ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فَصَاحَةٍ،وَلَكِ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َقِيق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شْبَاح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وَاحٍ،وَقُلُوب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رِغ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يْم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كَأَ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ُشُ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وْفَ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خ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ُو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اخِلَهَا،و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اي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َلَ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جَزَعِ،يَحْسَب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وْ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َ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َلاَ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ءَهُمْ،وَ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ر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فْتَضَحَ،وَأَ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الِك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حَال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َهَؤُلاَ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عْدَ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َقِيقِيًُّ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اِسْلا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مُسْلِ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أْمَ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ِرٍّ،ل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ُوب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تَحَرِّق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سَ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ُغْضاً،لَعَنَ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طَرَد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حْمَتِهِ،ف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قْبَ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الَهُمْ،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شَ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فْلَتَهُمْ،فَكَيْ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صْرِف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َق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َاطِلِ،وَ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يْم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ُفْرِ؟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ِي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هَؤُلاَ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نَافِق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َسْتَغْفِ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لَ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ُنُو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آثَا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ِفَاق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َا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ؤُسَهُمْ،وَأَعْرَض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ِكْبَاراً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نَف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فْعَ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كْرٍ،وَ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حَمَّ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حْي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بَّانَ،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كُل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دَّثَ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دِيث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صْطَلِقِ،قَالُو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بَلَغ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ن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صْطَلِ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ْمَع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،وَقَائِدُ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ارِث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ِرَا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وَيْرِي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نْ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ارِث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َوْج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فَ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مِ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خَرَج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قِي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يَاه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رَيْسِي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احِ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دَيْ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احِلِ،فَتَزَاحَ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قْتَتَلُوا،فَهَز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صْطَلِقِ،وَقَت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ت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،وَنَفّ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ْنَاء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ِسَاء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مْوَالَهُمْ،فَأَفَاءَ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،و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صِي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ُ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لْ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وْ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مِ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ْث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كْرٍ،يُقَا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ِشَا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ُبَاب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َاب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ُ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نْص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هْط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بَاد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امِتِ،و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دُوِّ،فَقَتَ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طَأً،فَبَي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د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رِد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طّ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جِي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ِفَا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هْجَ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عِيدٍ،يَقُو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رَسَهُ،فَازْدَح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هْجَاه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ِنَان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ُهَنِ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لِي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وْ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زْرَج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قْتَتَلَا،فَصَرَخ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ُهَنِيّ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ْش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نْص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صَرَخ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هْجَاه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ْش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هَاجِرِينَ،فَغَضِ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بَ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لُولَ،وَعِنْد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هْط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َيْ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قَمَ،غُلَا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دِيث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ِنِّ،فَ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عَلُو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افَرُو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َاثَرُو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لَادِنَا،وَ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ُدُّ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لَابِي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رَيْش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ائِل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سَمّ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لْب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أْكُل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أ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ئ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َع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دِين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ُخْرِج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عَز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ذَلَّ؛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قْب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ض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ِهِ،فَ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عَل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نْفُس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ْلَلْتُمُو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لَادَكُمْ،وَقَاسَمْتُمُو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وَالَكُمْ،أ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سَك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يْدِي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تَحَوَّ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لَادِكُمْ؛فَسَمِ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َيْ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ق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مَش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َ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رَاغ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زْوِهِ،فَأَخْبَر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ب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ِنْد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طّ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َّا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ش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ْش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ْيَقْتُلْهُ،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فَكَيْ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حَدَّث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حَمَّ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ْتُ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ْحَابَهُ،لَا،وَلَك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ذّ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رَّحِ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َ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اع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ْتَحِ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َا،فَارْتَح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ُ،و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ش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بَي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لَغ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َي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ق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لَغ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مِ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،فَحَلَ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،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كَلَّم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؛وَ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بَي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رِيف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ظِيمًا،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ض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ْحَا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نْصَارِ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س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غُلَا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ه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دِيثِهِ،و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حْفَظ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جُلُ،حَدَب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بَيِّ،وَدَفْع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؛فَ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َقَ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ارَ،لَقِي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سَيْ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ضَيْرٍ،فَحَيَّ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تَحِي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ُبُو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لّ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؛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ح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اع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نْكَر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رُو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َا،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لَغ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احِب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فَأَ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احِ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عَبْ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بَي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 .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زَع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دِين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ْرَج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عَز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ذَ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 .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سَيْدٌ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فَأَن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خْرِج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ِئْتَ،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َلِي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ن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زِيزُ؛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ْفُق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،فَوَ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َنْظِمُو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رَز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ُتَوِّجُوهُ،فَ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َ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َلَبْت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لَك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ش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نَّ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سَى،وَلَيْلَت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ْبَحَ،وَصَد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ذَتْ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مْسُ،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ز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نَّاسِ،ف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د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س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ر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ع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ِيَامًا،وَإِن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ع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َشْغ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دِيث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أَمْ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دِيث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بَي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ا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نَّ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ل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ِجَاز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ز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حِجَاز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ُوَيْ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قِيعِ،يُ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قْعَاءُ؛فَ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ا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بّ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يح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دِيد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ذَت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خَوَّفُوهَا،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خَاف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بّ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مَوْ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ظِي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ظَم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ُفّ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 .</w:t>
      </w:r>
      <w:r>
        <w:rPr>
          <w:rFonts w:cs="Traditional Arabic"/>
          <w:sz w:val="32"/>
          <w:sz w:val="32"/>
          <w:szCs w:val="32"/>
          <w:rtl w:val="true"/>
        </w:rPr>
        <w:t>فَ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ِم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دِين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د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فَاع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َي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ابُو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يْنُقَاع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ظَم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هُودَ،وَكَهْف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مُنَافِق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يَوْمَ،فَنَزَلَ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ُور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ك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نَافِق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بَ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لُولَ،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ث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رِهِ،فَ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ء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نَافِق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زَل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ُور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َذ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ُذُ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َيْ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ف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ُذُن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َبَلَغ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بَي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9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َيْدٍ،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ُخْرِج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عَز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ذَ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نَافِق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َمّ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هَاجِرِين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لْجَلَابِيبَ؛وَ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بَيٍّ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َرْت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ؤُل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لَابِي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رِي،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َج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ُسْف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َدِي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نَازَع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اءِ،وَ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هَاجِ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لَب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اءِ؛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و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بَي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ْضً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ئ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َع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دِين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ُخْرِج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عَز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ذَ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نْفِق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،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رَكْتُمُو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د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أْكُلُونَ،وَيَخْرُج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هْرُبُوا؛فَأَت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طّ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،أ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سْمَ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بَي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ا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فَأَخْبَر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دَعْ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ضْرِب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نُق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إِذ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رْعَ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نَف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ثِير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يَثْرِبَ</w:t>
      </w:r>
      <w:r>
        <w:rPr>
          <w:rFonts w:cs="Traditional Arabic"/>
          <w:sz w:val="32"/>
          <w:szCs w:val="32"/>
          <w:rtl w:val="true"/>
        </w:rPr>
        <w:t xml:space="preserve">" 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ف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رِه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ْتُ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ُ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هَاجِرِينَ،فَمُ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ع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عَاذٍ،وَمُحَمَّ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سْلَم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قْتُلَان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إِ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كْر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حَدَّث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حَمَّ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ْتُ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ْحَابَهُ،ادْع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بَي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 .</w:t>
      </w:r>
      <w:r>
        <w:rPr>
          <w:rFonts w:cs="Traditional Arabic"/>
          <w:sz w:val="32"/>
          <w:sz w:val="32"/>
          <w:szCs w:val="32"/>
          <w:rtl w:val="true"/>
        </w:rPr>
        <w:t>فَدَعَاهُ،فَقَالَ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أ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ُو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ُم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يَق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ئ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َع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دِين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ُخْرِج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عَز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ذَ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؛فَ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ف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دَ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،أَن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عَز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ذَلُّ،أ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ِم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دِين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،وَ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ثْرِ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َعْلَم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َر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ِّي،وَلَئ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ْض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سُو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تِيَهُ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رَأْس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آتِيَنَّهُ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،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 .</w:t>
      </w:r>
      <w:r>
        <w:rPr>
          <w:rFonts w:cs="Traditional Arabic"/>
          <w:sz w:val="32"/>
          <w:sz w:val="32"/>
          <w:szCs w:val="32"/>
          <w:rtl w:val="true"/>
        </w:rPr>
        <w:t>فَ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ِم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دِينَةَ،قَ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بَي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اب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سَّيْ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أَبِيهِ؛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َن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ائِل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لَئ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َع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دِين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ُخْرِج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عَز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ذَلَّ،أ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تَعْرِف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ِزّ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رَس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،وَ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أْوِي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ِلُّهُ،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أْو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َ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إِذْ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سُولِهِ؛فَ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خَزْرَج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مْنَعُ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خَزْرَج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مْنَعُ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وَ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أْو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َ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إِذْ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؛فَاجْتَ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جَا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كَلَّمُوهُ،فَ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وَ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ْخُل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إِذْ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سُولِهِ،فَأَتَوُ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خْبَرُوهُ،فَقَالَ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اذْهَب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،فَقُو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ِلّ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سْكَن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؛فَأَتَوْهُ،فَ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نَع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0"/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صِ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تَادَةَ،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بَي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ت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،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لَغَ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رِي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ت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بَي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لَغ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،ف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عِلًا،فَمُرْ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ْمِ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أْسَهُ،فَوَ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ِمَ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زْرَج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ُ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َر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وَالِد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ِّي،وَإِ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ْش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أْمُ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ر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قْتُلَهُ،ف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دَعُ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س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ظُ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تِ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بَي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مْش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قْتُلَهُ،فَأُقْت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ؤْمِن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كَافِرٍ،فَأَدْخُ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رَ؛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ب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رْفُ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ُحْسِ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ُحْبَت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ق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َجَع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يَو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ْدَث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دَث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َاتِبُونَهُ،وَيَأْخُذُون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عَنِّفُون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تَوَعَّدُونَهُ،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عُم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طّ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لَغ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أْن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كَيْ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ُ؛أ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تَلْت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َرْتَ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قَتْ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أَرْعَد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نَفٌ،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َرْت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يَو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قَتْ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قَتَلَت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؛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ِم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أَمْ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ظ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رَك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ر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  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1"/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َسَوَاء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َغْفَر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هَؤُلاَ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نَافِق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سْتَغْفِ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غْفِ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ُنُوب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آثَامَهُمْ،ل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ت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ق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سَب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ْدِي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ِسْقِ،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ٌلقوب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ِفَا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َهَؤُلاَ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نَافِق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ِخْوَانِهِمْ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نْفِق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صْحَا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هَاجِر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تَحوَّ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كَا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َرَ،وَيَنْفَض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حَمَّ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وْ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ض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ُوعُ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هَؤُلاَ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نَافِق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هِ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لَم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لِك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مِي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َاو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أَرْضِ،وَبِيد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فَاتِي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زَا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ِبَا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صِ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ء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شِيئ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،وَلِ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َو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َيَقَ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ؤُلاَ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َنَافِقُون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َع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َدِين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نُخْرِج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ؤْمِن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َا،لأَ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ظُنّ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فُس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قْوِي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عِزّ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َثْ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مْعِهِمْ،وَوَفْ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لِهِمْ،وَ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ؤْمِن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ِعَاف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لِيل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َدَ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يَرُد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ؤُلاَ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نَافِق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ئِلاً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ِزّ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حْدَهُ،ف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َلاَ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ِزَّةِ،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كُو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ِزّ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عْد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رَسُو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َرِي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مُؤْمِن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تَغِزّ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عِز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،وَبِنَصْرِهِ،ف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ِز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ذَلِكَ،وَلَك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نَافِق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لَم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ظُنّ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ِزّ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وَفْ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َ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َثْ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صِ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2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يئ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فيشه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سا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سان،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ص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،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قية،وليخ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قيق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ذ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شه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ادة،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خد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،ويدا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ذ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اد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«</w:t>
      </w:r>
      <w:r>
        <w:rPr>
          <w:rFonts w:cs="Traditional Arabic"/>
          <w:sz w:val="32"/>
          <w:sz w:val="32"/>
          <w:szCs w:val="32"/>
          <w:rtl w:val="true"/>
        </w:rPr>
        <w:t>وَ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ل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رَسُولُهُ</w:t>
      </w:r>
      <w:r>
        <w:rPr>
          <w:rFonts w:cs="Traditional Arabic"/>
          <w:sz w:val="32"/>
          <w:szCs w:val="32"/>
          <w:rtl w:val="true"/>
        </w:rPr>
        <w:t>» ..«</w:t>
      </w:r>
      <w:r>
        <w:rPr>
          <w:rFonts w:cs="Traditional Arabic"/>
          <w:sz w:val="32"/>
          <w:sz w:val="32"/>
          <w:szCs w:val="32"/>
          <w:rtl w:val="true"/>
        </w:rPr>
        <w:t>وَ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شْهَ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نافِق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اذِبُونَ</w:t>
      </w:r>
      <w:r>
        <w:rPr>
          <w:rFonts w:cs="Traditional Arabic"/>
          <w:sz w:val="32"/>
          <w:szCs w:val="32"/>
          <w:rtl w:val="true"/>
        </w:rPr>
        <w:t>».</w:t>
      </w:r>
      <w:r>
        <w:rPr>
          <w:rFonts w:cs="Traditional Arabic"/>
          <w:sz w:val="32"/>
          <w:sz w:val="32"/>
          <w:szCs w:val="32"/>
          <w:rtl w:val="true"/>
        </w:rPr>
        <w:t>و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حتي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با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ث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ق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اد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صو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ر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ه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مير</w:t>
      </w:r>
      <w:r>
        <w:rPr>
          <w:rFonts w:cs="Traditional Arabic"/>
          <w:sz w:val="32"/>
          <w:szCs w:val="32"/>
          <w:rtl w:val="true"/>
        </w:rPr>
        <w:t>! «</w:t>
      </w:r>
      <w:r>
        <w:rPr>
          <w:rFonts w:cs="Traditional Arabic"/>
          <w:sz w:val="32"/>
          <w:sz w:val="32"/>
          <w:szCs w:val="32"/>
          <w:rtl w:val="true"/>
        </w:rPr>
        <w:t>اتَّخَذ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ْمان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نَّةً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ل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هم،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بير،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ل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ت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فتض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رهم،فيجع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م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ها،ليواص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غواء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خدو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فَصَدّ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ص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عي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ذ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«</w:t>
      </w:r>
      <w:r>
        <w:rPr>
          <w:rFonts w:cs="Traditional Arabic"/>
          <w:sz w:val="32"/>
          <w:sz w:val="32"/>
          <w:szCs w:val="32"/>
          <w:rtl w:val="true"/>
        </w:rPr>
        <w:t>إِ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مَلُونَ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و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خ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ضليل</w:t>
      </w:r>
      <w:r>
        <w:rPr>
          <w:rFonts w:cs="Traditional Arabic"/>
          <w:sz w:val="32"/>
          <w:szCs w:val="32"/>
          <w:rtl w:val="true"/>
        </w:rPr>
        <w:t>!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يع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خ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ذبة،وأ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ذ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دعة،و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يع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،واختا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«</w:t>
      </w:r>
      <w:r>
        <w:rPr>
          <w:rFonts w:cs="Traditional Arabic"/>
          <w:sz w:val="32"/>
          <w:sz w:val="32"/>
          <w:szCs w:val="32"/>
          <w:rtl w:val="true"/>
        </w:rPr>
        <w:t>ذ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فَ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طُبِ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ُوبِهِمْ،ف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فْقَهُونَ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ن،ولك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ا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ه،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ذوق،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رف،وي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وجود،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ذ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ياة،ويت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ي،ويح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ء،ويتفي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نود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م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ن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ود،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يد</w:t>
      </w:r>
      <w:r>
        <w:rPr>
          <w:rFonts w:cs="Traditional Arabic"/>
          <w:sz w:val="32"/>
          <w:szCs w:val="32"/>
          <w:rtl w:val="true"/>
        </w:rPr>
        <w:t>! «</w:t>
      </w:r>
      <w:r>
        <w:rPr>
          <w:rFonts w:cs="Traditional Arabic"/>
          <w:sz w:val="32"/>
          <w:sz w:val="32"/>
          <w:szCs w:val="32"/>
          <w:rtl w:val="true"/>
        </w:rPr>
        <w:t>فَطُبِ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ُوب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فْقَهُونَ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د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خ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زر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سو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م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،وتس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فر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نطم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نو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ص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ث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د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خ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«</w:t>
      </w:r>
      <w:r>
        <w:rPr>
          <w:rFonts w:cs="Traditional Arabic"/>
          <w:sz w:val="32"/>
          <w:sz w:val="32"/>
          <w:szCs w:val="32"/>
          <w:rtl w:val="true"/>
        </w:rPr>
        <w:t>وَإِ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أَيْت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عْجِبُ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جْسامُهُمْ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سْمَع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قَوْل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أَ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ُشُ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َنَّدَةٌ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يَحْسَب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يْح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دُو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حْذَرْهُمْ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قاتَلَ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أَن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ْفَكُونَ؟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جب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جاوب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م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ج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ط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«</w:t>
      </w:r>
      <w:r>
        <w:rPr>
          <w:rFonts w:cs="Traditional Arabic"/>
          <w:sz w:val="32"/>
          <w:sz w:val="32"/>
          <w:szCs w:val="32"/>
          <w:rtl w:val="true"/>
        </w:rPr>
        <w:t>تَسْمَع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قَوْل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أَ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ُشُبٌ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و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ش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حسب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خُشُ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َنَّدَةٌ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،ملط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ار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و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واح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واح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يقاب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ج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هتز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«</w:t>
      </w:r>
      <w:r>
        <w:rPr>
          <w:rFonts w:cs="Traditional Arabic"/>
          <w:sz w:val="32"/>
          <w:sz w:val="32"/>
          <w:szCs w:val="32"/>
          <w:rtl w:val="true"/>
        </w:rPr>
        <w:t>يَحْسَب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يْح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ف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لتواء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ش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فت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ت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كشف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س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لف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ا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ج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تف،يحسب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بهم،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هم</w:t>
      </w:r>
      <w:r>
        <w:rPr>
          <w:rFonts w:cs="Traditional Arabic"/>
          <w:sz w:val="32"/>
          <w:szCs w:val="32"/>
          <w:rtl w:val="true"/>
        </w:rPr>
        <w:t>!!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ش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ن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ط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ع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يق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قص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ج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موال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ث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ول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«</w:t>
      </w:r>
      <w:r>
        <w:rPr>
          <w:rFonts w:cs="Traditional Arabic"/>
          <w:sz w:val="32"/>
          <w:sz w:val="32"/>
          <w:szCs w:val="32"/>
          <w:rtl w:val="true"/>
        </w:rPr>
        <w:t>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دُو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حْذَرْهُمْ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ي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الع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سكر،المختب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يح</w:t>
      </w:r>
      <w:r>
        <w:rPr>
          <w:rFonts w:cs="Traditional Arabic"/>
          <w:sz w:val="32"/>
          <w:szCs w:val="32"/>
          <w:rtl w:val="true"/>
        </w:rPr>
        <w:t>.«</w:t>
      </w:r>
      <w:r>
        <w:rPr>
          <w:rFonts w:cs="Traditional Arabic"/>
          <w:sz w:val="32"/>
          <w:sz w:val="32"/>
          <w:szCs w:val="32"/>
          <w:rtl w:val="true"/>
        </w:rPr>
        <w:t>فَاحْذَرْهُمْ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تلهم،فأخذ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ج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ده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قاتَلَ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ْفَكُونَ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ف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ت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هو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د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ء،و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ف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اف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يستط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رف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هم،وتبي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وكذ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«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ِي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وْ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تَغْفِ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وَّوْ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ءُوس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أَيْت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صُدّ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ْتَكْبِ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َوَاء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سْتَغْفَر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سْتَغْفِ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غْفِ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هْد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و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َاسِق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نْفِق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ْفَضّ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ِ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زَائِ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َاو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أَر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ك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نَافِق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فْقَه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َقُو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ئ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َع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دِين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ُخْرِج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عَز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ذَ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ِ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ِزّ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ِرَسُو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ِلْمُؤْمِن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ك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نَافِق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لَم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>)  [</w:t>
      </w:r>
      <w:r>
        <w:rPr>
          <w:rFonts w:cs="Traditional Arabic"/>
          <w:sz w:val="32"/>
          <w:sz w:val="32"/>
          <w:szCs w:val="32"/>
          <w:rtl w:val="true"/>
        </w:rPr>
        <w:t>المناف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  <w:rtl w:val="true"/>
        </w:rPr>
        <w:t xml:space="preserve">] » ..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يش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قر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وات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ج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م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ي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ات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،بالالت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داور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يعر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يم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فع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نطباعات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اس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،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ف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خذ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ظنة،و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ض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فراسة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بالن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ا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ا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،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ر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ه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ؤ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ائض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رّ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ذ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ذ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طم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قين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ذ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ت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ذ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ه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ذ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س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حك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غايتها،ل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دا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ظ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ي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قري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تتو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يمان،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عم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ت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د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أثير،ت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زرج،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ب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فتك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ى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ج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ائ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ثرب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ض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ئع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يش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ض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فاع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خ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قف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طوف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ي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يختل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وا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باينة،يواج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اع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وي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وي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ظري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،و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بية،وهت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أ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ج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ئ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ع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ه،وي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اقي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ي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يع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أس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،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يقتل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ي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اف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ر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،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ض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يت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ط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از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افر،ف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ر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ر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«</w:t>
      </w:r>
      <w:r>
        <w:rPr>
          <w:rFonts w:cs="Traditional Arabic"/>
          <w:sz w:val="32"/>
          <w:sz w:val="32"/>
          <w:szCs w:val="32"/>
          <w:rtl w:val="true"/>
        </w:rPr>
        <w:t>ف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ز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ل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ي</w:t>
      </w:r>
      <w:r>
        <w:rPr>
          <w:rFonts w:cs="Traditional Arabic"/>
          <w:sz w:val="32"/>
          <w:szCs w:val="32"/>
          <w:rtl w:val="true"/>
        </w:rPr>
        <w:t>».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ئ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ف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أسه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رجة،فيمس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ر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«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ر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ا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«</w:t>
      </w:r>
      <w:r>
        <w:rPr>
          <w:rFonts w:cs="Traditional Arabic"/>
          <w:sz w:val="32"/>
          <w:sz w:val="32"/>
          <w:szCs w:val="32"/>
          <w:rtl w:val="true"/>
        </w:rPr>
        <w:t>ف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ه؟</w:t>
      </w:r>
      <w:r>
        <w:rPr>
          <w:rFonts w:cs="Traditional Arabic"/>
          <w:sz w:val="32"/>
          <w:szCs w:val="32"/>
          <w:rtl w:val="true"/>
        </w:rPr>
        <w:t>»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أ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ان،وم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ياء،لي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ت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قات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نصار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هاجرين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ليصر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ل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ل،وأر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هاج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خ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ي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ضير،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ب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نة،واستجا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أخ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م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تصدي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«</w:t>
      </w:r>
      <w:r>
        <w:rPr>
          <w:rFonts w:cs="Traditional Arabic"/>
          <w:sz w:val="32"/>
          <w:sz w:val="32"/>
          <w:szCs w:val="32"/>
          <w:rtl w:val="true"/>
        </w:rPr>
        <w:t>ليخر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ذل</w:t>
      </w:r>
      <w:r>
        <w:rPr>
          <w:rFonts w:cs="Traditional Arabic"/>
          <w:sz w:val="32"/>
          <w:szCs w:val="32"/>
          <w:rtl w:val="true"/>
        </w:rPr>
        <w:t>».</w:t>
      </w:r>
      <w:r>
        <w:rPr>
          <w:rFonts w:cs="Traditional Arabic"/>
          <w:sz w:val="32"/>
          <w:sz w:val="32"/>
          <w:szCs w:val="32"/>
          <w:rtl w:val="true"/>
        </w:rPr>
        <w:t>ل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ز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ذل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ي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فيأ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يدخ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ذن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يت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ذل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ا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م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ال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رف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مة،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،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،و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ا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،وخوال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،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تها،و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بح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س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م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واق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م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وَ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ِي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وْ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تَغْفِ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وَّوْ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ؤُوس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أَيْت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صُدّ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ُّسْتَكْبِرُونَ</w:t>
      </w:r>
      <w:r>
        <w:rPr>
          <w:rFonts w:cs="Traditional Arabic"/>
          <w:sz w:val="32"/>
          <w:szCs w:val="32"/>
          <w:rtl w:val="true"/>
        </w:rPr>
        <w:t>} (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قون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لة،ويطل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جب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خاذ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ح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س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خذ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ع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غ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،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جهته،لو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ؤو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ف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كبارا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لازم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ق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قا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ك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كب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ص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لو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ؤو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جه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جه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خا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يمان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ب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غ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«</w:t>
      </w:r>
      <w:r>
        <w:rPr>
          <w:rFonts w:cs="Traditional Arabic"/>
          <w:sz w:val="32"/>
          <w:sz w:val="32"/>
          <w:szCs w:val="32"/>
          <w:rtl w:val="true"/>
        </w:rPr>
        <w:t>سَواء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سْتَغْفَر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سْتَغْفِ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غْفِ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هْد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و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اسِقِينَ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يح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قهم،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«</w:t>
      </w:r>
      <w:r>
        <w:rPr>
          <w:rFonts w:cs="Traditional Arabic"/>
          <w:sz w:val="32"/>
          <w:sz w:val="32"/>
          <w:szCs w:val="32"/>
          <w:rtl w:val="true"/>
        </w:rPr>
        <w:t>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نْفِق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ْفَضُّوا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ج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،ولؤ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يز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و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ا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كان،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اه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يا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خ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ع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س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حار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ا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ش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نفض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ويسلم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شركين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ك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ن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وع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و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دي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وين،ليمو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ف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ّه،ويتر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ار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بالح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جو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رتز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ا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س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،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ان،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نا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س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ت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«</w:t>
      </w:r>
      <w:r>
        <w:rPr>
          <w:rFonts w:cs="Traditional Arabic"/>
          <w:sz w:val="32"/>
          <w:sz w:val="32"/>
          <w:szCs w:val="32"/>
          <w:rtl w:val="true"/>
        </w:rPr>
        <w:t>وَلِ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زائِ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او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أَرْض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لك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نافِق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فْقَهُونَ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ز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تز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ا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ك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ز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،فلي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ل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ز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غب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ه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ا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ز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ئ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سيسة،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ج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به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يطمئ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ز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ز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ز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ميع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ياء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جو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زاق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ز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زاق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جز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ت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التجو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ل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ؤماء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«</w:t>
      </w:r>
      <w:r>
        <w:rPr>
          <w:rFonts w:cs="Traditional Arabic"/>
          <w:sz w:val="32"/>
          <w:sz w:val="32"/>
          <w:szCs w:val="32"/>
          <w:rtl w:val="true"/>
        </w:rPr>
        <w:t>يَقُو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ئ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َعْ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دِين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ُخْرِج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عَز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ذَلَّ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ز</w:t>
      </w:r>
      <w:r>
        <w:rPr>
          <w:rFonts w:cs="Traditional Arabic"/>
          <w:sz w:val="32"/>
          <w:szCs w:val="32"/>
          <w:rtl w:val="true"/>
        </w:rPr>
        <w:t>! «</w:t>
      </w:r>
      <w:r>
        <w:rPr>
          <w:rFonts w:cs="Traditional Arabic"/>
          <w:sz w:val="32"/>
          <w:sz w:val="32"/>
          <w:szCs w:val="32"/>
          <w:rtl w:val="true"/>
        </w:rPr>
        <w:t>وَلِ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ِزّ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ِرَسُو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ِلْمُؤْمِنِين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لك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نافِق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لَمُونَ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ه،ويض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ته،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ر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ر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ء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زاء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الع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الع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ن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ح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ي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ا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حظ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ضع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ع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«</w:t>
      </w:r>
      <w:r>
        <w:rPr>
          <w:rFonts w:cs="Traditional Arabic"/>
          <w:sz w:val="32"/>
          <w:sz w:val="32"/>
          <w:szCs w:val="32"/>
          <w:rtl w:val="true"/>
        </w:rPr>
        <w:t>وَلك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نافِق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لَمُونَ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و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ذو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ص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صد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يل؟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33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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32"/>
          <w:szCs w:val="32"/>
        </w:rPr>
      </w:pPr>
      <w:bookmarkStart w:id="1" w:name="__RefHeading___Toc238185785"/>
      <w:bookmarkEnd w:id="1"/>
      <w:r>
        <w:rPr>
          <w:rFonts w:cs="SKR HEAD1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ثاني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KR HEAD1"/>
        </w:rPr>
      </w:pPr>
      <w:bookmarkStart w:id="2" w:name="__RefHeading___Toc238185786"/>
      <w:r>
        <w:rPr>
          <w:rFonts w:cs="SKR HEAD1"/>
          <w:b/>
          <w:b/>
          <w:bCs/>
          <w:sz w:val="32"/>
          <w:sz w:val="32"/>
          <w:szCs w:val="32"/>
          <w:rtl w:val="true"/>
        </w:rPr>
        <w:t>المنافق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نبوية</w:t>
      </w:r>
      <w:bookmarkEnd w:id="2"/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َ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ىّ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« </w:t>
      </w:r>
      <w:r>
        <w:rPr>
          <w:rFonts w:cs="Traditional Arabic"/>
          <w:sz w:val="32"/>
          <w:sz w:val="32"/>
          <w:szCs w:val="32"/>
          <w:rtl w:val="true"/>
        </w:rPr>
        <w:t>آي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يم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ب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نْصَارِ،وَآي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ِفَا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ُغْض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نْص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4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رَيْر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ى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« </w:t>
      </w:r>
      <w:r>
        <w:rPr>
          <w:rFonts w:cs="Traditional Arabic"/>
          <w:sz w:val="32"/>
          <w:sz w:val="32"/>
          <w:szCs w:val="32"/>
          <w:rtl w:val="true"/>
        </w:rPr>
        <w:t>آي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نَافِ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لاَث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دَّث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ذَبَ،وَ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ْلَفَ،وَ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ؤْتُ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5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رَيْر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«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ام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نَافِ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لاثٌ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دَّث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ذَبَ،وَ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ْلَفَ،وَ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ؤْتُ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» 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6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رَيْر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« </w:t>
      </w:r>
      <w:r>
        <w:rPr>
          <w:rFonts w:cs="Traditional Arabic"/>
          <w:sz w:val="32"/>
          <w:sz w:val="32"/>
          <w:szCs w:val="32"/>
          <w:rtl w:val="true"/>
        </w:rPr>
        <w:t>ثَلاث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نَافِقٌ،و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صَلَّى،وَزَع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ْلِمٌ،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دَّث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ذَبَ،وَ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ْلَفَ،وَ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ؤْتُ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7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سْعُو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ثَلاث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نَافِقٌ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كَذُو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دَّثَ،مُخَالِف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دَ،خَائِن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ؤْتُمِنَ،ف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صْل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ف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صْل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فَا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َع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8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حْم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زِي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سْعُودٍ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عْتَبِ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نَافِ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ثَلاثٍ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دَّث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ذَبَ،وَ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ْلَفَ،وَ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هَ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دَرَ،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« </w:t>
      </w:r>
      <w:r>
        <w:rPr>
          <w:rFonts w:cs="Traditional Arabic"/>
          <w:sz w:val="32"/>
          <w:sz w:val="32"/>
          <w:szCs w:val="32"/>
          <w:rtl w:val="true"/>
        </w:rPr>
        <w:t>وَمِ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هَ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ئ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َتَا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ضْ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نَصَّدَّق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نَكُون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الِحِين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َ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َتَا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ضْ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خِ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وَلَّوْ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عْرِضُون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َأَعْقَب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ِفَاق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ُوب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لْقَوْن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ْلَف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دُو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ْذِبُ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»( </w:t>
      </w:r>
      <w:r>
        <w:rPr>
          <w:rFonts w:cs="Traditional Arabic"/>
          <w:sz w:val="32"/>
          <w:sz w:val="32"/>
          <w:szCs w:val="32"/>
          <w:rtl w:val="true"/>
        </w:rPr>
        <w:t>التَّوْب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/75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77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9"/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َ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لِك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«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نَافِ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لاثٌ،و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صَلَّى،وَزَع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ْلِمٌ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دَّث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ذَبَ،وَ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ْلَفَ،وَ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ؤْتُ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40"/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سْم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تَي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ئِش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ِى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صَلّ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ُل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أ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شَار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َاءِ،فَ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ِيَامٌ،فَقَال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بْح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قُل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شَار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رَأْسِهَا،أَى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عَمْ،فَقُم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جَلاَّن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غَشْىُ،فَجَعَل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ُب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أْس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اءَ،فَحَمِ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ز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ى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َأَثْن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،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«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ىْ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كُ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رِيت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أَيْت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قَام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نّ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نَّارَ،فَأُوحِى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فْتَ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بُورِكُمْ،مِث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رِيب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دْر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ى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سْمَ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تْن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سِيح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َجَّالِ،يُقَا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لْمُ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جُ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ؤْمِ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َو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وقِ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دْر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يِّه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سْمَ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َيَق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حَمَّ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ء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بَيِّن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هُدَى،فَأَجَب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تَّبَعْنَا،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حَمَّدٌ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ثَلاَثًا،فَيُقَا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الِحًا،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ِم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ُوقِن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،وَأ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نَافِ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َو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رْتَا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دْر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ى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سْمَ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َيَق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دْرِى،سَمِع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ئ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ُلْت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41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ْرٍو،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َرْبَع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نَافِق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الِصًا،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صْل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صْل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ِفَا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َعَهَ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دَّث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ذَبَ،وَ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هَ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دَرَ،وَ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ْلَفَ،وَ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اص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جَر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صْل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صْل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ِفَاقِ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42"/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ْرِ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اص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ثَلاث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تَحَرَّج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شْهَ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نَافِقٌ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دَّث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ذَبَ،وَ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ْلَفَ،وَ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ؤْتُ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انَ،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دَّث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دَقَ،وَ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جَزَ،وَ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ؤْتُ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دَى،ف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تَحَرَّج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شْهَ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ؤْمِن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43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ا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ئَا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ْرٍ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ضَرَت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وَفَا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ط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ُ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َتَهُ،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ِ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بِيهَ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عِدَةِ،وَإِ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كْر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ْق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ز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ثُلُث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ِفَا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44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ا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ئَا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ْرٍ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ضَرَت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وَفَا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نْظُ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ُلانَ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ِرَجُ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رَيْش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َإِ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َ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شَب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ِدَةِ،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حَب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ْق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ز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ثُلُث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ِفَاقِ،وَأُشْهِد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َوَّجْت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45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مَام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اهِل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لْمُنَافِ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دَّث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ذَبَ،وَ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ْلَفَ،وَ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ؤْتُ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انَ،وَ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نِ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لَّ،وَ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مِ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صَى،وَ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ق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بُنَ،ف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ف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ِفَا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ُهُ،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ُهُ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ف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ِفَا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46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مِ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عْب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ذ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نَافِقٌ،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دْر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ُهُ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ْعَ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وْرَ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_ </w:t>
      </w:r>
      <w:r>
        <w:rPr>
          <w:rFonts w:cs="Traditional Arabic"/>
          <w:sz w:val="32"/>
          <w:sz w:val="32"/>
          <w:szCs w:val="32"/>
          <w:rtl w:val="true"/>
        </w:rPr>
        <w:t>يَعْ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_:</w:t>
      </w:r>
      <w:r>
        <w:rPr>
          <w:rFonts w:cs="Traditional Arabic"/>
          <w:sz w:val="32"/>
          <w:sz w:val="32"/>
          <w:szCs w:val="32"/>
          <w:rtl w:val="true"/>
        </w:rPr>
        <w:t>الْكَذِ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ُح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47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مْر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صَيْ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: « </w:t>
      </w:r>
      <w:r>
        <w:rPr>
          <w:rFonts w:cs="Traditional Arabic"/>
          <w:sz w:val="32"/>
          <w:sz w:val="32"/>
          <w:szCs w:val="32"/>
          <w:rtl w:val="true"/>
        </w:rPr>
        <w:t>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ْوَ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َا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ِي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كُ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نَافِق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ِي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ِس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48"/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ع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َي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ُثْمَا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َّهْدِي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الَ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 w:val="30"/>
          <w:szCs w:val="30"/>
          <w:rtl w:val="true"/>
        </w:rPr>
        <w:t>كُنْ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ِنْد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ُمَ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ْ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خَطَّاب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ضِي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نْهُ،فَسَمِعْتُ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قُو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ُطْبَتِهِ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 w:val="30"/>
          <w:szCs w:val="30"/>
          <w:rtl w:val="true"/>
        </w:rPr>
        <w:t>سَمِعْ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سُو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قُولُ</w:t>
      </w:r>
      <w:r>
        <w:rPr>
          <w:rFonts w:cs="Traditional Arabic"/>
          <w:sz w:val="30"/>
          <w:szCs w:val="30"/>
          <w:rtl w:val="true"/>
        </w:rPr>
        <w:t xml:space="preserve">:« </w:t>
      </w:r>
      <w:r>
        <w:rPr>
          <w:rFonts w:cs="Traditional Arabic"/>
          <w:sz w:val="30"/>
          <w:sz w:val="30"/>
          <w:szCs w:val="30"/>
          <w:rtl w:val="true"/>
        </w:rPr>
        <w:t>أَخْوَف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خَاف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ُمَّتِي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 w:val="30"/>
          <w:szCs w:val="30"/>
          <w:rtl w:val="true"/>
        </w:rPr>
        <w:t>كُل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نَافِق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ِيم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ِسَا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»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49"/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َي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ثْم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هْد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مِع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طّ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ُطْبَت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حَذَّر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كُ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نَافِق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ِي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ِسَانِ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50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ثْم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هْد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سَمِع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طَّابِ،و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بَ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كْث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دَ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َابِع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ِهِ،و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ْوَ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َا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ُم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نَافِ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لِيمُ،قِي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وَكَيْ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و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نَافِ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لِي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،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عَالِ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ِسَانِ،جَاهِ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لْ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عَمَ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51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حْنَ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يْس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قَدِم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طّ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ض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،فَاحْتَبَسَ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وْلاً،فَ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ْنَفُ،إِنَّ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لَوْتُ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خَبَرْتُكَ،فَرَأَي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انِيَت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سَنَةً،وَأ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ج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ك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رِيرَتُ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ث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انِيَتِكَ،وَإِ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تَحَدَّث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ِن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هْلِك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ُم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نَافِق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ِي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52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طَّلِ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نْطَ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ض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َا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ُلَيْنِ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رَجُ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ؤْمِن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بَيَّ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يْمَانُهُ،وَرَجُ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فِ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بَيَّ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فْرُهُ،وَلَك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َا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نَافِقَ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عَوَّ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إِيْمَانِ،وَيَعْم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ر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53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يْ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بَا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قُل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عَمَّارٍ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َرَأَي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نِيع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نَع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ِى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أَرَأْي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أَيْتُمُو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ئ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هِد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هِ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شَيْئ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هَد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فّ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َلَك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ذَيْف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ْبَرَنِي،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ْحَا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ش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نَافِق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ِي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مَانِي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ْخُ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نّ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لِج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م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م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ِيَاط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ثَمَانِي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كْفِيكَ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بَيْلَةُ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54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سْعُودٍ،قَالَ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كُ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تَحَامَلُ،وَ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جُ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صَدَّ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نِصْ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اعٍ،فَيُقَالُ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غَنِي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دَق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،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صَدَّ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جُ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صَدَق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ثِيرَةٍ،فَيُقَالُ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رَاءٍ،فَنَزَل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آيَةُ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لْمِز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طَّوِّع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ؤْمِن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دَق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ِ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هْد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سْخَ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خِ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ذَا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ِيمٌ</w:t>
      </w:r>
      <w:r>
        <w:rPr>
          <w:rFonts w:cs="Traditional Arabic"/>
          <w:sz w:val="32"/>
          <w:szCs w:val="32"/>
          <w:rtl w:val="true"/>
        </w:rPr>
        <w:t>} (</w:t>
      </w:r>
      <w:r>
        <w:rPr>
          <w:rFonts w:cs="Traditional Arabic"/>
          <w:sz w:val="32"/>
          <w:szCs w:val="32"/>
        </w:rPr>
        <w:t>79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بة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55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عِي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ُدْرِيِّ،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جَ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نَافِق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ه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رَج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غَزْو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خَلَّف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فَرِح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قْعَدِهِمْ،خِلاَ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فَ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ِ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اعْتَذَ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حَلَف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حَبّ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ْمَد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فْعَلُوا،فَنَز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{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حْسَب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فْرَح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تَ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َّيُحِبّ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ْمَد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فْعَل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حْسَبَ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فَاز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ّ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ذ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ذَا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ِيمٌ</w:t>
      </w:r>
      <w:r>
        <w:rPr>
          <w:rFonts w:cs="Traditional Arabic"/>
          <w:sz w:val="32"/>
          <w:szCs w:val="32"/>
          <w:rtl w:val="true"/>
        </w:rPr>
        <w:t>} (</w:t>
      </w:r>
      <w:r>
        <w:rPr>
          <w:rFonts w:cs="Traditional Arabic"/>
          <w:sz w:val="32"/>
          <w:szCs w:val="32"/>
        </w:rPr>
        <w:t>18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56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بِ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َدِ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فَ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رْ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دِين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اج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يح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دِيد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كَا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دْف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اكِ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زَع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« </w:t>
      </w:r>
      <w:r>
        <w:rPr>
          <w:rFonts w:cs="Traditional Arabic"/>
          <w:sz w:val="32"/>
          <w:sz w:val="32"/>
          <w:szCs w:val="32"/>
          <w:rtl w:val="true"/>
        </w:rPr>
        <w:t>بُعِث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ِي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مَوْ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نَافِق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».</w:t>
      </w:r>
      <w:r>
        <w:rPr>
          <w:rFonts w:cs="Traditional Arabic"/>
          <w:sz w:val="32"/>
          <w:sz w:val="32"/>
          <w:szCs w:val="32"/>
          <w:rtl w:val="true"/>
        </w:rPr>
        <w:t>فَ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ِ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دِين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نَافِق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ظِي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نَافِق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ت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57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َي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ابِ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رَج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ى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حُدٍ،رَج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اس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مّ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رَج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هُ،وَ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ْحَا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ى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ِرْقَتَيْنِ،فِرْق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ق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قَاتِلُهُمْ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فِرْق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ق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قَاتِلُهُمْ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َنَزَل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ف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نَافِق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ئَتَي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لّ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كَسَ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سَب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تُرِي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هْد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ضَ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ضْلِ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جِ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اً</w:t>
      </w:r>
      <w:r>
        <w:rPr>
          <w:rFonts w:cs="Traditional Arabic"/>
          <w:sz w:val="32"/>
          <w:szCs w:val="32"/>
          <w:rtl w:val="true"/>
        </w:rPr>
        <w:t>} (</w:t>
      </w:r>
      <w:r>
        <w:rPr>
          <w:rFonts w:cs="Traditional Arabic"/>
          <w:sz w:val="32"/>
          <w:szCs w:val="32"/>
        </w:rPr>
        <w:t>8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« </w:t>
      </w:r>
      <w:r>
        <w:rPr>
          <w:rFonts w:cs="Traditional Arabic"/>
          <w:sz w:val="32"/>
          <w:sz w:val="32"/>
          <w:szCs w:val="32"/>
          <w:rtl w:val="true"/>
        </w:rPr>
        <w:t>إِنّ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يْب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نْف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ُنُو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نْف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بَث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ِض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» 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58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«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ؤْ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أْكُ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عً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حِدٍ،وَ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َافِ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َو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نَافِ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َأْكُ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ْع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عَا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59"/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رَيْرَةَ،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ِيَام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ه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ضَارّ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مْ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ون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حَا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ُو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،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فَه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ضَارّ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مَ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ْل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د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ون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حَا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ُو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،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فَإِنّ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رَوْن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ِيَام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ْمَ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ِيَامَةِ،فَيَقُول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بُ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ئ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ْيَتَّبِع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فَيَتَّبِ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بُ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م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مْسَ،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بُ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م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مَرَ،وَيَتَّبِ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بُ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َّوَاغِي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َّوَاغِيتَ،وَتَبْق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ُمّ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نَافِقُوهَا،فَيَأْتِيهِ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ُورَت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رِفُونَ،فَيَقُول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ُكُمْ،فَيَقُولُون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نَعُو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قَامُ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أْتِي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ُنَا،فَ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ء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ُ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رَفْنَاهُ،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فَيَأْتِي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ُو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رِفُونَ،فَيَقُول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ُكُمْ،فَيَقُو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ُنَا،وَيُضْرَ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ِسْ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هَنَّمَ،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فَأَكُو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ّ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ُوزُهُ،وَدَعْو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ُسُ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َئِذٍ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للَّه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لّ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لِّمْ،وَ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لاَلِي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ثْ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وْ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عْدَانِ،ه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دْ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و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عْد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ُو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نَع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،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فَإِنّ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ثْ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وْ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عْد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ل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ظَم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،فَتَخْطَ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عْمَالِهِمْ،فَمِنْ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وبَ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عَمَلِهِ،وَمِنْ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خَرْدَلُ،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ْج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رَغ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ض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بَاد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َأَرَا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خْرِج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رِ،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َا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مّ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شْهَ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لاَئِك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خْرِجُوهُمْ،فَيَعْرِفُون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عَلاَم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ث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ُجُودِ،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وَحَرّ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أْكُ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ث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ُجُودِ،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فَيُخْرِجُون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ْتُحِش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ُصَب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ءٌ،يُقَا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مَ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يَاةِ،فَيَنْبُت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بَا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ب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مِ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يْلِ،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وَيَبْق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ُ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قْبِ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وَجْه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رِ،فَيَقُول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شَبَ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يحُهَا،وَأَحْرَقَ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كَاؤُهَا،فَاصْرِف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ْه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رِ،ف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زَا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ْعُو،فَيَق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لا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فَلَعَل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طَيْتُ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سْأَلَ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رَهُ،فَيَقُول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ِزَّت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سْأَلُ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رَهُ،فَيَصْرِ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ْه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رِ،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،قَرِّبْ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نَّةِ،فَيَق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لا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َلَي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َعَم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سْأَلَ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ر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ْل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غْدَرَكَ،ف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زَا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ْعُو،فَيَق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لا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فَلَعَلّ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طَيْتُ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سْأَلَ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رَهُ،فَيَقُول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ِزَّت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سْأَلُ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رَهُ،وَيُعْط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هُو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وَاثِي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أَ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رَهُ،فَيُقَرِّب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ن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رَّب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ْفَهَق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نَّةُ،فَ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أ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كَ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كُتَ،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دْخِلْ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نَّةَ،فَيَق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لا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َلَي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َعَم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سْأَلَ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رَهُ،وَيْل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غْدَرَكَ،فَيَقُول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جْعَلْ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شْق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لْقِكَ،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ف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زَا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ْع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ضْح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لاَ،فَ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َح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ذ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دُّخ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خ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نَّةِ،فَ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خ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ِي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تَم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م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ذَا،فَيَتَمَن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نْقَطِ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مَانِيُّ،فَيَق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لا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ِثْل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هُ،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عِيدٍ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سَمِع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يَقُول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شَر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ثَالِهِ،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رَيْرَة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حَفِظْت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ِثْل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جُ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ن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خُولاً</w:t>
      </w:r>
      <w:r>
        <w:rPr>
          <w:rFonts w:cs="Traditional Arabic"/>
          <w:sz w:val="32"/>
          <w:szCs w:val="32"/>
          <w:rtl w:val="true"/>
        </w:rPr>
        <w:t>.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60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لاَ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حْم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خ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َ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لِك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ار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بَصْ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ْصَرَ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ُّه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دَار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جَنْ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سْجِ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خَل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َلَّيْت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ص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ُل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ْصَرَف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اع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ُّهْر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صَلّ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صْر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َقُم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صَلَّي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ْصَرَف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مِع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َق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« </w:t>
      </w:r>
      <w:r>
        <w:rPr>
          <w:rFonts w:cs="Traditional Arabic"/>
          <w:sz w:val="32"/>
          <w:sz w:val="32"/>
          <w:szCs w:val="32"/>
          <w:rtl w:val="true"/>
        </w:rPr>
        <w:t>تِل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ا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نَافِ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ْلِ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ْقُ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م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رْنَى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يْط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نَقَر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بَع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ذْكُ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لِ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»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61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ق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اس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رَج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ْو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ؤُلاَ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ُو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خَرَج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مِي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ْو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وَكُ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ق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أَيْتُمُو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كَلَّم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،وَأَعَن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،وَكُ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نْكَ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أَيْتُمُو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كَرْتُمُو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دَدْتُمُو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،قَالُو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لَّهِ،ب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نْكَرُ،فَنَقُول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َبْتَ،أَصْلَح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،فَ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رَج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تَ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،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ظْلَم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فْجَر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كُ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عَه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نَعُد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ِفَاق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كَذَا</w:t>
      </w:r>
      <w:r>
        <w:rPr>
          <w:rFonts w:cs="Traditional Arabic"/>
          <w:sz w:val="32"/>
          <w:szCs w:val="32"/>
          <w:rtl w:val="true"/>
        </w:rPr>
        <w:t>.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62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بَي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افِعٍ،و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تَ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ِي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ض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،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سَمِع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ِي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بَعَثَ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َالزُّبَيْرَ،وَطَلْحَةَ،وَالْمِقْدَا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سْوَدِ،فَ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نْطَلِق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أْت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وْض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اخٍ،فَ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َعِين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ِتَابٌ،فَخُذُو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َا،فَانْطَلَق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د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يْلُنَا،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تَي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وْضَةَ،فَ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ح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ظَّعِينَةِ،فَقُل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َ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َخْرِج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ِتَابَ،فَقَالَتْ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ِتَابٍ،فَقُلْنَ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آ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تُخْرِج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ِتَ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نُلْقِي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ِّيَابَ،فَأَخْرَجَت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قَاصِهَا،فَأَتَي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فَ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اطِ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لْتَع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اس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شْرِك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كَّةَ،يُخْبِر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بَع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اطِ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ج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ْرَأ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لْصَق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رَيْشٍ،و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كُ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فُسِهِمْ،وَ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هَاجِرِي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رَابَات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كَّةَ،يَحْم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رَابَت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هْلِيهِمْ،و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رَاب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ْم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ي،فَأَحْبَب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تَ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سَ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تَّخِذ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حْم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رَابَ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هْلِي،وَ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،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عَل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ْتِدَا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ِي،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ض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كُف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سْلاَمِ،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دَقَكُمْ،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عْ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ضْرِب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نُ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نَافِقِ،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هِ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دْرًا،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دْرِي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عَ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طَّل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دْرٍ،فَ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عْمَ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ِئ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فَر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،وَأَنْز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rFonts w:cs="Traditional Arabic"/>
          <w:sz w:val="32"/>
          <w:szCs w:val="32"/>
          <w:rtl w:val="true"/>
        </w:rPr>
        <w:t xml:space="preserve">:{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تَّخِذ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دُو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دُوّ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لِيَ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لْق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مَوَد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فَ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ءك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ّ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ق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خْرِج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يَّا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ؤْمِ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رَج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ِهَا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بْتِغَ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ْضَا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سِرّ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مَوَد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ل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ْفَي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لَن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فْعَل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َ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وَ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بِيلِ</w:t>
      </w:r>
      <w:r>
        <w:rPr>
          <w:rFonts w:cs="Traditional Arabic"/>
          <w:sz w:val="32"/>
          <w:szCs w:val="32"/>
          <w:rtl w:val="true"/>
        </w:rPr>
        <w:t>} 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تحن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63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فْو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حْرِز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ُن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ِذ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يَ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تَ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ُ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َيْ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مِع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يَق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جْو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َمِع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يَقُولُ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دْ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ؤْ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ِيَام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ض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نَف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تُر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قُولُ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َي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رِ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نْ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قُولُ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َع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رَّر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ذُنُوبِهِ،وَرَأ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س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ل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ِ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تَرْت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نْيَا،و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فَرْت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يَوْم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عْط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ِتَ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سَابِهِ،وَأ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َاف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مُنَافِ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قُولُ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الأَشْهَا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ؤُ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ذَب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عْن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َّالِمِينَ</w:t>
      </w:r>
      <w:r>
        <w:rPr>
          <w:rFonts w:cs="Traditional Arabic"/>
          <w:sz w:val="32"/>
          <w:szCs w:val="32"/>
          <w:rtl w:val="true"/>
        </w:rPr>
        <w:t>} (</w:t>
      </w:r>
      <w:r>
        <w:rPr>
          <w:rFonts w:cs="Traditional Arabic"/>
          <w:sz w:val="32"/>
          <w:szCs w:val="32"/>
        </w:rPr>
        <w:t>1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د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64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بِ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،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كَس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ُ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هَاجِر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ُ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نْصَارِ،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نْصَارِيّ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لأَنْص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هَاجِرِيّ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لْمُهَاجِر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فَسَمِ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ذَاكَ،فَ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ا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عْو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اهِلِي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ُو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،رَجُ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هَاجِر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س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ُ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نْصَارِ،فَ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دَعُو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نْتِنَةٌ،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َ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لُولٍ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عَلُوهَا،لَئ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َع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دِين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ُخْرِج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عَز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ذَلَّ،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دَعْ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ضْرِب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نُ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نَافِقِ،فَ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دَعْهُ،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حَدَّث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حَمَّ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ْتُ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ْحَابَهُ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65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سْحَاقَ،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مِ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َي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ق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خَرَج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فَرٍ،أَصَ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ِدَّةٌ،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بَي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َصْحَابِهِ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نْفِق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ْفَضّ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وْلِه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لَئ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َع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دِين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ُخْرِج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عَز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ذَلَّ،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فَأَتَي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فَأَخْبَرْت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ذَلِكَ،فَأَرْس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بَي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سَأَلَهُ،فَاجْتَهَ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مِين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عَلَ،فَ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كَذ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َيْ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فَوَق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س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ُو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ِدَّةٌ،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ز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صْدِيقِي</w:t>
      </w:r>
      <w:r>
        <w:rPr>
          <w:rFonts w:cs="Traditional Arabic"/>
          <w:sz w:val="32"/>
          <w:szCs w:val="32"/>
          <w:rtl w:val="true"/>
        </w:rPr>
        <w:t>:{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ء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نَافِق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شْهَ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ل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رَسُول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شْهَ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نَافِق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َاذِبُونَ</w:t>
      </w:r>
      <w:r>
        <w:rPr>
          <w:rFonts w:cs="Traditional Arabic"/>
          <w:sz w:val="32"/>
          <w:szCs w:val="32"/>
          <w:rtl w:val="true"/>
        </w:rPr>
        <w:t>} 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قون،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عَا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لِيَسْتَغْفِ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،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فَلَوَّوْ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ؤُوسَهُمْ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قَوْلُهُ</w:t>
      </w:r>
      <w:r>
        <w:rPr>
          <w:rFonts w:cs="Traditional Arabic"/>
          <w:sz w:val="32"/>
          <w:szCs w:val="32"/>
          <w:rtl w:val="true"/>
        </w:rPr>
        <w:t>:(</w:t>
      </w:r>
      <w:r>
        <w:rPr>
          <w:rFonts w:cs="Traditional Arabic"/>
          <w:sz w:val="32"/>
          <w:sz w:val="32"/>
          <w:szCs w:val="32"/>
          <w:rtl w:val="true"/>
        </w:rPr>
        <w:t>كَأَ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ُشُ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َنَّدَةٌ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َ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كَا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جَ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جْم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ءٍ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66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َس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ى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« </w:t>
      </w:r>
      <w:r>
        <w:rPr>
          <w:rFonts w:cs="Traditional Arabic"/>
          <w:sz w:val="32"/>
          <w:sz w:val="32"/>
          <w:szCs w:val="32"/>
          <w:rtl w:val="true"/>
        </w:rPr>
        <w:t>الْعَبْ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ُضِ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ْرِهِ،وَتُوُلِّى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ذَه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ْحَاب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َسْمَ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رْ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ِعَالِهِمْ،أَتَ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لَك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قْعَدَ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قُولا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ق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جُ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حَمَّ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َيَق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شْهَ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سُولُهُ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َيُقَا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ْظُ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قْعَد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رِ،أَبْدَل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قْعَ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ن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ى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َيَرَاهُ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مِيع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َأ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َاف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َو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نَافِ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َيَق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دْرِى،كُن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ق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ُ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َيُقَا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رَي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لَيْت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ضْرَ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ِطْرَق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دِي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َرْب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ذُنَيْهِ،فَيَصِي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يْح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مَع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ل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َّقَلَي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67"/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رَيْر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ِيَام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« </w:t>
      </w:r>
      <w:r>
        <w:rPr>
          <w:rFonts w:cs="Traditional Arabic"/>
          <w:sz w:val="32"/>
          <w:sz w:val="32"/>
          <w:szCs w:val="32"/>
          <w:rtl w:val="true"/>
        </w:rPr>
        <w:t>ه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ضَارّ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ؤْ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مْ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َّهِي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ْس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حَاب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».</w:t>
      </w:r>
      <w:r>
        <w:rPr>
          <w:rFonts w:cs="Traditional Arabic"/>
          <w:sz w:val="32"/>
          <w:sz w:val="32"/>
          <w:szCs w:val="32"/>
          <w:rtl w:val="true"/>
        </w:rPr>
        <w:t>قَا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« </w:t>
      </w:r>
      <w:r>
        <w:rPr>
          <w:rFonts w:cs="Traditional Arabic"/>
          <w:sz w:val="32"/>
          <w:sz w:val="32"/>
          <w:szCs w:val="32"/>
          <w:rtl w:val="true"/>
        </w:rPr>
        <w:t>فَه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ضَارّ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ؤْ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مَ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ْل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د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حَاب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».</w:t>
      </w:r>
      <w:r>
        <w:rPr>
          <w:rFonts w:cs="Traditional Arabic"/>
          <w:sz w:val="32"/>
          <w:sz w:val="32"/>
          <w:szCs w:val="32"/>
          <w:rtl w:val="true"/>
        </w:rPr>
        <w:t>قَا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« </w:t>
      </w:r>
      <w:r>
        <w:rPr>
          <w:rFonts w:cs="Traditional Arabic"/>
          <w:sz w:val="32"/>
          <w:sz w:val="32"/>
          <w:szCs w:val="32"/>
          <w:rtl w:val="true"/>
        </w:rPr>
        <w:t>فَوَالَّذ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س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يَد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ضَارّ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ؤْ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ضَارّ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ؤْ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دِه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َيَلْق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ب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ق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ى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ُ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كْرِم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ُسَوِّد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ُزَوِّج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ُسَخِّ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ي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إِب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ذَر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رْأَ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رْبَ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ق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لَى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ق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فَظَنَن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لاَقِى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ق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َيَق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سَا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سِيتَنِى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لْق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َّانِى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ق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ى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ُ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كْرِم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ُسَوِّد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ُزَوِّج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ُسَخِّ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ي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إِب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ذَر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رْأَ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رْبَ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ق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ى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َيَق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فَظَنَن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لاَقِى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ق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َيَق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سَا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سِيتَنِى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لْق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َّالِث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ق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ث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ق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ِكِتَاب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ِرُسُ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صَلَّي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صُم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صَدَّقْتُ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يُثْن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خَيْ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َطَا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ق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َا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بْعَث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اهِد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ك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يَتَفَكّ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س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شْهَ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ُخْت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قَا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فَخِذ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حْم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ِظَام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ْطِق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تَنْطِ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خِذ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حْم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ِظَام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عَمَ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ُعْذِ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سِه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نَافِ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خَط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68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ئِشَةَ،زَوْج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ح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إِفْ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ُوا،فَبَرَّأ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،فَكُلّ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دَّثَ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طَائِف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دِيثِهَا،وَبَعْض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ع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حَدِيث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ٍ،وَأَثْبَ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ْتِصَاصًا،و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ي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ُ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دِيث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دَّثَ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ئِشَةَ،وَبَعْض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صَدِّ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ًا،و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ع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ٍ،زَعَم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ئِش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َوْج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قَالَتْ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َا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فَ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قْر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زْوَاجِهِ،فَأَيَّتُهُ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رَج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هْم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رَج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مَع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ئِشَةُ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َأَقْر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زْو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زَاهَا،فَخَرَج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هْم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خَرَج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زْوَت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ِلْكَ،أَذ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رَّحِ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خَرَج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ذّ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رَّحِيلِ،فَمَشَي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وَز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يْشَ،فَ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ضَي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أْ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قْبَل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حْلِي،فَلَمَس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دْرِي،فَ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قْ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زْ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ِفَارَ،قَ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ْقَطَعَ،فَخَرَج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لْتَمَس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قْد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حَبَسَ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تِغَاؤُهُ،وَأَقْب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هْط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ْحَ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ي،فَحَمَ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وْدَج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رَحَلُو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ِير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كَبُ،و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حْسِب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،وَ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ِسَ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ا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ِفَاف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ثْقُلْنَ،و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حْمِل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حْمَ،إِن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أْكُل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لَق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َّعَامِ،ف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تَنْكِ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وْ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ِفّ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هَوْدَج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مَلُوهُ،وَكُن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رِي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دِيث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ِنِّ،فَبَعَث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م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سَارُوا،فَوَجَد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قْد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َمَر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يْشُ،فَجِئ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َازِ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ي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اع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جِيبٌ،فَتَيَمَّم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زِل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،وَظَنَن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يَفْقِدُو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رْجِع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َّ،فَبَي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لِس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لَبَتْ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يْنَا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نِمْتُ،وَ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فْوَا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عَطَّ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فْوَانِ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َكْوَانِ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يْشِ،فَأَدْلَج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صْبَ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زِلِي،فَرَأ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وَا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سَا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ائِ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عَرَفَ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آ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ِجَابِ،فَاسْتَيْقَظ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سْتِرْجَاع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رَفَنِي،فَخَمَّر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ْه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جِلْبَابِي،وَوَ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لَّمْت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لِم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مِع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لِم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ِرْجَاع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رَفَنِي،أَنَاخ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احِلَت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وَطِئ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رَكِبْت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نْطَلَ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احِل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تَي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يْش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زَ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عَرِّس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ح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َّهِيرَةِ،وَهَل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لَكَ،وَ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وَ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ِب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إِفْ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بَ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لُولٍ،فَقَدِم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دِين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شَكَي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هْ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نَّا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فِيض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ْح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إِفْكِ،وَأ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شْعُ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شَّيْ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قِه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خَرَج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م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سْطَح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ِب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نَاصِ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تَبَرَّز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خْرُج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ْل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ْلٍ،وَ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تَّخِذ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ُنُ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رِيب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ُيوتِنَا،وَإِن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رُ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رَ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ُوَ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رِّي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غَائِطِ،وَكُ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تَأَذ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كُنُ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تَّخِذ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ُيوتِنَا،فَأَقْبَل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م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سْطَح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ِيلَ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َعْ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رَغ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أْنِ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َأَم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سْطَح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بْرَاهِي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طَّلِ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َافٍ،وَأُم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ن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خ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مِ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ال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كْ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ِدِّي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بْن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سْطَ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ثَاث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َّا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طَّلِبِ،فَعَثَر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م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سْطَح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رْط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تْ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َعِ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سْطَح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ُل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َ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ِئ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ْتِ،وَمَا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خْبَرَتْ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قَو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إِفْ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زْدَد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َض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َضِي،فَ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خ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كَيْ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ِي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فَقُل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َتَأْذَ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ت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َوَ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ينَئِذ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رِي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سْتَيْق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ب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ِبَلِهِمَا،فَأَذ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فَأَتَي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َوَ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ُل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أُمِّ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مَّتَاهُ،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حَدَّث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تْ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ُنَيَّةُ،هَوِّ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أْنَ،فَوَ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قَل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ْرَأ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ضِيئ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ُ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ِب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َرَائ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كْثَر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َا،فَقُلْتُ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ُبْح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،وَل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حَدَّث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تْ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َبَكَي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ِل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يْل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ْبَحْتُ،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ْبَح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دَع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عَلِ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الِ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ُسَام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َيْ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َلْبَث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وَحْي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تَشِيرُهُ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رَا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هِ،فَأ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سَام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شَا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بِ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ل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رَاء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هِ،وَبِ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ل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وُد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،أَهْلُ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عْل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يْرًا،وَأ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ِي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،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َيِّ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نِّسَ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ثِي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ِوَاهَا،سَ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ارِي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صْدُقْكَ،فَدَع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بَرِير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رِيرَةُ،ه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أَيْ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ئِش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ئ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نْكِرَين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قَالَتْ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َث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حَقِّ،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أَي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ئِش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ئ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غْمِص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رِي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دِيث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ِن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نَا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جِي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تَأْ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َاجِ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تَأْكُلُهُ،قَال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ئِشَةُ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َقَ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ِنْبَ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َلْبَث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وَحْي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تَعْذ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بَ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لُو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ْش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سْلِمِينَ،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ذُرُ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ُ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لَغ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ذَ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،فَوَ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ِم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يْرًا،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ْخُ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فَقَ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عْ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عَاذ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نْصَارِ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،أ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ذُرُ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،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وْ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َرَب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نُقَهُ،و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خْوَانِ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زْرَج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َرْت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فَعَل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َرَكَ،فَقَ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عْ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بَاد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زْرَجِيُّ،و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يِّ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زْرَج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ُل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الِح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كِ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ْتَمَلَت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مِيّ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سَع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عَاذٍ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َذَبْتَ،لَعَمْ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قْتُلُهُ،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قْد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تْلِهِ،فَقَ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عْ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عَاذ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سَع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بَادَةَ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َذَبْتَ،لَعَم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نَقْتُل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نَافِق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جَادِ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نَافِقِينَ،فَثَا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يّ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وْ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خَزْرَج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مّ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ْتَتِلُوا،وَ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ِنْبَرِ،ف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ز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يُخَفِّض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كَت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ئِشَةُ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َبَكَي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ْقَأ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مْعٌ،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كْتَحِ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نَوْمٍ،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ظُن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ُك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لِ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بِد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تْ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َبَي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ْك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بَوَا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ِي،إِذ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َأْذَن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ْرَأ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نْص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ذِن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مِّي،فَجَلَس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بْك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نَا،فَبَي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ح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خ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فَسَلَّمَ،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لَ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ْلِس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نْ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ِي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ِي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ْلَهَا،و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بِث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هْ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وح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أْ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شَيْءٍ،قَالَتْ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َتَشَهَّ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ح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لَ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ئِش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لَغَ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َذَا،ف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ْ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رِيئ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سَيُبَرِّئُ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،و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ْ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ْمَمْ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ذَنْ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سْتَغْفِر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ُو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،فَ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ب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ْتَرَ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ذَنْ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قَالَتْ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َ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ض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مَقَالَت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لَص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مْع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حِس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طْرَةً،فَقُل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أَبِ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َجِب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فِي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َ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دْر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ق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رَس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فَقُل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أُمِّ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َجِي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،فَقَالَتْ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َ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دْر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ق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رَس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فَقُل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جَارِي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دِيث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ِن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قْرَأ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ئ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ُرْآنِ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َ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ِم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مِع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دِيث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سْتَقَر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فُسِكُمْ،وَلَئ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ِ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رِيئَةٌ،وَ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َعْل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رِيئَةٌ،وَأَعْل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بَرِّئ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بَرَاء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رِيئ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صَدِّقُونَ،وَلَئ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تَرِف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مْ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ل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رِيئ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تُصَدِّقُنِّي،فَوَ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جِ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ثَل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وسُ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فَصَبْ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مِي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سْتَعَا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صِف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 [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8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 w:val="32"/>
          <w:szCs w:val="32"/>
          <w:rtl w:val="true"/>
        </w:rPr>
        <w:t>،زَا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زِي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دِيثِهِ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َنَسِي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قُو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ُز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خْرَا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لْبِ،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دِيثِهِمَا،قَالَتْ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حَوَّل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رَاش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نِم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ل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رِيئَةٌ،وَ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بَرِّئ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بَرَاءَتِي،وَلَك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ِم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نَزِّ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أْ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رْآن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تْلَى،وَلَشَأْ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ْق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س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نَزّ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حْي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تْلَى،قَالَتْ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َوَ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مَجْلِس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ا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رَج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يْ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َذ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أْخُذ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ُرَح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َنْحَد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ث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ُم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ِرْ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يَو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اتِي،قَالَتْ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َ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رّ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و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بْتَسِمُ،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ّ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لِم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كَلّ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ئِشَةُ،أ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رَّأَ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ُوم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فَقُلْتُ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قُو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ْمَ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،قَالَتْ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ُنْز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{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ء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إِفْ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صْب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الْعَشْ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آيَا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ُهَا،قَالَتْ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َ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ز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رَاءَ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كْ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ِدِّي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نْفِ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سْطَح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ثَاث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قَرَابَت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َ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نْفِ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سْطَح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ئ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َ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عَائِش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،قَالَتْ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َأَنْز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{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أْتَ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ول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َض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سَّع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ْت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ول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ُرْب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مَسَاك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مُهَاجِر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ْيَعْف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ْيَصْفَح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حِبّ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غْفِ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كْرٍ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أُحِب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غْف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،فَرَجّ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سْطَح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َقَت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نْفِ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،فَقَالَ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َ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زِع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َدًا،قَال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ئِشَةُ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َكَان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َيْنَ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ن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حْش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سَامِي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زْوَاج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فَعَصَم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وَرَعِ،فَطَفِق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خْت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مْن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حَارِ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َا،فَهَلَك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ل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ِهَا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بَلَغَ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أ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رِير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أ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ئِش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تْ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،تَسْأَلُ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ئِش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وَ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عَائِش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طْيَ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يِّ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َهَبِ،وَلَئ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ق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ُخْبِرَنّ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ِهَابٍ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َ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ْتَه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بَ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ؤُل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هْط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69"/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بِ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عَاذ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صَلّ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ى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أْت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ؤُم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صَ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ْل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ى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ْعِش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ت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م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فْتَتَ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سُو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قَ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نْحَرَ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ُ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سَلّ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حْد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نْصَرَ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َافَق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ُلاَ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آتِي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َلأُخْبِرَنَّهُ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َأَت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ْحَا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وَاضِ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عْم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نَّه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عَاذ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ِش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ت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فْتَتَ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سُو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قَرَة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َأَقْب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عَاذ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«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عَا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فَتَّان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ْرَأ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ك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قْرَأ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ك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».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فْيَا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ُل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عَمْرٍ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ُّبَي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دَّث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بِ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« </w:t>
      </w:r>
      <w:r>
        <w:rPr>
          <w:rFonts w:cs="Traditional Arabic"/>
          <w:sz w:val="32"/>
          <w:sz w:val="32"/>
          <w:szCs w:val="32"/>
          <w:rtl w:val="true"/>
        </w:rPr>
        <w:t>اقْرَأ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شَّمْ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ضُحَاهَ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الضُّحَ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اللَّي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غْشَى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سَبِّح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عْ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».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ْر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حْ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70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ُرَيْد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«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قُو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مُنَافِ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يِّ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يِّ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سْخَط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ز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»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71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د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ابِتٍ،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سَمِع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رَاءَ،يَقُول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سَمِع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يَقُول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ب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نْصَا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ب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سُولُهُ،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ْغَض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نْصَا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ْغَض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سُولَهُ،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ِبّ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ؤْمِنٌ،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بْغِض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نَافِقٌ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72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وُفِّى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بَى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ل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َسَأَ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ْطِي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مِيص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كَفّ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َ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عْطَ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أَ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صَلِّى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ِيُصَلِّى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خَذ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ثَوْ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تُصَلّ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هَا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صَلِّى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« </w:t>
      </w:r>
      <w:r>
        <w:rPr>
          <w:rFonts w:cs="Traditional Arabic"/>
          <w:sz w:val="32"/>
          <w:sz w:val="32"/>
          <w:szCs w:val="32"/>
          <w:rtl w:val="true"/>
        </w:rPr>
        <w:t>إِن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يَّرَنِى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اسْتَغْفِ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سْتَغْفِ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سْتَغْفِ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ْع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ّ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غْفِ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فَر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ّ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سُو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لّ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هْد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و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َاسِقِينَ</w:t>
      </w:r>
      <w:r>
        <w:rPr>
          <w:rFonts w:cs="Traditional Arabic"/>
          <w:sz w:val="32"/>
          <w:szCs w:val="32"/>
          <w:rtl w:val="true"/>
        </w:rPr>
        <w:t>} (</w:t>
      </w:r>
      <w:r>
        <w:rPr>
          <w:rFonts w:cs="Traditional Arabic"/>
          <w:sz w:val="32"/>
          <w:szCs w:val="32"/>
        </w:rPr>
        <w:t>8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ب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نَافِقٌ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َصَ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َأَنْز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ز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صَ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ِّنْ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َّا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َ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ق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ْر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فَر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ّ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سُو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ت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سِق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 (</w:t>
      </w:r>
      <w:r>
        <w:rPr>
          <w:rFonts w:cs="Traditional Arabic"/>
          <w:sz w:val="32"/>
          <w:szCs w:val="32"/>
        </w:rPr>
        <w:t>8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ب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73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رَيْرَةَ،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لَي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َا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ثْق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نَافِق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َا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َجْرِ،وَصَلَا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ِشَاءِ،وَ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لَم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م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َأَتَوْهُ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بْوًا،ل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مَم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ُ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ؤَذّ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ُقِيمَ،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ُ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ُل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ؤُم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نَّاسِ،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ُذ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ُعَل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ا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ُحَرِّ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خْرُج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لَا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ت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74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َ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لِكٍ،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لَي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لَ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يَطَؤ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َجَّا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كّ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مَدِينَةَ،لَي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قْ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قَاب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لاَئِك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افّ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حْرُسُونَهَا،فَيَنْزِ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بَخَةَ،فَتَرْجُ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دِين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هْل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لاَث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َفَا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خْرُج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فِ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ُنَافِقٍ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75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ى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« </w:t>
      </w:r>
      <w:r>
        <w:rPr>
          <w:rFonts w:cs="Traditional Arabic"/>
          <w:sz w:val="32"/>
          <w:sz w:val="32"/>
          <w:szCs w:val="32"/>
          <w:rtl w:val="true"/>
        </w:rPr>
        <w:t>مَث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نَافِ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َثَ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ا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ائِ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غَنَمَي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ِي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ّ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ّ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»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76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حْم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عْ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لِك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« </w:t>
      </w:r>
      <w:r>
        <w:rPr>
          <w:rFonts w:cs="Traditional Arabic"/>
          <w:sz w:val="32"/>
          <w:sz w:val="32"/>
          <w:szCs w:val="32"/>
          <w:rtl w:val="true"/>
        </w:rPr>
        <w:t>مَث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ؤْمِ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َثَ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ام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َّرْ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فِيئ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ِيَا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صْرَع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ّ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عْدِل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أْتِي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جَل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ث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نَافِ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ث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رْز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جْذِ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ت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صِيب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ىْء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ْجِعَاف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ّ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حِد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»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77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وسَى،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مَث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ؤْمِ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ْرَأ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ُرْآ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ث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ُتْرُجَّةِ،طَعْم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يِّ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ِيح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يِّبٌ،وَمَث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ؤْمِ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ْرَأ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ُرْآ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ث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مْرَةِ،طَعْم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يِّ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ي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َا،وَمَث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نَافِقِ،أَو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َاجِرِ،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ْرَأ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ُرْآ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ث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يْحَانَةِ،رِيح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يِّ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طَعْم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رٌّ،وَمَث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نَافِقِ،أَو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َاجِرِ،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ْرَأ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ُرْآ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َثَ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نْظَلَةِ،طَعْم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ر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ي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َ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78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ُّبَيْرِ،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مِ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بِ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،يَسْأ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وُرُودِ،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نَح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ِيَام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ذَا،وَك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ْظُرْ،أَيْ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وْ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ِ،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فَتُدْع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ُم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وْثَانِهَا،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بُ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وَّلَ،فَالأَوَّلَ،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أْتِي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ُ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قُول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نْتَظِ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قُولُون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نَنْتَظ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ز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لَّ،فَيَقُول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ُكُمْ،فَيَقُولُون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نْظُ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كَ،فَيَتَجَ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ضْحَكُ،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سَمِع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فَيَنْطَلِ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مْ،وَيَتَّبِعُونَهُ،وَيُعْط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سَا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نَافِقٍ،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ؤْمِ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ورًا،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َّبِعُون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ِس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هَنّ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لاَلِيبُ،وَحَسَك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أْخُ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،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طْفَأ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و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نَافِقِ،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ْج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ؤْمِ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تَنْج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ّ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ُمْر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ُجُوه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لْقَمَ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ْل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د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ْع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ْف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َاسَبُونَ،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لُون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أَضْوَإ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جْ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َاءِ،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حِ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فَاع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خْرُج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،وَ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لْ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ي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زِ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عِيرَةً،فَيُجْعَ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فِن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نَّةِ،وَيَجْع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ن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ُشّ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اءَ،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ْبُت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بَا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يْ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يْلِ،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أ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جْع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نْيَا،وَعَشَر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ثَال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هَ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79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الِ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ض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،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وَ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بَّةَ،وَذَرَأ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سْمَةَ،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عَهْ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ُمّ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إِلَيّ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ِبُّ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ؤْمِنٌ،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بْغِضُ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نَافِقٌ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80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ِهَا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َخْبَرَ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حْمُو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بِيع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نْصَارِيُّ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تْب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لِكٍ،و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ْح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مِمّ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هِ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دْ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نْصَارِ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ت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فَقَالَ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،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كَر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صَرِي،وَإِ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صَل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قَوْمِي،فَ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مْطَارُ،س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وَاد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َيْنَهُمْ،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سْتَطِع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ت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سْجِدَهُمْ،فَأُصَلّ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،فَوَدِد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،أَنّ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أْتِي،فَتُصَل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تِي،فَأَتَّخِذ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صَلًّى،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سَأَفْع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تْبَانُ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َغَد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َأَب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كْ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ْتَف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هَارُ،فَاسْتَأْذَ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فَأَذِن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،ف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ْلِسْ،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خ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يْتَ،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أَي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حِب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صَلّ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فَأَشَر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احِي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يْتِ،فَقَ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َقُمْنَا،فَصَفَفْنَا،فَصَ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كْعَتَيْنِ،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لّ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81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سْعُو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جْتَ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يْ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لاَث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َ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رَشِيّ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ثَقَفِى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قَفِيّ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ُرَشِىٌّ،قَلِي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ق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ُوب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ثِي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حْ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ُطُونِهِمْ،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دُهُمْ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َتُرَو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مَ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قُولُ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َر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يَسْمَ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هَر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مَ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ْفَي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َر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مَ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هَر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مَ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ْفَيْنَ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فَأَنْز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سْتَتِ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شْهَ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مْع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ْصَار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لُود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ك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َنَن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ل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ثِي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ِّ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مَ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 (</w:t>
      </w:r>
      <w:r>
        <w:rPr>
          <w:rFonts w:cs="Traditional Arabic"/>
          <w:sz w:val="32"/>
          <w:szCs w:val="32"/>
        </w:rPr>
        <w:t>2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82"/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ِيَا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دَيْ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طّ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ض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ْوَ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َا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لاثَةٌ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مُنَافِق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ْرَأ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ُرْآ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خْطِئ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وَ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ِفَاً،يُجَادِ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ل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ُضِل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هُدَى،وَزَلّ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لِمٍ،وَأَئِمّ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ضِلّ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83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ِيَا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دَيْ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طَّابِ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يَهْدِ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سْل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لاثَةٌ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زَلّ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لِمٍ،وَجِدَا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نَافِ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قُرْآنِ،وَأَئِمّ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ضِلّ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84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قْب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مِ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:« </w:t>
      </w:r>
      <w:r>
        <w:rPr>
          <w:rFonts w:cs="Traditional Arabic"/>
          <w:sz w:val="32"/>
          <w:sz w:val="32"/>
          <w:szCs w:val="32"/>
          <w:rtl w:val="true"/>
        </w:rPr>
        <w:t>أَكْث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نَافِق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مَّ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رَّاؤ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85"/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ِهَا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ُّهْر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دْرِي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ئِذ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وْلانِ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ْبَر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زِي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يْر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ْح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عَاذ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بَ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عَا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بَ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ْلِ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جْلِسَ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ذِّك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ْلِس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كَ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ِسْط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بَار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مُهُ،هَل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رْتَابُونَ،و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عَا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بَ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َاً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ائ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تَنَ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ْثُ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الُ،وَيُفْتَ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ُرْآنُ،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أْخُذ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ؤْمِ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مُنَافِقُ،وَالرَّجُ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مَرْأَةُ،وَالصَّغِي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كَبِيرُ،وَالْحُر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عَبْدُ،فَيُوشِك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ئِ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نَّ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َّبِعُونِي،و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رَأ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ُرْآنَ،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ُتَّبِعِ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ْتَدِ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رَهُ،فَإِيَّا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تُدِعَ،فَ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تُدِ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َلالَةٌ،وَأُنْذُر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َيْغ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كِيمِ،فَ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يْط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لِم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َّلال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س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كِيمِ،و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نَافِ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لِم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ق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86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ِهَا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ُّهْر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دَّثَ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دْرِي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وْلانِ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زِي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يْرَةَ،وَ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ْح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عَاذ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ْبَرَه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عَاذَ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ْلِ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جْلِسَ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ِذَكُ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ز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ْلِس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كَ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ِسْط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بَار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مُهُ،هَل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رْتَابُون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زِيد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عَاذ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جْلِس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لَسَه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ائ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تَنَ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ْثُ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الُ،وَيُفْتَ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ُرْآنُ،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أْخُذ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ؤْمِ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مُنَافِقُ،وَالرَّجُ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مَرْأَةُ،وَالصَّغِي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كَبِيرُ،وَالْحُر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عَبْد،فَذَك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ثْ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87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كِي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بِ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ذَيْفَة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قْرَئ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نَافِ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ْرُك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وَ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ِفَاً،يَلْفِت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لْفِ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قَر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لِسَان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88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عَاوِي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هُذَلِيِّ،وَ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ْح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 xml:space="preserve">:«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نَافِ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ُصَل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ُكَذِّب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ز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لَّ،وَيَصُو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ُكَذِّب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ز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لَّ،وَيَتَصَدَّ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ُكَذِّب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ز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لّ،وَيُجَاهِ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ُكَذِّب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ز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لَّ،ويُقَاتِ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ُقْت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ُجْع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89"/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بَارَ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ضَال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دَّث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سَ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« </w:t>
      </w:r>
      <w:r>
        <w:rPr>
          <w:rFonts w:cs="Traditional Arabic"/>
          <w:sz w:val="32"/>
          <w:sz w:val="32"/>
          <w:szCs w:val="32"/>
          <w:rtl w:val="true"/>
        </w:rPr>
        <w:t>أَفَرَأَي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َّخَذ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ه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وَ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»( </w:t>
      </w:r>
      <w:r>
        <w:rPr>
          <w:rFonts w:cs="Traditional Arabic"/>
          <w:sz w:val="32"/>
          <w:sz w:val="32"/>
          <w:szCs w:val="32"/>
          <w:rtl w:val="true"/>
        </w:rPr>
        <w:t>الْجاثي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5/2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نَافِ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هَ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ئَ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كِب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90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لِ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َا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قَرَأ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َّبُورِ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بِكِبْرِي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نَافِ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حْتَرِ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ِسْكِينُ،وَقَرَأ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َّبُورِ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ن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تَقِ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مُنَافِ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مُنَافِقِ،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تَقِ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نَافِق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مِيعَاً،وَ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ز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« </w:t>
      </w:r>
      <w:r>
        <w:rPr>
          <w:rFonts w:cs="Traditional Arabic"/>
          <w:sz w:val="32"/>
          <w:sz w:val="32"/>
          <w:szCs w:val="32"/>
          <w:rtl w:val="true"/>
        </w:rPr>
        <w:t>وَكَ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وَل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َّالِ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َ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ْسِب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»( </w:t>
      </w:r>
      <w:r>
        <w:rPr>
          <w:rFonts w:cs="Traditional Arabic"/>
          <w:sz w:val="32"/>
          <w:sz w:val="32"/>
          <w:szCs w:val="32"/>
          <w:rtl w:val="true"/>
        </w:rPr>
        <w:t>الأنْعَا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/129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و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لِكٌ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ُتُبِ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ْش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َّلَمَةِ؛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جَالِس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ِكْر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نْزِع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ُّلْمِ،فَإِ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تَب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س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ذْكُ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كَرَنِي،فَ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كَرُو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كَرْت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رَحْمَتِي،وَ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كَرْتُمُو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كَرْت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لَعْنَ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91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س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لْمُنَافِ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بُ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وَاهُ،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هَ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ئَ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كِبَهُ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92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َي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ْهَ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سَن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ِفَا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ْتِلا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ِس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قَلْبِ،وَاخْتِلا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ر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عَلانِيَةِ،وَاخْتِلا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خ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خُرُوجِ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93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س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َال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لنِّفَا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ْتِلا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ر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عَلانِيَةِ،وَالْقَو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عَمَلِ،وَالْمدْخَ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مَخْرَجِ،وَ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َال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َس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ِفَا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بْن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ِفَاق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لْكَذِ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94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ْ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رِي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دَّث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مِ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سَ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ن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لاث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َرٍ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مُؤْمِ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ُنَافِق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َافِرٍ،فَأ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ؤْمِ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عَامِ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طَاع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ز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لَّ،وَأ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َاف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ذَ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أَيْتُمْ،وَأ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نَافِ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هَاهُ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َاهُ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ُجَ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بُيُو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طُّرُقِ،نَعُو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هِ،وَ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رَف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َهُمْ،ب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رَف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كَار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رَبّ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عْمَال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بِيثَةِ،ظَه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ف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ِلْ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ُرِك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ُنّ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اجِعُونَ،حَيَا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كَارَى،لَيْس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يَهُو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صَا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جُوس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ُعْذَرُوا،وَ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ؤْ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أْخُ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ِ،وَلَك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َ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ِبَ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ز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خَذَهُ،وَ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نَافِ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ط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سَانَهُ،وَمَن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لْب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مَلَهُ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َحَدَث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حِدَث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سْلامِ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رَجُ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أْ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و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َع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نّ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أ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ث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أْيِهِ،فَسَ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يْفَهُ،وَسَف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م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سْلِمِينَ،وَاسْتَحَ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رْمَتَهُمْ،وَمُتْرَف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بُ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نْ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غْضَبُ،وَعَلَيْ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َاتِلُ،وَل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طْلُبُ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بْح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؛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قِي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ُمّ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نَافِق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هَرَهَا،وَاسْتَأْث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َا،وَمَارِق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َ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ِينِ،فَخَرَج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َ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صِنْف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بِيث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ْلِمٍ،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َكَ،فَإِن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حْمُ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دَمُكَ،ف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سْ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ال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احَةٍ،وَيَال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ِعْمَةٍ،و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كُ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ُخْ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نَعُو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هِ،فَإِن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ا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طْفَأُ،وَحَجَ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بْرَدُ،وَنَفْس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مُو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95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شْ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َّحَّاك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حْمَنِ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َمِع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ل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عْ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لْمُنَافِ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رِفُ،وَيَعْم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نْك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96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ذَيْف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لْمُنَافِق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يَو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ر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نَافِق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ه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فَقُلْنَ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،وَكَيْ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ا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،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ؤلَئ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ِرّ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ِفَاقَهُمْ،وَ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ؤُل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ْلِ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97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ذَيْف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نَافِق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يَو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ر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نَافِق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ذَك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حْو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98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ذَيْف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لْمُنَافِق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يَو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ر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ه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،قِي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وَكَيْ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ا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،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ِ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ه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خْفُونَهُ،و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يَو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ظْهِرُونَهُ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99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ُو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دَخ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زِيز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ِلاب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ُودُهُ،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ِلابَةَ؛تَشَدَّدْ،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شْمِ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نَافِق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00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ُو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مَرِض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ِلاب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شَّ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دَخ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زِيزِ،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ِلابَةَ؛تَشَدَّدْ،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شْمَ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نَافِق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01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ْ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نَبَّه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ْ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ِمَّار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صِف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نَافِقِ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تَحِيَت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عْنَةٌ،وَطَعَام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حْتٌ،وَغَنِيمَت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ُلُولٌ،صُخُ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نَّهَارِ،خُشُ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َّي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02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بِي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ضَال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هَاجِر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وَ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َا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سْلِمَ،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َا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َافِرَ،أ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سْلِ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حْجُز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سْلامُهُ،وَأ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َاف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ذَ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ز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لَّ،وَلَك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يْ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مُنَافِ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03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رْو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ُّبَي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َتَي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َ،فَقُل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حْمَنِ؛إِ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جْلِ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ئِمَّتِ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ؤُلاءِ،فَيَتَكَلَّم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كَل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عْل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ق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رُهُ،فَنُصَدِّقُهُمْ،فَيَقْض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غَي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قِّ،فَنُقِر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ُحَسِّن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،فَكَيْ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،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ِي؛كُ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عُد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ِفَاقَ،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دْر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يْ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!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04"/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أ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ْخُ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سْجِدَ،فَ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ؤُلاءِ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فَقَالُو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مِيْرِ،فَ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أَوْ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نْكَرَ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كَرُوهُ،و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أَوْ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ْرُوفَ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َ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،قَالُو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لا،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ف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صْنَعُونَ؟،قَالُو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يَمْدَحُون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سُبُّون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رَج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ِهِ،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نَعُد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ِفَا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ه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05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عْث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دَخ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َ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ِرَاقِ،فَوَقَع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زِي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عَاوِيَةَ،فَتَنَاوَلُوهُ،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ل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ِي؛أَتَقُو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ُجُوه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،قَالُو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لا،ب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مْدَح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ُثْ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،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ِفَا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06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س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لْمُنَافِ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اء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صَلاتِهِ،و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تْت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أ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َا،وَيَمْنَ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َكَا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07"/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2"/>
          <w:sz w:val="32"/>
          <w:szCs w:val="32"/>
          <w:rtl w:val="true"/>
        </w:rPr>
        <w:t>و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حْي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0"/>
          <w:sz w:val="30"/>
          <w:szCs w:val="30"/>
          <w:rtl w:val="true"/>
        </w:rPr>
        <w:t>سُئِ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ُذَيْفَةُ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 w:val="30"/>
          <w:szCs w:val="30"/>
          <w:rtl w:val="true"/>
        </w:rPr>
        <w:t>مِ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مُنَافِق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؟،قَالَ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 w:val="30"/>
          <w:szCs w:val="30"/>
          <w:rtl w:val="true"/>
        </w:rPr>
        <w:t>الَّذ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صِف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ِسْلامَ،وَ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عْمَ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108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ُقْم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مِرٍ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ً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مِ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مَام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اهِلِ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لْمُؤْمِ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نْ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فِ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ْتُلُهُ،وَمُنَافِق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بْغِضُهُ،وَمُؤْمِ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حْسُدُهُ،وَشَيْطَا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ُك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09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عْفَ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يّ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قِي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حَسَنِ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ِ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ون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ِفَاقَ،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سَن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ل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ل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رِيء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ِفَا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ب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ِلا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ر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هَبَ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10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لَي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مِ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دَّثَ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بَيْ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فَيْ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مِ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َرْدَاءِ،و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ِ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اتِهِ،و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رَغ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شَهُّ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عَوَّ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ِفَاقِ،فَأَكْث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عُوًّذ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،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بَيْرٌ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وَمَال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َرْد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نِّفَا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،فَ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دَع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كَ،فَوَاللهِ؛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جُ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َتَقَلَّ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اع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وَاحِدَةِ،فَيُخْلَ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11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بَي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فَيْ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دَخَل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َرْد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زِ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حِمْصَ،فَ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ئِ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صَل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سْجِدِهِ،فَ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لَ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شَهَّدُ،فَجَع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عَوَّ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ز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ِفَاقِ،فَ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ْصَرَفَ،قُل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غَف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َرْدَاءِ؛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نِّفَا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،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أْنُ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أ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ِفَا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،فَ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للَّه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ُفْر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_ </w:t>
      </w:r>
      <w:r>
        <w:rPr>
          <w:rFonts w:cs="Traditional Arabic"/>
          <w:sz w:val="32"/>
          <w:sz w:val="32"/>
          <w:szCs w:val="32"/>
          <w:rtl w:val="true"/>
        </w:rPr>
        <w:t>ثَلاثَ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_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أْمَ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ل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أْمَ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لاءَ،وَاللهِ؛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جُ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ُفْتَ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اع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حِدَةٍ،فَيَنْقَلِ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12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زِي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ْثَ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ذُكِ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َجَّا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جْلِس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َرْدَاءِ،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وف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كَالِيّ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لَغَيْ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َجَّ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ْوَ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َجَّالِ،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َرْدَاءِ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،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وفٌ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َخَا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سْل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يْمَا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شْعُرُ،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َرْدَاءِ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ثَكِلَت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مُّ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ِنْدِيَّةِ،وَه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ر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مْس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خَوَّف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تَخَوَّ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،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وَثَلاثُونَ،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وَعِشْ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،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وَعَشَرَةٌ،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وَخَمْسَةٌ،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وَثَلاث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،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ثَكِلَت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مُّكَ،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َرْدَاءِ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وَ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س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يَدِهِ؛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َ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يْمَان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به،أ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ْتُزِ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فقده،وَ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س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يَدِهِ،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يْمَا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لْقَمِيص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قم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،وَيَضَع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خْ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13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سْل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مْر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سَمِع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ُو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نْصَارِ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لَيَأْت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جُ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ايِي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ِلْد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وْضِ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بْر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ِفَاقِ،وَ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َأْ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ايِي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لْ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وْضِ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بْر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يْمَا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14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مْر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سْل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مِ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ُو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نْصَارِ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لَيَأْتِي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جُ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ْيَان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ِلْد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وْضِ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بْر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ِفَاقِ،وَ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َأْ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ْيَان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ِلْد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وْضَ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بْر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يْمَا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15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ْرٍ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اص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ِفَا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رِيبَ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يْمَانِ،وَيُوشِك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يْمَا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رِيبَ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ِفَا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16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ع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ثْم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قُل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َا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ُطَارِدِيِّ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ه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دْرَك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مّ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دْرَك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ْح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خْشَو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ِفَا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،وَ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دْر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ض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،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نَعَمْ؛إ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دْرَك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حَم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دْرَ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سَنَاً،نَع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دِيدَاً،نَع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دِيدَ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17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ُّو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سَمِع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س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وَ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ْبَحَ،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س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ؤْمِن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خَا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ِفَا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س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18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حْي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تِيق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حَمَّ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ِيرِين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ء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ْوَ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و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« </w:t>
      </w:r>
      <w:r>
        <w:rPr>
          <w:rFonts w:cs="Traditional Arabic"/>
          <w:sz w:val="32"/>
          <w:sz w:val="32"/>
          <w:szCs w:val="32"/>
          <w:rtl w:val="true"/>
        </w:rPr>
        <w:t>وَ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ِاليَو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ِ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ُؤْمِن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»( </w:t>
      </w:r>
      <w:r>
        <w:rPr>
          <w:rFonts w:cs="Traditional Arabic"/>
          <w:sz w:val="32"/>
          <w:sz w:val="32"/>
          <w:szCs w:val="32"/>
          <w:rtl w:val="true"/>
        </w:rPr>
        <w:t>الْبَقَر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/8</w:t>
      </w:r>
      <w:r>
        <w:rPr>
          <w:rFonts w:cs="Traditional Arabic"/>
          <w:sz w:val="32"/>
          <w:szCs w:val="32"/>
          <w:rtl w:val="true"/>
        </w:rPr>
        <w:t>) 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19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ل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طِيع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َ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سَمِعْ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ُو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ِنْد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ُ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رْجِئَةِ،فَجَع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جُ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ن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ُفْ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إِيْمَانُ،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وَأَيُّو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اكِتٌ،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فَأَقْب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ُوبُ،فَ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َرَأَي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« </w:t>
      </w:r>
      <w:r>
        <w:rPr>
          <w:rFonts w:cs="Traditional Arabic"/>
          <w:sz w:val="32"/>
          <w:sz w:val="32"/>
          <w:szCs w:val="32"/>
          <w:rtl w:val="true"/>
        </w:rPr>
        <w:t>وَآَخَ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رْجَو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َم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َذِّب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ُو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»( </w:t>
      </w:r>
      <w:r>
        <w:rPr>
          <w:rFonts w:cs="Traditional Arabic"/>
          <w:sz w:val="32"/>
          <w:sz w:val="32"/>
          <w:szCs w:val="32"/>
          <w:rtl w:val="true"/>
        </w:rPr>
        <w:t>التوْب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/10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َمُؤْمِ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فَّا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،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فَسَكَ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جُلُ،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ُوب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ذْهَبْ؛فَاقْرَأ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ُرْآنَ،فَكُ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ُرْآ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ِكْ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ِفَاقِ،فَإِ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َاف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س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20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فْي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َّوْر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خِلا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َي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رْجِئ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لاثٌ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نَقُول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لإِيْمَا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مَ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ون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لإِيْمَا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َلَ،وَنَقُول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لإِيْمَا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زِي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نْقُصُ،و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ون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زِي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ْقُصُ،وَنَح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خَا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ِفَاق،و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ون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ِفَا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21"/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بْرَاهِي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شِيط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مِع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وْ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ُفْر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َبْعَ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ِفَاقِ،وَأَشَدّ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وْفَ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س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نْج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ءٌ،وَأَقْرَ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ُك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ْتَا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لْب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بِلَهُ،وَ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وَ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ُكِي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كَ،فَقُلْ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للَّه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غْفَ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لَمُونَ،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ؤَاخِذْ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ونَ،فَإِنّ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ل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لَمُونَ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22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مَيْ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حَبِي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هِي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سَ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« </w:t>
      </w:r>
      <w:r>
        <w:rPr>
          <w:rFonts w:cs="Traditional Arabic"/>
          <w:sz w:val="32"/>
          <w:sz w:val="32"/>
          <w:szCs w:val="32"/>
          <w:rtl w:val="true"/>
        </w:rPr>
        <w:t>هَاؤ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ْرَء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ِتَابِيَه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َنَن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لاق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سَابِيَه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ثؤْ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ْسَ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ّ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رَبِّهِ،فَأَحْسَ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مَلَ،وَ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نَافِ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س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ّ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رَبِّهِ،فَأَس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م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23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ث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سَمِع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حْم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ْرٍ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وْزَاعِ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ؤْ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ِ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َل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كْث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مَلَ،وَ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نَافِ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كْث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َل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قِ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م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24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يْثَم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ْذُونَهُ،فَ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ؤُل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ْذُونَنِي،وَ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ل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اج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تها،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خ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َى،وَلأ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ْغَض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َلْ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سْوَدِ،أَتْدَ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ا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،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ب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نَافِق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ؤْمِنَ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َدَ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25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ْرٍ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يَأْ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َمَان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ْتَمِع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سَاجِد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ؤْمِن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26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ْرٍ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لَيَأْتِي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َمَان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ْتَمِع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سَاجِد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ؤْمِن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27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لَيْك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ِمَّار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جُ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َدْخُ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مَ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خْرُج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شْرِكَ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نَافِقَاً،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طَ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س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طَ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حَمِدَهُ،و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َع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رَج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ذُمّ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عِيبُهُ،فَ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ع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إِمَ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افَ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شْرَكَ،وَإِن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مْنَ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عْط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ز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28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الِ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ْد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يَّا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خَطَرَاتِ،فَ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جُ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نَافِ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ائِ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سَد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29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م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َرْدَاءِ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َرْد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أ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يِّ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ا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الِح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هَنِيئَ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؛لَيْتَ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ذَلِكَ،فَقَال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م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َرْدَاءِ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لِ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ق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،فَ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ه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لَ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مْقَاء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جُ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صْبِ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ؤْمِنَ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مْس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نَافِقَ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،قَالَتْ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وَكَيْ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،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يُسْلَ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يْمَان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شْعُرُ،لأ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وْ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غْبَط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بَق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لا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صِّيَ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30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رَيْرَةَ،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غْزُ،و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َدِّث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سَهُ،مَا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ُعْب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ِفَاق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31"/>
      </w:r>
      <w:r>
        <w:rPr>
          <w:rFonts w:cs="Traditional Arabic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رَيْر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ض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،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غْز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ي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س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غَزْو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ُعْب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ِفَاق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 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32"/>
      </w:r>
      <w:r>
        <w:rPr>
          <w:rFonts w:cs="Traditional Arabic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إ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رِ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،فالجها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تب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جها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،وجها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طان،وجها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،وجها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ق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حداه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جاهِد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ّ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ُدى،و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ش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و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لمُه،شق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َار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جاه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ه،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جرَّ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ضُرّ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عْ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ثالث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جاه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،وتعليم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هُ،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تُ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ُ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ينات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ع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ُهُ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نجِ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ر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جاهِد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ق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وأ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ق،ويتحمّ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بع،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َّانِيينَ،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جمِع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َالِ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تحِق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َّان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ِ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َّ،ويعم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ويُعَلِّمَه،ف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م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َلّ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ذا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و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وا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ا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طان،فمرتبتان،إحداهم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جهاد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ل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ب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ُّكو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جهاد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ل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ر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س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هواتِ،فالجها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قين،والث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ب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وَجَعَل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ئِمّ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هْ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مْرِ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بَرُواْ،وَكَا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آيَاتِ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وقِنُونَ</w:t>
      </w:r>
      <w:r>
        <w:rPr>
          <w:rFonts w:cs="Traditional Arabic"/>
          <w:sz w:val="32"/>
          <w:szCs w:val="32"/>
          <w:rtl w:val="true"/>
        </w:rPr>
        <w:t>} [</w:t>
      </w:r>
      <w:r>
        <w:rPr>
          <w:rFonts w:cs="Traditional Arabic"/>
          <w:sz w:val="32"/>
          <w:sz w:val="32"/>
          <w:szCs w:val="32"/>
          <w:rtl w:val="true"/>
        </w:rPr>
        <w:t>السجد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24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 w:val="32"/>
          <w:szCs w:val="32"/>
          <w:rtl w:val="true"/>
        </w:rPr>
        <w:t>،ف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،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يقين،فال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و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ر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سدة،واليقي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بها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ا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افقين،ف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تب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القلب،واللِّسان،والمالِ،والنفسِ،وجها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ص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يد،وجها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ص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سا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ا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لم،والبِدعِ،والمنكرات،ف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تبَ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الي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َرَ،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جَزَ،ا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ِسان،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جَزَ،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لبه،فهذ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ب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،و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غْزُ،و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َدِّث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س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غَزْوِ،مَا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ُعْب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فَاقِ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ِم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ِا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هِجْرةِ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ِجْ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ها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يمَانِ،والرَّاج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لاث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اجَر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اهَد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ولَئ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ْج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حْمَ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،وَ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فُو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َّحِيمٌ</w:t>
      </w:r>
      <w:r>
        <w:rPr>
          <w:rFonts w:cs="Traditional Arabic"/>
          <w:sz w:val="32"/>
          <w:szCs w:val="32"/>
          <w:rtl w:val="true"/>
        </w:rPr>
        <w:t>} [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218</w:t>
      </w:r>
      <w:r>
        <w:rPr>
          <w:rFonts w:cs="Traditional Arabic"/>
          <w:sz w:val="32"/>
          <w:szCs w:val="32"/>
          <w:rtl w:val="true"/>
        </w:rPr>
        <w:t>]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33"/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ق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ن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ر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«</w:t>
      </w:r>
      <w:r>
        <w:rPr>
          <w:rFonts w:cs="Traditional Arabic"/>
          <w:sz w:val="32"/>
          <w:sz w:val="32"/>
          <w:szCs w:val="32"/>
          <w:rtl w:val="true"/>
        </w:rPr>
        <w:t>وَلَوْ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فْ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بَعْض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فَسَدَ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رْضُ</w:t>
      </w:r>
      <w:r>
        <w:rPr>
          <w:rFonts w:cs="Traditional Arabic"/>
          <w:sz w:val="32"/>
          <w:szCs w:val="32"/>
          <w:rtl w:val="true"/>
        </w:rPr>
        <w:t>» ..«</w:t>
      </w:r>
      <w:r>
        <w:rPr>
          <w:rFonts w:cs="Traditional Arabic"/>
          <w:sz w:val="32"/>
          <w:sz w:val="32"/>
          <w:szCs w:val="32"/>
          <w:rtl w:val="true"/>
        </w:rPr>
        <w:t>وَلَوْ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فْ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بَعْض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دِّم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وامِ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ِيَع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صَلَوات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ساجِ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ذْك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ثِيراً</w:t>
      </w:r>
      <w:r>
        <w:rPr>
          <w:rFonts w:cs="Traditional Arabic"/>
          <w:sz w:val="32"/>
          <w:szCs w:val="32"/>
          <w:rtl w:val="true"/>
        </w:rPr>
        <w:t xml:space="preserve">»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rFonts w:cs="Traditional Arabic"/>
          <w:sz w:val="32"/>
          <w:szCs w:val="32"/>
          <w:rtl w:val="true"/>
        </w:rPr>
        <w:t>! ..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غ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ا</w:t>
      </w:r>
      <w:r>
        <w:rPr>
          <w:rFonts w:cs="Traditional Arabic"/>
          <w:sz w:val="32"/>
          <w:szCs w:val="32"/>
          <w:rtl w:val="true"/>
        </w:rPr>
        <w:t>! ..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كف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باطل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عب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ف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ض،وال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ا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وفاء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يمان</w:t>
      </w:r>
      <w:r>
        <w:rPr>
          <w:rFonts w:cs="Traditional Arabic"/>
          <w:sz w:val="32"/>
          <w:sz w:val="32"/>
          <w:szCs w:val="32"/>
          <w:rtl w:val="true"/>
        </w:rPr>
        <w:t>،ف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غْزُ،و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َدِّث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س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غَزْوِ،مَا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ُعْب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فَاقِ</w:t>
      </w:r>
      <w:r>
        <w:rPr>
          <w:rFonts w:cs="Traditional Arabic"/>
          <w:sz w:val="32"/>
          <w:szCs w:val="32"/>
          <w:rtl w:val="true"/>
        </w:rPr>
        <w:t>...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34"/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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32"/>
          <w:szCs w:val="32"/>
        </w:rPr>
      </w:pPr>
      <w:bookmarkStart w:id="3" w:name="__RefHeading___Toc238185787"/>
      <w:bookmarkEnd w:id="3"/>
      <w:r>
        <w:rPr>
          <w:rFonts w:cs="SKR HEAD1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ثالث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KR HEAD1"/>
        </w:rPr>
      </w:pPr>
      <w:bookmarkStart w:id="4" w:name="__RefHeading___Toc238185788"/>
      <w:r>
        <w:rPr>
          <w:rFonts w:cs="SKR HEAD1"/>
          <w:b/>
          <w:b/>
          <w:bCs/>
          <w:sz w:val="32"/>
          <w:sz w:val="32"/>
          <w:szCs w:val="32"/>
          <w:rtl w:val="true"/>
        </w:rPr>
        <w:t>الخل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منافقين</w:t>
      </w:r>
      <w:bookmarkEnd w:id="4"/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b/>
          <w:b/>
          <w:bCs/>
          <w:sz w:val="32"/>
          <w:szCs w:val="32"/>
        </w:rPr>
      </w:pPr>
      <w:bookmarkStart w:id="5" w:name="__RefHeading___Toc238185789"/>
      <w:bookmarkEnd w:id="5"/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نِّفَا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ُغَةً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مَصْد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افَقَ،يُقَ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نَافَ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يَرْبُو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خ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افِقَائِهِ،وَمِ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ِي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نَافَ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جُ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ظْه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ِْسْلا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َِهْ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ضْم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ِْسْلاَ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تَ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هِ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35"/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خْرُج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عْن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ِصْطِلاَحِ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عْن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ُغَو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َ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ظُورٍ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وَالنِّفَا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َْسْم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رْعِي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ضَع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رْعُ،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كُ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ْرُوف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عْنَا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ِصْطِلاَح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ِْسْلاَمِ،و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تُ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فْر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ظْه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سْلاَم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36"/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ِفَا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طْلَ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جَوُّز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ْتَك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صْل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ِصَ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ِفَا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ْ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ِكْرُهَا،كَالْكَذِ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خْلاَ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وَعْدِ،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َ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ِفَاق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َلِيٌّ،وَلَي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ْتِقَادِي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قِيقِي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37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َْلْفَاظ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ا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ِل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كُفْرُ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لْكُفْ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ُغ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لسَّتْرُ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اصْطِلاَحً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كَا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لِ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ِي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ضَّرُو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38"/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الْعِلاَق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ُف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نِّفَا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ُمُو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خُصُوص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َّقِيَّةُ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لتَّقِيّ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تُّقَا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صْدَ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عْن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ِتِّق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ِصْطِلاَح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رَخْسِيّ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لتَّقِيّ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ِْنْسَا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س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ظْهِرُهُ،و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ضْم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ِلاَف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39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الصِّل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قِي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نِّفَا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ظْهَا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ِلاَ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بْطِ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ِيَاءُ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َص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ِي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ِئَاءُ،مَصْد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اء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َائِي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الرِّيَ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رْعً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لْمُرَاءَاةُ،أَي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ْصِ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ِْنْسَا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قْوَا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مَا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الِح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َ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َظُنُّو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ؤْمِنًا،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تَحْسِ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عْلَهُ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40"/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َالرِّيَ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َّصِ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نَافِق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مَ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ِْيم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ظَاهَ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َا،ك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َّصِ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ر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مّ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حِي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ِْيمَانِ،وَلَك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رِض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ِيَ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b/>
          <w:b/>
          <w:bCs/>
          <w:sz w:val="32"/>
          <w:szCs w:val="32"/>
        </w:rPr>
      </w:pPr>
      <w:bookmarkStart w:id="6" w:name="__RefHeading___Toc238185790"/>
      <w:bookmarkEnd w:id="6"/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وَا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ِفَاق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َ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َبٍ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لنِّفَا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رْ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ْقَسِ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ِسْمَي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أَْوَّ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لنِّفَا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َْكْبَرُ،و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ظْهِ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ِْنْسَا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ِْيم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لاَئِكَت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ُتُ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ُسُ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يَو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ْخِرِ،وَيُبْطِ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نَاقِض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َهُ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ِفَا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ه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َنَز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ُرْآ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ذَم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كْفِيرِهِمْ،وَأَخْب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َرْ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َْسْف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َالثَّانِي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لنِّفَا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َْصْغَرُ،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ِفَا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مَل،و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ظْهِ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ِْنْسَا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اَنِي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الِحَةً،وَيُبْط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خَالِ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41"/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َ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ُكِ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ُرْآ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ِي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كَافِر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ْخُ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ِفَا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َْكْبَرِ؛لأِ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فْرَ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ْتِقَادِي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قِيقِيٌّ،لَي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ِْيم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ءٌ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حَيْث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ر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ُفَّا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مُنَافِق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ِيدٍ،يُرَا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كُفّ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فْر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عْلَن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َاهِرًا،وَبِالْمُنَافِق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ُف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اطِنِ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42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ِفَا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مَل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ِفَا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ْتِقَا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ْخُ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ِي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َافِرِينَ،وَإِن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صَا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ِلَّة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طْلَ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ِفَا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وْ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ْتَكِ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صْل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ِصَ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ِفَا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ْ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َانُهَا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43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rFonts w:cs="Traditional Arabic"/>
          <w:b/>
          <w:b/>
          <w:bCs/>
          <w:sz w:val="32"/>
          <w:szCs w:val="32"/>
        </w:rPr>
      </w:pPr>
      <w:bookmarkStart w:id="7" w:name="__RefHeading___Toc238185791"/>
      <w:bookmarkEnd w:id="7"/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ْتِمَا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ِفَاق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إِْيمَانِ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َ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يْمِيَّة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حَاب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سَّلَ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ون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و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ب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يمَان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ِفَاقٌ،وَنَق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ذَيْف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ض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،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ذَيْفَةَ،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لْقُلُو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بَعَةٌ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قَلْ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صَفَّحٌ،فَ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لْ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نَافِقِ،وَقَلْ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غْلَفُ،فَ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لْ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َافِرِ،وَقَلْ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جْرَدُ،كَ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ِرَاج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زْهِرُ،فَذَا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لْ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ؤْمِنِ،وَقَلْ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ِفَاق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يمَانٌ،فَمَثَل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َثَ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رْح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مُد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يْح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دَمٌ،وَمَثَل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َثَ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جَر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قِي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ء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بِيث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ء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يِّبٌ،فَأَ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ل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لَب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44"/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عِي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لْقُلُو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بَع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لْ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ْرَ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ثْ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ِرَاج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زْه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لَ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غْلَ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ْبُوط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ِلاَف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لْ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كُوس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لَ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صْفَح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لْ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جْرَ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لْ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ؤْمِ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ِرَاج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ور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لْ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غْلَ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لْ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َافِ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لْ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َنْكُو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لْ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نَافِ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رَ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ك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لْ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صْفَ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لْ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يمَان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ِفَاق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مَث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يم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َثَ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قْل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مُد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َّيِّ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ث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ِفَا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َثَ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ُرْح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مُد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يْ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دّ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ى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دَّتَي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لَب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ُخْ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لَب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45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ُكِ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ِي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ض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النِّفَا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بْد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ُمْظ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وْد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لْبِ،فَكُل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زْدَا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بْ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ِفَاق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زْدَا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لْ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وَادًا،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َكْم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ِفَا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وَ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لْ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46"/>
      </w:r>
      <w:r>
        <w:rPr>
          <w:rFonts w:cs="Traditional Arabic"/>
          <w:sz w:val="32"/>
          <w:sz w:val="32"/>
          <w:szCs w:val="32"/>
          <w:rtl w:val="true"/>
        </w:rPr>
        <w:t>،وَقَ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ب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ُ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</w:t>
      </w:r>
      <w:r>
        <w:rPr>
          <w:rFonts w:cs="Traditional Arabic"/>
          <w:sz w:val="32"/>
          <w:szCs w:val="32"/>
          <w:rtl w:val="true"/>
        </w:rPr>
        <w:t>:{</w:t>
      </w:r>
      <w:r>
        <w:rPr>
          <w:rFonts w:cs="Traditional Arabic"/>
          <w:sz w:val="32"/>
          <w:sz w:val="32"/>
          <w:szCs w:val="32"/>
          <w:rtl w:val="true"/>
        </w:rPr>
        <w:t>وَلْيَعْل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افَق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ِي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وْ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تِل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دْفَع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عْل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ِتَ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َّتَّبَعْنَا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كُف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َئِذ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قْرَ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إِيم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فْوَاهِه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ُوب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لّ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ل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ْتُمُونَ</w:t>
      </w:r>
      <w:r>
        <w:rPr>
          <w:rFonts w:cs="Traditional Arabic"/>
          <w:sz w:val="32"/>
          <w:szCs w:val="32"/>
          <w:rtl w:val="true"/>
        </w:rPr>
        <w:t>} (</w:t>
      </w:r>
      <w:r>
        <w:rPr>
          <w:rFonts w:cs="Traditional Arabic"/>
          <w:sz w:val="32"/>
          <w:szCs w:val="32"/>
        </w:rPr>
        <w:t>16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قَ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وَلِلنِّفَا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ُعَبٌ،و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ْتَمِ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ُعَ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ِفَا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ُعَ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ِْيمَانِ،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ِْيم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ق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لِ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خْلُ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ر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قَ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وَضَعْ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ِْيم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وقِ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عَاصِي،أ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خْلِص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ق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ِْخْلاَص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ْص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َا</w:t>
      </w:r>
      <w:r>
        <w:rPr>
          <w:rStyle w:val="FootnoteCharacters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47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rFonts w:cs="Traditional Arabic"/>
          <w:b/>
          <w:b/>
          <w:bCs/>
          <w:sz w:val="32"/>
          <w:szCs w:val="32"/>
        </w:rPr>
      </w:pPr>
      <w:bookmarkStart w:id="8" w:name="__RefHeading___Toc238185792"/>
      <w:bookmarkEnd w:id="8"/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قُوب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نَافِقِ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حُكْ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نَافِ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كْ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ِّنْدِي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ظْهِ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إِْسْلاَمِ،و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ْت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طَ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كَلِم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ُفْرِ،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ُجِ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كَفِّرٌ،وَقَام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يِّنَةُ،و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ُب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ِطِّلاَ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48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يْمِيّ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فَحَيْثُ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مُنَافِق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ُهُورٌ،وَتُخَا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قَام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د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تْن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كْب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قَائ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َمِل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آ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طِ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َافِر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مُنَافِق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دَع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ذَا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وَكّ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َف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ِيلًا</w:t>
      </w:r>
      <w:r>
        <w:rPr>
          <w:rFonts w:cs="Traditional Arabic"/>
          <w:sz w:val="32"/>
          <w:szCs w:val="32"/>
          <w:rtl w:val="true"/>
        </w:rPr>
        <w:t>} (</w:t>
      </w:r>
      <w:r>
        <w:rPr>
          <w:rFonts w:cs="Traditional Arabic"/>
          <w:sz w:val="32"/>
          <w:szCs w:val="32"/>
        </w:rPr>
        <w:t>4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ز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وَحَيْثُ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ص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ُوّ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عِز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ُوطِب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قَوْلِهِ</w:t>
      </w:r>
      <w:r>
        <w:rPr>
          <w:rFonts w:cs="Traditional Arabic"/>
          <w:sz w:val="32"/>
          <w:szCs w:val="32"/>
          <w:rtl w:val="true"/>
        </w:rPr>
        <w:t>:{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هِ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ُفَّا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مُنَافِق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غْلُظ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أْوَا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هَنّ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ِئ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صِيرُ</w:t>
      </w:r>
      <w:r>
        <w:rPr>
          <w:rFonts w:cs="Traditional Arabic"/>
          <w:sz w:val="32"/>
          <w:szCs w:val="32"/>
          <w:rtl w:val="true"/>
        </w:rPr>
        <w:t>} (</w:t>
      </w:r>
      <w:r>
        <w:rPr>
          <w:rFonts w:cs="Traditional Arabic"/>
          <w:sz w:val="32"/>
          <w:szCs w:val="32"/>
        </w:rPr>
        <w:t>7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ب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َقَرِي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فْلِحٍ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يَتَوَج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وَاز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تْل،وَتَرْكُهُ،لِمُعَارِضٍ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49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b/>
          <w:b/>
          <w:bCs/>
          <w:sz w:val="32"/>
          <w:szCs w:val="32"/>
        </w:rPr>
      </w:pPr>
      <w:bookmarkStart w:id="9" w:name="__RefHeading___Toc238185793"/>
      <w:bookmarkEnd w:id="9"/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َوَقَّف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قُوب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نَافِق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نَافِ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تُ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فْر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ظْه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ِْيمَانَ،فَ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ُوز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تْل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ِّن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تَحِق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تْل،وَيَثْبُ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بَيِّن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50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b/>
          <w:b/>
          <w:bCs/>
          <w:sz w:val="32"/>
          <w:szCs w:val="32"/>
        </w:rPr>
      </w:pPr>
      <w:bookmarkStart w:id="10" w:name="__RefHeading___Toc238185794"/>
      <w:bookmarkEnd w:id="10"/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وْب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نَافِق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ْمُنَافِ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قْب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وْبَت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َي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،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وْب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ادِق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لْ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ِلاَف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51"/>
      </w:r>
      <w:r>
        <w:rPr>
          <w:rFonts w:cs="Traditional Arabic"/>
          <w:sz w:val="32"/>
          <w:sz w:val="32"/>
          <w:szCs w:val="32"/>
          <w:rtl w:val="true"/>
        </w:rPr>
        <w:t>،وَ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ْي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تَح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وْبَةِ،كَقَوْ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</w:t>
      </w:r>
      <w:r>
        <w:rPr>
          <w:rFonts w:cs="Traditional Arabic"/>
          <w:sz w:val="32"/>
          <w:szCs w:val="32"/>
          <w:rtl w:val="true"/>
        </w:rPr>
        <w:t xml:space="preserve">:{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نَافِق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َرْ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سْفَ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جِ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صِي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4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اب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صْلَح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عْتَصَم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خْلَص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ُولَئ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ؤْمِن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وْ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ْ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ؤْمِن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جْ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ظِي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4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</w:rPr>
        <w:t>145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147</w:t>
      </w:r>
      <w:r>
        <w:rPr>
          <w:rFonts w:cs="Traditional Arabic"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َّاهِ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حُكْ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نَافِ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كْ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ِّنْدِي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ظْهِ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إِْسْلاَمِ،وَف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ِلاَفٌ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rFonts w:cs="Traditional Arabic"/>
          <w:b/>
          <w:b/>
          <w:bCs/>
          <w:sz w:val="32"/>
          <w:szCs w:val="32"/>
        </w:rPr>
      </w:pPr>
      <w:bookmarkStart w:id="11" w:name="__RefHeading___Toc238185795"/>
      <w:bookmarkEnd w:id="11"/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َعْصِي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دُ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ِفَاقِ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َيْس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ْصِي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دْع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لِ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ُجُو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ِفَاقِ،وَ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ِ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عْصِي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صْدُ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لَب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هْوَةِ،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ُجُو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ُبْهَةِ،أَو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أَوُّل،أَو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ِعْجَ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ُصُ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يْ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ْه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دَ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ب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،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وْع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هَال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غَفْل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رَاقَبَتِه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مْنَ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فَاعِ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ِل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عْصِ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يمَان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حُب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سُو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52"/>
      </w:r>
      <w:r>
        <w:rPr>
          <w:rFonts w:cs="Traditional Arabic"/>
          <w:sz w:val="32"/>
          <w:sz w:val="32"/>
          <w:szCs w:val="32"/>
          <w:rtl w:val="true"/>
        </w:rPr>
        <w:t>،وَد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َي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سْل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طّ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ُ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ه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ى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م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،وَ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لَقَّ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مَارًا،وَ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ضْحِك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-</w:t>
      </w:r>
      <w:r>
        <w:rPr>
          <w:rFonts w:cs="Traditional Arabic"/>
          <w:sz w:val="32"/>
          <w:sz w:val="32"/>
          <w:szCs w:val="32"/>
          <w:rtl w:val="true"/>
        </w:rPr>
        <w:t>،وَ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ى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لَد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رَابِ،فَأُتِى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م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جُلِدَ،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ُ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و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كْث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ْت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ى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- «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لْعَنُوهُ،فَوَ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ِم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ِب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سُو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53"/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rFonts w:cs="Traditional Arabic"/>
          <w:b/>
          <w:b/>
          <w:bCs/>
          <w:sz w:val="32"/>
          <w:szCs w:val="32"/>
        </w:rPr>
      </w:pPr>
      <w:bookmarkStart w:id="12" w:name="__RefHeading___Toc238185796"/>
      <w:bookmarkEnd w:id="12"/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طْلاَق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فْظ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يِّ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نَافِقِ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154"/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ْمُنَافِ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ِصَ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ءٍ؛لأِ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ذِ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دَلِّس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ائِنٌ،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وَافِ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رِيرَت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اَنِيَتَهُ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قِيدَةِ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يُبْطِ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ُف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ظْه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ِْسْلاَم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هْي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طْلاَ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فْظ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يِّ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نَافِ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و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ُرَيْد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قَ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قُو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مُنَافِ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يِّدٌ،فَ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يِّد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سْخَط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ز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ل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55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ِ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يِّ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سْتَحِق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سُّؤْدُدِ،أَي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أَْسْب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الِ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ؤَهِّل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ذَلِكَ،فَأ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نَافِ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وْصُوف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نَّقَائِصِ،فَوَصْف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ضْع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كَا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ضَع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،ف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بْعُ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تَحِق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ضِع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خْط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قِ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ْنَاه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يِّ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تَجِب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اعَتُهُ،فَ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طَعْتُمُو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ِفَاق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سْخَط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َكُمْ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قَ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َْثِيرِ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قُو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مُنَافِ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يِّدٌ،فَ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يَّد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نَافِق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حَال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الِهِ،وَ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ْض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56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rFonts w:cs="Traditional Arabic"/>
          <w:b/>
          <w:b/>
          <w:bCs/>
          <w:sz w:val="32"/>
          <w:szCs w:val="32"/>
        </w:rPr>
      </w:pPr>
      <w:bookmarkStart w:id="13" w:name="__RefHeading___Toc238185797"/>
      <w:bookmarkEnd w:id="13"/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َذْف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د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سَّب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157"/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حَد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ذْ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َا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اذِ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شَرَائِطِهِ،فَإِ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ْعَد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حِ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ْت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ان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َدُّ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يُعَزّ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لَ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قْذُوفِ؛لأِ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ْتَك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ْصِي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ُرُوط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ذْ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دّ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كَو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قْذُو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حْصَنًا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58"/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َإِ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َد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اذِفُ،وَلَك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َزَّرُ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ْذِ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جْنُون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زِّنَى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غِي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زِّنَى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ْلِم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َنَتْ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ْلِ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َنَى،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لاَ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ْرَ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ٌ،وَ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عَدَ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ِف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َّلاَث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َْخِي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َمِنْ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و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قْذُو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ْلُومًا،فَإِ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دَّ،ب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عْزِيرُ؛لأِ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ِع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ْصِي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َ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بِنَ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َزّ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َد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ذَ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زِّن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دّ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َ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ذَلِكَ،وَ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كْث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ذْ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غَي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رِيحِ،وَ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لْقَذْ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كِنَايَةِ،أَو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عْرِيضِ،فَلَي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نَفِي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دٌّ،ب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عْزِيرُ،وَكَ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افِعِيَّة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يَ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لِكٌ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لْحَ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ذْ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تَّعْرِي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ِنَا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َع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تَّعْزِيرِ؛لأِ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ِع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و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رِيم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مَ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لْفَاظ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فِي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ِّن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رَاحَةً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كَقَوْلِهِ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جِرُ،ب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َزّ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كَ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أ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مَ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ْتَب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ِنًى،ك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م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تَّخَنُّث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َيُعَزّ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نِيف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ْم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م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ُوطٍ؛لأِ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ِع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وجِ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ِّن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لِك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شَّافِعِ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ب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وسُ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ُحَمَّ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ِ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حَدِّ،وَ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زِي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،ب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د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ذْ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ؤُلاَ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َمَرَد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ِلاَفِ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ِوَاط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ِنً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ُو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بِ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ِنًى،جَعَ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ذْ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ذْف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ُو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بِغَي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،جَعَ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ذْ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عْزِي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ذَ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ذْف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قَيَّ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شَرْط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جَ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َزّ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َد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إِ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و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ذْفًا،ب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جَرَّ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تْ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و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ْصِي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َا،فَفِي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عْزِيرُ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لُه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صْرَانِيُّ،أَو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ِنْدِيقُ،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فِرُ،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ي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ْلِمٌ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كَ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آِخَر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خَنَّثُ،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نَافِقُ،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جْنِ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تَّصِف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ذَلِك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يُعَزّ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ثْ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كِ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ِبَا،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ارِ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مْرِ،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ائِنُ،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ارِقُ،وَكُلّ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شَرْط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و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جْن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ْرُوف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سِ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كَ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آِخَر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لِيدُ،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ذِرُ،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فِيهُ،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َالِمُ،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وَرُ،و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حِيحٌ،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قْعَدُ،و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حِيح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ت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ُمُو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َزّ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ت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َرَ،مَهْ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تْمُ؛لأِ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ْصِي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يُرْجَ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حْدِي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ِع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وجِ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تَّعْزِي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ُرْفِ،فَإِ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ِع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نْسُو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مَجْن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لْحَ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ُرْ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ا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أَْذ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شَّيْنَ،ف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قَ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انِي،إِ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و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مّ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رِيمَة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59"/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/>
      </w:pPr>
      <w:bookmarkStart w:id="14" w:name="__RefHeading___Toc238185798"/>
      <w:bookmarkEnd w:id="14"/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خُرُوج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َسْجِ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َْذَانِ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160"/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ذَه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نَفِيّ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مَالِكِيّ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شَّافِعِيّ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خ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سْجِ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ذّ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كْر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خْرُج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صَلّ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عُذ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ْتِقَا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هَار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وْ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و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فْقَةٍ،وَقَ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نَفِيَّة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وَكَ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مّ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ْتَظِ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مَاعَةٍ،ف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حْم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رْمَلَةَ،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كُن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سَيِّبِ،فَجَاء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ُ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سَأَ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ْرِ،وَنَاد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نَاد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رَا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خْرُجَ،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عِيدٌ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ود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صَّلاةِ،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جُل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ْحَا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ضَوْا،وَهَذ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احِلَ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بَابِ،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خْرُجْ،فَ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خْرُج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سْجِ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ِد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نَافِقٌ،إِ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ُ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خْرُج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حَاجَت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ِي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جْع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لاةِ،فَأَب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جُ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خْرُجَ،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عِيدٌ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دُونَ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جُلُ،فَإِ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ا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ء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ُلٌ،فَ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حَمَّ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جُ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َى،إِ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خْرُجَ،وَق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احِلَت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نْكَسَر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جْلُهُ،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عِيدٌ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َنَن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يُصِيب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61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ثْم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دْرَك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ذَا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سْجِدِ،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رَجَ،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خْرُج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حَاجَةٍ،و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ِي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جْعَةَ،ف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نَافِقٌ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62"/>
      </w:r>
      <w:r>
        <w:rPr>
          <w:rFonts w:cs="Traditional Arabic"/>
          <w:sz w:val="32"/>
          <w:sz w:val="32"/>
          <w:szCs w:val="32"/>
          <w:rtl w:val="true"/>
        </w:rPr>
        <w:t>،وَ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عْث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كُ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رَيْر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ض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سْجِدِ،فَخَرَج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ُ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ذَّ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ؤَذِّ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عَص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رَيْرَة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ص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اسِ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63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أَضَا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نَفِيّ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َانَ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ُّهْ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ِشَ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أ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خْرُج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ِ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جَ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اع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َّةً،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َذ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ؤَذِّ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ِْقَام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ِ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تَّه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ُخَالَف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مَاع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يَانًا،و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ص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غْرِ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َج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رَج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ذَّ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ؤَذِّ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كَرَاه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نَفُّ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َهَا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64"/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وَقَالُو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خ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سْجِ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ذّ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،ف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َّى،فَإِ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سْجِ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يّ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،ف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سْجِ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يّ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رِ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خْرُج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لا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ِ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ؤَذّ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عَ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ُصَلّ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،و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سْجِ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يّ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سْجِ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يّ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كَ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ِ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ا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دُّخُ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هِ،و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ص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خْرُج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ِ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صَلّ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أ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ِ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وَاجِ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صَلّ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سْجِ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يّ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َانَ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ُّه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ِش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أ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خُرُوج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65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نَابِلَة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يَحْر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ُرُوج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سْجِ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َْذ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ذْ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ِي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جُوع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حَدِيث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ثْم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فّ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ض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</w:t>
      </w:r>
      <w:r>
        <w:rPr>
          <w:rFonts w:cs="Traditional Arabic"/>
          <w:sz w:val="32"/>
          <w:sz w:val="32"/>
          <w:szCs w:val="32"/>
          <w:rtl w:val="true"/>
        </w:rPr>
        <w:t>،وَقَ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الِحٌ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خْرُجُ،وَنَق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الِبٍ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ْبَغِي،وَنَق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كَمِ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َحَب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خْرُجَ،وَكَرِه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وَف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ب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عَال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مِيمٍ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يَجُوز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مُؤَذِّ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خْرُج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ذ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َجْرِ،قَ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يْخ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أْذِي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فَج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وَقْ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كْر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ُرُوج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سْجِ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لاَةِ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66"/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rFonts w:cs="Traditional Arabic"/>
          <w:b/>
          <w:b/>
          <w:bCs/>
          <w:sz w:val="32"/>
          <w:szCs w:val="32"/>
        </w:rPr>
      </w:pPr>
      <w:bookmarkStart w:id="15" w:name="__RefHeading___Toc238185799"/>
      <w:bookmarkEnd w:id="15"/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ظْهَا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َرْء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َيْ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بْطِ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َقَائِ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167"/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ظْهَا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رْ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بْطِ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صُ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ِْيمَانِ،كَالإِْيم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َ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لاَئِكَت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ُتُ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ُسُ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يَو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ْخِ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قَدَرِ،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خْرُج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الَيْنِ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ف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ظْهِ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ِْيم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بْط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ُفْرَ،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ظْهِ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ُف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بْط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ِْيم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ظْه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ِْيم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بْطَ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ُف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ِفَاق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خَلِّ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صَاحِ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رِ،قَ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</w:t>
      </w:r>
      <w:r>
        <w:rPr>
          <w:rFonts w:cs="Traditional Arabic"/>
          <w:sz w:val="32"/>
          <w:szCs w:val="32"/>
          <w:rtl w:val="true"/>
        </w:rPr>
        <w:t xml:space="preserve">:{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ء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نَافِق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شْهَ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رَسُ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َ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ل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رَسُول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َ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شْهَ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نَافِق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َاذِب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.(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)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rFonts w:cs="Traditional Arabic"/>
          <w:b/>
          <w:b/>
          <w:bCs/>
          <w:sz w:val="32"/>
          <w:szCs w:val="32"/>
        </w:rPr>
      </w:pPr>
      <w:bookmarkStart w:id="16" w:name="__RefHeading___Toc238185800"/>
      <w:bookmarkEnd w:id="16"/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غر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ل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ّ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صغ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ّ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ل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ل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ل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ق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صغ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ل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قا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ل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خل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والأصغ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خلد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ل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م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غ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ل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كم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لَ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ظه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b/>
          <w:b/>
          <w:bCs/>
          <w:sz w:val="32"/>
          <w:szCs w:val="32"/>
        </w:rPr>
      </w:pPr>
      <w:bookmarkStart w:id="17" w:name="__RefHeading___Toc238185801"/>
      <w:bookmarkEnd w:id="17"/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جْرَا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حْكَا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ِْسْلاَ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َّاهِر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نَافِق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جْ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نَافِق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ْكَا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ِْسْلاَ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َّاهِرَةُ،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فْرُه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خْفِي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عْلَنٍ،وَكَا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ظْهِ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ِْسْلاَمَ؛لأِ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فْر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ظْنُون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ْلُومٍ،وَيُبْعَث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ِيَام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ِيَّات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68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ْل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ِفَاق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إِقْرَار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بَيِّن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تُجْ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ْكَا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َافِ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رْتَدِّ،فَ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bookmarkStart w:id="18" w:name="__RefHeading___Toc238185802"/>
      <w:bookmarkEnd w:id="18"/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لا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لْف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نَافِق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يَذْكُ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الِكِيّ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ِفَاق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عْلَنٍ،ب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تَسِر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،ف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لْف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ِ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ِفَاقَهُ،فَ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ُجُو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عَاد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لا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لا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َحَدُهُمَ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يُعِي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طْلَق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ال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مَامَت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نَّ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َالثَّانِي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ِي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ُّول،لِلْمَشَق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69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>
          <w:rFonts w:cs="Traditional Arabic"/>
          <w:b/>
          <w:b/>
          <w:bCs/>
          <w:sz w:val="32"/>
          <w:szCs w:val="32"/>
        </w:rPr>
      </w:pPr>
      <w:bookmarkStart w:id="19" w:name="__RefHeading___Toc238185803"/>
      <w:bookmarkEnd w:id="19"/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لا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جِنَاز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نَافِقِينَ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صَل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نَافِق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سْتَغْف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،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ز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</w:t>
      </w:r>
      <w:r>
        <w:rPr>
          <w:rFonts w:cs="Traditional Arabic"/>
          <w:sz w:val="32"/>
          <w:szCs w:val="32"/>
          <w:rtl w:val="true"/>
        </w:rPr>
        <w:t>:{</w:t>
      </w:r>
      <w:r>
        <w:rPr>
          <w:rFonts w:cs="Traditional Arabic"/>
          <w:sz w:val="32"/>
          <w:sz w:val="32"/>
          <w:szCs w:val="32"/>
          <w:rtl w:val="true"/>
        </w:rPr>
        <w:t>اسْتَغْفِ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سْتَغْفِ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سْتَغْفِ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ْع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ّ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غْفِ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فَر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ّ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سُو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لّ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هْد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و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َاسِقِينَ</w:t>
      </w:r>
      <w:r>
        <w:rPr>
          <w:rFonts w:cs="Traditional Arabic"/>
          <w:sz w:val="32"/>
          <w:szCs w:val="32"/>
          <w:rtl w:val="true"/>
        </w:rPr>
        <w:t>} (</w:t>
      </w:r>
      <w:r>
        <w:rPr>
          <w:rFonts w:cs="Traditional Arabic"/>
          <w:sz w:val="32"/>
          <w:szCs w:val="32"/>
        </w:rPr>
        <w:t>8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ب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صَل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تَغْف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سْلِم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لَم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نَافِقٌ،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لِ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نَافِق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ص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ض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يِّت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ص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صَلّ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ذَيْف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70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أِ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ذَيْف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ِ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ي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نَافِق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71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َالْمُنَافِق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ظْهِ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ِفَاقَهُمْ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يُصَ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تُوا،وَيُدْفَ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قَابِ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سْلِمِينَ،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ه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َالْمَقْبَر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مُسْلِ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يَا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حَيَا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ُلَفَائ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دْفَ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ظْه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ِْيم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>
          <w:rFonts w:cs="Traditional Arabic"/>
          <w:b/>
          <w:b/>
          <w:bCs/>
          <w:sz w:val="32"/>
          <w:szCs w:val="32"/>
        </w:rPr>
      </w:pPr>
      <w:bookmarkStart w:id="20" w:name="__RefHeading___Toc238185804"/>
      <w:bookmarkEnd w:id="20"/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جِهَادُ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نَافِق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خْرُج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غَازِي،ك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رَج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بَي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سْلِ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زْو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صْطَلِ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72"/>
      </w:r>
      <w:r>
        <w:rPr>
          <w:rFonts w:cs="Traditional Arabic"/>
          <w:sz w:val="32"/>
          <w:sz w:val="32"/>
          <w:szCs w:val="32"/>
          <w:rtl w:val="true"/>
        </w:rPr>
        <w:t>،وَخَرَج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زْو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بُوكٍ،وَتَخَلَّ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َثِي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دِينَة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أَرَا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تْ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زْو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بُوكٍ،فَعَصَم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،و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يْس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عَمَّا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َأَي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نِيع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نَع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ِى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َأْي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أَيْتُمُو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ئ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هِد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هِ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شَيْئ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هَد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فّ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ك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ذَيْف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ْبَرَن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ى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ى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« </w:t>
      </w:r>
      <w:r>
        <w:rPr>
          <w:rFonts w:cs="Traditional Arabic"/>
          <w:sz w:val="32"/>
          <w:sz w:val="32"/>
          <w:szCs w:val="32"/>
          <w:rtl w:val="true"/>
        </w:rPr>
        <w:t>ف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ْحَاب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ش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نَافِق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مَانِي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ْخُ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نّ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لِج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م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م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ِيَاط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مَانِي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كْفِيكَ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بَيْل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رْبَع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73"/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،وَ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َّاهِ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جْ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ْكَا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ِْسْلاَ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74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>
          <w:rFonts w:cs="Traditional Arabic"/>
          <w:b/>
          <w:b/>
          <w:bCs/>
          <w:sz w:val="32"/>
          <w:szCs w:val="32"/>
        </w:rPr>
      </w:pPr>
      <w:bookmarkStart w:id="21" w:name="__RefHeading___Toc238185805"/>
      <w:bookmarkEnd w:id="21"/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َذَ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ُخُ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هْ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ِفَاق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ُئُو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ِيَاس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حَرْ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إِْدَارَةِ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يَجِ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ْ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ذَ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خُ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ِفَا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ُئُو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رْ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سِّيَاس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حُكْمِ؛لأَِ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بْغ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إِْسْلاَ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مُسْلِ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هَالِكَ،قَ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</w:t>
      </w:r>
      <w:r>
        <w:rPr>
          <w:rFonts w:cs="Traditional Arabic"/>
          <w:sz w:val="32"/>
          <w:szCs w:val="32"/>
          <w:rtl w:val="true"/>
        </w:rPr>
        <w:t xml:space="preserve">:{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َم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تَّخِذ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طَان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ون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أْلُون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بَال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دّ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تّ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دَ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غْضَ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فْوَاه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خْ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ُدُور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كْب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َّ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آَي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قِ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1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ول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حِبُّون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ِبُّون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ُؤْمِ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كِت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قُو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َمَ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لَوْ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ضّ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نَام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غَيْظ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وت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غَيْظ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ِي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ذ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ُدُو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19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مْسَس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سَن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سُؤ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صِب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يِّئ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فْرَح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صْبِ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تَّق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ضُرّ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يْد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ئ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مَ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حِيط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20</w:t>
      </w:r>
      <w:r>
        <w:rPr>
          <w:rFonts w:cs="Traditional Arabic"/>
          <w:sz w:val="32"/>
          <w:szCs w:val="32"/>
          <w:rtl w:val="true"/>
        </w:rPr>
        <w:t>) [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</w:rPr>
        <w:t>118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120</w:t>
      </w:r>
      <w:r>
        <w:rPr>
          <w:rFonts w:cs="Traditional Arabic"/>
          <w:sz w:val="32"/>
          <w:szCs w:val="32"/>
          <w:rtl w:val="true"/>
        </w:rPr>
        <w:t>] }.</w:t>
      </w:r>
      <w:r>
        <w:rPr>
          <w:rFonts w:cs="Traditional Arabic"/>
          <w:sz w:val="32"/>
          <w:sz w:val="32"/>
          <w:szCs w:val="32"/>
          <w:rtl w:val="true"/>
        </w:rPr>
        <w:t>وَالْبِطَانَةُ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تَبْطِ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مُو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سْلِ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طَّلِ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خَائِ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مُور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َيَذْكُ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ُقَهَ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ِْمَ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ا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مُسْلِ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جِهَا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مْن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ُرُوج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خَذِّل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هَادِ،وَالْمُرْجِف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َدِّث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قُو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ُفّ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ضَعْفِنَا،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كَاتِ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خْبَارِنَا،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ْرُوف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نِفَاق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َنْدَق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75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َأ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ِْدَار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َْمَان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عَدَال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شْتَرَط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ِلاَيَةٍ،وَلَي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نَافِ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هَا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76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bookmarkStart w:id="22" w:name="__RefHeading___Toc238185806"/>
      <w:bookmarkEnd w:id="22"/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ِيرَاث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يَذْكُ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الِكِيّ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ِّنْدِي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ِطِّلاَ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،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بَت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َنْدَقَت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وْتِهِ،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يَا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ائِب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ِطِّلاَ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تَ،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تِ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ِطِّلاَ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َع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وْبَت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عَدَ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ُول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،يَكُو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ل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وَرَثَتِهِ،أ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طَّل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ُب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نْكِرْ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هِ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تِ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تَ،فَ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و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وَرَثَتِهِ،ب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و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بَيْ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سْلِ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77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هَك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نَابِلَة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حَيْث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ُو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لزِّنْدِي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َم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نَافِق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ه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ِث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سْلِ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ُفَّارِ،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ورَث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78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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32"/>
          <w:szCs w:val="32"/>
        </w:rPr>
      </w:pPr>
      <w:bookmarkStart w:id="23" w:name="__RefHeading___Toc238185807"/>
      <w:bookmarkEnd w:id="23"/>
      <w:r>
        <w:rPr>
          <w:rFonts w:cs="SKR HEAD1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رابع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KR HEAD1"/>
          <w:b/>
          <w:b/>
          <w:bCs/>
          <w:sz w:val="32"/>
          <w:szCs w:val="32"/>
        </w:rPr>
      </w:pPr>
      <w:bookmarkStart w:id="24" w:name="__RefHeading___Toc238185808"/>
      <w:bookmarkEnd w:id="24"/>
      <w:r>
        <w:rPr>
          <w:rFonts w:cs="SKR HEAD1"/>
          <w:b/>
          <w:b/>
          <w:bCs/>
          <w:sz w:val="32"/>
          <w:sz w:val="32"/>
          <w:szCs w:val="32"/>
          <w:rtl w:val="true"/>
        </w:rPr>
        <w:t>أهم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صفا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منافقينَ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مناف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،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_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rFonts w:cs="Traditional Arabic"/>
          <w:sz w:val="32"/>
          <w:szCs w:val="32"/>
          <w:rtl w:val="true"/>
        </w:rPr>
        <w:t xml:space="preserve">_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ع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،وسنتعرَّ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قين،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يِّز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،وسن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يرة،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س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ئ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و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ات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rFonts w:cs="Traditional Arabic"/>
          <w:b/>
          <w:b/>
          <w:bCs/>
          <w:sz w:val="32"/>
          <w:szCs w:val="32"/>
        </w:rPr>
      </w:pPr>
      <w:bookmarkStart w:id="25" w:name="__RefHeading___Toc238185809"/>
      <w:bookmarkEnd w:id="25"/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و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ض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مناف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ت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ج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ع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واجه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د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ضح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د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ك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ق،و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كّ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هم،فيحر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ُوبِه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َّرَض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زَادَ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َ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ذَا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ِي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ْذِبُونَ</w:t>
      </w:r>
      <w:r>
        <w:rPr>
          <w:rFonts w:cs="Traditional Arabic"/>
          <w:sz w:val="32"/>
          <w:szCs w:val="32"/>
          <w:rtl w:val="true"/>
        </w:rPr>
        <w:t>} (</w:t>
      </w: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rFonts w:cs="Traditional Arabic"/>
          <w:b/>
          <w:b/>
          <w:bCs/>
          <w:sz w:val="32"/>
          <w:szCs w:val="32"/>
        </w:rPr>
      </w:pPr>
      <w:bookmarkStart w:id="26" w:name="__RefHeading___Toc238185810"/>
      <w:bookmarkEnd w:id="26"/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فس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ع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صلاح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فساد؟</w:t>
      </w:r>
      <w:r>
        <w:rPr>
          <w:rFonts w:cs="Traditional Arabic"/>
          <w:sz w:val="32"/>
          <w:szCs w:val="32"/>
          <w:rtl w:val="true"/>
        </w:rPr>
        <w:t>!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س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،يس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خ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،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ت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يبة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،يزع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لحون،يس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،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ّ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ع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ان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س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ع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ضر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وَ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ِي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فْسِد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ر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ح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صْلِحُونَ</w:t>
      </w:r>
      <w:r>
        <w:rPr>
          <w:rFonts w:cs="Traditional Arabic"/>
          <w:sz w:val="32"/>
          <w:szCs w:val="32"/>
          <w:rtl w:val="true"/>
        </w:rPr>
        <w:t>} (</w:t>
      </w:r>
      <w:r>
        <w:rPr>
          <w:rFonts w:cs="Traditional Arabic"/>
          <w:sz w:val="32"/>
          <w:szCs w:val="32"/>
        </w:rPr>
        <w:t>1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رة؛لك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ض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طع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،فهم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لمفسدون،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ار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صلحين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أ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فْسِ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ك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شْعُرُونَ</w:t>
      </w:r>
      <w:r>
        <w:rPr>
          <w:rFonts w:cs="Traditional Arabic"/>
          <w:sz w:val="32"/>
          <w:szCs w:val="32"/>
          <w:rtl w:val="true"/>
        </w:rPr>
        <w:t>} (</w:t>
      </w:r>
      <w:r>
        <w:rPr>
          <w:rFonts w:cs="Traditional Arabic"/>
          <w:sz w:val="32"/>
          <w:szCs w:val="32"/>
        </w:rPr>
        <w:t>1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rFonts w:cs="Traditional Arabic"/>
          <w:b/>
          <w:b/>
          <w:bCs/>
          <w:sz w:val="32"/>
          <w:szCs w:val="32"/>
        </w:rPr>
      </w:pPr>
      <w:bookmarkStart w:id="27" w:name="__RefHeading___Toc238185811"/>
      <w:bookmarkEnd w:id="27"/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ف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ئفو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ا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،ويع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،نو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فَاهةِ،لكنَّ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ُف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حرفون،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وَ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ِي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ِن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ُؤْمِ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ُفَهَ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ُفَهَ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ك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لَمُونَ</w:t>
      </w:r>
      <w:r>
        <w:rPr>
          <w:rFonts w:cs="Traditional Arabic"/>
          <w:sz w:val="32"/>
          <w:szCs w:val="32"/>
          <w:rtl w:val="true"/>
        </w:rPr>
        <w:t>} (</w:t>
      </w:r>
      <w:r>
        <w:rPr>
          <w:rFonts w:cs="Traditional Arabic"/>
          <w:sz w:val="32"/>
          <w:szCs w:val="32"/>
        </w:rPr>
        <w:t>1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rFonts w:cs="Traditional Arabic"/>
          <w:b/>
          <w:b/>
          <w:bCs/>
          <w:sz w:val="32"/>
          <w:szCs w:val="32"/>
        </w:rPr>
      </w:pPr>
      <w:bookmarkStart w:id="28" w:name="__RefHeading___Toc238185812"/>
      <w:bookmarkEnd w:id="28"/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د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آمرو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ئ،يتص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خس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ُّؤ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ُ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بث،يتلوَّ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روف،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ستِّ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يمان،و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يا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ل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هلهم،فيظه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سيسة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و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يق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،والتح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،وإل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ق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لَوْ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َاطِين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كْ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ح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ْتَهْزِؤُونَ</w:t>
      </w:r>
      <w:r>
        <w:rPr>
          <w:rFonts w:cs="Traditional Arabic"/>
          <w:sz w:val="32"/>
          <w:szCs w:val="32"/>
          <w:rtl w:val="true"/>
        </w:rPr>
        <w:t>} (</w:t>
      </w:r>
      <w:r>
        <w:rPr>
          <w:rFonts w:cs="Traditional Arabic"/>
          <w:sz w:val="32"/>
          <w:szCs w:val="32"/>
        </w:rPr>
        <w:t>1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لك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،يُواجه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هد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ه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زل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انهم،فيزي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خبُّطاً،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خذ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ت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حش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توم،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ه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ملهم،ليزدا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هت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ل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ط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و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،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عتهم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أُوْلَئ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ْتَرُوُ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َّلاَل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هُد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ِح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ِّجَارَت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هْتَدِينَ</w:t>
      </w:r>
      <w:r>
        <w:rPr>
          <w:rFonts w:cs="Traditional Arabic"/>
          <w:sz w:val="32"/>
          <w:szCs w:val="32"/>
          <w:rtl w:val="true"/>
        </w:rPr>
        <w:t>} (</w:t>
      </w:r>
      <w:r>
        <w:rPr>
          <w:rFonts w:cs="Traditional Arabic"/>
          <w:sz w:val="32"/>
          <w:szCs w:val="32"/>
        </w:rPr>
        <w:t>1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ألي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ض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يرَ؟</w:t>
      </w:r>
      <w:r>
        <w:rPr>
          <w:rFonts w:cs="Traditional Arabic"/>
          <w:sz w:val="32"/>
          <w:szCs w:val="32"/>
          <w:rtl w:val="true"/>
        </w:rPr>
        <w:t>!..</w:t>
      </w:r>
      <w:r>
        <w:rPr>
          <w:rFonts w:cs="Traditional Arabic"/>
          <w:sz w:val="32"/>
          <w:sz w:val="32"/>
          <w:szCs w:val="32"/>
          <w:rtl w:val="true"/>
        </w:rPr>
        <w:t>أ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ناولهم؟</w:t>
      </w:r>
      <w:r>
        <w:rPr>
          <w:rFonts w:cs="Traditional Arabic"/>
          <w:sz w:val="32"/>
          <w:szCs w:val="32"/>
          <w:rtl w:val="true"/>
        </w:rPr>
        <w:t>!.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ا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فسهم؟</w:t>
      </w:r>
      <w:r>
        <w:rPr>
          <w:rFonts w:cs="Traditional Arabic"/>
          <w:sz w:val="32"/>
          <w:szCs w:val="32"/>
          <w:rtl w:val="true"/>
        </w:rPr>
        <w:t>!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ليذو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ض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فوسهم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مَثَل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َثَ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َوْقَ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ضَاء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وْ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ه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نُور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رَك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ُلُمَا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بْصِرُونَ</w:t>
      </w:r>
      <w:r>
        <w:rPr>
          <w:rFonts w:cs="Traditional Arabic"/>
          <w:sz w:val="32"/>
          <w:szCs w:val="32"/>
          <w:rtl w:val="true"/>
        </w:rPr>
        <w:t>} (</w:t>
      </w:r>
      <w:r>
        <w:rPr>
          <w:rFonts w:cs="Traditional Arabic"/>
          <w:sz w:val="32"/>
          <w:szCs w:val="32"/>
        </w:rPr>
        <w:t>1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rFonts w:cs="Traditional Arabic"/>
          <w:b/>
          <w:b/>
          <w:bCs/>
          <w:sz w:val="32"/>
          <w:szCs w:val="32"/>
        </w:rPr>
      </w:pPr>
      <w:bookmarkStart w:id="29" w:name="__RefHeading___Toc238185813"/>
      <w:bookmarkEnd w:id="29"/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د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اه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ات،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م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م،لك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واء،وعق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اء،وشياط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مكّ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ابهم،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قض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rFonts w:cs="Traditional Arabic"/>
          <w:sz w:val="32"/>
          <w:szCs w:val="32"/>
          <w:rtl w:val="true"/>
        </w:rPr>
        <w:t>-: {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ِ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هَ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ئ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َتَا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ضْ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نَصَّدَّق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نَكُون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الِح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َ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َتَا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ضْ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خِ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وَلَّوْ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عْرِض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َأَعْقَب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ِفَاق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ُوب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لْقَوْن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ْلَف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دُو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ْذِب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7</w:t>
      </w:r>
      <w:r>
        <w:rPr>
          <w:rFonts w:cs="Traditional Arabic"/>
          <w:sz w:val="32"/>
          <w:szCs w:val="32"/>
          <w:rtl w:val="true"/>
        </w:rPr>
        <w:t>)  [</w:t>
      </w:r>
      <w:r>
        <w:rPr>
          <w:rFonts w:cs="Traditional Arabic"/>
          <w:sz w:val="32"/>
          <w:sz w:val="32"/>
          <w:szCs w:val="32"/>
          <w:rtl w:val="true"/>
        </w:rPr>
        <w:t>التوبة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</w:rPr>
        <w:t>75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78</w:t>
      </w:r>
      <w:r>
        <w:rPr>
          <w:rFonts w:cs="Traditional Arabic"/>
          <w:sz w:val="32"/>
          <w:szCs w:val="32"/>
          <w:rtl w:val="true"/>
        </w:rPr>
        <w:t>] }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rFonts w:cs="Traditional Arabic"/>
          <w:b/>
          <w:b/>
          <w:bCs/>
          <w:sz w:val="32"/>
          <w:szCs w:val="32"/>
        </w:rPr>
      </w:pPr>
      <w:bookmarkStart w:id="30" w:name="__RefHeading___Toc238185814"/>
      <w:bookmarkEnd w:id="30"/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ولّ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نكّ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ؤمني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ع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رين،فيس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م،لك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َّار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َّخِذ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َافِر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لِيَ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و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ؤْمِن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َبْتَغ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دَ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ِزّ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ِزّ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ّ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مِيعًا</w:t>
      </w:r>
      <w:r>
        <w:rPr>
          <w:rFonts w:cs="Traditional Arabic"/>
          <w:sz w:val="32"/>
          <w:szCs w:val="32"/>
          <w:rtl w:val="true"/>
        </w:rPr>
        <w:t>} (</w:t>
      </w:r>
      <w:r>
        <w:rPr>
          <w:rFonts w:cs="Traditional Arabic"/>
          <w:sz w:val="32"/>
          <w:szCs w:val="32"/>
        </w:rPr>
        <w:t>139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rFonts w:cs="Traditional Arabic"/>
          <w:b/>
          <w:b/>
          <w:bCs/>
          <w:sz w:val="32"/>
          <w:szCs w:val="32"/>
        </w:rPr>
      </w:pPr>
      <w:bookmarkStart w:id="31" w:name="__RefHeading___Toc238185815"/>
      <w:bookmarkEnd w:id="31"/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ربَّص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ؤمني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ن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ز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تصروا،ومنقل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رَبَّص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تْح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ّ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كُ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َّع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كَافِر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صِي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سْتَحْوِ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َمْنَعْك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ّ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ؤْمِن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للّ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حْ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ِيَام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ْع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كَافِر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ؤْمِن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اً</w:t>
      </w:r>
      <w:r>
        <w:rPr>
          <w:rFonts w:cs="Traditional Arabic"/>
          <w:sz w:val="32"/>
          <w:szCs w:val="32"/>
          <w:rtl w:val="true"/>
        </w:rPr>
        <w:t>} (</w:t>
      </w:r>
      <w:r>
        <w:rPr>
          <w:rFonts w:cs="Traditional Arabic"/>
          <w:sz w:val="32"/>
          <w:szCs w:val="32"/>
        </w:rPr>
        <w:t>14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rFonts w:cs="Traditional Arabic"/>
          <w:b/>
          <w:b/>
          <w:bCs/>
          <w:sz w:val="32"/>
          <w:szCs w:val="32"/>
        </w:rPr>
      </w:pPr>
      <w:bookmarkStart w:id="32" w:name="__RefHeading___Toc238185816"/>
      <w:bookmarkEnd w:id="32"/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رح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ص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ُوء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نةٍ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ز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ح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ص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ه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جاه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rFonts w:cs="Traditional Arabic"/>
          <w:sz w:val="32"/>
          <w:szCs w:val="32"/>
          <w:rtl w:val="true"/>
        </w:rPr>
        <w:t>-: {</w:t>
      </w:r>
      <w:r>
        <w:rPr>
          <w:rFonts w:cs="Traditional Arabic"/>
          <w:sz w:val="32"/>
          <w:sz w:val="32"/>
          <w:szCs w:val="32"/>
          <w:rtl w:val="true"/>
        </w:rPr>
        <w:t>إ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مْسَس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سَن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سُؤ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صِب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يِّئ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فْرَح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صْبِر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تَّق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ضُرّ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يْد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ئ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مَ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حِيطٌ</w:t>
      </w:r>
      <w:r>
        <w:rPr>
          <w:rFonts w:cs="Traditional Arabic"/>
          <w:sz w:val="32"/>
          <w:szCs w:val="32"/>
          <w:rtl w:val="true"/>
        </w:rPr>
        <w:t>} (</w:t>
      </w:r>
      <w:r>
        <w:rPr>
          <w:rFonts w:cs="Traditional Arabic"/>
          <w:sz w:val="32"/>
          <w:szCs w:val="32"/>
        </w:rPr>
        <w:t>12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rFonts w:cs="Traditional Arabic"/>
          <w:b/>
          <w:b/>
          <w:bCs/>
          <w:sz w:val="32"/>
          <w:szCs w:val="32"/>
        </w:rPr>
      </w:pPr>
      <w:bookmarkStart w:id="33" w:name="__RefHeading___Toc238185817"/>
      <w:bookmarkEnd w:id="33"/>
      <w:r>
        <w:rPr>
          <w:rFonts w:cs="Traditional Arabic"/>
          <w:b/>
          <w:bCs/>
          <w:sz w:val="32"/>
          <w:szCs w:val="32"/>
        </w:rPr>
        <w:t>9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رجِفو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م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د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رجاف،والتخويف،وتثب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ائم،وإره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ِمَم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،محا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و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،فيشقُّ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وف،ويُث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نة،ويحا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عز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اسك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ؤمنين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وَإِ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نَافِق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ُوبِه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َّرَض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د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سُول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ُرُورًا</w:t>
      </w:r>
      <w:r>
        <w:rPr>
          <w:rFonts w:cs="Traditional Arabic"/>
          <w:sz w:val="32"/>
          <w:szCs w:val="32"/>
          <w:rtl w:val="true"/>
        </w:rPr>
        <w:t>} (</w:t>
      </w:r>
      <w:r>
        <w:rPr>
          <w:rFonts w:cs="Traditional Arabic"/>
          <w:sz w:val="32"/>
          <w:szCs w:val="32"/>
        </w:rPr>
        <w:t>1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زا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rFonts w:cs="Traditional Arabic"/>
          <w:b/>
          <w:b/>
          <w:bCs/>
          <w:sz w:val="32"/>
          <w:szCs w:val="32"/>
        </w:rPr>
      </w:pPr>
      <w:bookmarkStart w:id="34" w:name="__RefHeading___Toc238185818"/>
      <w:bookmarkEnd w:id="34"/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ولّ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َّحفِ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لاء،و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حقاق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رِّين،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ئ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ئفين،يُولُّ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بار،ويتو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ية،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نا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ك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لوانها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لَئ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خْرِج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خْرُج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ئ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وتِ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صُرُون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ئ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َّصَرُو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ُوَلُّ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دْبَا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نصَرُونَ</w:t>
      </w:r>
      <w:r>
        <w:rPr>
          <w:rFonts w:cs="Traditional Arabic"/>
          <w:sz w:val="32"/>
          <w:szCs w:val="32"/>
          <w:rtl w:val="true"/>
        </w:rPr>
        <w:t>} (</w:t>
      </w:r>
      <w:r>
        <w:rPr>
          <w:rFonts w:cs="Traditional Arabic"/>
          <w:sz w:val="32"/>
          <w:szCs w:val="32"/>
        </w:rPr>
        <w:t>1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ش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rFonts w:cs="Traditional Arabic"/>
          <w:b/>
          <w:b/>
          <w:bCs/>
          <w:sz w:val="32"/>
          <w:szCs w:val="32"/>
        </w:rPr>
      </w:pPr>
      <w:bookmarkStart w:id="35" w:name="__RefHeading___Toc238185819"/>
      <w:bookmarkEnd w:id="35"/>
      <w:r>
        <w:rPr>
          <w:rFonts w:cs="Traditional Arabic"/>
          <w:b/>
          <w:bCs/>
          <w:sz w:val="32"/>
          <w:szCs w:val="32"/>
        </w:rPr>
        <w:t>1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فض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حاك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واءهم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آربهم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زواتهم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_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rFonts w:cs="Traditional Arabic"/>
          <w:sz w:val="32"/>
          <w:szCs w:val="32"/>
          <w:rtl w:val="true"/>
        </w:rPr>
        <w:t xml:space="preserve">_ </w:t>
      </w:r>
      <w:r>
        <w:rPr>
          <w:rFonts w:cs="Traditional Arabic"/>
          <w:sz w:val="32"/>
          <w:sz w:val="32"/>
          <w:szCs w:val="32"/>
          <w:rtl w:val="true"/>
        </w:rPr>
        <w:t>بال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حسب،لك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صا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دُّ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ُحاربونه،ويتَّخذ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ض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،يأتم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مرها،ويلتز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و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صالحه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زْعُم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َم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نْز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نْز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ْ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ِي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حَاكَم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َّاغُو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مِ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ْفُ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رِي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يْطَا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ضِل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َلَال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ِي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َ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ِي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وْ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ز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س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أَي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نَافِق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صُدّ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ُدُو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1</w:t>
      </w:r>
      <w:r>
        <w:rPr>
          <w:rFonts w:cs="Traditional Arabic"/>
          <w:sz w:val="32"/>
          <w:szCs w:val="32"/>
          <w:rtl w:val="true"/>
        </w:rPr>
        <w:t>)  [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</w:rPr>
        <w:t>60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62</w:t>
      </w:r>
      <w:r>
        <w:rPr>
          <w:rFonts w:cs="Traditional Arabic"/>
          <w:sz w:val="32"/>
          <w:szCs w:val="32"/>
          <w:rtl w:val="true"/>
        </w:rPr>
        <w:t>]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rFonts w:cs="Traditional Arabic"/>
          <w:b/>
          <w:b/>
          <w:bCs/>
          <w:sz w:val="32"/>
          <w:szCs w:val="32"/>
        </w:rPr>
      </w:pPr>
      <w:bookmarkStart w:id="36" w:name="__RefHeading___Toc238185820"/>
      <w:bookmarkEnd w:id="36"/>
      <w:r>
        <w:rPr>
          <w:rFonts w:cs="Traditional Arabic"/>
          <w:b/>
          <w:bCs/>
          <w:sz w:val="32"/>
          <w:szCs w:val="32"/>
        </w:rPr>
        <w:t>12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وف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ِفَا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جَ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ِسَاءاً،يَتَشَابَه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ِفَات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خْلاَق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عْمَالِهِمْ،يَأْمُ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فِع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نْكَرِ،كَالكَذِ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خِيَانَةِ،وَإِخْلا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َعْدِ،وَنَق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َهْدِ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َيَنْهَو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ع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َي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مَعْرُوفِ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كَالجِهَادِ،وَبِذ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َ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،وَيَضِنّ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إِنْفَا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ُجُو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ِر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طَّاع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إِحْس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بَاد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س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قَرَّب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فِع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،وَتَرْ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ه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،وَاتَّبَع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ُطُو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يْطَانِ،فَجَازَا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حِرْمَان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ُطْف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وْفِيِق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نْيَا،وَ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َّو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ِرَة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المُنَافِق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كْث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ُسُوقاً،وَخُرُوج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اع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،وَانْسِلاَخ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َضَائِ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ِطْري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لِيمَة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الْمُنَافِق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مُنَافِقَا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ُ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ّ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أْمُ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مُنكَ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نْهَو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عْرُو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قْبِض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ْدِي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س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نَسِي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نَافِق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َاسِقُونَ</w:t>
      </w:r>
      <w:r>
        <w:rPr>
          <w:rFonts w:cs="Traditional Arabic"/>
          <w:sz w:val="32"/>
          <w:szCs w:val="32"/>
          <w:rtl w:val="true"/>
        </w:rPr>
        <w:t>} (</w:t>
      </w:r>
      <w:r>
        <w:rPr>
          <w:rFonts w:cs="Traditional Arabic"/>
          <w:sz w:val="32"/>
          <w:szCs w:val="32"/>
        </w:rPr>
        <w:t>6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ب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rFonts w:cs="Traditional Arabic"/>
          <w:b/>
          <w:b/>
          <w:bCs/>
          <w:sz w:val="32"/>
          <w:szCs w:val="32"/>
        </w:rPr>
      </w:pPr>
      <w:bookmarkStart w:id="37" w:name="__RefHeading___Toc238185821"/>
      <w:bookmarkEnd w:id="37"/>
      <w:r>
        <w:rPr>
          <w:rFonts w:cs="Traditional Arabic"/>
          <w:b/>
          <w:bCs/>
          <w:sz w:val="32"/>
          <w:szCs w:val="32"/>
        </w:rPr>
        <w:t>13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ز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ملق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يد،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اق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جو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ل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أصلاً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ائ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ه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لاقية،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رغ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حوال،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رَج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دف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ز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ك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بِّ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د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ُبا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كلَّف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ئه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وب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جاحِها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ص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ام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امةٌ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b/>
          <w:b/>
          <w:bCs/>
          <w:sz w:val="32"/>
          <w:szCs w:val="32"/>
        </w:rPr>
      </w:pPr>
      <w:bookmarkStart w:id="38" w:name="__RefHeading___Toc238185822"/>
      <w:bookmarkEnd w:id="38"/>
      <w:r>
        <w:rPr>
          <w:rFonts w:cs="Traditional Arabic"/>
          <w:b/>
          <w:bCs/>
          <w:sz w:val="32"/>
          <w:szCs w:val="32"/>
        </w:rPr>
        <w:t>14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و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ري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شاعات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قون،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ه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ص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وه،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د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ف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b/>
          <w:b/>
          <w:bCs/>
          <w:sz w:val="32"/>
          <w:szCs w:val="32"/>
        </w:rPr>
      </w:pPr>
      <w:bookmarkStart w:id="39" w:name="__RefHeading___Toc238185823"/>
      <w:bookmarkEnd w:id="39"/>
      <w:r>
        <w:rPr>
          <w:rFonts w:cs="Traditional Arabic"/>
          <w:b/>
          <w:bCs/>
          <w:sz w:val="32"/>
          <w:szCs w:val="32"/>
        </w:rPr>
        <w:t>15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ح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ف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طئ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ً،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و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ح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وشة،ويعرض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اه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رف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b/>
          <w:b/>
          <w:bCs/>
          <w:sz w:val="32"/>
          <w:szCs w:val="32"/>
        </w:rPr>
      </w:pPr>
      <w:bookmarkStart w:id="40" w:name="__RefHeading___Toc238185824"/>
      <w:bookmarkEnd w:id="40"/>
      <w:r>
        <w:rPr>
          <w:rFonts w:cs="Traditional Arabic"/>
          <w:b/>
          <w:bCs/>
          <w:sz w:val="32"/>
          <w:szCs w:val="32"/>
        </w:rPr>
        <w:t>16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ث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ز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لامي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ه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لا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ت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ة،وتب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ة،وإث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ا</w:t>
      </w:r>
      <w:r>
        <w:rPr>
          <w:rFonts w:cs="Traditional Arabic"/>
          <w:sz w:val="32"/>
          <w:szCs w:val="32"/>
          <w:rtl w:val="true"/>
        </w:rPr>
        <w:t>.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ز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ك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س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خل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ارج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و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b/>
          <w:b/>
          <w:bCs/>
          <w:sz w:val="32"/>
          <w:szCs w:val="32"/>
        </w:rPr>
      </w:pPr>
      <w:bookmarkStart w:id="41" w:name="__RefHeading___Toc238185825"/>
      <w:bookmarkEnd w:id="41"/>
      <w:r>
        <w:rPr>
          <w:rFonts w:cs="Traditional Arabic"/>
          <w:b/>
          <w:bCs/>
          <w:sz w:val="32"/>
          <w:szCs w:val="32"/>
        </w:rPr>
        <w:t>17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و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ط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شوفي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ناف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ؤ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قدمة،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يط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ؤ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لامية،ف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حا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ج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اه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او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ط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ط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داء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b/>
          <w:b/>
          <w:bCs/>
          <w:sz w:val="32"/>
          <w:szCs w:val="32"/>
        </w:rPr>
      </w:pPr>
      <w:bookmarkStart w:id="42" w:name="__RefHeading___Toc238185826"/>
      <w:bookmarkEnd w:id="42"/>
      <w:r>
        <w:rPr>
          <w:rFonts w:cs="Traditional Arabic"/>
          <w:b/>
          <w:bCs/>
          <w:sz w:val="32"/>
          <w:szCs w:val="32"/>
        </w:rPr>
        <w:t>18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جس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رجي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تبط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شا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رك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خص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ر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مكا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سك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ط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ظيم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ذاب</w:t>
      </w:r>
      <w:r>
        <w:rPr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نَافِق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َرْ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سْفَ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جِ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صِيرًا</w:t>
      </w:r>
      <w:r>
        <w:rPr>
          <w:rFonts w:cs="Traditional Arabic"/>
          <w:sz w:val="32"/>
          <w:szCs w:val="32"/>
          <w:rtl w:val="true"/>
        </w:rPr>
        <w:t>} (</w:t>
      </w:r>
      <w:r>
        <w:rPr>
          <w:rFonts w:cs="Traditional Arabic"/>
          <w:sz w:val="32"/>
          <w:szCs w:val="32"/>
        </w:rPr>
        <w:t>14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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KR HEAD1"/>
          <w:b/>
          <w:b/>
          <w:bCs/>
          <w:sz w:val="32"/>
          <w:szCs w:val="32"/>
        </w:rPr>
      </w:pPr>
      <w:bookmarkStart w:id="43" w:name="__RefHeading___Toc238185827"/>
      <w:bookmarkEnd w:id="43"/>
      <w:r>
        <w:rPr>
          <w:rFonts w:cs="SKR HEAD1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خامس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32"/>
          <w:szCs w:val="32"/>
        </w:rPr>
      </w:pPr>
      <w:bookmarkStart w:id="44" w:name="__RefHeading___Toc238185828"/>
      <w:bookmarkEnd w:id="44"/>
      <w:r>
        <w:rPr>
          <w:rFonts w:cs="SKR HEAD1"/>
          <w:b/>
          <w:b/>
          <w:bCs/>
          <w:sz w:val="32"/>
          <w:sz w:val="32"/>
          <w:szCs w:val="32"/>
          <w:rtl w:val="true"/>
        </w:rPr>
        <w:t>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مناف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قيم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يس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ر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ط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ط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نادقة،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ظه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،وأبط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اد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ورسوله</w:t>
      </w:r>
      <w:r>
        <w:rPr>
          <w:rFonts w:cs="Traditional Arabic"/>
          <w:sz w:val="32"/>
          <w:szCs w:val="32"/>
          <w:rtl w:val="true"/>
        </w:rPr>
        <w:t>].</w:t>
      </w:r>
      <w:r>
        <w:rPr>
          <w:rFonts w:cs="Traditional Arabic"/>
          <w:sz w:val="32"/>
          <w:sz w:val="32"/>
          <w:szCs w:val="32"/>
          <w:rtl w:val="true"/>
        </w:rPr>
        <w:t>و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قون،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،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نَافِق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َرْ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سْفَ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رِ،وَل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جِ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صِيراً</w:t>
      </w:r>
      <w:r>
        <w:rPr>
          <w:rFonts w:cs="Traditional Arabic"/>
          <w:sz w:val="32"/>
          <w:szCs w:val="32"/>
          <w:rtl w:val="true"/>
        </w:rPr>
        <w:t>}* [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45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 w:val="32"/>
          <w:szCs w:val="32"/>
          <w:rtl w:val="true"/>
        </w:rPr>
        <w:t>،فال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ه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ف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ف،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ئف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رك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اد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فاق،وب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هرين،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هم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وَ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أَيْت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عْجِبُ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جْسَام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سْمَع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قَوْل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أَ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ُشُ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ُّسَنَّد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حْسَب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يْح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دُو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حْذَر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تَلَ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ْفَكُونَ</w:t>
      </w:r>
      <w:r>
        <w:rPr>
          <w:rFonts w:cs="Traditional Arabic"/>
          <w:sz w:val="32"/>
          <w:szCs w:val="32"/>
          <w:rtl w:val="true"/>
        </w:rPr>
        <w:t>} (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قون،و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صر،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،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ح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ح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صف،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نتسا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ال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ومخالط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عدائهم،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ق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د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ر،ونص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اه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ال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م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شد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ه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د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دوم،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قض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ق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ظفر،و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با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اءً،يدل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rFonts w:cs="Traditional Arabic"/>
          <w:sz w:val="32"/>
          <w:sz w:val="32"/>
          <w:szCs w:val="32"/>
          <w:rtl w:val="true"/>
        </w:rPr>
        <w:t>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ر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رب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جزتهم،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د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هر،ف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دُو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حْذَرْوهُمْ</w:t>
      </w:r>
      <w:r>
        <w:rPr>
          <w:rFonts w:cs="Traditional Arabic"/>
          <w:sz w:val="32"/>
          <w:szCs w:val="32"/>
          <w:rtl w:val="true"/>
        </w:rPr>
        <w:t>}* [</w:t>
      </w:r>
      <w:r>
        <w:rPr>
          <w:rFonts w:cs="Traditional Arabic"/>
          <w:sz w:val="32"/>
          <w:sz w:val="32"/>
          <w:szCs w:val="32"/>
          <w:rtl w:val="true"/>
        </w:rPr>
        <w:t>المنافقو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 w:val="32"/>
          <w:szCs w:val="32"/>
          <w:rtl w:val="true"/>
        </w:rPr>
        <w:t>،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هم،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و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هري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نظ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لَي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ِسْكِي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َّوَّا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رُدّ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مْر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تَّمْرَت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َاللُّقْم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لُّقْمَت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ُو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ف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ِ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ِنً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غْن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فْطَ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ُتَصَدَّ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أ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َ</w:t>
      </w:r>
      <w:r>
        <w:rPr>
          <w:rFonts w:cs="Traditional Arabic"/>
          <w:sz w:val="32"/>
          <w:szCs w:val="32"/>
          <w:rtl w:val="true"/>
        </w:rPr>
        <w:t>.))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79"/>
      </w:r>
      <w:r>
        <w:rPr>
          <w:rFonts w:cs="Traditional Arabic"/>
          <w:sz w:val="32"/>
          <w:sz w:val="32"/>
          <w:szCs w:val="32"/>
          <w:rtl w:val="true"/>
        </w:rPr>
        <w:t>،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اف،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كي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كينا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نظ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« </w:t>
      </w:r>
      <w:r>
        <w:rPr>
          <w:rFonts w:cs="Traditional Arabic"/>
          <w:sz w:val="32"/>
          <w:sz w:val="32"/>
          <w:szCs w:val="32"/>
          <w:rtl w:val="true"/>
        </w:rPr>
        <w:t>لَي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دِي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صُّرَعَةِ،إِن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دِي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مْلِك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س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غَضَ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80"/>
      </w:r>
      <w:r>
        <w:rPr>
          <w:rFonts w:cs="Traditional Arabic"/>
          <w:sz w:val="32"/>
          <w:sz w:val="32"/>
          <w:szCs w:val="32"/>
          <w:rtl w:val="true"/>
        </w:rPr>
        <w:t>،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عة،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ض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نظ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أَتَدْ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فْلِ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ُو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لْمُفْلِ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رْه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،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تَا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،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لْمُفْلِ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مَّ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أْ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ِيَام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صَلاَت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صِيَام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زَكَاتِهِ،و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ت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،وَأَك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،وَسَف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،وَضَر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،فَيَقْعُ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ُعْط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سَنَاتِهِ،وَ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سَنَاتِهِ،ف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نِي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سَنَات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ْط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َذ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طَايَا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طُرِح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،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ُرِ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رِ</w:t>
      </w:r>
      <w:r>
        <w:rPr>
          <w:rFonts w:cs="Traditional Arabic"/>
          <w:sz w:val="32"/>
          <w:szCs w:val="32"/>
          <w:rtl w:val="true"/>
        </w:rPr>
        <w:t>.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81"/>
      </w:r>
      <w:r>
        <w:rPr>
          <w:rFonts w:cs="Traditional Arabic"/>
          <w:sz w:val="32"/>
          <w:sz w:val="32"/>
          <w:szCs w:val="32"/>
          <w:rtl w:val="true"/>
        </w:rPr>
        <w:t>،ونظ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ُدّ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قُو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قُلْنَ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ولَ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،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لَي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رَّقُوبِ،وَلَكِ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َدِّ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د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ئًا</w:t>
      </w:r>
      <w:r>
        <w:rPr>
          <w:rFonts w:cs="Traditional Arabic"/>
          <w:sz w:val="32"/>
          <w:szCs w:val="32"/>
          <w:rtl w:val="true"/>
        </w:rPr>
        <w:t>.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82"/>
      </w:r>
      <w:r>
        <w:rPr>
          <w:rFonts w:cs="Traditional Arabic"/>
          <w:sz w:val="32"/>
          <w:sz w:val="32"/>
          <w:szCs w:val="32"/>
          <w:rtl w:val="true"/>
        </w:rPr>
        <w:t>،و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ب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سِيئَةِ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83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ظ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إِن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ِب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سِيئ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84"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ل،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ل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تأم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قياءِ،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هزأ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،وتع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سط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ف</w:t>
      </w:r>
      <w:r>
        <w:rPr>
          <w:rFonts w:cs="Traditional Arabic"/>
          <w:sz w:val="32"/>
          <w:sz w:val="32"/>
          <w:szCs w:val="32"/>
          <w:rtl w:val="true"/>
        </w:rPr>
        <w:t>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يَو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نَافِق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مُنَافِقَا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ظُرُو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قْتَبِس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ُّور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ِي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ْجِع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اء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لْتَمِس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و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ضُرِ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سُو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ا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اطِن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حْم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ظَاهِر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ِبَ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ذَابُ</w:t>
      </w:r>
      <w:r>
        <w:rPr>
          <w:rFonts w:cs="Traditional Arabic"/>
          <w:sz w:val="32"/>
          <w:szCs w:val="32"/>
          <w:rtl w:val="true"/>
        </w:rPr>
        <w:t>} (</w:t>
      </w:r>
      <w:r>
        <w:rPr>
          <w:rFonts w:cs="Traditional Arabic"/>
          <w:sz w:val="32"/>
          <w:szCs w:val="32"/>
        </w:rPr>
        <w:t>1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د،وي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نَافِق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مُنَافِقَا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ْظُرُو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قْتَبِس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ور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ِي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ْجِع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اء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لْتَمِس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و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ضُرِ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سُو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ا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اطِن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حْم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ظَاهِر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ِبَ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ذَا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ُنَادُون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كُ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كِنّ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تَن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فُس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رَبَّص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رْتَب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غَرَّتْ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مَانِ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غَرّ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غَرُو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َالْيَو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ْخَ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دْي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فَ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أْوَا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وْلَا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ِئ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صِي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5</w:t>
      </w:r>
      <w:r>
        <w:rPr>
          <w:rFonts w:cs="Traditional Arabic"/>
          <w:sz w:val="32"/>
          <w:szCs w:val="32"/>
          <w:rtl w:val="true"/>
        </w:rPr>
        <w:t>) [</w:t>
      </w:r>
      <w:r>
        <w:rPr>
          <w:rFonts w:cs="Traditional Arabic"/>
          <w:sz w:val="32"/>
          <w:sz w:val="32"/>
          <w:szCs w:val="32"/>
          <w:rtl w:val="true"/>
        </w:rPr>
        <w:t>الحديد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3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Cs w:val="32"/>
        </w:rPr>
        <w:t>15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 w:val="32"/>
          <w:szCs w:val="32"/>
          <w:rtl w:val="true"/>
        </w:rPr>
        <w:t>،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ل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لاح،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د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ر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ع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ض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قاب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ل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هم،ف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ط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شروهم،وباش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اش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داءُ،و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ح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ب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داوة،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غل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ب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اً،وأ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د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،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ص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قين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فَ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طُبِ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ُوب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فْقَهُونَ</w:t>
      </w:r>
      <w:r>
        <w:rPr>
          <w:rFonts w:cs="Traditional Arabic"/>
          <w:sz w:val="32"/>
          <w:szCs w:val="32"/>
          <w:rtl w:val="true"/>
        </w:rPr>
        <w:t>} (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قون،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صُم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ُكْ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ْي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ْجِعُونَ</w:t>
      </w:r>
      <w:r>
        <w:rPr>
          <w:rFonts w:cs="Traditional Arabic"/>
          <w:sz w:val="32"/>
          <w:szCs w:val="32"/>
          <w:rtl w:val="true"/>
        </w:rPr>
        <w:t>} (</w:t>
      </w:r>
      <w:r>
        <w:rPr>
          <w:rFonts w:cs="Traditional Arabic"/>
          <w:sz w:val="32"/>
          <w:szCs w:val="32"/>
        </w:rPr>
        <w:t>1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رة،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وَمَث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فَر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َثَ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ْعِ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مَ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عَ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ِدَ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ُم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ُكْ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ْي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قِ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 (</w:t>
      </w:r>
      <w:r>
        <w:rPr>
          <w:rFonts w:cs="Traditional Arabic"/>
          <w:sz w:val="32"/>
          <w:szCs w:val="32"/>
        </w:rPr>
        <w:t>17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رة،فالك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قل،والمن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قر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من،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،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ب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له،فا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ف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ئف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رض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عزوهم،ويرض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عز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ءُ،ف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ئفتين،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،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ض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،فقوب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ف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،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اد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وا،والاستهز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لا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ط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غل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فاستح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20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 w:val="32"/>
          <w:szCs w:val="32"/>
          <w:rtl w:val="true"/>
        </w:rPr>
        <w:t>فقس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طناً،وك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طناً،و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قون،و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 w:val="32"/>
          <w:szCs w:val="32"/>
          <w:rtl w:val="true"/>
        </w:rPr>
        <w:t>،وف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Cs w:val="32"/>
        </w:rPr>
        <w:t>2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ر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بح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ضحهم،و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فه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س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اد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هزئ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بو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ر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هدى،و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جعون،و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ضهم،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،وبغ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اهم،وعدا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،و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غ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ظه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نع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هم،ونسأ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حمت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خاد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خاد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ب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كوك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وص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استهز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باده،وبالطغيان،واشتر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ته،والز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،والتردد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التذبذب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فار،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ِ،والح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ط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ن،وب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،وبالبخل،وب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رب،وب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صيح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س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ق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نة،وكراه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وم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،و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ز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صر،ويفرح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بتلاءِ،و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ب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كراه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ض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بيله،وبع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م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لمز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صد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ي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زهدهم،وير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ث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ي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،و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عط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عو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خطوا،وب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ذ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وينسب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أ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يب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ض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ص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رض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لو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رض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خ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،و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رح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ل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يكره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و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ي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ط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ائ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ل،و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ض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،و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ب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هم،و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و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خذ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م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ن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،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ْ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ذ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ق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ق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ووص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س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الرج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قذره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قذ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ذ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قون،وب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ص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،ويؤو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ر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،و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شبه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ضاهو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توص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ض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تهم،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ف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بص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ء،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ان،وارتا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د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وغر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ن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ط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طان،و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س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ئ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سامهم،والس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طقهم،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و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س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ش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نده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ه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ق،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ش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س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س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ظر،ولي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ً،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غ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ع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،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ن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لة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نادقة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و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ق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زدر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ووص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ستهز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آ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ر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ْم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ه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بض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ضاته،ونس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،وب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د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،و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ح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س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اً،و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ا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د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،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غض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واه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ت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سنتهم،ب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فواه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ال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ي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نة،والغ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هد،والفج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صام،وال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عد،وتأْ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ها،ونق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سراعاً،و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ض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ش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85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خير،والج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ف،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َ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اد،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ه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ب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و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ئ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بن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ا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و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خبآتهم،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ره،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ه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بآ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را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سنة،وأم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قواله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الهم،وباط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رائ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نيت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ث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رج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،ب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ذب،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ف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فق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ربوع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ف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ر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،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،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عر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86"/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َستخرِج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َرْبُ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فِقَائ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حْر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َّيْخ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َتَقَصَّعُ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ق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ءِ،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ون،و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لب،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ج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ق،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،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و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ل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قلاً،ج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هار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87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ز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رض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،ودع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اغيتهم،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زْعُم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نْز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نْز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ْ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ِي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حَاكَم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َّاغُو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مِ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ْفُ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رِي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يْطَا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ضِل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َلَال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ِي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َ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ِي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وْ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ز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س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أَي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نَافِق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صُدّ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ُدُو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َكَيْ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َابَت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صِيب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َّم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ْدِي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ءُو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حْلِف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َد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حْسَان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وْفِيق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ُولَئ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ل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ُوب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عْرِض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ِظ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ُ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فُس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ل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لِيغ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سَل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ُطَا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إِذ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َلَم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فُس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ءُو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سْتَغْفَ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سْتَغْف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وَجَد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وَّاب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حِي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بّ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ْمِ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َكِّمُو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ج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ِد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فُس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رَج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ضَي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سَلِّم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سْلِي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60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اته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ر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بع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رائهم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88"/>
      </w:r>
      <w:r>
        <w:rPr>
          <w:rFonts w:cs="Traditional Arabic"/>
          <w:sz w:val="32"/>
          <w:sz w:val="32"/>
          <w:szCs w:val="32"/>
          <w:rtl w:val="true"/>
        </w:rPr>
        <w:t>،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ض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رض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زاع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ر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قولهم،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رض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وض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فقين،ف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رض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ع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ف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اته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ت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،والتلب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ه،ورم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دوائه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يرمونهم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ه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س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س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،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 w:val="32"/>
          <w:szCs w:val="32"/>
          <w:rtl w:val="true"/>
        </w:rPr>
        <w:t>وبة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89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لال،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ه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غ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مس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زوكرة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90"/>
      </w:r>
      <w:r>
        <w:rPr>
          <w:rFonts w:cs="Traditional Arabic"/>
          <w:sz w:val="32"/>
          <w:sz w:val="32"/>
          <w:szCs w:val="32"/>
          <w:rtl w:val="true"/>
        </w:rPr>
        <w:t>،والتلب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ال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بس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طل،وأخرج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ضعف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ن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نفر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،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بس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رج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ز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ود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91"/>
      </w:r>
      <w:r>
        <w:rPr>
          <w:rFonts w:cs="Traditional Arabic"/>
          <w:sz w:val="32"/>
          <w:sz w:val="32"/>
          <w:szCs w:val="32"/>
          <w:rtl w:val="true"/>
        </w:rPr>
        <w:t>،ي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ير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قد،و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،و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،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ضر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،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بلهم،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،وأ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صا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و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م،ل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ُ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جو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ظه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ح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به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صغ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،ف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ل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د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عد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وهم،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بو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يل،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يما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أ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ج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ار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،وهي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ص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صحب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نار،ومود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ض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خ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ْ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ز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ط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ط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ذلان،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حب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ق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يالاً،ويمش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هق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ب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بالا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،ف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ف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داء،حذ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ذار،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سن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يا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92"/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فر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ارا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د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حبتهم،وخلط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الط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ع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تجيبين،ونص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اك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ا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وات،ف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غتري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نص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ب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ذنه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لاك،ح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باب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93"/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استب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ر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،فأورد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ذاب،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ذا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سام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ل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ة،وقالو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دخ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غ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طة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94"/>
      </w:r>
      <w:r>
        <w:rPr>
          <w:rFonts w:cs="Traditional Arabic"/>
          <w:sz w:val="32"/>
          <w:sz w:val="32"/>
          <w:szCs w:val="32"/>
          <w:rtl w:val="true"/>
        </w:rPr>
        <w:t>،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ط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واعج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اك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ق،وأ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ل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قا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لق،ف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ل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ز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فرا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و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قة،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ُ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بق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،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ذيفة،ناشد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ز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اً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95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ي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،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رأ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لَيْكَةَ،قَالَ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أَدْرَك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لَاث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ْح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حَمَّ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،كُلّ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خَا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ِفَاقَ،لَي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يم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ِبْرِي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ِيكَائِي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96"/>
      </w:r>
      <w:r>
        <w:rPr>
          <w:rFonts w:cs="Traditional Arabic"/>
          <w:sz w:val="32"/>
          <w:szCs w:val="32"/>
          <w:rtl w:val="true"/>
        </w:rPr>
        <w:t xml:space="preserve">  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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spacing w:before="120" w:after="120"/>
        <w:ind w:left="-1" w:right="-1" w:hanging="0"/>
        <w:jc w:val="center"/>
        <w:outlineLvl w:val="0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bookmarkStart w:id="45" w:name="__RefHeading___Toc238185829"/>
      <w:r>
        <w:rPr>
          <w:rFonts w:cs="SKR HEAD1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سادس</w:t>
      </w:r>
      <w:bookmarkEnd w:id="45"/>
    </w:p>
    <w:p>
      <w:pPr>
        <w:pStyle w:val="Normal"/>
        <w:numPr>
          <w:ilvl w:val="0"/>
          <w:numId w:val="0"/>
        </w:numPr>
        <w:spacing w:before="120" w:after="120"/>
        <w:ind w:left="-1" w:right="-1" w:hanging="0"/>
        <w:jc w:val="center"/>
        <w:outlineLvl w:val="0"/>
        <w:rPr>
          <w:rFonts w:cs="SKR HEAD1"/>
          <w:b/>
          <w:b/>
          <w:bCs/>
          <w:sz w:val="32"/>
          <w:szCs w:val="32"/>
        </w:rPr>
      </w:pPr>
      <w:bookmarkStart w:id="46" w:name="__RefHeading___Toc238185830"/>
      <w:bookmarkEnd w:id="46"/>
      <w:r>
        <w:rPr>
          <w:rFonts w:cs="SKR HEAD1"/>
          <w:b/>
          <w:b/>
          <w:bCs/>
          <w:sz w:val="32"/>
          <w:sz w:val="32"/>
          <w:szCs w:val="32"/>
          <w:rtl w:val="true"/>
        </w:rPr>
        <w:t>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وق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نفاق</w:t>
      </w:r>
    </w:p>
    <w:p>
      <w:pPr>
        <w:pStyle w:val="Normal"/>
        <w:spacing w:before="480" w:after="120"/>
        <w:ind w:left="0" w:right="0" w:hanging="1"/>
        <w:jc w:val="left"/>
        <w:rPr/>
      </w:pPr>
      <w:r>
        <w:rPr>
          <w:rFonts w:cs="Traditional Arabic"/>
          <w:spacing w:val="-4"/>
          <w:sz w:val="32"/>
          <w:sz w:val="32"/>
          <w:szCs w:val="32"/>
          <w:rtl w:val="true"/>
        </w:rPr>
        <w:t>تبي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فيم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سبق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خطورة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نفاق،ومصير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كل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م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يقع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في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يوم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قيامة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ذي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هو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مستقبل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بشرية،وسائر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مخلوقات،وإ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لم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يتم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يتخذ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مرء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أسباب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وقاية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لازم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ة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م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ذلك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مرض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أعراض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فل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شك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م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وقوع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في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حتماً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خاصة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مع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زدياد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غفلة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الجهل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في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دي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اللذي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هم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في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طراد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كبير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مع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مرور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زمن</w:t>
      </w:r>
      <w:r>
        <w:rPr>
          <w:rFonts w:cs="Traditional Arabic"/>
          <w:spacing w:val="-4"/>
          <w:sz w:val="32"/>
          <w:szCs w:val="32"/>
          <w:rtl w:val="true"/>
        </w:rPr>
        <w:t xml:space="preserve">,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صدق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قائل</w:t>
      </w:r>
      <w:r>
        <w:rPr>
          <w:rFonts w:cs="Traditional Arabic"/>
          <w:spacing w:val="-4"/>
          <w:sz w:val="32"/>
          <w:szCs w:val="32"/>
          <w:rtl w:val="true"/>
        </w:rPr>
        <w:t>:</w:t>
      </w:r>
    </w:p>
    <w:p>
      <w:pPr>
        <w:pStyle w:val="Normal"/>
        <w:spacing w:before="120" w:after="0"/>
        <w:jc w:val="center"/>
        <w:rPr>
          <w:spacing w:val="-4"/>
          <w:sz w:val="32"/>
          <w:szCs w:val="32"/>
        </w:rPr>
      </w:pPr>
      <w:r>
        <w:rPr>
          <w:rFonts w:cs="Traditional Arabic"/>
          <w:spacing w:val="-4"/>
          <w:sz w:val="32"/>
          <w:sz w:val="32"/>
          <w:szCs w:val="32"/>
          <w:rtl w:val="true"/>
        </w:rPr>
        <w:t>عرفت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شر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ل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للشر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لك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لتوقيه</w:t>
      </w:r>
      <w:r>
        <w:rPr>
          <w:spacing w:val="-4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م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ل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يعرف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شر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م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ناس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يقع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فيه</w:t>
      </w:r>
    </w:p>
    <w:p>
      <w:pPr>
        <w:pStyle w:val="Normal"/>
        <w:spacing w:before="120" w:after="120"/>
        <w:ind w:left="0" w:right="0" w:hanging="1"/>
        <w:jc w:val="left"/>
        <w:rPr/>
      </w:pPr>
      <w:r>
        <w:rPr>
          <w:rFonts w:cs="Traditional Arabic"/>
          <w:spacing w:val="-4"/>
          <w:sz w:val="32"/>
          <w:sz w:val="32"/>
          <w:szCs w:val="32"/>
          <w:rtl w:val="true"/>
        </w:rPr>
        <w:t>وسنستعرض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فيم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يلي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بعض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طرق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مستمدة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م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كتاب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ل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سنة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رسول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32"/>
          <w:sz w:val="32"/>
          <w:szCs w:val="32"/>
        </w:rPr>
        <w:t>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للوقاية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م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هذ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مرض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فتاك</w:t>
      </w:r>
      <w:r>
        <w:rPr>
          <w:rFonts w:cs="Traditional Arabic"/>
          <w:spacing w:val="-4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0"/>
        </w:numPr>
        <w:spacing w:before="120" w:after="120"/>
        <w:ind w:left="-1" w:right="-1" w:hanging="1"/>
        <w:jc w:val="left"/>
        <w:outlineLvl w:val="1"/>
        <w:rPr/>
      </w:pPr>
      <w:bookmarkStart w:id="47" w:name="__RefHeading___Toc238185831"/>
      <w:bookmarkEnd w:id="47"/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الأول</w:t>
      </w:r>
      <w:r>
        <w:rPr>
          <w:rFonts w:cs="Traditional Arabic"/>
          <w:b/>
          <w:bCs/>
          <w:spacing w:val="-4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قطع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الشك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باليقين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في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أركان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الست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وما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يمت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لها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بصلة</w:t>
      </w:r>
      <w:r>
        <w:rPr>
          <w:rFonts w:cs="Traditional Arabic"/>
          <w:b/>
          <w:bCs/>
          <w:spacing w:val="-4"/>
          <w:sz w:val="32"/>
          <w:szCs w:val="32"/>
          <w:rtl w:val="true"/>
        </w:rPr>
        <w:t>:</w:t>
      </w:r>
    </w:p>
    <w:p>
      <w:pPr>
        <w:pStyle w:val="Normal"/>
        <w:spacing w:before="120" w:after="120"/>
        <w:ind w:left="0" w:right="0" w:hanging="1"/>
        <w:jc w:val="left"/>
        <w:rPr/>
      </w:pPr>
      <w:r>
        <w:rPr>
          <w:rFonts w:cs="Traditional Arabic"/>
          <w:spacing w:val="-4"/>
          <w:sz w:val="32"/>
          <w:sz w:val="32"/>
          <w:szCs w:val="32"/>
          <w:rtl w:val="true"/>
        </w:rPr>
        <w:t>فقد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علمن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بأ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شك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الريبة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هم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محركا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رئيسا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لمرض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نفاق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ل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يتم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تغلب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عليهم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إل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بدوام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تدبر،والتفكر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في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عجيب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صنع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ل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في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خلق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ليك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قائد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مسلم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في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ذلك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هو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قول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ل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عز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جل</w:t>
      </w:r>
      <w:r>
        <w:rPr>
          <w:rFonts w:cs="Traditional Arabic"/>
          <w:spacing w:val="-4"/>
          <w:sz w:val="32"/>
          <w:szCs w:val="32"/>
          <w:rtl w:val="true"/>
        </w:rPr>
        <w:t>: (</w:t>
      </w:r>
      <w:r>
        <w:rPr>
          <w:rFonts w:ascii="Arial" w:hAnsi="Arial" w:cs="Traditional Arabic"/>
          <w:spacing w:val="-4"/>
          <w:sz w:val="32"/>
          <w:sz w:val="32"/>
          <w:szCs w:val="32"/>
          <w:rtl w:val="true"/>
        </w:rPr>
        <w:t>إِنَّ</w:t>
      </w:r>
      <w:r>
        <w:rPr>
          <w:rFonts w:ascii="Arial" w:hAnsi="Arial" w:eastAsia="Arial" w:cs="Arial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pacing w:val="-4"/>
          <w:sz w:val="32"/>
          <w:sz w:val="32"/>
          <w:szCs w:val="32"/>
          <w:rtl w:val="true"/>
        </w:rPr>
        <w:t>فِي</w:t>
      </w:r>
      <w:r>
        <w:rPr>
          <w:rFonts w:ascii="Arial" w:hAnsi="Arial" w:eastAsia="Arial" w:cs="Arial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pacing w:val="-4"/>
          <w:sz w:val="32"/>
          <w:sz w:val="32"/>
          <w:szCs w:val="32"/>
          <w:rtl w:val="true"/>
        </w:rPr>
        <w:t>خَلْقِ</w:t>
      </w:r>
      <w:r>
        <w:rPr>
          <w:rFonts w:ascii="Arial" w:hAnsi="Arial" w:eastAsia="Arial" w:cs="Arial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pacing w:val="-4"/>
          <w:sz w:val="32"/>
          <w:sz w:val="32"/>
          <w:szCs w:val="32"/>
          <w:rtl w:val="true"/>
        </w:rPr>
        <w:t>السَّمَاوَاتِ</w:t>
      </w:r>
      <w:r>
        <w:rPr>
          <w:rFonts w:ascii="Arial" w:hAnsi="Arial" w:eastAsia="Arial" w:cs="Arial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pacing w:val="-4"/>
          <w:sz w:val="32"/>
          <w:sz w:val="32"/>
          <w:szCs w:val="32"/>
          <w:rtl w:val="true"/>
        </w:rPr>
        <w:t>وَالْأَرْضِ</w:t>
      </w:r>
      <w:r>
        <w:rPr>
          <w:rFonts w:ascii="Arial" w:hAnsi="Arial" w:eastAsia="Arial" w:cs="Arial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pacing w:val="-4"/>
          <w:sz w:val="32"/>
          <w:sz w:val="32"/>
          <w:szCs w:val="32"/>
          <w:rtl w:val="true"/>
        </w:rPr>
        <w:t>وَاخْتِلَافِ</w:t>
      </w:r>
      <w:r>
        <w:rPr>
          <w:rFonts w:ascii="Arial" w:hAnsi="Arial" w:eastAsia="Arial" w:cs="Arial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pacing w:val="-4"/>
          <w:sz w:val="32"/>
          <w:sz w:val="32"/>
          <w:szCs w:val="32"/>
          <w:rtl w:val="true"/>
        </w:rPr>
        <w:t>اللَّيْلِ</w:t>
      </w:r>
      <w:r>
        <w:rPr>
          <w:rFonts w:ascii="Arial" w:hAnsi="Arial" w:eastAsia="Arial" w:cs="Arial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pacing w:val="-4"/>
          <w:sz w:val="32"/>
          <w:sz w:val="32"/>
          <w:szCs w:val="32"/>
          <w:rtl w:val="true"/>
        </w:rPr>
        <w:t>وَالنَّهَارِ</w:t>
      </w:r>
      <w:r>
        <w:rPr>
          <w:rFonts w:ascii="Arial" w:hAnsi="Arial" w:eastAsia="Arial" w:cs="Arial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pacing w:val="-4"/>
          <w:sz w:val="32"/>
          <w:sz w:val="32"/>
          <w:szCs w:val="32"/>
          <w:rtl w:val="true"/>
        </w:rPr>
        <w:t>لَآيَاتٍ</w:t>
      </w:r>
      <w:r>
        <w:rPr>
          <w:rFonts w:ascii="Arial" w:hAnsi="Arial" w:eastAsia="Arial" w:cs="Arial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pacing w:val="-4"/>
          <w:sz w:val="32"/>
          <w:sz w:val="32"/>
          <w:szCs w:val="32"/>
          <w:rtl w:val="true"/>
        </w:rPr>
        <w:t>لِأُولِي</w:t>
      </w:r>
      <w:r>
        <w:rPr>
          <w:rFonts w:ascii="Arial" w:hAnsi="Arial" w:eastAsia="Arial" w:cs="Arial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pacing w:val="-4"/>
          <w:sz w:val="32"/>
          <w:sz w:val="32"/>
          <w:szCs w:val="32"/>
          <w:rtl w:val="true"/>
        </w:rPr>
        <w:t>الْأَلْبَابِ</w:t>
      </w:r>
      <w:r>
        <w:rPr>
          <w:rFonts w:ascii="Arial" w:hAnsi="Arial" w:eastAsia="Arial" w:cs="Arial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pacing w:val="-4"/>
          <w:sz w:val="32"/>
          <w:szCs w:val="32"/>
          <w:rtl w:val="true"/>
        </w:rPr>
        <w:t>(</w:t>
      </w:r>
      <w:r>
        <w:rPr>
          <w:rFonts w:cs="Traditional Arabic" w:ascii="Arial" w:hAnsi="Arial"/>
          <w:spacing w:val="-4"/>
          <w:sz w:val="32"/>
          <w:szCs w:val="32"/>
        </w:rPr>
        <w:t>190</w:t>
      </w:r>
      <w:r>
        <w:rPr>
          <w:rFonts w:cs="Traditional Arabic" w:ascii="Arial" w:hAnsi="Arial"/>
          <w:spacing w:val="-4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pacing w:val="-4"/>
          <w:sz w:val="32"/>
          <w:sz w:val="32"/>
          <w:szCs w:val="32"/>
          <w:rtl w:val="true"/>
        </w:rPr>
        <w:t>الَّذِينَ</w:t>
      </w:r>
      <w:r>
        <w:rPr>
          <w:rFonts w:ascii="Arial" w:hAnsi="Arial" w:eastAsia="Arial" w:cs="Arial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pacing w:val="-4"/>
          <w:sz w:val="32"/>
          <w:sz w:val="32"/>
          <w:szCs w:val="32"/>
          <w:rtl w:val="true"/>
        </w:rPr>
        <w:t>يَذْكُرُونَ</w:t>
      </w:r>
      <w:r>
        <w:rPr>
          <w:rFonts w:ascii="Arial" w:hAnsi="Arial" w:eastAsia="Arial" w:cs="Arial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pacing w:val="-4"/>
          <w:sz w:val="32"/>
          <w:sz w:val="32"/>
          <w:szCs w:val="32"/>
          <w:rtl w:val="true"/>
        </w:rPr>
        <w:t>اللَّهَ</w:t>
      </w:r>
      <w:r>
        <w:rPr>
          <w:rFonts w:ascii="Arial" w:hAnsi="Arial" w:eastAsia="Arial" w:cs="Arial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pacing w:val="-4"/>
          <w:sz w:val="32"/>
          <w:sz w:val="32"/>
          <w:szCs w:val="32"/>
          <w:rtl w:val="true"/>
        </w:rPr>
        <w:t>قِيَامًا</w:t>
      </w:r>
      <w:r>
        <w:rPr>
          <w:rFonts w:ascii="Arial" w:hAnsi="Arial" w:eastAsia="Arial" w:cs="Arial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pacing w:val="-4"/>
          <w:sz w:val="32"/>
          <w:sz w:val="32"/>
          <w:szCs w:val="32"/>
          <w:rtl w:val="true"/>
        </w:rPr>
        <w:t>وَقُعُودًا</w:t>
      </w:r>
      <w:r>
        <w:rPr>
          <w:rFonts w:ascii="Arial" w:hAnsi="Arial" w:eastAsia="Arial" w:cs="Arial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pacing w:val="-4"/>
          <w:sz w:val="32"/>
          <w:sz w:val="32"/>
          <w:szCs w:val="32"/>
          <w:rtl w:val="true"/>
        </w:rPr>
        <w:t>وَعَلَى</w:t>
      </w:r>
      <w:r>
        <w:rPr>
          <w:rFonts w:ascii="Arial" w:hAnsi="Arial" w:eastAsia="Arial" w:cs="Arial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pacing w:val="-4"/>
          <w:sz w:val="32"/>
          <w:sz w:val="32"/>
          <w:szCs w:val="32"/>
          <w:rtl w:val="true"/>
        </w:rPr>
        <w:t>جُنُوبِهِمْ</w:t>
      </w:r>
      <w:r>
        <w:rPr>
          <w:rFonts w:ascii="Arial" w:hAnsi="Arial" w:eastAsia="Arial" w:cs="Arial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pacing w:val="-4"/>
          <w:sz w:val="32"/>
          <w:sz w:val="32"/>
          <w:szCs w:val="32"/>
          <w:rtl w:val="true"/>
        </w:rPr>
        <w:t>وَيَتَفَكَّرُونَ</w:t>
      </w:r>
      <w:r>
        <w:rPr>
          <w:rFonts w:ascii="Arial" w:hAnsi="Arial" w:eastAsia="Arial" w:cs="Arial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pacing w:val="-4"/>
          <w:sz w:val="32"/>
          <w:sz w:val="32"/>
          <w:szCs w:val="32"/>
          <w:rtl w:val="true"/>
        </w:rPr>
        <w:t>فِي</w:t>
      </w:r>
      <w:r>
        <w:rPr>
          <w:rFonts w:ascii="Arial" w:hAnsi="Arial" w:eastAsia="Arial" w:cs="Arial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pacing w:val="-4"/>
          <w:sz w:val="32"/>
          <w:sz w:val="32"/>
          <w:szCs w:val="32"/>
          <w:rtl w:val="true"/>
        </w:rPr>
        <w:t>خَلْقِ</w:t>
      </w:r>
      <w:r>
        <w:rPr>
          <w:rFonts w:ascii="Arial" w:hAnsi="Arial" w:eastAsia="Arial" w:cs="Arial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pacing w:val="-4"/>
          <w:sz w:val="32"/>
          <w:sz w:val="32"/>
          <w:szCs w:val="32"/>
          <w:rtl w:val="true"/>
        </w:rPr>
        <w:t>السَّمَاوَاتِ</w:t>
      </w:r>
      <w:r>
        <w:rPr>
          <w:rFonts w:ascii="Arial" w:hAnsi="Arial" w:eastAsia="Arial" w:cs="Arial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pacing w:val="-4"/>
          <w:sz w:val="32"/>
          <w:sz w:val="32"/>
          <w:szCs w:val="32"/>
          <w:rtl w:val="true"/>
        </w:rPr>
        <w:t>وَالْأَرْضِ</w:t>
      </w:r>
      <w:r>
        <w:rPr>
          <w:rFonts w:ascii="Arial" w:hAnsi="Arial" w:eastAsia="Arial" w:cs="Arial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pacing w:val="-4"/>
          <w:sz w:val="32"/>
          <w:sz w:val="32"/>
          <w:szCs w:val="32"/>
          <w:rtl w:val="true"/>
        </w:rPr>
        <w:t>رَبَّنَا</w:t>
      </w:r>
      <w:r>
        <w:rPr>
          <w:rFonts w:ascii="Arial" w:hAnsi="Arial" w:eastAsia="Arial" w:cs="Arial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pacing w:val="-4"/>
          <w:sz w:val="32"/>
          <w:sz w:val="32"/>
          <w:szCs w:val="32"/>
          <w:rtl w:val="true"/>
        </w:rPr>
        <w:t>مَا</w:t>
      </w:r>
      <w:r>
        <w:rPr>
          <w:rFonts w:ascii="Arial" w:hAnsi="Arial" w:eastAsia="Arial" w:cs="Arial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pacing w:val="-4"/>
          <w:sz w:val="32"/>
          <w:sz w:val="32"/>
          <w:szCs w:val="32"/>
          <w:rtl w:val="true"/>
        </w:rPr>
        <w:t>خَلَقْتَ</w:t>
      </w:r>
      <w:r>
        <w:rPr>
          <w:rFonts w:ascii="Arial" w:hAnsi="Arial" w:eastAsia="Arial" w:cs="Arial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pacing w:val="-4"/>
          <w:sz w:val="32"/>
          <w:sz w:val="32"/>
          <w:szCs w:val="32"/>
          <w:rtl w:val="true"/>
        </w:rPr>
        <w:t>هَذَا</w:t>
      </w:r>
      <w:r>
        <w:rPr>
          <w:rFonts w:ascii="Arial" w:hAnsi="Arial" w:eastAsia="Arial" w:cs="Arial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pacing w:val="-4"/>
          <w:sz w:val="32"/>
          <w:sz w:val="32"/>
          <w:szCs w:val="32"/>
          <w:rtl w:val="true"/>
        </w:rPr>
        <w:t>بَاطِلًا</w:t>
      </w:r>
      <w:r>
        <w:rPr>
          <w:rFonts w:ascii="Arial" w:hAnsi="Arial" w:eastAsia="Arial" w:cs="Arial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pacing w:val="-4"/>
          <w:sz w:val="32"/>
          <w:sz w:val="32"/>
          <w:szCs w:val="32"/>
          <w:rtl w:val="true"/>
        </w:rPr>
        <w:t>سُبْحَانَكَ</w:t>
      </w:r>
      <w:r>
        <w:rPr>
          <w:rFonts w:ascii="Arial" w:hAnsi="Arial" w:eastAsia="Arial" w:cs="Arial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pacing w:val="-4"/>
          <w:sz w:val="32"/>
          <w:sz w:val="32"/>
          <w:szCs w:val="32"/>
          <w:rtl w:val="true"/>
        </w:rPr>
        <w:t>فَقِنَا</w:t>
      </w:r>
      <w:r>
        <w:rPr>
          <w:rFonts w:ascii="Arial" w:hAnsi="Arial" w:eastAsia="Arial" w:cs="Arial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pacing w:val="-4"/>
          <w:sz w:val="32"/>
          <w:sz w:val="32"/>
          <w:szCs w:val="32"/>
          <w:rtl w:val="true"/>
        </w:rPr>
        <w:t>عَذَابَ</w:t>
      </w:r>
      <w:r>
        <w:rPr>
          <w:rFonts w:ascii="Arial" w:hAnsi="Arial" w:eastAsia="Arial" w:cs="Arial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pacing w:val="-4"/>
          <w:sz w:val="32"/>
          <w:sz w:val="32"/>
          <w:szCs w:val="32"/>
          <w:rtl w:val="true"/>
        </w:rPr>
        <w:t>النَّارِ</w:t>
      </w:r>
      <w:r>
        <w:rPr>
          <w:rFonts w:ascii="Arial" w:hAnsi="Arial" w:eastAsia="Arial" w:cs="Arial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pacing w:val="-4"/>
          <w:sz w:val="32"/>
          <w:szCs w:val="32"/>
          <w:rtl w:val="true"/>
        </w:rPr>
        <w:t>(</w:t>
      </w:r>
      <w:r>
        <w:rPr>
          <w:rFonts w:cs="Traditional Arabic" w:ascii="Arial" w:hAnsi="Arial"/>
          <w:spacing w:val="-4"/>
          <w:sz w:val="32"/>
          <w:szCs w:val="32"/>
        </w:rPr>
        <w:t>191</w:t>
      </w:r>
      <w:r>
        <w:rPr>
          <w:rFonts w:cs="Traditional Arabic" w:ascii="Arial" w:hAnsi="Arial"/>
          <w:spacing w:val="-4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pacing w:val="-4"/>
          <w:sz w:val="32"/>
          <w:sz w:val="32"/>
          <w:szCs w:val="32"/>
          <w:rtl w:val="true"/>
        </w:rPr>
        <w:t>رَبَّنَا</w:t>
      </w:r>
      <w:r>
        <w:rPr>
          <w:rFonts w:ascii="Arial" w:hAnsi="Arial" w:eastAsia="Arial" w:cs="Arial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pacing w:val="-4"/>
          <w:sz w:val="32"/>
          <w:sz w:val="32"/>
          <w:szCs w:val="32"/>
          <w:rtl w:val="true"/>
        </w:rPr>
        <w:t>إِنَّكَ</w:t>
      </w:r>
      <w:r>
        <w:rPr>
          <w:rFonts w:ascii="Arial" w:hAnsi="Arial" w:eastAsia="Arial" w:cs="Arial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pacing w:val="-4"/>
          <w:sz w:val="32"/>
          <w:sz w:val="32"/>
          <w:szCs w:val="32"/>
          <w:rtl w:val="true"/>
        </w:rPr>
        <w:t>مَنْ</w:t>
      </w:r>
      <w:r>
        <w:rPr>
          <w:rFonts w:ascii="Arial" w:hAnsi="Arial" w:eastAsia="Arial" w:cs="Arial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pacing w:val="-4"/>
          <w:sz w:val="32"/>
          <w:sz w:val="32"/>
          <w:szCs w:val="32"/>
          <w:rtl w:val="true"/>
        </w:rPr>
        <w:t>تُدْخِلِ</w:t>
      </w:r>
      <w:r>
        <w:rPr>
          <w:rFonts w:ascii="Arial" w:hAnsi="Arial" w:eastAsia="Arial" w:cs="Arial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pacing w:val="-4"/>
          <w:sz w:val="32"/>
          <w:sz w:val="32"/>
          <w:szCs w:val="32"/>
          <w:rtl w:val="true"/>
        </w:rPr>
        <w:t>النَّارَ</w:t>
      </w:r>
      <w:r>
        <w:rPr>
          <w:rFonts w:ascii="Arial" w:hAnsi="Arial" w:eastAsia="Arial" w:cs="Arial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pacing w:val="-4"/>
          <w:sz w:val="32"/>
          <w:sz w:val="32"/>
          <w:szCs w:val="32"/>
          <w:rtl w:val="true"/>
        </w:rPr>
        <w:t>فَقَدْ</w:t>
      </w:r>
      <w:r>
        <w:rPr>
          <w:rFonts w:ascii="Arial" w:hAnsi="Arial" w:eastAsia="Arial" w:cs="Arial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pacing w:val="-4"/>
          <w:sz w:val="32"/>
          <w:sz w:val="32"/>
          <w:szCs w:val="32"/>
          <w:rtl w:val="true"/>
        </w:rPr>
        <w:t>أَخْزَيْتَهُ</w:t>
      </w:r>
      <w:r>
        <w:rPr>
          <w:rFonts w:ascii="Arial" w:hAnsi="Arial" w:eastAsia="Arial" w:cs="Arial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pacing w:val="-4"/>
          <w:sz w:val="32"/>
          <w:sz w:val="32"/>
          <w:szCs w:val="32"/>
          <w:rtl w:val="true"/>
        </w:rPr>
        <w:t>وَمَا</w:t>
      </w:r>
      <w:r>
        <w:rPr>
          <w:rFonts w:ascii="Arial" w:hAnsi="Arial" w:eastAsia="Arial" w:cs="Arial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pacing w:val="-4"/>
          <w:sz w:val="32"/>
          <w:sz w:val="32"/>
          <w:szCs w:val="32"/>
          <w:rtl w:val="true"/>
        </w:rPr>
        <w:t>لِلظَّالِمِينَ</w:t>
      </w:r>
      <w:r>
        <w:rPr>
          <w:rFonts w:ascii="Arial" w:hAnsi="Arial" w:eastAsia="Arial" w:cs="Arial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pacing w:val="-4"/>
          <w:sz w:val="32"/>
          <w:sz w:val="32"/>
          <w:szCs w:val="32"/>
          <w:rtl w:val="true"/>
        </w:rPr>
        <w:t>مِنْ</w:t>
      </w:r>
      <w:r>
        <w:rPr>
          <w:rFonts w:ascii="Arial" w:hAnsi="Arial" w:eastAsia="Arial" w:cs="Arial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pacing w:val="-4"/>
          <w:sz w:val="32"/>
          <w:sz w:val="32"/>
          <w:szCs w:val="32"/>
          <w:rtl w:val="true"/>
        </w:rPr>
        <w:t>أَنْصَارٍ</w:t>
      </w:r>
      <w:r>
        <w:rPr>
          <w:rFonts w:ascii="Arial" w:hAnsi="Arial" w:eastAsia="Arial" w:cs="Arial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pacing w:val="-4"/>
          <w:sz w:val="32"/>
          <w:szCs w:val="32"/>
          <w:rtl w:val="true"/>
        </w:rPr>
        <w:t>(</w:t>
      </w:r>
      <w:r>
        <w:rPr>
          <w:rFonts w:cs="Traditional Arabic" w:ascii="Arial" w:hAnsi="Arial"/>
          <w:spacing w:val="-4"/>
          <w:sz w:val="32"/>
          <w:szCs w:val="32"/>
        </w:rPr>
        <w:t>192</w:t>
      </w:r>
      <w:r>
        <w:rPr>
          <w:rFonts w:cs="Traditional Arabic" w:ascii="Arial" w:hAnsi="Arial"/>
          <w:spacing w:val="-4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pacing w:val="-4"/>
          <w:sz w:val="32"/>
          <w:sz w:val="32"/>
          <w:szCs w:val="32"/>
          <w:rtl w:val="true"/>
        </w:rPr>
        <w:t>رَبَّنَا</w:t>
      </w:r>
      <w:r>
        <w:rPr>
          <w:rFonts w:ascii="Arial" w:hAnsi="Arial" w:eastAsia="Arial" w:cs="Arial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pacing w:val="-4"/>
          <w:sz w:val="32"/>
          <w:sz w:val="32"/>
          <w:szCs w:val="32"/>
          <w:rtl w:val="true"/>
        </w:rPr>
        <w:t>إِنَّنَا</w:t>
      </w:r>
      <w:r>
        <w:rPr>
          <w:rFonts w:ascii="Arial" w:hAnsi="Arial" w:eastAsia="Arial" w:cs="Arial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pacing w:val="-4"/>
          <w:sz w:val="32"/>
          <w:sz w:val="32"/>
          <w:szCs w:val="32"/>
          <w:rtl w:val="true"/>
        </w:rPr>
        <w:t>سَمِعْنَا</w:t>
      </w:r>
      <w:r>
        <w:rPr>
          <w:rFonts w:ascii="Arial" w:hAnsi="Arial" w:eastAsia="Arial" w:cs="Arial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pacing w:val="-4"/>
          <w:sz w:val="32"/>
          <w:sz w:val="32"/>
          <w:szCs w:val="32"/>
          <w:rtl w:val="true"/>
        </w:rPr>
        <w:t>مُنَادِيًا</w:t>
      </w:r>
      <w:r>
        <w:rPr>
          <w:rFonts w:ascii="Arial" w:hAnsi="Arial" w:eastAsia="Arial" w:cs="Arial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pacing w:val="-4"/>
          <w:sz w:val="32"/>
          <w:sz w:val="32"/>
          <w:szCs w:val="32"/>
          <w:rtl w:val="true"/>
        </w:rPr>
        <w:t>يُنَادِي</w:t>
      </w:r>
      <w:r>
        <w:rPr>
          <w:rFonts w:ascii="Arial" w:hAnsi="Arial" w:eastAsia="Arial" w:cs="Arial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pacing w:val="-4"/>
          <w:sz w:val="32"/>
          <w:sz w:val="32"/>
          <w:szCs w:val="32"/>
          <w:rtl w:val="true"/>
        </w:rPr>
        <w:t>لِلْإِيمَانِ</w:t>
      </w:r>
      <w:r>
        <w:rPr>
          <w:rFonts w:ascii="Arial" w:hAnsi="Arial" w:eastAsia="Arial" w:cs="Arial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pacing w:val="-4"/>
          <w:sz w:val="32"/>
          <w:sz w:val="32"/>
          <w:szCs w:val="32"/>
          <w:rtl w:val="true"/>
        </w:rPr>
        <w:t>أَنْ</w:t>
      </w:r>
      <w:r>
        <w:rPr>
          <w:rFonts w:ascii="Arial" w:hAnsi="Arial" w:eastAsia="Arial" w:cs="Arial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pacing w:val="-4"/>
          <w:sz w:val="32"/>
          <w:sz w:val="32"/>
          <w:szCs w:val="32"/>
          <w:rtl w:val="true"/>
        </w:rPr>
        <w:t>آمِنُوا</w:t>
      </w:r>
      <w:r>
        <w:rPr>
          <w:rFonts w:ascii="Arial" w:hAnsi="Arial" w:eastAsia="Arial" w:cs="Arial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pacing w:val="-4"/>
          <w:sz w:val="32"/>
          <w:sz w:val="32"/>
          <w:szCs w:val="32"/>
          <w:rtl w:val="true"/>
        </w:rPr>
        <w:t>بِرَبِّكُمْ</w:t>
      </w:r>
      <w:r>
        <w:rPr>
          <w:rFonts w:ascii="Arial" w:hAnsi="Arial" w:eastAsia="Arial" w:cs="Arial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pacing w:val="-4"/>
          <w:sz w:val="32"/>
          <w:sz w:val="32"/>
          <w:szCs w:val="32"/>
          <w:rtl w:val="true"/>
        </w:rPr>
        <w:t>فَآمَنَّا</w:t>
      </w:r>
      <w:r>
        <w:rPr>
          <w:rFonts w:ascii="Arial" w:hAnsi="Arial" w:eastAsia="Arial" w:cs="Arial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pacing w:val="-4"/>
          <w:sz w:val="32"/>
          <w:sz w:val="32"/>
          <w:szCs w:val="32"/>
          <w:rtl w:val="true"/>
        </w:rPr>
        <w:t>رَبَّنَا</w:t>
      </w:r>
      <w:r>
        <w:rPr>
          <w:rFonts w:ascii="Arial" w:hAnsi="Arial" w:eastAsia="Arial" w:cs="Arial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pacing w:val="-4"/>
          <w:sz w:val="32"/>
          <w:sz w:val="32"/>
          <w:szCs w:val="32"/>
          <w:rtl w:val="true"/>
        </w:rPr>
        <w:t>فَاغْفِرْ</w:t>
      </w:r>
      <w:r>
        <w:rPr>
          <w:rFonts w:ascii="Arial" w:hAnsi="Arial" w:eastAsia="Arial" w:cs="Arial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pacing w:val="-4"/>
          <w:sz w:val="32"/>
          <w:sz w:val="32"/>
          <w:szCs w:val="32"/>
          <w:rtl w:val="true"/>
        </w:rPr>
        <w:t>لَنَا</w:t>
      </w:r>
      <w:r>
        <w:rPr>
          <w:rFonts w:ascii="Arial" w:hAnsi="Arial" w:eastAsia="Arial" w:cs="Arial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pacing w:val="-4"/>
          <w:sz w:val="32"/>
          <w:sz w:val="32"/>
          <w:szCs w:val="32"/>
          <w:rtl w:val="true"/>
        </w:rPr>
        <w:t>ذُنُوبَنَا</w:t>
      </w:r>
      <w:r>
        <w:rPr>
          <w:rFonts w:ascii="Arial" w:hAnsi="Arial" w:eastAsia="Arial" w:cs="Arial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pacing w:val="-4"/>
          <w:sz w:val="32"/>
          <w:sz w:val="32"/>
          <w:szCs w:val="32"/>
          <w:rtl w:val="true"/>
        </w:rPr>
        <w:t>وَكَفِّرْ</w:t>
      </w:r>
      <w:r>
        <w:rPr>
          <w:rFonts w:ascii="Arial" w:hAnsi="Arial" w:eastAsia="Arial" w:cs="Arial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pacing w:val="-4"/>
          <w:sz w:val="32"/>
          <w:sz w:val="32"/>
          <w:szCs w:val="32"/>
          <w:rtl w:val="true"/>
        </w:rPr>
        <w:t>عَنَّا</w:t>
      </w:r>
      <w:r>
        <w:rPr>
          <w:rFonts w:ascii="Arial" w:hAnsi="Arial" w:eastAsia="Arial" w:cs="Arial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pacing w:val="-4"/>
          <w:sz w:val="32"/>
          <w:sz w:val="32"/>
          <w:szCs w:val="32"/>
          <w:rtl w:val="true"/>
        </w:rPr>
        <w:t>سَيِّئَاتِنَا</w:t>
      </w:r>
      <w:r>
        <w:rPr>
          <w:rFonts w:ascii="Arial" w:hAnsi="Arial" w:eastAsia="Arial" w:cs="Arial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pacing w:val="-4"/>
          <w:sz w:val="32"/>
          <w:sz w:val="32"/>
          <w:szCs w:val="32"/>
          <w:rtl w:val="true"/>
        </w:rPr>
        <w:t>وَتَوَفَّنَا</w:t>
      </w:r>
      <w:r>
        <w:rPr>
          <w:rFonts w:ascii="Arial" w:hAnsi="Arial" w:eastAsia="Arial" w:cs="Arial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pacing w:val="-4"/>
          <w:sz w:val="32"/>
          <w:sz w:val="32"/>
          <w:szCs w:val="32"/>
          <w:rtl w:val="true"/>
        </w:rPr>
        <w:t>مَعَ</w:t>
      </w:r>
      <w:r>
        <w:rPr>
          <w:rFonts w:ascii="Arial" w:hAnsi="Arial" w:eastAsia="Arial" w:cs="Arial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pacing w:val="-4"/>
          <w:sz w:val="32"/>
          <w:sz w:val="32"/>
          <w:szCs w:val="32"/>
          <w:rtl w:val="true"/>
        </w:rPr>
        <w:t>الْأَبْرَارِ</w:t>
      </w:r>
      <w:r>
        <w:rPr>
          <w:rFonts w:ascii="Arial" w:hAnsi="Arial" w:eastAsia="Arial" w:cs="Arial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pacing w:val="-4"/>
          <w:sz w:val="32"/>
          <w:szCs w:val="32"/>
          <w:rtl w:val="true"/>
        </w:rPr>
        <w:t>(</w:t>
      </w:r>
      <w:r>
        <w:rPr>
          <w:rFonts w:cs="Traditional Arabic" w:ascii="Arial" w:hAnsi="Arial"/>
          <w:spacing w:val="-4"/>
          <w:sz w:val="32"/>
          <w:szCs w:val="32"/>
        </w:rPr>
        <w:t>193</w:t>
      </w:r>
      <w:r>
        <w:rPr>
          <w:rFonts w:cs="Traditional Arabic" w:ascii="Arial" w:hAnsi="Arial"/>
          <w:spacing w:val="-4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pacing w:val="-4"/>
          <w:sz w:val="32"/>
          <w:sz w:val="32"/>
          <w:szCs w:val="32"/>
          <w:rtl w:val="true"/>
        </w:rPr>
        <w:t>رَبَّنَا</w:t>
      </w:r>
      <w:r>
        <w:rPr>
          <w:rFonts w:ascii="Arial" w:hAnsi="Arial" w:eastAsia="Arial" w:cs="Arial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pacing w:val="-4"/>
          <w:sz w:val="32"/>
          <w:sz w:val="32"/>
          <w:szCs w:val="32"/>
          <w:rtl w:val="true"/>
        </w:rPr>
        <w:t>وَآتِنَا</w:t>
      </w:r>
      <w:r>
        <w:rPr>
          <w:rFonts w:ascii="Arial" w:hAnsi="Arial" w:eastAsia="Arial" w:cs="Arial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pacing w:val="-4"/>
          <w:sz w:val="32"/>
          <w:sz w:val="32"/>
          <w:szCs w:val="32"/>
          <w:rtl w:val="true"/>
        </w:rPr>
        <w:t>مَا</w:t>
      </w:r>
      <w:r>
        <w:rPr>
          <w:rFonts w:ascii="Arial" w:hAnsi="Arial" w:eastAsia="Arial" w:cs="Arial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pacing w:val="-4"/>
          <w:sz w:val="32"/>
          <w:sz w:val="32"/>
          <w:szCs w:val="32"/>
          <w:rtl w:val="true"/>
        </w:rPr>
        <w:t>وَعَدْتَنَا</w:t>
      </w:r>
      <w:r>
        <w:rPr>
          <w:rFonts w:ascii="Arial" w:hAnsi="Arial" w:eastAsia="Arial" w:cs="Arial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pacing w:val="-4"/>
          <w:sz w:val="32"/>
          <w:sz w:val="32"/>
          <w:szCs w:val="32"/>
          <w:rtl w:val="true"/>
        </w:rPr>
        <w:t>عَلَى</w:t>
      </w:r>
      <w:r>
        <w:rPr>
          <w:rFonts w:ascii="Arial" w:hAnsi="Arial" w:eastAsia="Arial" w:cs="Arial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pacing w:val="-4"/>
          <w:sz w:val="32"/>
          <w:sz w:val="32"/>
          <w:szCs w:val="32"/>
          <w:rtl w:val="true"/>
        </w:rPr>
        <w:t>رُسُلِكَ</w:t>
      </w:r>
      <w:r>
        <w:rPr>
          <w:rFonts w:ascii="Arial" w:hAnsi="Arial" w:eastAsia="Arial" w:cs="Arial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pacing w:val="-4"/>
          <w:sz w:val="32"/>
          <w:sz w:val="32"/>
          <w:szCs w:val="32"/>
          <w:rtl w:val="true"/>
        </w:rPr>
        <w:t>وَلَا</w:t>
      </w:r>
      <w:r>
        <w:rPr>
          <w:rFonts w:ascii="Arial" w:hAnsi="Arial" w:eastAsia="Arial" w:cs="Arial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pacing w:val="-4"/>
          <w:sz w:val="32"/>
          <w:sz w:val="32"/>
          <w:szCs w:val="32"/>
          <w:rtl w:val="true"/>
        </w:rPr>
        <w:t>تُخْزِنَا</w:t>
      </w:r>
      <w:r>
        <w:rPr>
          <w:rFonts w:ascii="Arial" w:hAnsi="Arial" w:eastAsia="Arial" w:cs="Arial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pacing w:val="-4"/>
          <w:sz w:val="32"/>
          <w:sz w:val="32"/>
          <w:szCs w:val="32"/>
          <w:rtl w:val="true"/>
        </w:rPr>
        <w:t>يَوْمَ</w:t>
      </w:r>
      <w:r>
        <w:rPr>
          <w:rFonts w:ascii="Arial" w:hAnsi="Arial" w:eastAsia="Arial" w:cs="Arial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pacing w:val="-4"/>
          <w:sz w:val="32"/>
          <w:sz w:val="32"/>
          <w:szCs w:val="32"/>
          <w:rtl w:val="true"/>
        </w:rPr>
        <w:t>الْقِيَامَةِ</w:t>
      </w:r>
      <w:r>
        <w:rPr>
          <w:rFonts w:ascii="Arial" w:hAnsi="Arial" w:eastAsia="Arial" w:cs="Arial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pacing w:val="-4"/>
          <w:sz w:val="32"/>
          <w:sz w:val="32"/>
          <w:szCs w:val="32"/>
          <w:rtl w:val="true"/>
        </w:rPr>
        <w:t>إِنَّكَ</w:t>
      </w:r>
      <w:r>
        <w:rPr>
          <w:rFonts w:ascii="Arial" w:hAnsi="Arial" w:eastAsia="Arial" w:cs="Arial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pacing w:val="-4"/>
          <w:sz w:val="32"/>
          <w:sz w:val="32"/>
          <w:szCs w:val="32"/>
          <w:rtl w:val="true"/>
        </w:rPr>
        <w:t>لَا</w:t>
      </w:r>
      <w:r>
        <w:rPr>
          <w:rFonts w:ascii="Arial" w:hAnsi="Arial" w:eastAsia="Arial" w:cs="Arial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pacing w:val="-4"/>
          <w:sz w:val="32"/>
          <w:sz w:val="32"/>
          <w:szCs w:val="32"/>
          <w:rtl w:val="true"/>
        </w:rPr>
        <w:t>تُخْلِفُ</w:t>
      </w:r>
      <w:r>
        <w:rPr>
          <w:rFonts w:ascii="Arial" w:hAnsi="Arial" w:eastAsia="Arial" w:cs="Arial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pacing w:val="-4"/>
          <w:sz w:val="32"/>
          <w:sz w:val="32"/>
          <w:szCs w:val="32"/>
          <w:rtl w:val="true"/>
        </w:rPr>
        <w:t>الْمِيعَادَ</w:t>
      </w:r>
      <w:r>
        <w:rPr>
          <w:rFonts w:ascii="Arial" w:hAnsi="Arial" w:eastAsia="Arial" w:cs="Arial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pacing w:val="-4"/>
          <w:sz w:val="32"/>
          <w:szCs w:val="32"/>
          <w:rtl w:val="true"/>
        </w:rPr>
        <w:t>(</w:t>
      </w:r>
      <w:r>
        <w:rPr>
          <w:rFonts w:cs="Traditional Arabic" w:ascii="Arial" w:hAnsi="Arial"/>
          <w:spacing w:val="-4"/>
          <w:sz w:val="32"/>
          <w:szCs w:val="32"/>
        </w:rPr>
        <w:t>194</w:t>
      </w:r>
      <w:r>
        <w:rPr>
          <w:rFonts w:cs="Traditional Arabic" w:ascii="Arial" w:hAnsi="Arial"/>
          <w:spacing w:val="-4"/>
          <w:sz w:val="32"/>
          <w:szCs w:val="32"/>
          <w:rtl w:val="true"/>
        </w:rPr>
        <w:t>)  [</w:t>
      </w:r>
      <w:r>
        <w:rPr>
          <w:rFonts w:ascii="Arial" w:hAnsi="Arial" w:cs="Traditional Arabic"/>
          <w:spacing w:val="-4"/>
          <w:sz w:val="32"/>
          <w:sz w:val="32"/>
          <w:szCs w:val="32"/>
          <w:rtl w:val="true"/>
        </w:rPr>
        <w:t>آل</w:t>
      </w:r>
      <w:r>
        <w:rPr>
          <w:rFonts w:ascii="Arial" w:hAnsi="Arial" w:eastAsia="Arial" w:cs="Arial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pacing w:val="-4"/>
          <w:sz w:val="32"/>
          <w:sz w:val="32"/>
          <w:szCs w:val="32"/>
          <w:rtl w:val="true"/>
        </w:rPr>
        <w:t>عمران</w:t>
      </w:r>
      <w:r>
        <w:rPr>
          <w:rFonts w:cs="Traditional Arabic" w:ascii="Arial" w:hAnsi="Arial"/>
          <w:spacing w:val="-4"/>
          <w:sz w:val="32"/>
          <w:szCs w:val="32"/>
          <w:rtl w:val="true"/>
        </w:rPr>
        <w:t>:</w:t>
      </w:r>
      <w:r>
        <w:rPr>
          <w:rFonts w:cs="Traditional Arabic" w:ascii="Arial" w:hAnsi="Arial"/>
          <w:spacing w:val="-4"/>
          <w:sz w:val="32"/>
          <w:szCs w:val="32"/>
        </w:rPr>
        <w:t>190</w:t>
      </w:r>
      <w:r>
        <w:rPr>
          <w:rFonts w:cs="Traditional Arabic" w:ascii="Arial" w:hAnsi="Arial"/>
          <w:spacing w:val="-4"/>
          <w:sz w:val="32"/>
          <w:szCs w:val="32"/>
          <w:rtl w:val="true"/>
        </w:rPr>
        <w:t xml:space="preserve"> - </w:t>
      </w:r>
      <w:r>
        <w:rPr>
          <w:rFonts w:cs="Traditional Arabic" w:ascii="Arial" w:hAnsi="Arial"/>
          <w:spacing w:val="-4"/>
          <w:sz w:val="32"/>
          <w:szCs w:val="32"/>
        </w:rPr>
        <w:t>194</w:t>
      </w:r>
      <w:r>
        <w:rPr>
          <w:rFonts w:cs="Traditional Arabic" w:ascii="Arial" w:hAnsi="Arial"/>
          <w:spacing w:val="-4"/>
          <w:sz w:val="32"/>
          <w:szCs w:val="32"/>
          <w:rtl w:val="true"/>
        </w:rPr>
        <w:t>]</w:t>
      </w:r>
      <w:r>
        <w:rPr>
          <w:rFonts w:cs="Traditional Arabic"/>
          <w:spacing w:val="-4"/>
          <w:sz w:val="32"/>
          <w:szCs w:val="32"/>
          <w:rtl w:val="true"/>
        </w:rPr>
        <w:t>)</w:t>
      </w:r>
      <w:r>
        <w:rPr>
          <w:rFonts w:cs="Traditional Arabic"/>
          <w:b/>
          <w:bCs/>
          <w:spacing w:val="-4"/>
          <w:sz w:val="32"/>
          <w:szCs w:val="32"/>
          <w:rtl w:val="true"/>
        </w:rPr>
        <w:t>.</w:t>
      </w:r>
    </w:p>
    <w:p>
      <w:pPr>
        <w:pStyle w:val="Normal"/>
        <w:spacing w:before="120" w:after="120"/>
        <w:ind w:left="0" w:right="0" w:hanging="1"/>
        <w:jc w:val="left"/>
        <w:rPr/>
      </w:pPr>
      <w:r>
        <w:rPr>
          <w:rFonts w:cs="Traditional Arabic"/>
          <w:spacing w:val="-4"/>
          <w:sz w:val="32"/>
          <w:sz w:val="32"/>
          <w:szCs w:val="32"/>
          <w:rtl w:val="true"/>
        </w:rPr>
        <w:t>إنّ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فِي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خَلْقِ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سَّمَاوَاتِ،وَمَ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فِيه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مِنْ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مَشَاهِد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عَظِيمَةٍ،وَكَوَاكِب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َسَيَّارَاتٍ،وَفِي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خَلْقِ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أَرْضِ،وَمَ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فِيه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مِنْ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بِحَارٍ،وَأَنْهَارٍ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َجِبَالٍ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َأَشْجِارٍ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َنَبَاتْ،وَفِي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تَعَاقُبِ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لَّيْلِ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َالنَّهَارِ،وَتَقَارُضِهِمَ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طُّول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َالقِصَرَ،وَيَطُولُ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هَذ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تَارةً،وَيَطُولُ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آخَر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تَارَةً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أخْرَى</w:t>
      </w:r>
      <w:r>
        <w:rPr>
          <w:rFonts w:cs="Traditional Arabic"/>
          <w:spacing w:val="-4"/>
          <w:sz w:val="32"/>
          <w:szCs w:val="32"/>
          <w:rtl w:val="true"/>
        </w:rPr>
        <w:t>...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لآيَاتٍ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َبَرَاهِين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َحُجَجَاً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َدَلائِل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عَلَى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َحْدَانِيَّةِ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لهِ،وَعَظِيم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قُدْرَتِهِ،لأهْلِ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عُقُولِ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َالأَلْبَابِ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زّكِيَّةِ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Cs w:val="32"/>
          <w:rtl w:val="true"/>
        </w:rPr>
        <w:t>.</w:t>
      </w:r>
    </w:p>
    <w:p>
      <w:pPr>
        <w:pStyle w:val="Normal"/>
        <w:spacing w:before="120" w:after="120"/>
        <w:ind w:left="0" w:right="0" w:hanging="1"/>
        <w:jc w:val="left"/>
        <w:rPr/>
      </w:pPr>
      <w:r>
        <w:rPr>
          <w:rFonts w:cs="Traditional Arabic"/>
          <w:spacing w:val="-4"/>
          <w:sz w:val="32"/>
          <w:sz w:val="32"/>
          <w:szCs w:val="32"/>
          <w:rtl w:val="true"/>
        </w:rPr>
        <w:t>وَيَصِفُ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لهُ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تَعَالَى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أُوْلِي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أَلْبَابِ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فَيَقُولُ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عَنْهُمْ</w:t>
      </w:r>
      <w:r>
        <w:rPr>
          <w:rFonts w:cs="Traditional Arabic"/>
          <w:spacing w:val="-4"/>
          <w:sz w:val="32"/>
          <w:szCs w:val="32"/>
          <w:rtl w:val="true"/>
        </w:rPr>
        <w:t>: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إِنَّهُمُ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ذِين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يَذْكُرُون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له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قَائِمِين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َقَاعِدِين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َعَلَى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جُنُوبِهِمْ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َلا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يَقْطَعُون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ذِكْر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لهِ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فِي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جَمِيعِ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أَحْوَالِهِمْ،بِسَرَائِرِهِمْ،وَأَلْسِنَتِهِمْ</w:t>
      </w:r>
      <w:r>
        <w:rPr>
          <w:rFonts w:cs="Traditional Arabic"/>
          <w:spacing w:val="-4"/>
          <w:sz w:val="32"/>
          <w:szCs w:val="32"/>
          <w:rtl w:val="true"/>
        </w:rPr>
        <w:t>...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َيَتَفَكَّرُون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فِي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خَلْقِ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سَّمَاوَاتِ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َالأَرْضِ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لِيَفْهَمُو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مَ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فِيهَ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مِنْ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أَسْرَارِ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خَلِيقَتِهِ،وَمِنْ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حِكَمٍ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َعِبَرٍ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َعِظَاتٍ،تَدُلُ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عَلَى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خَالِقِ،وَقُدْرَتِهِ،وَحِكْمَتِهِ،ثُمّ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يَرْجِعُون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إلَى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أَنْفُسِهِمْ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َيَقُولُون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سُبْحَانَك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رَبَّنَ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مَ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خَلَقْت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هَذ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خَلْق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عَبَثاً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َبَاطِلاً،رَبَّنَ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تَنَزَّهْت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عَنِ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عَبَثِ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َالبَاطِلِ،وَإنَّمَ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خَلَقْتَهُ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بِالحَقِّ،وَالإِنْسَانِ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مِنْ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بَعْضِ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خَلْقِك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لَمْ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تَخْلُقْهُ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عَبَثاً،وَإِنَّمَ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خَلَقْتَهُ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لِحِكْمَةٍ</w:t>
      </w:r>
      <w:r>
        <w:rPr>
          <w:rFonts w:cs="Traditional Arabic"/>
          <w:spacing w:val="-4"/>
          <w:sz w:val="32"/>
          <w:szCs w:val="32"/>
          <w:rtl w:val="true"/>
        </w:rPr>
        <w:t>.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َمَتَى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حُشِر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خَلْقُ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إلَيك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حَاسَبْتَهُمْ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عَلَى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أَعْمَالِهِمْ،فَتَجْزِي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ذِين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أَسَاؤُو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بِمَ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عَمِلُوا،وَتَجْزِي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ذِين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أَحْسَنُو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بِالْحُسْنَى</w:t>
      </w:r>
      <w:r>
        <w:rPr>
          <w:rFonts w:cs="Traditional Arabic"/>
          <w:spacing w:val="-4"/>
          <w:sz w:val="32"/>
          <w:szCs w:val="32"/>
          <w:rtl w:val="true"/>
        </w:rPr>
        <w:t>.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ثُمّ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يُتِمُّون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دُعَاءَهُمْ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سَائِلِين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رَبَّهُمْ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أنْ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يَقِيَهُمْ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عَذاب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نَّارِ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Cs w:val="32"/>
          <w:rtl w:val="true"/>
        </w:rPr>
        <w:t>.</w:t>
      </w:r>
    </w:p>
    <w:p>
      <w:pPr>
        <w:pStyle w:val="Normal"/>
        <w:spacing w:before="120" w:after="120"/>
        <w:ind w:left="0" w:right="0" w:hanging="1"/>
        <w:jc w:val="left"/>
        <w:rPr/>
      </w:pPr>
      <w:r>
        <w:rPr>
          <w:rFonts w:cs="Traditional Arabic"/>
          <w:spacing w:val="-4"/>
          <w:sz w:val="32"/>
          <w:sz w:val="32"/>
          <w:szCs w:val="32"/>
          <w:rtl w:val="true"/>
        </w:rPr>
        <w:t>ثُمّ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يُتَابِعُون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دُعَائَهُمْ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َرَجَاءَهُمْ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لِرَبِّهِمْ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قََائِلِينَ</w:t>
      </w:r>
      <w:r>
        <w:rPr>
          <w:rFonts w:cs="Traditional Arabic"/>
          <w:spacing w:val="-4"/>
          <w:sz w:val="32"/>
          <w:szCs w:val="32"/>
          <w:rtl w:val="true"/>
        </w:rPr>
        <w:t>: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رَبَّنَ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إِنَّك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مَنْ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تُدْخِلَهُ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نَّار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فَقَدْ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أَهَنْتَهُ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َأَذْلَلْتَهُ،وَأَظْهَرْت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خِزْيَهُ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لأَهْلِ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جَمْعِ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يَوْم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قِيَامَةَ،وَالظَّالِمُون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لا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يَجِدُون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يَوْم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قِيَامَةِ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مَنْ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يَنْصُرُهُمْ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مِن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لهِ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Cs w:val="32"/>
          <w:rtl w:val="true"/>
        </w:rPr>
        <w:t>.</w:t>
      </w:r>
    </w:p>
    <w:p>
      <w:pPr>
        <w:pStyle w:val="Normal"/>
        <w:spacing w:before="120" w:after="120"/>
        <w:ind w:left="0" w:right="0" w:hanging="1"/>
        <w:jc w:val="left"/>
        <w:rPr/>
      </w:pPr>
      <w:r>
        <w:rPr>
          <w:rFonts w:cs="Traditional Arabic"/>
          <w:spacing w:val="-4"/>
          <w:sz w:val="32"/>
          <w:sz w:val="32"/>
          <w:szCs w:val="32"/>
          <w:rtl w:val="true"/>
        </w:rPr>
        <w:t>وَبَعْد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أَنْ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عَرَفُو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له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حَقّ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مَعْرِفَةِ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بِالذِّكْرِ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َالفِكْرِ،عَبَّرُو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عَنْ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ُصُولِ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دَعْوَةِ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رَّسُولِ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إلَيْهِمْ،وَاسْتِجَابَتِهِمْ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لِدَعْوَتِهِ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سِرَاعاً،فَقَالُوا</w:t>
      </w:r>
      <w:r>
        <w:rPr>
          <w:rFonts w:cs="Traditional Arabic"/>
          <w:spacing w:val="-4"/>
          <w:sz w:val="32"/>
          <w:szCs w:val="32"/>
          <w:rtl w:val="true"/>
        </w:rPr>
        <w:t>: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رَبَّنَ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إنَّنَ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سَمِعْنَ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دَاعِياً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يَدْعُو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نَّاس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إلَى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إِيمَانِ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بِك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Cs w:val="32"/>
          <w:rtl w:val="true"/>
        </w:rPr>
        <w:t xml:space="preserve">(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َهُو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رَّسُولُ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Cs w:val="32"/>
          <w:rtl w:val="true"/>
        </w:rPr>
        <w:t>)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،وَيَقُولُ</w:t>
      </w:r>
      <w:r>
        <w:rPr>
          <w:rFonts w:cs="Traditional Arabic"/>
          <w:spacing w:val="-4"/>
          <w:sz w:val="32"/>
          <w:szCs w:val="32"/>
          <w:rtl w:val="true"/>
        </w:rPr>
        <w:t>: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آمِنُو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بِرَبِّكُمْ،فآمَنَّ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مُسْتَجِيبِين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لَهُ،رَبَّن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فَاغْفِرْ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لَنَ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ذُنُوبَنَا،وَتَجاوَزْ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عَنْ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سَيِئَاتِنَا،فِيمَ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بَيْنَنَ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َبَيْنَكَ،وَتَوَفَّنَ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مَع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أَبْرَار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صَّالِحِين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َأَلْحِقْنَ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بِهِمْ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Cs w:val="32"/>
          <w:rtl w:val="true"/>
        </w:rPr>
        <w:t>.</w:t>
      </w:r>
    </w:p>
    <w:p>
      <w:pPr>
        <w:pStyle w:val="Normal"/>
        <w:spacing w:before="120" w:after="120"/>
        <w:ind w:left="0" w:right="0" w:hanging="1"/>
        <w:jc w:val="left"/>
        <w:rPr>
          <w:rFonts w:cs="Traditional Arabic"/>
          <w:spacing w:val="-4"/>
          <w:sz w:val="32"/>
          <w:szCs w:val="32"/>
        </w:rPr>
      </w:pPr>
      <w:r>
        <w:rPr>
          <w:rFonts w:cs="Times New Roman"/>
          <w:spacing w:val="-4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رَبَّنَ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َآتِنَ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مَ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َعَدْتَنَ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عَلَى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لِسَانِ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رُسُلِكَ،وَلا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تُخْزِنَ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يَوْم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قِيَامَةِ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أَمَام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خَلْقِ،إنَّك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لا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تُخْلِفُ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مِيْعَاد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ذِي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أَخْبَر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عَنْهُ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رُسُلُك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كِرَامُ،وَهُو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قِيَامُ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خَلْقِ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يَوْم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قِيَامَةِ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بَيْن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يَدَيْكَ،وَإنَّك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تَجْزِي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عَامِلِين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صَّالِحِين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بِالخَيْرِ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َالحُسْنَى،وَتَجْزِي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ذِين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أسَاؤُو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بِمَ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يَسْتَحِقُون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مِنْ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عَذَابِ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نَّارِ</w:t>
      </w:r>
      <w:r>
        <w:rPr>
          <w:rStyle w:val="FootnoteCharacters"/>
          <w:rStyle w:val="FootnoteAnchor"/>
          <w:rFonts w:cs="Traditional Arabic"/>
          <w:spacing w:val="-4"/>
          <w:sz w:val="32"/>
          <w:sz w:val="32"/>
          <w:szCs w:val="32"/>
          <w:rtl w:val="true"/>
        </w:rPr>
        <w:footnoteReference w:id="197"/>
      </w:r>
    </w:p>
    <w:p>
      <w:pPr>
        <w:pStyle w:val="Normal"/>
        <w:spacing w:before="120" w:after="120"/>
        <w:ind w:left="0" w:right="0" w:hanging="1"/>
        <w:jc w:val="left"/>
        <w:rPr>
          <w:rFonts w:cs="Traditional Arabic"/>
          <w:spacing w:val="-4"/>
          <w:sz w:val="32"/>
          <w:szCs w:val="32"/>
        </w:rPr>
      </w:pPr>
      <w:r>
        <w:rPr>
          <w:rFonts w:cs="Traditional Arabic"/>
          <w:spacing w:val="-4"/>
          <w:sz w:val="32"/>
          <w:sz w:val="32"/>
          <w:szCs w:val="32"/>
          <w:rtl w:val="true"/>
        </w:rPr>
        <w:t>وفي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أكثرم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آي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في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كتاب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ل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كريم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نجد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حض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مسلم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على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دوام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تدبر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في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إعجاز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خالق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سبحان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تعالى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تدبر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قرآ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استشفاف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إعجاز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علمي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اللغوي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التشريعي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فيه</w:t>
      </w:r>
      <w:r>
        <w:rPr>
          <w:rFonts w:cs="Traditional Arabic"/>
          <w:spacing w:val="-4"/>
          <w:sz w:val="32"/>
          <w:szCs w:val="32"/>
          <w:rtl w:val="true"/>
        </w:rPr>
        <w:t xml:space="preserve">.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على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مسلم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أ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يهتم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بجانب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يقي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في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بعث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بعد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موت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لأن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مدار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فرق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بي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مؤمني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الكفار،والمنافقين،ول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تتعجب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أخي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مسلم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بأ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سبب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رئيس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لخلق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سماوات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الأرض،وتسخير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شمس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القمر،وهذ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خلق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معجز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جعل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ل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عز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جل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سبب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لليقي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في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بعث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بعد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موت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فقد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قال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عز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م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قائل</w:t>
      </w:r>
      <w:r>
        <w:rPr>
          <w:rFonts w:cs="Traditional Arabic"/>
          <w:spacing w:val="-4"/>
          <w:sz w:val="32"/>
          <w:szCs w:val="32"/>
          <w:rtl w:val="true"/>
        </w:rPr>
        <w:t>:</w:t>
      </w:r>
      <w:r>
        <w:rPr>
          <w:rFonts w:cs="Traditional Arabic"/>
          <w:spacing w:val="-4"/>
          <w:sz w:val="32"/>
          <w:szCs w:val="32"/>
          <w:rtl w:val="true"/>
        </w:rPr>
        <w:t>{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لّهُ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َّذِي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رَفَع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سَّمَاوَاتِ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بِغَيْرِ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عَمَدٍ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تَرَوْنَهَ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ثُمّ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سْتَوَى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عَلَى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ْعَرْشِ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َسَخَّر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شَّمْس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َالْقَمَر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كُلّ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يَجْرِي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لأَجَلٍ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مُّسَمًّى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يُدَبِّرُ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أَمْر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يُفَصِّلُ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آيَاتِ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لَعَلَّكُم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بِلِقَاء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رَبِّكُمْ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تُوقِنُونَ</w:t>
      </w:r>
      <w:r>
        <w:rPr>
          <w:rFonts w:cs="Traditional Arabic"/>
          <w:spacing w:val="-4"/>
          <w:sz w:val="32"/>
          <w:szCs w:val="32"/>
          <w:rtl w:val="true"/>
        </w:rPr>
        <w:t>} (</w:t>
      </w:r>
      <w:r>
        <w:rPr>
          <w:rFonts w:cs="Traditional Arabic"/>
          <w:spacing w:val="-4"/>
          <w:sz w:val="32"/>
          <w:szCs w:val="32"/>
        </w:rPr>
        <w:t>2</w:t>
      </w:r>
      <w:r>
        <w:rPr>
          <w:rFonts w:cs="Traditional Arabic"/>
          <w:spacing w:val="-4"/>
          <w:sz w:val="32"/>
          <w:szCs w:val="32"/>
          <w:rtl w:val="true"/>
        </w:rPr>
        <w:t xml:space="preserve">)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سورة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رعد</w:t>
      </w:r>
    </w:p>
    <w:p>
      <w:pPr>
        <w:pStyle w:val="Normal"/>
        <w:spacing w:before="120" w:after="120"/>
        <w:jc w:val="left"/>
        <w:rPr/>
      </w:pPr>
      <w:r>
        <w:rPr>
          <w:rFonts w:cs="Traditional Arabic"/>
          <w:spacing w:val="-6"/>
          <w:sz w:val="32"/>
          <w:sz w:val="32"/>
          <w:szCs w:val="32"/>
          <w:rtl w:val="true"/>
        </w:rPr>
        <w:t>وعلى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كل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من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دخل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في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الإسلام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أن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يعلم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أن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سلاح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إبليس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ضد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بني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آدم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منذ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خلقه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إلى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قيام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الساعة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هو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التشكيك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في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البعث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بعد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الموت،حيث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قال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عز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وجل</w:t>
      </w:r>
      <w:r>
        <w:rPr>
          <w:rFonts w:cs="Traditional Arabic"/>
          <w:spacing w:val="-6"/>
          <w:sz w:val="32"/>
          <w:szCs w:val="32"/>
          <w:rtl w:val="true"/>
        </w:rPr>
        <w:t>:{</w:t>
      </w:r>
      <w:r>
        <w:rPr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وَلَقَدْ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صَدَّقَ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عَلَيْهِمْ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إِبْلِيسُ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ظَنَّهُ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فَاتَّبَعُوهُ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إِلَّا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فَرِيقًا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مِنَ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الْمُؤْمِنِينَ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Cs w:val="32"/>
          <w:rtl w:val="true"/>
        </w:rPr>
        <w:t>(</w:t>
      </w:r>
      <w:r>
        <w:rPr>
          <w:rFonts w:cs="Traditional Arabic"/>
          <w:spacing w:val="-6"/>
          <w:sz w:val="32"/>
          <w:szCs w:val="32"/>
        </w:rPr>
        <w:t>20</w:t>
      </w:r>
      <w:r>
        <w:rPr>
          <w:rFonts w:cs="Traditional Arabic"/>
          <w:spacing w:val="-6"/>
          <w:sz w:val="32"/>
          <w:szCs w:val="32"/>
          <w:rtl w:val="true"/>
        </w:rPr>
        <w:t xml:space="preserve">)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وَمَا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كَانَ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لَهُ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عَلَيْهِمْ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مِنْ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سُلْطَانٍ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إِلَّا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لِنَعْلَمَ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مَنْ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يُؤْمِنُ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بِالْآخِرَةِ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مِمَّنْ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هُوَ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مِنْهَا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فِي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شَكٍّ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وَرَبُّكَ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عَلَى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كُلِّ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شَيْءٍ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حَفِيظٌ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Cs w:val="32"/>
          <w:rtl w:val="true"/>
        </w:rPr>
        <w:t>(</w:t>
      </w:r>
      <w:r>
        <w:rPr>
          <w:rFonts w:cs="Traditional Arabic"/>
          <w:spacing w:val="-6"/>
          <w:sz w:val="32"/>
          <w:szCs w:val="32"/>
        </w:rPr>
        <w:t>21</w:t>
      </w:r>
      <w:r>
        <w:rPr>
          <w:rFonts w:cs="Traditional Arabic"/>
          <w:spacing w:val="-6"/>
          <w:sz w:val="32"/>
          <w:szCs w:val="32"/>
          <w:rtl w:val="true"/>
        </w:rPr>
        <w:t>) [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سبأ</w:t>
      </w:r>
      <w:r>
        <w:rPr>
          <w:rFonts w:cs="Traditional Arabic"/>
          <w:spacing w:val="-6"/>
          <w:sz w:val="32"/>
          <w:szCs w:val="32"/>
          <w:rtl w:val="true"/>
        </w:rPr>
        <w:t>:</w:t>
      </w:r>
      <w:r>
        <w:rPr>
          <w:rFonts w:cs="Traditional Arabic"/>
          <w:spacing w:val="-6"/>
          <w:sz w:val="32"/>
          <w:szCs w:val="32"/>
        </w:rPr>
        <w:t>20</w:t>
      </w:r>
      <w:r>
        <w:rPr>
          <w:rFonts w:cs="Traditional Arabic"/>
          <w:spacing w:val="-6"/>
          <w:sz w:val="32"/>
          <w:sz w:val="32"/>
          <w:szCs w:val="32"/>
        </w:rPr>
        <w:t>،</w:t>
      </w:r>
      <w:r>
        <w:rPr>
          <w:rFonts w:cs="Traditional Arabic"/>
          <w:spacing w:val="-6"/>
          <w:sz w:val="32"/>
          <w:szCs w:val="32"/>
        </w:rPr>
        <w:t>21</w:t>
      </w:r>
      <w:r>
        <w:rPr>
          <w:rFonts w:cs="Traditional Arabic"/>
          <w:spacing w:val="-6"/>
          <w:sz w:val="32"/>
          <w:szCs w:val="32"/>
          <w:rtl w:val="true"/>
        </w:rPr>
        <w:t>]</w:t>
      </w:r>
      <w:r>
        <w:rPr>
          <w:rFonts w:cs="Traditional Arabic"/>
          <w:spacing w:val="-6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pacing w:val="-6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120"/>
        <w:jc w:val="left"/>
        <w:rPr/>
      </w:pPr>
      <w:r>
        <w:rPr>
          <w:rFonts w:cs="Traditional Arabic"/>
          <w:spacing w:val="-6"/>
          <w:sz w:val="32"/>
          <w:sz w:val="32"/>
          <w:szCs w:val="32"/>
          <w:rtl w:val="true"/>
        </w:rPr>
        <w:t>لقد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سلك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القوم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هذا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المسلك،الذي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انتهى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إلى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تلك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النهاية،لأن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إبليس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صدق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عليهم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ظنه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في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قدرته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على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غوايتهم،فأغواهم،</w:t>
      </w:r>
      <w:r>
        <w:rPr>
          <w:rFonts w:cs="Traditional Arabic"/>
          <w:spacing w:val="-6"/>
          <w:sz w:val="32"/>
          <w:szCs w:val="32"/>
          <w:rtl w:val="true"/>
        </w:rPr>
        <w:t>«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فَاتَّبَعُوهُ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إِلَّا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فَرِيقاً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مِنَ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الْمُؤْمِنِينَ</w:t>
      </w:r>
      <w:r>
        <w:rPr>
          <w:rFonts w:cs="Traditional Arabic"/>
          <w:spacing w:val="-6"/>
          <w:sz w:val="32"/>
          <w:szCs w:val="32"/>
          <w:rtl w:val="true"/>
        </w:rPr>
        <w:t xml:space="preserve">» ..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كما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يقع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عادة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في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الجماعات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فلا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تخلو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من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قلة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مؤمنة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تستعصي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على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الغواية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وتثبت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أن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هنالك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حقا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ثابتا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يعرفه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من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يطلبه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ويمكن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لكل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من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أراد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أن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يجده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وأن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يستمسك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به،حتى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في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أحلك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الظروف</w:t>
      </w:r>
      <w:r>
        <w:rPr>
          <w:rFonts w:cs="Traditional Arabic"/>
          <w:spacing w:val="-6"/>
          <w:sz w:val="32"/>
          <w:szCs w:val="32"/>
          <w:rtl w:val="true"/>
        </w:rPr>
        <w:t xml:space="preserve">.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وما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كان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لإبليس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من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سلطان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قاهر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عليهم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لا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يملكون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رفعه</w:t>
      </w:r>
      <w:r>
        <w:rPr>
          <w:rFonts w:cs="Traditional Arabic"/>
          <w:spacing w:val="-6"/>
          <w:sz w:val="32"/>
          <w:szCs w:val="32"/>
          <w:rtl w:val="true"/>
        </w:rPr>
        <w:t xml:space="preserve">.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فليس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هنالك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قهر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لهم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منه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ولا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سيطرة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عليهم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له</w:t>
      </w:r>
      <w:r>
        <w:rPr>
          <w:rFonts w:cs="Traditional Arabic"/>
          <w:spacing w:val="-6"/>
          <w:sz w:val="32"/>
          <w:szCs w:val="32"/>
          <w:rtl w:val="true"/>
        </w:rPr>
        <w:t xml:space="preserve">.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إنما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هو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تسليطه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عليهم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ليثبت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على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الحق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من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يثبت،وليزيغ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منهم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من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لا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يبتغي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الحق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ويتحراه</w:t>
      </w:r>
      <w:r>
        <w:rPr>
          <w:rFonts w:cs="Traditional Arabic"/>
          <w:spacing w:val="-6"/>
          <w:sz w:val="32"/>
          <w:szCs w:val="32"/>
          <w:rtl w:val="true"/>
        </w:rPr>
        <w:t xml:space="preserve">.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وليظهر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في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عالم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الواقع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Cs w:val="32"/>
          <w:rtl w:val="true"/>
        </w:rPr>
        <w:t>«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مَنْ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يُؤْمِنُ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بِالْآخِرَةِ</w:t>
      </w:r>
      <w:r>
        <w:rPr>
          <w:rFonts w:cs="Traditional Arabic"/>
          <w:spacing w:val="-6"/>
          <w:sz w:val="32"/>
          <w:szCs w:val="32"/>
          <w:rtl w:val="true"/>
        </w:rPr>
        <w:t xml:space="preserve">»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فيعصمه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إيمانه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من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الانحراف،</w:t>
      </w:r>
      <w:r>
        <w:rPr>
          <w:rFonts w:cs="Traditional Arabic"/>
          <w:spacing w:val="-6"/>
          <w:sz w:val="32"/>
          <w:szCs w:val="32"/>
          <w:rtl w:val="true"/>
        </w:rPr>
        <w:t>«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مِمَّنْ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هُوَ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مِنْها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فِي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شَكٍّ</w:t>
      </w:r>
      <w:r>
        <w:rPr>
          <w:rFonts w:cs="Traditional Arabic"/>
          <w:spacing w:val="-6"/>
          <w:sz w:val="32"/>
          <w:szCs w:val="32"/>
          <w:rtl w:val="true"/>
        </w:rPr>
        <w:t>» ..</w:t>
      </w:r>
    </w:p>
    <w:p>
      <w:pPr>
        <w:pStyle w:val="Normal"/>
        <w:spacing w:before="120" w:after="120"/>
        <w:jc w:val="left"/>
        <w:rPr>
          <w:spacing w:val="-6"/>
          <w:sz w:val="32"/>
          <w:szCs w:val="32"/>
        </w:rPr>
      </w:pPr>
      <w:r>
        <w:rPr>
          <w:rFonts w:cs="Traditional Arabic"/>
          <w:spacing w:val="-6"/>
          <w:sz w:val="32"/>
          <w:sz w:val="32"/>
          <w:szCs w:val="32"/>
          <w:rtl w:val="true"/>
        </w:rPr>
        <w:t>فهو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يتأرجح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أو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يستجيب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للغواية</w:t>
      </w:r>
      <w:r>
        <w:rPr>
          <w:rFonts w:cs="Traditional Arabic"/>
          <w:spacing w:val="-6"/>
          <w:sz w:val="32"/>
          <w:szCs w:val="32"/>
          <w:rtl w:val="true"/>
        </w:rPr>
        <w:t xml:space="preserve">.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بلا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عاصم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من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رقابة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للّه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ولا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تطلع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لليوم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الآخر</w:t>
      </w:r>
      <w:r>
        <w:rPr>
          <w:rFonts w:cs="Traditional Arabic"/>
          <w:spacing w:val="-6"/>
          <w:sz w:val="32"/>
          <w:szCs w:val="32"/>
          <w:rtl w:val="true"/>
        </w:rPr>
        <w:t>.</w:t>
      </w:r>
    </w:p>
    <w:p>
      <w:pPr>
        <w:pStyle w:val="Normal"/>
        <w:spacing w:before="120" w:after="120"/>
        <w:jc w:val="left"/>
        <w:rPr>
          <w:spacing w:val="-6"/>
          <w:sz w:val="32"/>
          <w:szCs w:val="32"/>
        </w:rPr>
      </w:pPr>
      <w:r>
        <w:rPr>
          <w:rFonts w:cs="Traditional Arabic"/>
          <w:spacing w:val="-6"/>
          <w:sz w:val="32"/>
          <w:sz w:val="32"/>
          <w:szCs w:val="32"/>
          <w:rtl w:val="true"/>
        </w:rPr>
        <w:t>واللّه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يعلم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ما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يقع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قبل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ظهوره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للناس</w:t>
      </w:r>
      <w:r>
        <w:rPr>
          <w:rFonts w:cs="Traditional Arabic"/>
          <w:spacing w:val="-6"/>
          <w:sz w:val="32"/>
          <w:szCs w:val="32"/>
          <w:rtl w:val="true"/>
        </w:rPr>
        <w:t xml:space="preserve">.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ولكنه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سبحانه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يرتب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الجزاء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على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ظهوره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ووقوعه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فعلا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في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دنيا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الناس</w:t>
      </w:r>
      <w:r>
        <w:rPr>
          <w:rFonts w:cs="Traditional Arabic"/>
          <w:spacing w:val="-6"/>
          <w:sz w:val="32"/>
          <w:szCs w:val="32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Traditional Arabic"/>
          <w:spacing w:val="-6"/>
          <w:sz w:val="32"/>
          <w:sz w:val="32"/>
          <w:szCs w:val="32"/>
          <w:rtl w:val="true"/>
        </w:rPr>
        <w:t>وفي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هذا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المجال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الواسع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المفتوح</w:t>
      </w:r>
      <w:r>
        <w:rPr>
          <w:rFonts w:cs="Traditional Arabic"/>
          <w:spacing w:val="-6"/>
          <w:sz w:val="32"/>
          <w:szCs w:val="32"/>
          <w:rtl w:val="true"/>
        </w:rPr>
        <w:t xml:space="preserve">.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مجال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تقدير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اللّه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وتدبيره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للأمور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والأحداث</w:t>
      </w:r>
      <w:r>
        <w:rPr>
          <w:rFonts w:cs="Traditional Arabic"/>
          <w:spacing w:val="-6"/>
          <w:sz w:val="32"/>
          <w:szCs w:val="32"/>
          <w:rtl w:val="true"/>
        </w:rPr>
        <w:t xml:space="preserve">.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ومجال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غواية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إبليس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للناس،بلا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سلطان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قاهر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عليهم،إلا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تسليطه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ليظهر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المكنون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في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علم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اللّه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من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المصائر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والنتائج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Cs w:val="32"/>
          <w:rtl w:val="true"/>
        </w:rPr>
        <w:t xml:space="preserve">..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في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هذا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المجال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الواسع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تتصل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قصة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سبأ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بقصة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كل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قوم،في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كل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مكان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وفي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كل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زمان</w:t>
      </w:r>
      <w:r>
        <w:rPr>
          <w:rFonts w:cs="Traditional Arabic"/>
          <w:spacing w:val="-6"/>
          <w:sz w:val="32"/>
          <w:szCs w:val="32"/>
          <w:rtl w:val="true"/>
        </w:rPr>
        <w:t xml:space="preserve">.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ويتسع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مجال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النص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القرآني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ومجال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هذا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التعقيب،فلا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يعود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قاصرا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على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قصة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سبأ،إنما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يصلح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تقريرا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لحال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البشر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أجمعين</w:t>
      </w:r>
      <w:r>
        <w:rPr>
          <w:rFonts w:cs="Traditional Arabic"/>
          <w:spacing w:val="-6"/>
          <w:sz w:val="32"/>
          <w:szCs w:val="32"/>
          <w:rtl w:val="true"/>
        </w:rPr>
        <w:t xml:space="preserve">.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فهي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قصة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الغواية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والهداية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وملابساتهما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وأسبابهما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وغاياتهما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ونتائجهما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في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كل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حال</w:t>
      </w:r>
      <w:r>
        <w:rPr>
          <w:rFonts w:cs="Traditional Arabic"/>
          <w:spacing w:val="-6"/>
          <w:sz w:val="32"/>
          <w:szCs w:val="32"/>
          <w:rtl w:val="true"/>
        </w:rPr>
        <w:t>.</w:t>
      </w:r>
    </w:p>
    <w:p>
      <w:pPr>
        <w:pStyle w:val="Normal"/>
        <w:spacing w:before="120" w:after="120"/>
        <w:jc w:val="left"/>
        <w:rPr>
          <w:rFonts w:cs="Traditional Arabic"/>
          <w:spacing w:val="-6"/>
          <w:sz w:val="32"/>
          <w:szCs w:val="32"/>
        </w:rPr>
      </w:pPr>
      <w:r>
        <w:rPr>
          <w:rFonts w:cs="Traditional Arabic"/>
          <w:spacing w:val="-6"/>
          <w:sz w:val="32"/>
          <w:szCs w:val="32"/>
          <w:rtl w:val="true"/>
        </w:rPr>
        <w:t>«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وَرَبُّكَ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عَلى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كُلِّ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شَيْءٍ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حَفِيظٌ</w:t>
      </w:r>
      <w:r>
        <w:rPr>
          <w:rFonts w:cs="Traditional Arabic"/>
          <w:spacing w:val="-6"/>
          <w:sz w:val="32"/>
          <w:szCs w:val="32"/>
          <w:rtl w:val="true"/>
        </w:rPr>
        <w:t>» ..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فلا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يند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شيء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ولا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يغيب،ولا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يهمل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شيء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ولا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يضيع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Cs w:val="32"/>
          <w:rtl w:val="true"/>
        </w:rPr>
        <w:t>..</w:t>
      </w:r>
      <w:r>
        <w:rPr>
          <w:rStyle w:val="FootnoteCharacters"/>
          <w:rStyle w:val="FootnoteAnchor"/>
          <w:rFonts w:cs="Traditional Arabic"/>
          <w:spacing w:val="-6"/>
          <w:sz w:val="32"/>
          <w:szCs w:val="32"/>
          <w:rtl w:val="true"/>
        </w:rPr>
        <w:footnoteReference w:id="198"/>
      </w:r>
    </w:p>
    <w:p>
      <w:pPr>
        <w:pStyle w:val="Normal"/>
        <w:spacing w:before="120" w:after="120"/>
        <w:jc w:val="left"/>
        <w:rPr>
          <w:rFonts w:cs="Traditional Arabic"/>
          <w:spacing w:val="-6"/>
          <w:sz w:val="32"/>
          <w:szCs w:val="32"/>
        </w:rPr>
      </w:pPr>
      <w:r>
        <w:rPr>
          <w:rFonts w:cs="Times New Roman"/>
          <w:b/>
          <w:bCs/>
          <w:spacing w:val="-6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وقال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تعالى</w:t>
      </w:r>
      <w:r>
        <w:rPr>
          <w:rFonts w:cs="Traditional Arabic"/>
          <w:spacing w:val="-6"/>
          <w:sz w:val="32"/>
          <w:szCs w:val="32"/>
          <w:rtl w:val="true"/>
        </w:rPr>
        <w:t xml:space="preserve">: </w:t>
      </w:r>
      <w:r>
        <w:rPr>
          <w:rFonts w:cs="Traditional Arabic"/>
          <w:spacing w:val="-6"/>
          <w:sz w:val="32"/>
          <w:szCs w:val="32"/>
          <w:rtl w:val="true"/>
        </w:rPr>
        <w:t xml:space="preserve">{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قَالَ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قَائِلٌ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مِنْهُمْ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إِنِّي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كَانَ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لِي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قَرِينٌ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Cs w:val="32"/>
          <w:rtl w:val="true"/>
        </w:rPr>
        <w:t>(</w:t>
      </w:r>
      <w:r>
        <w:rPr>
          <w:rFonts w:cs="Traditional Arabic"/>
          <w:spacing w:val="-6"/>
          <w:sz w:val="32"/>
          <w:szCs w:val="32"/>
        </w:rPr>
        <w:t>51</w:t>
      </w:r>
      <w:r>
        <w:rPr>
          <w:rFonts w:cs="Traditional Arabic"/>
          <w:spacing w:val="-6"/>
          <w:sz w:val="32"/>
          <w:szCs w:val="32"/>
          <w:rtl w:val="true"/>
        </w:rPr>
        <w:t>)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يَقُولُ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أَإِنَّكَ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لَمِنَ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الْمُصَدِّقِينَ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Cs w:val="32"/>
          <w:rtl w:val="true"/>
        </w:rPr>
        <w:t>(</w:t>
      </w:r>
      <w:r>
        <w:rPr>
          <w:rFonts w:cs="Traditional Arabic"/>
          <w:spacing w:val="-6"/>
          <w:sz w:val="32"/>
          <w:szCs w:val="32"/>
        </w:rPr>
        <w:t>52</w:t>
      </w:r>
      <w:r>
        <w:rPr>
          <w:rFonts w:cs="Traditional Arabic"/>
          <w:spacing w:val="-6"/>
          <w:sz w:val="32"/>
          <w:szCs w:val="32"/>
          <w:rtl w:val="true"/>
        </w:rPr>
        <w:t xml:space="preserve">)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أَإِذَا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مِتْنَا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وَكُنَّا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تُرَابًا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وَعِظَامًا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أَإِنَّا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لَمَدِينُونَ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Cs w:val="32"/>
          <w:rtl w:val="true"/>
        </w:rPr>
        <w:t>(</w:t>
      </w:r>
      <w:r>
        <w:rPr>
          <w:rFonts w:cs="Traditional Arabic"/>
          <w:spacing w:val="-6"/>
          <w:sz w:val="32"/>
          <w:szCs w:val="32"/>
        </w:rPr>
        <w:t>53</w:t>
      </w:r>
      <w:r>
        <w:rPr>
          <w:rFonts w:cs="Traditional Arabic"/>
          <w:spacing w:val="-6"/>
          <w:sz w:val="32"/>
          <w:szCs w:val="32"/>
          <w:rtl w:val="true"/>
        </w:rPr>
        <w:t xml:space="preserve">)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قَالَ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هَلْ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أَنْتُمْ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مُطَّلِعُونَ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Cs w:val="32"/>
          <w:rtl w:val="true"/>
        </w:rPr>
        <w:t>(</w:t>
      </w:r>
      <w:r>
        <w:rPr>
          <w:rFonts w:cs="Traditional Arabic"/>
          <w:spacing w:val="-6"/>
          <w:sz w:val="32"/>
          <w:szCs w:val="32"/>
        </w:rPr>
        <w:t>54</w:t>
      </w:r>
      <w:r>
        <w:rPr>
          <w:rFonts w:cs="Traditional Arabic"/>
          <w:spacing w:val="-6"/>
          <w:sz w:val="32"/>
          <w:szCs w:val="32"/>
          <w:rtl w:val="true"/>
        </w:rPr>
        <w:t xml:space="preserve">)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فَاطَّلَعَ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فَرَآهُ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فِي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سَوَاءِ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الْجَحِيمِ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Cs w:val="32"/>
          <w:rtl w:val="true"/>
        </w:rPr>
        <w:t>(</w:t>
      </w:r>
      <w:r>
        <w:rPr>
          <w:rFonts w:cs="Traditional Arabic"/>
          <w:spacing w:val="-6"/>
          <w:sz w:val="32"/>
          <w:szCs w:val="32"/>
        </w:rPr>
        <w:t>55</w:t>
      </w:r>
      <w:r>
        <w:rPr>
          <w:rFonts w:cs="Traditional Arabic"/>
          <w:spacing w:val="-6"/>
          <w:sz w:val="32"/>
          <w:szCs w:val="32"/>
          <w:rtl w:val="true"/>
        </w:rPr>
        <w:t xml:space="preserve">)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قَالَ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تَاللَّهِ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إِنْ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كِدْتَ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لَتُرْدِينِ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Cs w:val="32"/>
          <w:rtl w:val="true"/>
        </w:rPr>
        <w:t>(</w:t>
      </w:r>
      <w:r>
        <w:rPr>
          <w:rFonts w:cs="Traditional Arabic"/>
          <w:spacing w:val="-6"/>
          <w:sz w:val="32"/>
          <w:szCs w:val="32"/>
        </w:rPr>
        <w:t>56</w:t>
      </w:r>
      <w:r>
        <w:rPr>
          <w:rFonts w:cs="Traditional Arabic"/>
          <w:spacing w:val="-6"/>
          <w:sz w:val="32"/>
          <w:szCs w:val="32"/>
          <w:rtl w:val="true"/>
        </w:rPr>
        <w:t xml:space="preserve">)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وَلَوْلَا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نِعْمَةُ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رَبِّي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لَكُنْتُ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مِنَ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الْمُحْضَرِينَ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Cs w:val="32"/>
          <w:rtl w:val="true"/>
        </w:rPr>
        <w:t>(</w:t>
      </w:r>
      <w:r>
        <w:rPr>
          <w:rFonts w:cs="Traditional Arabic"/>
          <w:spacing w:val="-6"/>
          <w:sz w:val="32"/>
          <w:szCs w:val="32"/>
        </w:rPr>
        <w:t>57</w:t>
      </w:r>
      <w:r>
        <w:rPr>
          <w:rFonts w:cs="Traditional Arabic"/>
          <w:spacing w:val="-6"/>
          <w:sz w:val="32"/>
          <w:szCs w:val="32"/>
          <w:rtl w:val="true"/>
        </w:rPr>
        <w:t xml:space="preserve">)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أَفَمَا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نَحْنُ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بِمَيِّتِينَ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Cs w:val="32"/>
          <w:rtl w:val="true"/>
        </w:rPr>
        <w:t>(</w:t>
      </w:r>
      <w:r>
        <w:rPr>
          <w:rFonts w:cs="Traditional Arabic"/>
          <w:spacing w:val="-6"/>
          <w:sz w:val="32"/>
          <w:szCs w:val="32"/>
        </w:rPr>
        <w:t>58</w:t>
      </w:r>
      <w:r>
        <w:rPr>
          <w:rFonts w:cs="Traditional Arabic"/>
          <w:spacing w:val="-6"/>
          <w:sz w:val="32"/>
          <w:szCs w:val="32"/>
          <w:rtl w:val="true"/>
        </w:rPr>
        <w:t xml:space="preserve">)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إِلَّا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مَوْتَتَنَا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الْأُولَى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وَمَا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نَحْنُ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بِمُعَذَّبِينَ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Cs w:val="32"/>
          <w:rtl w:val="true"/>
        </w:rPr>
        <w:t>(</w:t>
      </w:r>
      <w:r>
        <w:rPr>
          <w:rFonts w:cs="Traditional Arabic"/>
          <w:spacing w:val="-6"/>
          <w:sz w:val="32"/>
          <w:szCs w:val="32"/>
        </w:rPr>
        <w:t>59</w:t>
      </w:r>
      <w:r>
        <w:rPr>
          <w:rFonts w:cs="Traditional Arabic"/>
          <w:spacing w:val="-6"/>
          <w:sz w:val="32"/>
          <w:szCs w:val="32"/>
          <w:rtl w:val="true"/>
        </w:rPr>
        <w:t xml:space="preserve">)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إِنَّ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هَذَا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لَهُوَ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الْفَوْزُ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الْعَظِيمُ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Cs w:val="32"/>
          <w:rtl w:val="true"/>
        </w:rPr>
        <w:t>(</w:t>
      </w:r>
      <w:r>
        <w:rPr>
          <w:rFonts w:cs="Traditional Arabic"/>
          <w:spacing w:val="-6"/>
          <w:sz w:val="32"/>
          <w:szCs w:val="32"/>
        </w:rPr>
        <w:t>60</w:t>
      </w:r>
      <w:r>
        <w:rPr>
          <w:rFonts w:cs="Traditional Arabic"/>
          <w:spacing w:val="-6"/>
          <w:sz w:val="32"/>
          <w:szCs w:val="32"/>
          <w:rtl w:val="true"/>
        </w:rPr>
        <w:t xml:space="preserve">)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لِمِثْلِ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هَذَا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فَلْيَعْمَلِ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الْعَامِلُونَ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Cs w:val="32"/>
          <w:rtl w:val="true"/>
        </w:rPr>
        <w:t>(</w:t>
      </w:r>
      <w:r>
        <w:rPr>
          <w:rFonts w:cs="Traditional Arabic"/>
          <w:spacing w:val="-6"/>
          <w:sz w:val="32"/>
          <w:szCs w:val="32"/>
        </w:rPr>
        <w:t>61</w:t>
      </w:r>
      <w:r>
        <w:rPr>
          <w:rFonts w:cs="Traditional Arabic"/>
          <w:spacing w:val="-6"/>
          <w:sz w:val="32"/>
          <w:szCs w:val="32"/>
          <w:rtl w:val="true"/>
        </w:rPr>
        <w:t>) } [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الصافات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Cs w:val="32"/>
          <w:rtl w:val="true"/>
        </w:rPr>
        <w:t>]</w:t>
      </w:r>
      <w:r>
        <w:rPr>
          <w:rFonts w:cs="Traditional Arabic"/>
          <w:b/>
          <w:bCs/>
          <w:spacing w:val="-6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120"/>
        <w:ind w:left="0" w:right="0" w:hanging="1"/>
        <w:jc w:val="left"/>
        <w:rPr>
          <w:rFonts w:cs="Traditional Arabic"/>
          <w:spacing w:val="-4"/>
          <w:sz w:val="32"/>
          <w:szCs w:val="32"/>
        </w:rPr>
      </w:pPr>
      <w:r>
        <w:rPr>
          <w:rFonts w:cs="Traditional Arabic"/>
          <w:spacing w:val="-4"/>
          <w:sz w:val="32"/>
          <w:sz w:val="32"/>
          <w:szCs w:val="32"/>
          <w:rtl w:val="true"/>
        </w:rPr>
        <w:t>ولابد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للمسلم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أ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يعلم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أ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عدم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إيما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أو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شك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في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آخرة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هو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بمثابة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تكذيب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لل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عز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جل،وهو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شعبة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م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شعب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كفر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مخرجة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ع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ملة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إسلام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يؤكد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ذلك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م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رد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في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حديث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قدسي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عَنِ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بْنِ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عَبَّاسٍ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Cs w:val="32"/>
          <w:rtl w:val="true"/>
        </w:rPr>
        <w:t xml:space="preserve">-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رضى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ل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عنهم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Cs w:val="32"/>
          <w:rtl w:val="true"/>
        </w:rPr>
        <w:t xml:space="preserve">-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عَنِ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نَّبِىِّ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pacing w:val="-4"/>
          <w:sz w:val="32"/>
          <w:szCs w:val="32"/>
        </w:rPr>
        <w:t></w:t>
      </w:r>
      <w:r>
        <w:rPr>
          <w:rFonts w:cs="Traditional Arabic"/>
          <w:spacing w:val="-4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Cs w:val="32"/>
          <w:rtl w:val="true"/>
        </w:rPr>
        <w:t xml:space="preserve"> -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قَال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Cs w:val="32"/>
          <w:rtl w:val="true"/>
        </w:rPr>
        <w:t xml:space="preserve">«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قَال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لَّهُ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كَذَّبَنِى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بْنُ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آدَم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َلَمْ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يَكُنْ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لَهُ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ذَلِكَ،وَشَتَمَنِى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َلَمْ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يَكُنْ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لَهُ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ذَلِكَ،فَأَمَّ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تَكْذِيبُهُ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إِيَّاى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فَزَعَم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أَنِّى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لا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أَقْدِرُ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أَنْ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أُعِيدَهُ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كَمَ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كَانَ،وَأَمَّ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شَتْمُهُ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إِيَّاى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فَقَوْلُهُ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لِى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َلَدٌ،فَسُبْحَانِى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أَنْ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أَتَّخِذ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صَاحِبَةً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أَوْ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َلَدً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Traditional Arabic"/>
          <w:spacing w:val="-4"/>
          <w:sz w:val="32"/>
          <w:szCs w:val="32"/>
          <w:rtl w:val="true"/>
        </w:rPr>
        <w:footnoteReference w:id="199"/>
      </w:r>
      <w:r>
        <w:rPr>
          <w:rFonts w:cs="Traditional Arabic"/>
          <w:spacing w:val="-4"/>
          <w:sz w:val="32"/>
          <w:szCs w:val="32"/>
          <w:rtl w:val="true"/>
        </w:rPr>
        <w:t xml:space="preserve">. </w:t>
      </w:r>
    </w:p>
    <w:p>
      <w:pPr>
        <w:pStyle w:val="Normal"/>
        <w:spacing w:before="120" w:after="120"/>
        <w:ind w:left="0" w:right="0" w:hanging="1"/>
        <w:jc w:val="left"/>
        <w:rPr>
          <w:rFonts w:cs="Traditional Arabic"/>
          <w:spacing w:val="-4"/>
          <w:sz w:val="32"/>
          <w:szCs w:val="32"/>
        </w:rPr>
      </w:pPr>
      <w:r>
        <w:rPr>
          <w:rFonts w:cs="Traditional Arabic"/>
          <w:spacing w:val="-4"/>
          <w:sz w:val="32"/>
          <w:sz w:val="32"/>
          <w:szCs w:val="32"/>
          <w:rtl w:val="true"/>
        </w:rPr>
        <w:t>وانظر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أخي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مسلم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كيف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قر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ل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عز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جل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ذنب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تكذيب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باليوم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آخر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مع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إدعاء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بأ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ل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عز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جل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قد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تخذ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لد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تعالى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ل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عم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يقولو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علو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كبيرا</w:t>
      </w:r>
      <w:r>
        <w:rPr>
          <w:rFonts w:cs="Traditional Arabic"/>
          <w:spacing w:val="-4"/>
          <w:sz w:val="32"/>
          <w:szCs w:val="32"/>
          <w:rtl w:val="true"/>
        </w:rPr>
        <w:t xml:space="preserve">. </w:t>
      </w:r>
    </w:p>
    <w:p>
      <w:pPr>
        <w:pStyle w:val="Normal"/>
        <w:spacing w:before="120" w:after="120"/>
        <w:ind w:left="0" w:right="0" w:hanging="1"/>
        <w:jc w:val="left"/>
        <w:rPr/>
      </w:pPr>
      <w:r>
        <w:rPr>
          <w:rFonts w:cs="Traditional Arabic"/>
          <w:spacing w:val="-4"/>
          <w:sz w:val="32"/>
          <w:sz w:val="32"/>
          <w:szCs w:val="32"/>
          <w:rtl w:val="true"/>
        </w:rPr>
        <w:t>إنّ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في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يقي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باليوم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آخر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أنبائ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عظيمة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لآثاراً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اضحةً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ثماراً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طيبةً،لابدّ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أ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تظهر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في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قلب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عبد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على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لسان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جوارحه،وفي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حيات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كلِّها،ولكنّ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هذ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يقي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حد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ل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يكفي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حتى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ينضمّ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إلي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صبر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مجاهدة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شهوات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العوائقِ،لأ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واحد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من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ـ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مع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يقينهِ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باليوم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آخر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أهوال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ـ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يرى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في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حيات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أ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ثمراتِ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هذ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يقي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ضعيفةٌ،فلابد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إذ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م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سببٍ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لهذ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أمر</w:t>
      </w:r>
      <w:r>
        <w:rPr>
          <w:rFonts w:cs="Traditional Arabic"/>
          <w:spacing w:val="-4"/>
          <w:sz w:val="32"/>
          <w:szCs w:val="32"/>
          <w:rtl w:val="true"/>
        </w:rPr>
        <w:t>.</w:t>
      </w:r>
    </w:p>
    <w:p>
      <w:pPr>
        <w:pStyle w:val="Normal"/>
        <w:spacing w:before="120" w:after="120"/>
        <w:ind w:left="0" w:right="0" w:hanging="1"/>
        <w:jc w:val="left"/>
        <w:rPr>
          <w:rFonts w:cs="Traditional Arabic"/>
          <w:spacing w:val="-4"/>
          <w:sz w:val="32"/>
          <w:szCs w:val="32"/>
        </w:rPr>
      </w:pPr>
      <w:r>
        <w:rPr>
          <w:rFonts w:cs="Traditional Arabic"/>
          <w:spacing w:val="-4"/>
          <w:sz w:val="32"/>
          <w:sz w:val="32"/>
          <w:szCs w:val="32"/>
          <w:rtl w:val="true"/>
        </w:rPr>
        <w:t>وهناك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ثمرات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كثيرة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للإيما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باليوم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آخر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منه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Cs w:val="32"/>
          <w:rtl w:val="true"/>
        </w:rPr>
        <w:t>:</w:t>
      </w:r>
    </w:p>
    <w:p>
      <w:pPr>
        <w:pStyle w:val="Normal"/>
        <w:spacing w:before="120" w:after="120"/>
        <w:ind w:left="0" w:right="0" w:hanging="1"/>
        <w:jc w:val="left"/>
        <w:rPr/>
      </w:pPr>
      <w:r>
        <w:rPr>
          <w:rFonts w:cs="Traditional Arabic"/>
          <w:b/>
          <w:bCs/>
          <w:spacing w:val="-4"/>
          <w:sz w:val="32"/>
          <w:szCs w:val="32"/>
        </w:rPr>
        <w:t>1</w:t>
      </w:r>
      <w:r>
        <w:rPr>
          <w:rFonts w:cs="Traditional Arabic"/>
          <w:b/>
          <w:bCs/>
          <w:spacing w:val="-4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الإخلاصُ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لله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pacing w:val="-4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عز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وجل</w:t>
      </w:r>
      <w:r>
        <w:rPr>
          <w:rFonts w:cs="Traditional Arabic"/>
          <w:b/>
          <w:bCs/>
          <w:spacing w:val="-4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والمتابعةُ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للرسول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pacing w:val="-4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bCs/>
          <w:spacing w:val="-4"/>
          <w:sz w:val="32"/>
          <w:szCs w:val="32"/>
        </w:rPr>
        <w:t></w:t>
      </w:r>
      <w:r>
        <w:rPr>
          <w:rFonts w:cs="Traditional Arabic"/>
          <w:b/>
          <w:bCs/>
          <w:spacing w:val="-4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pacing w:val="-4"/>
          <w:sz w:val="32"/>
          <w:szCs w:val="32"/>
          <w:rtl w:val="true"/>
        </w:rPr>
        <w:t xml:space="preserve"> - :</w:t>
      </w:r>
    </w:p>
    <w:p>
      <w:pPr>
        <w:pStyle w:val="Normal"/>
        <w:spacing w:before="120" w:after="120"/>
        <w:ind w:left="0" w:right="0" w:hanging="1"/>
        <w:jc w:val="left"/>
        <w:rPr/>
      </w:pPr>
      <w:r>
        <w:rPr>
          <w:rFonts w:cs="Traditional Arabic"/>
          <w:spacing w:val="-4"/>
          <w:sz w:val="32"/>
          <w:sz w:val="32"/>
          <w:szCs w:val="32"/>
          <w:rtl w:val="true"/>
        </w:rPr>
        <w:t>إنّ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موقن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بلقاء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ل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Cs w:val="32"/>
          <w:rtl w:val="true"/>
        </w:rPr>
        <w:t>(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عز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جل</w:t>
      </w:r>
      <w:r>
        <w:rPr>
          <w:rFonts w:cs="Traditional Arabic"/>
          <w:spacing w:val="-4"/>
          <w:sz w:val="32"/>
          <w:szCs w:val="32"/>
          <w:rtl w:val="true"/>
        </w:rPr>
        <w:t xml:space="preserve">)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يوم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فزعِ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أكبر،ل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تلقاهُ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إل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حريصاً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على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أعماله،خائفاً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م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كل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م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يحبطه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م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أنواعِ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شركِ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أكبر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أو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شركِ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أصغر،حيث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إنّ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شرك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َالأكبر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يحبطُ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جميع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أعمالِ،فتصير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هباءً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منثوراً،والشركُ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أصغر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يحبطُ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عمل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ذي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حصل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في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هذ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نوع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م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شرك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كيسير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رياء،والعُجب،والمنِّ،وطلب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جاهِ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الشرف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في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دنيا،فكلَّم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كا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عبدُ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موقناً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بلقاء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رب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كا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من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حرصُ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شديد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على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أل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تضيع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من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أعمالُ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صالحةُ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في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موقف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قيامة،يوم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أ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يكو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في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أشدِّ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أوقات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حاجةُ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إليها؛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لذلك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فهو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يجاهدُ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نفس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بحمايةِ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أعمال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في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دني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بالإخلاص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فيه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لل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Cs w:val="32"/>
          <w:rtl w:val="true"/>
        </w:rPr>
        <w:t>(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تعالى</w:t>
      </w:r>
      <w:r>
        <w:rPr>
          <w:rFonts w:cs="Traditional Arabic"/>
          <w:spacing w:val="-4"/>
          <w:sz w:val="32"/>
          <w:szCs w:val="32"/>
          <w:rtl w:val="true"/>
        </w:rPr>
        <w:t xml:space="preserve">)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لعل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ّ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ل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Cs w:val="32"/>
          <w:rtl w:val="true"/>
        </w:rPr>
        <w:t>(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عز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جل</w:t>
      </w:r>
      <w:r>
        <w:rPr>
          <w:rFonts w:cs="Traditional Arabic"/>
          <w:spacing w:val="-4"/>
          <w:sz w:val="32"/>
          <w:szCs w:val="32"/>
          <w:rtl w:val="true"/>
        </w:rPr>
        <w:t xml:space="preserve">)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أ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ينفع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بها،كم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أ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يقين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بالرجوعِ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إلى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ل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Cs w:val="32"/>
          <w:rtl w:val="true"/>
        </w:rPr>
        <w:t>(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عز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جل</w:t>
      </w:r>
      <w:r>
        <w:rPr>
          <w:rFonts w:cs="Traditional Arabic"/>
          <w:spacing w:val="-4"/>
          <w:sz w:val="32"/>
          <w:szCs w:val="32"/>
          <w:rtl w:val="true"/>
        </w:rPr>
        <w:t xml:space="preserve">)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يجعلُ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عبد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في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أعمال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كلِّه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متبعاً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للرسول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pacing w:val="-4"/>
          <w:sz w:val="32"/>
          <w:szCs w:val="32"/>
        </w:rPr>
        <w:t></w:t>
      </w:r>
      <w:r>
        <w:rPr>
          <w:rFonts w:cs="Traditional Arabic"/>
          <w:spacing w:val="-4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Cs w:val="32"/>
          <w:rtl w:val="true"/>
        </w:rPr>
        <w:t xml:space="preserve"> -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غير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مبتدع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ل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مبدلٍ؛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لأ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ل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Cs w:val="32"/>
          <w:rtl w:val="true"/>
        </w:rPr>
        <w:t>(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عز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جل</w:t>
      </w:r>
      <w:r>
        <w:rPr>
          <w:rFonts w:cs="Traditional Arabic"/>
          <w:spacing w:val="-4"/>
          <w:sz w:val="32"/>
          <w:szCs w:val="32"/>
          <w:rtl w:val="true"/>
        </w:rPr>
        <w:t xml:space="preserve">)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ل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يقبلُ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م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عملِ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إل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م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كا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خالصاً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صواباً،قال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Cs w:val="32"/>
          <w:rtl w:val="true"/>
        </w:rPr>
        <w:t>(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تعالى</w:t>
      </w:r>
      <w:r>
        <w:rPr>
          <w:rFonts w:cs="Traditional Arabic"/>
          <w:spacing w:val="-4"/>
          <w:sz w:val="32"/>
          <w:szCs w:val="32"/>
          <w:rtl w:val="true"/>
        </w:rPr>
        <w:t>):- ((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قُلْ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إنَّمَ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أَنَ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بَشَر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مِّثْلُكُمْ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يُوحَى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إلَيّ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أَنَّمَ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إلَهُكُمْ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إلَه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َاحِد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فَمَ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كَان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يَرْجُو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لِقَاء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رَبِّهِ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فَلْيَعْمَلْ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عَمَلاً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صَالِحاً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َل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يُشْرِكْ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بِعِبَادَةِ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رَبِّهِ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أَحَداً</w:t>
      </w:r>
      <w:r>
        <w:rPr>
          <w:rFonts w:cs="Traditional Arabic"/>
          <w:spacing w:val="-4"/>
          <w:sz w:val="32"/>
          <w:szCs w:val="32"/>
          <w:rtl w:val="true"/>
        </w:rPr>
        <w:t>)) [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كهف</w:t>
      </w:r>
      <w:r>
        <w:rPr>
          <w:rFonts w:cs="Traditional Arabic"/>
          <w:spacing w:val="-4"/>
          <w:sz w:val="32"/>
          <w:szCs w:val="32"/>
          <w:rtl w:val="true"/>
        </w:rPr>
        <w:t xml:space="preserve">: </w:t>
      </w:r>
      <w:r>
        <w:rPr>
          <w:rFonts w:cs="Traditional Arabic"/>
          <w:spacing w:val="-4"/>
          <w:sz w:val="32"/>
          <w:szCs w:val="32"/>
        </w:rPr>
        <w:t>110</w:t>
      </w:r>
      <w:r>
        <w:rPr>
          <w:rFonts w:cs="Traditional Arabic"/>
          <w:spacing w:val="-4"/>
          <w:sz w:val="32"/>
          <w:szCs w:val="32"/>
          <w:rtl w:val="true"/>
        </w:rPr>
        <w:t>].</w:t>
      </w:r>
    </w:p>
    <w:p>
      <w:pPr>
        <w:pStyle w:val="Normal"/>
        <w:spacing w:before="120" w:after="120"/>
        <w:ind w:left="0" w:right="0" w:hanging="1"/>
        <w:jc w:val="left"/>
        <w:rPr>
          <w:b/>
          <w:b/>
          <w:bCs/>
          <w:spacing w:val="-4"/>
          <w:sz w:val="32"/>
          <w:szCs w:val="32"/>
        </w:rPr>
      </w:pPr>
      <w:r>
        <w:rPr>
          <w:rFonts w:cs="Traditional Arabic"/>
          <w:b/>
          <w:bCs/>
          <w:spacing w:val="-4"/>
          <w:sz w:val="32"/>
          <w:szCs w:val="32"/>
        </w:rPr>
        <w:t>2</w:t>
      </w:r>
      <w:r>
        <w:rPr>
          <w:rFonts w:cs="Traditional Arabic"/>
          <w:b/>
          <w:bCs/>
          <w:spacing w:val="-4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الحذرُ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من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والزهدُ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فيها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والصبرُ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على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شدائدها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وطمأنينةُ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القلب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وسلامتُه</w:t>
      </w:r>
      <w:r>
        <w:rPr>
          <w:rFonts w:cs="Traditional Arabic"/>
          <w:b/>
          <w:bCs/>
          <w:spacing w:val="-4"/>
          <w:sz w:val="32"/>
          <w:szCs w:val="32"/>
          <w:rtl w:val="true"/>
        </w:rPr>
        <w:t>:</w:t>
      </w:r>
    </w:p>
    <w:p>
      <w:pPr>
        <w:pStyle w:val="Normal"/>
        <w:spacing w:before="120" w:after="120"/>
        <w:ind w:left="0" w:right="0" w:hanging="1"/>
        <w:jc w:val="left"/>
        <w:rPr/>
      </w:pPr>
      <w:r>
        <w:rPr>
          <w:rFonts w:cs="Traditional Arabic"/>
          <w:spacing w:val="-4"/>
          <w:sz w:val="32"/>
          <w:sz w:val="32"/>
          <w:szCs w:val="32"/>
          <w:rtl w:val="true"/>
        </w:rPr>
        <w:t>إذ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أكثر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عبدُ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ذكر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آخرة،وكانت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من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دائماً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على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بالٍ،فإنّ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زهد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في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دني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الحذر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منه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م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فتنته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سيحلانِ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في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قلبِ،وحينئذٍ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ل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يكترثُ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بزهرتِها،ول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يحز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على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فواتها،ول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يمدنّ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عيني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إلى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م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متَّع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ل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ب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بعض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عباد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م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نعم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ليفتنهم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فيها،قال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تعالى</w:t>
      </w:r>
      <w:r>
        <w:rPr>
          <w:rFonts w:cs="Traditional Arabic"/>
          <w:spacing w:val="-4"/>
          <w:sz w:val="32"/>
          <w:szCs w:val="32"/>
          <w:rtl w:val="true"/>
        </w:rPr>
        <w:t>:{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َلَ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تَمُدَّنّ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عَيْنَيْك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إِلَى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مَ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مَتَّعْنَ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بِهِ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أَزْوَاجً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مِّنْهُمْ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زَهْرَة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ْحَيَاةِ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دُّنيَ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لِنَفْتِنَهُمْ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فِيهِ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َرِزْقُ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رَبِّك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خَيْر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َأَبْقَى</w:t>
      </w:r>
      <w:r>
        <w:rPr>
          <w:rFonts w:cs="Traditional Arabic"/>
          <w:spacing w:val="-4"/>
          <w:sz w:val="32"/>
          <w:szCs w:val="32"/>
          <w:rtl w:val="true"/>
        </w:rPr>
        <w:t>} (</w:t>
      </w:r>
      <w:r>
        <w:rPr>
          <w:rFonts w:cs="Traditional Arabic"/>
          <w:spacing w:val="-4"/>
          <w:sz w:val="32"/>
          <w:szCs w:val="32"/>
        </w:rPr>
        <w:t>131</w:t>
      </w:r>
      <w:r>
        <w:rPr>
          <w:rFonts w:cs="Traditional Arabic"/>
          <w:spacing w:val="-4"/>
          <w:sz w:val="32"/>
          <w:szCs w:val="32"/>
          <w:rtl w:val="true"/>
        </w:rPr>
        <w:t xml:space="preserve">)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سورة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طه،وهذ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ثمرةُ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يتولد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عنه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بدوره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ثمار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أخرى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مباركة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طيبة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منها</w:t>
      </w:r>
      <w:r>
        <w:rPr>
          <w:rFonts w:cs="Traditional Arabic"/>
          <w:spacing w:val="-4"/>
          <w:sz w:val="32"/>
          <w:szCs w:val="32"/>
          <w:rtl w:val="true"/>
        </w:rPr>
        <w:t xml:space="preserve">: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قناعةُ،وسلامةُ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قلب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م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حرص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الحسد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الغلِّ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الشحناء؛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لأ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ذي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يعيشُ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بتفكير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في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آخرة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أنبائِه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عظيمة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ل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تهمُّ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دني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ضيقةُ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محدودةُ،مع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ملاحظة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أ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إيمان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مسلم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ِباليوم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آخر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زهدَ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في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دني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ل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يعني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نقطاعَ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عنه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عدم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بتغاءِ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رزق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في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أكنافِها؛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يقول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Cs w:val="32"/>
          <w:rtl w:val="true"/>
        </w:rPr>
        <w:t>(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تعالى</w:t>
      </w:r>
      <w:r>
        <w:rPr>
          <w:rFonts w:cs="Traditional Arabic"/>
          <w:spacing w:val="-4"/>
          <w:sz w:val="32"/>
          <w:szCs w:val="32"/>
          <w:rtl w:val="true"/>
        </w:rPr>
        <w:t>): {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َابْتَغِ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فِيمَ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آتَاك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لَّهُ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دَّار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ْآخِرَة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َلَ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تَنس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نَصِيبَك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مِن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دُّنْيَ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َأَحْسِ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كَمَ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أَحْسَن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لَّهُ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إِلَيْك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َلَ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تَبْغِ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ْفَسَاد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فِي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ْأَرْضِ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إِنّ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لَّه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لَ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يُحِبُّ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ْمُفْسِدِينَ</w:t>
      </w:r>
      <w:r>
        <w:rPr>
          <w:rFonts w:cs="Traditional Arabic"/>
          <w:spacing w:val="-4"/>
          <w:sz w:val="32"/>
          <w:szCs w:val="32"/>
          <w:rtl w:val="true"/>
        </w:rPr>
        <w:t>} (</w:t>
      </w:r>
      <w:r>
        <w:rPr>
          <w:rFonts w:cs="Traditional Arabic"/>
          <w:spacing w:val="-4"/>
          <w:sz w:val="32"/>
          <w:szCs w:val="32"/>
        </w:rPr>
        <w:t>77</w:t>
      </w:r>
      <w:r>
        <w:rPr>
          <w:rFonts w:cs="Traditional Arabic"/>
          <w:spacing w:val="-4"/>
          <w:sz w:val="32"/>
          <w:szCs w:val="32"/>
          <w:rtl w:val="true"/>
        </w:rPr>
        <w:t xml:space="preserve">)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سورة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قصص</w:t>
      </w:r>
    </w:p>
    <w:p>
      <w:pPr>
        <w:pStyle w:val="Normal"/>
        <w:spacing w:before="120" w:after="120"/>
        <w:ind w:left="0" w:right="0" w:hanging="1"/>
        <w:jc w:val="left"/>
        <w:rPr/>
      </w:pPr>
      <w:r>
        <w:rPr>
          <w:rFonts w:cs="Traditional Arabic"/>
          <w:spacing w:val="-4"/>
          <w:sz w:val="32"/>
          <w:sz w:val="32"/>
          <w:szCs w:val="32"/>
          <w:rtl w:val="true"/>
        </w:rPr>
        <w:t>كم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يتولدُ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أيض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م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هذ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شعور،الراحةُ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نفسيةُ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السعادةُ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قلبية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ُ،وقوة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ُالاحتمال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الصبرُ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على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شدائد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الابتلاءات،ذلك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للرجاء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فيم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عند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ل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Cs w:val="32"/>
          <w:rtl w:val="true"/>
        </w:rPr>
        <w:t>(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عز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جل</w:t>
      </w:r>
      <w:r>
        <w:rPr>
          <w:rFonts w:cs="Traditional Arabic"/>
          <w:spacing w:val="-4"/>
          <w:sz w:val="32"/>
          <w:szCs w:val="32"/>
          <w:rtl w:val="true"/>
        </w:rPr>
        <w:t xml:space="preserve">)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م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أجرِ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الثواب،وأن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مهم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جاء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م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شدائد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دني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فهي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منقطعة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له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أجلٌ،فهو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ينتظرُ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فرج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يرجو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ثواب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ذي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ل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ينقطعُ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يوم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رجوعِ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إلى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ل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Cs w:val="32"/>
          <w:rtl w:val="true"/>
        </w:rPr>
        <w:t>(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عز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جل</w:t>
      </w:r>
      <w:r>
        <w:rPr>
          <w:rFonts w:cs="Traditional Arabic"/>
          <w:spacing w:val="-4"/>
          <w:sz w:val="32"/>
          <w:szCs w:val="32"/>
          <w:rtl w:val="true"/>
        </w:rPr>
        <w:t>)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،قال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Cs w:val="32"/>
          <w:rtl w:val="true"/>
        </w:rPr>
        <w:t>(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تعالى</w:t>
      </w:r>
      <w:r>
        <w:rPr>
          <w:rFonts w:cs="Traditional Arabic"/>
          <w:spacing w:val="-4"/>
          <w:sz w:val="32"/>
          <w:szCs w:val="32"/>
          <w:rtl w:val="true"/>
        </w:rPr>
        <w:t>): {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َلا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تَهِنُواْ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فِي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بْتِغَاء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ْقَوْمِ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إِ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تَكُونُواْ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تَأْلَمُون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فَإِنَّهُمْ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يَأْلَمُون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كَمَ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تَأْلَمون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َتَرْجُون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مِن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لّهِ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مَ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لا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يَرْجُون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َكَان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لّهُ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عَلِيمً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حَكِيمًا</w:t>
      </w:r>
      <w:r>
        <w:rPr>
          <w:rFonts w:cs="Traditional Arabic"/>
          <w:spacing w:val="-4"/>
          <w:sz w:val="32"/>
          <w:szCs w:val="32"/>
          <w:rtl w:val="true"/>
        </w:rPr>
        <w:t>} (</w:t>
      </w:r>
      <w:r>
        <w:rPr>
          <w:rFonts w:cs="Traditional Arabic"/>
          <w:spacing w:val="-4"/>
          <w:sz w:val="32"/>
          <w:szCs w:val="32"/>
        </w:rPr>
        <w:t>104</w:t>
      </w:r>
      <w:r>
        <w:rPr>
          <w:rFonts w:cs="Traditional Arabic"/>
          <w:spacing w:val="-4"/>
          <w:sz w:val="32"/>
          <w:szCs w:val="32"/>
          <w:rtl w:val="true"/>
        </w:rPr>
        <w:t xml:space="preserve">)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سورة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نساء،وم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إ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ْيفقدُ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قلبُ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هذ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معاني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حتى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يخيم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علي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همُّ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التعاسةُ،وم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هن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ينشأُ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قلقُ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الانزعاج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ُوالضيقُ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الحزنُ،أم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ذاك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ذي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عرف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دني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على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حقيقتِها،وامتلأ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قلبهُ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بهمِّ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آخرة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أنبائها،فإ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نفسَ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ل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تذهبُ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على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دني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حسراتٍ،ول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تنقطعُ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نفس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لهثاً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في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طلبها،ول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يأكلُ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قلبَ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غلُّ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الحسدُ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التنافسُ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فيها،ول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يقلُّ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صبرُ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ل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يجزعُ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قلبهُ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عند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محنِ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الشدائد،ومهم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حُرِم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في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هذ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دني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فانية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ِ،فهو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يعلمُ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أنّ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للهِ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Cs w:val="32"/>
          <w:rtl w:val="true"/>
        </w:rPr>
        <w:t>(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عز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جل</w:t>
      </w:r>
      <w:r>
        <w:rPr>
          <w:rFonts w:cs="Traditional Arabic"/>
          <w:spacing w:val="-4"/>
          <w:sz w:val="32"/>
          <w:szCs w:val="32"/>
          <w:rtl w:val="true"/>
        </w:rPr>
        <w:t xml:space="preserve">)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في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ذلك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حكمة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بالغةَ،وهو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يرجو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أجر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يوم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قيامة،قال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Cs w:val="32"/>
          <w:rtl w:val="true"/>
        </w:rPr>
        <w:t>(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تعالى</w:t>
      </w:r>
      <w:r>
        <w:rPr>
          <w:rFonts w:cs="Traditional Arabic"/>
          <w:spacing w:val="-4"/>
          <w:sz w:val="32"/>
          <w:szCs w:val="32"/>
          <w:rtl w:val="true"/>
        </w:rPr>
        <w:t xml:space="preserve">): {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َلَوْلَ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أَنْ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يَكُون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نَّاسُ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أُمَّةً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َاحِدَةً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لَجَعَلْنَ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لِمَنْ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يَكْفُرُ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بِالرَّحْمَنِ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لِبُيُوتِهِمْ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سُقُفً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مِنْ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فِضَّةٍ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َمَعَارِج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عَلَيْهَ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يَظْهَرُون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Cs w:val="32"/>
          <w:rtl w:val="true"/>
        </w:rPr>
        <w:t>(</w:t>
      </w:r>
      <w:r>
        <w:rPr>
          <w:rFonts w:cs="Traditional Arabic"/>
          <w:spacing w:val="-4"/>
          <w:sz w:val="32"/>
          <w:szCs w:val="32"/>
        </w:rPr>
        <w:t>33</w:t>
      </w:r>
      <w:r>
        <w:rPr>
          <w:rFonts w:cs="Traditional Arabic"/>
          <w:spacing w:val="-4"/>
          <w:sz w:val="32"/>
          <w:szCs w:val="32"/>
          <w:rtl w:val="true"/>
        </w:rPr>
        <w:t xml:space="preserve">)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َلِبُيُوتِهِمْ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أَبْوَابً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َسُرُرً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عَلَيْهَ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يَتَّكِئُون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Cs w:val="32"/>
          <w:rtl w:val="true"/>
        </w:rPr>
        <w:t>(</w:t>
      </w:r>
      <w:r>
        <w:rPr>
          <w:rFonts w:cs="Traditional Arabic"/>
          <w:spacing w:val="-4"/>
          <w:sz w:val="32"/>
          <w:szCs w:val="32"/>
        </w:rPr>
        <w:t>34</w:t>
      </w:r>
      <w:r>
        <w:rPr>
          <w:rFonts w:cs="Traditional Arabic"/>
          <w:spacing w:val="-4"/>
          <w:sz w:val="32"/>
          <w:szCs w:val="32"/>
          <w:rtl w:val="true"/>
        </w:rPr>
        <w:t xml:space="preserve">)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َزُخْرُفً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َإِنْ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كُلُّ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ذَلِك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لَمَّ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مَتَاعُ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ْحَيَاةِ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دُّنْيَ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َالْآَخِرَةُ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عِنْد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رَبِّك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لِلْمُتَّقِين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Cs w:val="32"/>
          <w:rtl w:val="true"/>
        </w:rPr>
        <w:t>(</w:t>
      </w:r>
      <w:r>
        <w:rPr>
          <w:rFonts w:cs="Traditional Arabic"/>
          <w:spacing w:val="-4"/>
          <w:sz w:val="32"/>
          <w:szCs w:val="32"/>
        </w:rPr>
        <w:t>35</w:t>
      </w:r>
      <w:r>
        <w:rPr>
          <w:rFonts w:cs="Traditional Arabic"/>
          <w:spacing w:val="-4"/>
          <w:sz w:val="32"/>
          <w:szCs w:val="32"/>
          <w:rtl w:val="true"/>
        </w:rPr>
        <w:t>) }[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زخرف</w:t>
      </w:r>
      <w:r>
        <w:rPr>
          <w:rFonts w:cs="Traditional Arabic"/>
          <w:spacing w:val="-4"/>
          <w:sz w:val="32"/>
          <w:szCs w:val="32"/>
          <w:rtl w:val="true"/>
        </w:rPr>
        <w:t>/</w:t>
      </w:r>
      <w:r>
        <w:rPr>
          <w:rFonts w:cs="Traditional Arabic"/>
          <w:spacing w:val="-4"/>
          <w:sz w:val="32"/>
          <w:szCs w:val="32"/>
        </w:rPr>
        <w:t>33</w:t>
      </w:r>
      <w:r>
        <w:rPr>
          <w:rFonts w:cs="Traditional Arabic"/>
          <w:spacing w:val="-4"/>
          <w:sz w:val="32"/>
          <w:szCs w:val="32"/>
          <w:rtl w:val="true"/>
        </w:rPr>
        <w:t>-</w:t>
      </w:r>
      <w:r>
        <w:rPr>
          <w:rFonts w:cs="Traditional Arabic"/>
          <w:spacing w:val="-4"/>
          <w:sz w:val="32"/>
          <w:szCs w:val="32"/>
        </w:rPr>
        <w:t>35</w:t>
      </w:r>
      <w:r>
        <w:rPr>
          <w:rFonts w:cs="Traditional Arabic"/>
          <w:spacing w:val="-4"/>
          <w:sz w:val="32"/>
          <w:szCs w:val="32"/>
          <w:rtl w:val="true"/>
        </w:rPr>
        <w:t>].</w:t>
      </w:r>
    </w:p>
    <w:p>
      <w:pPr>
        <w:pStyle w:val="Normal"/>
        <w:spacing w:before="120" w:after="120"/>
        <w:ind w:left="0" w:right="0" w:hanging="1"/>
        <w:jc w:val="left"/>
        <w:rPr>
          <w:b/>
          <w:b/>
          <w:bCs/>
          <w:spacing w:val="-4"/>
          <w:sz w:val="32"/>
          <w:szCs w:val="32"/>
        </w:rPr>
      </w:pPr>
      <w:r>
        <w:rPr>
          <w:rFonts w:cs="Traditional Arabic"/>
          <w:b/>
          <w:bCs/>
          <w:spacing w:val="-4"/>
          <w:sz w:val="32"/>
          <w:szCs w:val="32"/>
        </w:rPr>
        <w:t>3</w:t>
      </w:r>
      <w:r>
        <w:rPr>
          <w:rFonts w:cs="Traditional Arabic"/>
          <w:b/>
          <w:bCs/>
          <w:spacing w:val="-4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التزودُ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بالأعمال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الصالحة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وأنواع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القربات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ِ،واجتنابُ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المعاصي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والمبادرةُ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بالتوبة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والاستغفار</w:t>
      </w:r>
      <w:r>
        <w:rPr>
          <w:rFonts w:cs="Traditional Arabic"/>
          <w:b/>
          <w:bCs/>
          <w:spacing w:val="-4"/>
          <w:sz w:val="32"/>
          <w:szCs w:val="32"/>
          <w:rtl w:val="true"/>
        </w:rPr>
        <w:t>:</w:t>
      </w:r>
    </w:p>
    <w:p>
      <w:pPr>
        <w:pStyle w:val="Normal"/>
        <w:spacing w:before="120" w:after="120"/>
        <w:ind w:left="0" w:right="0" w:hanging="1"/>
        <w:jc w:val="left"/>
        <w:rPr/>
      </w:pPr>
      <w:r>
        <w:rPr>
          <w:rFonts w:cs="Traditional Arabic"/>
          <w:spacing w:val="-4"/>
          <w:sz w:val="32"/>
          <w:sz w:val="32"/>
          <w:szCs w:val="32"/>
          <w:rtl w:val="true"/>
        </w:rPr>
        <w:t>فهو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راجٍ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خائفٌ،والسائرُ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على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طريق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إذ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خاف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أسرع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سير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مخافة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فواتِ</w:t>
      </w:r>
      <w:r>
        <w:rPr>
          <w:rFonts w:cs="Traditional Arabic"/>
          <w:spacing w:val="-4"/>
          <w:sz w:val="32"/>
          <w:szCs w:val="32"/>
          <w:rtl w:val="true"/>
        </w:rPr>
        <w:t>.</w:t>
      </w:r>
    </w:p>
    <w:p>
      <w:pPr>
        <w:pStyle w:val="Normal"/>
        <w:spacing w:before="120" w:after="120"/>
        <w:ind w:left="0" w:right="0" w:hanging="1"/>
        <w:jc w:val="left"/>
        <w:rPr>
          <w:rFonts w:cs="Traditional Arabic"/>
          <w:spacing w:val="-4"/>
          <w:sz w:val="32"/>
          <w:szCs w:val="32"/>
        </w:rPr>
      </w:pPr>
      <w:r>
        <w:rPr>
          <w:rFonts w:cs="Traditional Arabic"/>
          <w:spacing w:val="-4"/>
          <w:sz w:val="32"/>
          <w:sz w:val="32"/>
          <w:szCs w:val="32"/>
          <w:rtl w:val="true"/>
        </w:rPr>
        <w:t>ع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بُكَيْر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بْنِ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فَيْرُوز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قَال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سَمِعْتُ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أَبَ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هُرَيْرَة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يَقُولُ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قَال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رَسُولُ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لَّهِ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pacing w:val="-4"/>
          <w:sz w:val="32"/>
          <w:szCs w:val="32"/>
        </w:rPr>
        <w:t></w:t>
      </w:r>
      <w:r>
        <w:rPr>
          <w:rFonts w:cs="Traditional Arabic"/>
          <w:spacing w:val="-4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Cs w:val="32"/>
          <w:rtl w:val="true"/>
        </w:rPr>
        <w:t xml:space="preserve"> - «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مَنْ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خَاف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أَدْلَج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َمَنْ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أَدْلَج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بَلَغ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ْمَنْزِل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أَلا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إِنّ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سِلْعَة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لَّهِ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غَالِيَة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أَلا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إِنّ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سِلْعَة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لَّهِ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ْجَنَّةُ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Cs w:val="32"/>
          <w:rtl w:val="true"/>
        </w:rPr>
        <w:t>» (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أخرج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ترمذي</w:t>
      </w:r>
      <w:r>
        <w:rPr>
          <w:rFonts w:cs="Traditional Arabic"/>
          <w:spacing w:val="-4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/>
          <w:spacing w:val="-4"/>
          <w:sz w:val="32"/>
          <w:szCs w:val="32"/>
          <w:rtl w:val="true"/>
        </w:rPr>
        <w:footnoteReference w:id="200"/>
      </w:r>
    </w:p>
    <w:p>
      <w:pPr>
        <w:pStyle w:val="Normal"/>
        <w:spacing w:before="120" w:after="120"/>
        <w:ind w:left="0" w:right="0" w:hanging="1"/>
        <w:jc w:val="left"/>
        <w:rPr/>
      </w:pPr>
      <w:r>
        <w:rPr>
          <w:rFonts w:cs="Traditional Arabic"/>
          <w:spacing w:val="-4"/>
          <w:sz w:val="32"/>
          <w:sz w:val="32"/>
          <w:szCs w:val="32"/>
          <w:rtl w:val="true"/>
        </w:rPr>
        <w:t>وهو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Cs w:val="32"/>
          <w:rtl w:val="true"/>
        </w:rPr>
        <w:t>(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سبحانه</w:t>
      </w:r>
      <w:r>
        <w:rPr>
          <w:rFonts w:cs="Traditional Arabic"/>
          <w:spacing w:val="-4"/>
          <w:sz w:val="32"/>
          <w:szCs w:val="32"/>
          <w:rtl w:val="true"/>
        </w:rPr>
        <w:t xml:space="preserve">)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كم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جعل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رجاء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لأهل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أعمال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صالحة،فكذلك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جعل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خوف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لأهل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أعمال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صالحة،فعُلم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أ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رجاء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الخوف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نافع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م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قترن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ب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عمل،قال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Cs w:val="32"/>
          <w:rtl w:val="true"/>
        </w:rPr>
        <w:t>(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تعالى</w:t>
      </w:r>
      <w:r>
        <w:rPr>
          <w:rFonts w:cs="Traditional Arabic"/>
          <w:spacing w:val="-4"/>
          <w:sz w:val="32"/>
          <w:szCs w:val="32"/>
          <w:rtl w:val="true"/>
        </w:rPr>
        <w:t>): ((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إنّ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َذِين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هُم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مِّنْ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خَشْيَةِ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رَبِّهِم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مُّشْفِقُون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Cs w:val="32"/>
          <w:rtl w:val="true"/>
        </w:rPr>
        <w:t>(</w:t>
      </w:r>
      <w:r>
        <w:rPr>
          <w:rFonts w:cs="Traditional Arabic"/>
          <w:spacing w:val="-4"/>
          <w:sz w:val="32"/>
          <w:szCs w:val="32"/>
        </w:rPr>
        <w:t>57</w:t>
      </w:r>
      <w:r>
        <w:rPr>
          <w:rFonts w:cs="Traditional Arabic"/>
          <w:spacing w:val="-4"/>
          <w:sz w:val="32"/>
          <w:szCs w:val="32"/>
          <w:rtl w:val="true"/>
        </w:rPr>
        <w:t xml:space="preserve">)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َالَّذِين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هُم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بِآيَاتِ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رَبِّهِمْ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يُؤْمِنُون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Cs w:val="32"/>
          <w:rtl w:val="true"/>
        </w:rPr>
        <w:t>(</w:t>
      </w:r>
      <w:r>
        <w:rPr>
          <w:rFonts w:cs="Traditional Arabic"/>
          <w:spacing w:val="-4"/>
          <w:sz w:val="32"/>
          <w:szCs w:val="32"/>
        </w:rPr>
        <w:t>58</w:t>
      </w:r>
      <w:r>
        <w:rPr>
          <w:rFonts w:cs="Traditional Arabic"/>
          <w:spacing w:val="-4"/>
          <w:sz w:val="32"/>
          <w:szCs w:val="32"/>
          <w:rtl w:val="true"/>
        </w:rPr>
        <w:t xml:space="preserve">)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َالَّذِين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هُم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بِرَبِّهِمْ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ل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يُشْرِكُون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Cs w:val="32"/>
          <w:rtl w:val="true"/>
        </w:rPr>
        <w:t>(</w:t>
      </w:r>
      <w:r>
        <w:rPr>
          <w:rFonts w:cs="Traditional Arabic"/>
          <w:spacing w:val="-4"/>
          <w:sz w:val="32"/>
          <w:szCs w:val="32"/>
        </w:rPr>
        <w:t>59</w:t>
      </w:r>
      <w:r>
        <w:rPr>
          <w:rFonts w:cs="Traditional Arabic"/>
          <w:spacing w:val="-4"/>
          <w:sz w:val="32"/>
          <w:szCs w:val="32"/>
          <w:rtl w:val="true"/>
        </w:rPr>
        <w:t xml:space="preserve">)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َالَّذِين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يُؤْتُون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مَ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آتَوْ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َقُلُوبُهُمْ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َجِلَة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أَنَّهُمْ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إلَى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رَبِّهِمْ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رَاجِعُون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Cs w:val="32"/>
          <w:rtl w:val="true"/>
        </w:rPr>
        <w:t>(</w:t>
      </w:r>
      <w:r>
        <w:rPr>
          <w:rFonts w:cs="Traditional Arabic"/>
          <w:spacing w:val="-4"/>
          <w:sz w:val="32"/>
          <w:szCs w:val="32"/>
        </w:rPr>
        <w:t>60</w:t>
      </w:r>
      <w:r>
        <w:rPr>
          <w:rFonts w:cs="Traditional Arabic"/>
          <w:spacing w:val="-4"/>
          <w:sz w:val="32"/>
          <w:szCs w:val="32"/>
          <w:rtl w:val="true"/>
        </w:rPr>
        <w:t xml:space="preserve">)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أُوْلَئِك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يُسَارِعُون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فِي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خَيْرَاتِ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َهُمْ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لَهَ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سَابِقُونَ</w:t>
      </w:r>
      <w:r>
        <w:rPr>
          <w:rFonts w:cs="Traditional Arabic"/>
          <w:spacing w:val="-4"/>
          <w:sz w:val="32"/>
          <w:szCs w:val="32"/>
          <w:rtl w:val="true"/>
        </w:rPr>
        <w:t>)) [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مؤمنون</w:t>
      </w:r>
      <w:r>
        <w:rPr>
          <w:rFonts w:cs="Traditional Arabic"/>
          <w:spacing w:val="-4"/>
          <w:sz w:val="32"/>
          <w:szCs w:val="32"/>
          <w:rtl w:val="true"/>
        </w:rPr>
        <w:t xml:space="preserve">: </w:t>
      </w:r>
      <w:r>
        <w:rPr>
          <w:rFonts w:cs="Traditional Arabic"/>
          <w:spacing w:val="-4"/>
          <w:sz w:val="32"/>
          <w:szCs w:val="32"/>
        </w:rPr>
        <w:t>57</w:t>
      </w:r>
      <w:r>
        <w:rPr>
          <w:rFonts w:cs="Traditional Arabic"/>
          <w:spacing w:val="-4"/>
          <w:sz w:val="32"/>
          <w:szCs w:val="32"/>
          <w:rtl w:val="true"/>
        </w:rPr>
        <w:t xml:space="preserve">- </w:t>
      </w:r>
      <w:r>
        <w:rPr>
          <w:rFonts w:cs="Traditional Arabic"/>
          <w:spacing w:val="-4"/>
          <w:sz w:val="32"/>
          <w:szCs w:val="32"/>
        </w:rPr>
        <w:t>61</w:t>
      </w:r>
      <w:r>
        <w:rPr>
          <w:rFonts w:cs="Traditional Arabic"/>
          <w:spacing w:val="-4"/>
          <w:sz w:val="32"/>
          <w:szCs w:val="32"/>
          <w:rtl w:val="true"/>
        </w:rPr>
        <w:t>].</w:t>
      </w:r>
    </w:p>
    <w:p>
      <w:pPr>
        <w:pStyle w:val="Normal"/>
        <w:spacing w:before="120" w:after="120"/>
        <w:ind w:left="0" w:right="0" w:hanging="1"/>
        <w:jc w:val="left"/>
        <w:rPr>
          <w:rFonts w:cs="Traditional Arabic"/>
          <w:spacing w:val="-4"/>
          <w:sz w:val="32"/>
          <w:szCs w:val="32"/>
        </w:rPr>
      </w:pPr>
      <w:r>
        <w:rPr>
          <w:rFonts w:cs="Traditional Arabic"/>
          <w:spacing w:val="-4"/>
          <w:sz w:val="32"/>
          <w:sz w:val="32"/>
          <w:szCs w:val="32"/>
          <w:rtl w:val="true"/>
        </w:rPr>
        <w:t>عَنْ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عَبْدِ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رَّحْمَنِ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بْنِ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سَعِيدِ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بْنِ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َهْبٍ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ْهَمْدَانِىِّ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أَنّ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عَائِشَة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زَوْج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نَّبِىِّ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pacing w:val="-4"/>
          <w:sz w:val="32"/>
          <w:szCs w:val="32"/>
        </w:rPr>
        <w:t></w:t>
      </w:r>
      <w:r>
        <w:rPr>
          <w:rFonts w:cs="Traditional Arabic"/>
          <w:spacing w:val="-4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Cs w:val="32"/>
          <w:rtl w:val="true"/>
        </w:rPr>
        <w:t xml:space="preserve"> -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قَالَتْ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سَأَلْتُ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رَسُول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لَّهِ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pacing w:val="-4"/>
          <w:sz w:val="32"/>
          <w:szCs w:val="32"/>
        </w:rPr>
        <w:t></w:t>
      </w:r>
      <w:r>
        <w:rPr>
          <w:rFonts w:cs="Traditional Arabic"/>
          <w:spacing w:val="-4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Cs w:val="32"/>
          <w:rtl w:val="true"/>
        </w:rPr>
        <w:t xml:space="preserve"> -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عَنْ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هَذِهِ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آيَةِ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Cs w:val="32"/>
          <w:rtl w:val="true"/>
        </w:rPr>
        <w:t>(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َالَّذِين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يُؤْتُون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مَ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آتَوْ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َقُلُوبُهُمْ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َجِلَةٌ</w:t>
      </w:r>
      <w:r>
        <w:rPr>
          <w:rFonts w:cs="Traditional Arabic"/>
          <w:spacing w:val="-4"/>
          <w:sz w:val="32"/>
          <w:szCs w:val="32"/>
          <w:rtl w:val="true"/>
        </w:rPr>
        <w:t xml:space="preserve">)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قَالَتْ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عَائِشَةُ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أَهُمُ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َّذِين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يَشْرَبُون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ْخَمْر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َيَسْرِقُون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قَال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Cs w:val="32"/>
          <w:rtl w:val="true"/>
        </w:rPr>
        <w:t xml:space="preserve">«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لا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يَ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بِنْت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صِّدِّيقِ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َلَكِنَّهُمُ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َّذِين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يَصُومُون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َيُصَلُّون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َيَتَصَدَّقُون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َهُمْ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يَخَافُون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أَنْ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لا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يُقْبَل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مِنْهُمْ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أُولَئِك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َّذِين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يُسَارِعُون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فِى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ْخَيْرَاتِ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َهُمْ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لَهَ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سَابِقُون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Cs w:val="32"/>
          <w:rtl w:val="true"/>
        </w:rPr>
        <w:t xml:space="preserve">»(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أخرج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ترمذي</w:t>
      </w:r>
      <w:r>
        <w:rPr>
          <w:rFonts w:cs="Traditional Arabic"/>
          <w:spacing w:val="-4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/>
          <w:spacing w:val="-4"/>
          <w:sz w:val="32"/>
          <w:szCs w:val="32"/>
          <w:rtl w:val="true"/>
        </w:rPr>
        <w:footnoteReference w:id="201"/>
      </w:r>
    </w:p>
    <w:p>
      <w:pPr>
        <w:pStyle w:val="Normal"/>
        <w:spacing w:before="120" w:after="120"/>
        <w:ind w:left="0" w:right="0" w:hanging="1"/>
        <w:jc w:val="left"/>
        <w:rPr>
          <w:rFonts w:cs="Traditional Arabic"/>
          <w:spacing w:val="-4"/>
          <w:sz w:val="32"/>
          <w:szCs w:val="32"/>
        </w:rPr>
      </w:pPr>
      <w:r>
        <w:rPr>
          <w:rFonts w:cs="Traditional Arabic"/>
          <w:spacing w:val="-4"/>
          <w:sz w:val="32"/>
          <w:sz w:val="32"/>
          <w:szCs w:val="32"/>
          <w:rtl w:val="true"/>
        </w:rPr>
        <w:t>واللهُ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سبحان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صف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أهل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سعادة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بالإحسانِ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مع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خوفِ،ووصف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أشقياء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بالإساءةِ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مع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أم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pacing w:val="-4"/>
          <w:sz w:val="32"/>
          <w:sz w:val="32"/>
          <w:szCs w:val="32"/>
          <w:rtl w:val="true"/>
        </w:rPr>
        <w:footnoteReference w:id="202"/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Cs w:val="32"/>
          <w:rtl w:val="true"/>
        </w:rPr>
        <w:t>.</w:t>
      </w:r>
    </w:p>
    <w:p>
      <w:pPr>
        <w:pStyle w:val="Normal"/>
        <w:spacing w:before="120" w:after="120"/>
        <w:ind w:left="0" w:right="0" w:hanging="1"/>
        <w:jc w:val="left"/>
        <w:rPr/>
      </w:pPr>
      <w:r>
        <w:rPr>
          <w:rFonts w:cs="Traditional Arabic"/>
          <w:spacing w:val="-4"/>
          <w:sz w:val="32"/>
          <w:sz w:val="32"/>
          <w:szCs w:val="32"/>
          <w:rtl w:val="true"/>
        </w:rPr>
        <w:t>قال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تعالى</w:t>
      </w:r>
      <w:r>
        <w:rPr>
          <w:rFonts w:cs="Traditional Arabic"/>
          <w:spacing w:val="-4"/>
          <w:sz w:val="32"/>
          <w:szCs w:val="32"/>
          <w:rtl w:val="true"/>
        </w:rPr>
        <w:t xml:space="preserve">:{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إِنّ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َّذِين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هُمْ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مِنْ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خَشْيَةِ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رَبِّهِمْ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مُشْفِقُون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Cs w:val="32"/>
          <w:rtl w:val="true"/>
        </w:rPr>
        <w:t>(</w:t>
      </w:r>
      <w:r>
        <w:rPr>
          <w:rFonts w:cs="Traditional Arabic"/>
          <w:spacing w:val="-4"/>
          <w:sz w:val="32"/>
          <w:szCs w:val="32"/>
        </w:rPr>
        <w:t>57</w:t>
      </w:r>
      <w:r>
        <w:rPr>
          <w:rFonts w:cs="Traditional Arabic"/>
          <w:spacing w:val="-4"/>
          <w:sz w:val="32"/>
          <w:szCs w:val="32"/>
          <w:rtl w:val="true"/>
        </w:rPr>
        <w:t xml:space="preserve">)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َالَّذِين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هُمْ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بِآَيَاتِ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رَبِّهِمْ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يُؤْمِنُون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Cs w:val="32"/>
          <w:rtl w:val="true"/>
        </w:rPr>
        <w:t>(</w:t>
      </w:r>
      <w:r>
        <w:rPr>
          <w:rFonts w:cs="Traditional Arabic"/>
          <w:spacing w:val="-4"/>
          <w:sz w:val="32"/>
          <w:szCs w:val="32"/>
        </w:rPr>
        <w:t>58</w:t>
      </w:r>
      <w:r>
        <w:rPr>
          <w:rFonts w:cs="Traditional Arabic"/>
          <w:spacing w:val="-4"/>
          <w:sz w:val="32"/>
          <w:szCs w:val="32"/>
          <w:rtl w:val="true"/>
        </w:rPr>
        <w:t xml:space="preserve">)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َالَّذِين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هُمْ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بِرَبِّهِمْ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لَ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يُشْرِكُون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Cs w:val="32"/>
          <w:rtl w:val="true"/>
        </w:rPr>
        <w:t>(</w:t>
      </w:r>
      <w:r>
        <w:rPr>
          <w:rFonts w:cs="Traditional Arabic"/>
          <w:spacing w:val="-4"/>
          <w:sz w:val="32"/>
          <w:szCs w:val="32"/>
        </w:rPr>
        <w:t>59</w:t>
      </w:r>
      <w:r>
        <w:rPr>
          <w:rFonts w:cs="Traditional Arabic"/>
          <w:spacing w:val="-4"/>
          <w:sz w:val="32"/>
          <w:szCs w:val="32"/>
          <w:rtl w:val="true"/>
        </w:rPr>
        <w:t xml:space="preserve">)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َالَّذِين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يُؤْتُون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مَ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آَتَوْ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َقُلُوبُهُمْ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َجِلَة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أَنَّهُمْ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إِلَى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رَبِّهِمْ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رَاجِعُون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Cs w:val="32"/>
          <w:rtl w:val="true"/>
        </w:rPr>
        <w:t>(</w:t>
      </w:r>
      <w:r>
        <w:rPr>
          <w:rFonts w:cs="Traditional Arabic"/>
          <w:spacing w:val="-4"/>
          <w:sz w:val="32"/>
          <w:szCs w:val="32"/>
        </w:rPr>
        <w:t>60</w:t>
      </w:r>
      <w:r>
        <w:rPr>
          <w:rFonts w:cs="Traditional Arabic"/>
          <w:spacing w:val="-4"/>
          <w:sz w:val="32"/>
          <w:szCs w:val="32"/>
          <w:rtl w:val="true"/>
        </w:rPr>
        <w:t xml:space="preserve">)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أُولَئِك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يُسَارِعُون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فِي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ْخَيْرَاتِ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َهُمْ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لَهَ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سَابِقُون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Cs w:val="32"/>
          <w:rtl w:val="true"/>
        </w:rPr>
        <w:t>(</w:t>
      </w:r>
      <w:r>
        <w:rPr>
          <w:rFonts w:cs="Traditional Arabic"/>
          <w:spacing w:val="-4"/>
          <w:sz w:val="32"/>
          <w:szCs w:val="32"/>
        </w:rPr>
        <w:t>61</w:t>
      </w:r>
      <w:r>
        <w:rPr>
          <w:rFonts w:cs="Traditional Arabic"/>
          <w:spacing w:val="-4"/>
          <w:sz w:val="32"/>
          <w:szCs w:val="32"/>
          <w:rtl w:val="true"/>
        </w:rPr>
        <w:t>)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ْ</w:t>
      </w:r>
      <w:r>
        <w:rPr>
          <w:rFonts w:cs="Traditional Arabic"/>
          <w:spacing w:val="-4"/>
          <w:sz w:val="32"/>
          <w:szCs w:val="32"/>
          <w:rtl w:val="true"/>
        </w:rPr>
        <w:t>[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مؤمنون</w:t>
      </w:r>
      <w:r>
        <w:rPr>
          <w:rFonts w:cs="Traditional Arabic"/>
          <w:spacing w:val="-4"/>
          <w:sz w:val="32"/>
          <w:szCs w:val="32"/>
          <w:rtl w:val="true"/>
        </w:rPr>
        <w:t>/</w:t>
      </w:r>
      <w:r>
        <w:rPr>
          <w:rFonts w:cs="Traditional Arabic"/>
          <w:spacing w:val="-4"/>
          <w:sz w:val="32"/>
          <w:szCs w:val="32"/>
        </w:rPr>
        <w:t>57</w:t>
      </w:r>
      <w:r>
        <w:rPr>
          <w:rFonts w:cs="Traditional Arabic"/>
          <w:spacing w:val="-4"/>
          <w:sz w:val="32"/>
          <w:szCs w:val="32"/>
          <w:rtl w:val="true"/>
        </w:rPr>
        <w:t>-</w:t>
      </w:r>
      <w:r>
        <w:rPr>
          <w:rFonts w:cs="Traditional Arabic"/>
          <w:spacing w:val="-4"/>
          <w:sz w:val="32"/>
          <w:szCs w:val="32"/>
        </w:rPr>
        <w:t>61</w:t>
      </w:r>
      <w:r>
        <w:rPr>
          <w:rFonts w:cs="Traditional Arabic"/>
          <w:spacing w:val="-4"/>
          <w:sz w:val="32"/>
          <w:szCs w:val="32"/>
          <w:rtl w:val="true"/>
        </w:rPr>
        <w:t>]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،وقال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تعالى</w:t>
      </w:r>
      <w:r>
        <w:rPr>
          <w:rFonts w:cs="Traditional Arabic"/>
          <w:spacing w:val="-4"/>
          <w:sz w:val="32"/>
          <w:szCs w:val="32"/>
          <w:rtl w:val="true"/>
        </w:rPr>
        <w:t>: ((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إنّ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َذِين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آمَنُو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َالَّذِين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هَاجَرُو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َجَاهَدُو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فِي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سَبِيلِ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لَّهِ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أُوْلَئِك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يَرْجُون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رَحْمَت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لَّهِ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َاللَّهُ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غَفُور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رَّحِيمٌ</w:t>
      </w:r>
      <w:r>
        <w:rPr>
          <w:rFonts w:cs="Traditional Arabic"/>
          <w:spacing w:val="-4"/>
          <w:sz w:val="32"/>
          <w:szCs w:val="32"/>
          <w:rtl w:val="true"/>
        </w:rPr>
        <w:t>)) [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بقرة</w:t>
      </w:r>
      <w:r>
        <w:rPr>
          <w:rFonts w:cs="Traditional Arabic"/>
          <w:spacing w:val="-4"/>
          <w:sz w:val="32"/>
          <w:szCs w:val="32"/>
          <w:rtl w:val="true"/>
        </w:rPr>
        <w:t xml:space="preserve">: </w:t>
      </w:r>
      <w:r>
        <w:rPr>
          <w:rFonts w:cs="Traditional Arabic"/>
          <w:spacing w:val="-4"/>
          <w:sz w:val="32"/>
          <w:szCs w:val="32"/>
        </w:rPr>
        <w:t>218</w:t>
      </w:r>
      <w:r>
        <w:rPr>
          <w:rFonts w:cs="Traditional Arabic"/>
          <w:spacing w:val="-4"/>
          <w:sz w:val="32"/>
          <w:szCs w:val="32"/>
          <w:rtl w:val="true"/>
        </w:rPr>
        <w:t>].</w:t>
      </w:r>
    </w:p>
    <w:p>
      <w:pPr>
        <w:pStyle w:val="Normal"/>
        <w:spacing w:before="120" w:after="120"/>
        <w:ind w:left="0" w:right="0" w:hanging="1"/>
        <w:jc w:val="left"/>
        <w:rPr>
          <w:b/>
          <w:b/>
          <w:bCs/>
          <w:spacing w:val="-4"/>
          <w:sz w:val="32"/>
          <w:szCs w:val="32"/>
        </w:rPr>
      </w:pPr>
      <w:r>
        <w:rPr>
          <w:rFonts w:cs="Traditional Arabic"/>
          <w:b/>
          <w:bCs/>
          <w:spacing w:val="-4"/>
          <w:sz w:val="32"/>
          <w:szCs w:val="32"/>
        </w:rPr>
        <w:t>4</w:t>
      </w:r>
      <w:r>
        <w:rPr>
          <w:rFonts w:cs="Traditional Arabic"/>
          <w:b/>
          <w:bCs/>
          <w:spacing w:val="-4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الدعوةُ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إلى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الله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عز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وجل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والجهادِ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في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سبيله</w:t>
      </w:r>
      <w:r>
        <w:rPr>
          <w:rFonts w:cs="Traditional Arabic"/>
          <w:b/>
          <w:bCs/>
          <w:spacing w:val="-4"/>
          <w:sz w:val="32"/>
          <w:szCs w:val="32"/>
          <w:rtl w:val="true"/>
        </w:rPr>
        <w:t>:</w:t>
      </w:r>
    </w:p>
    <w:p>
      <w:pPr>
        <w:pStyle w:val="Normal"/>
        <w:spacing w:before="120" w:after="120"/>
        <w:ind w:left="0" w:right="0" w:hanging="1"/>
        <w:jc w:val="left"/>
        <w:rPr/>
      </w:pPr>
      <w:r>
        <w:rPr>
          <w:rFonts w:cs="Traditional Arabic"/>
          <w:spacing w:val="-4"/>
          <w:sz w:val="32"/>
          <w:sz w:val="32"/>
          <w:szCs w:val="32"/>
          <w:rtl w:val="true"/>
        </w:rPr>
        <w:t>إنهم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م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أفضل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قرباتِ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الأعمال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صالحةِ،وأثرهم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عظيم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في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إنقاذ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ناس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بإذ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ربهم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م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ظلماتِ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إلى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نور،قال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تعالى</w:t>
      </w:r>
      <w:r>
        <w:rPr>
          <w:rFonts w:cs="Traditional Arabic"/>
          <w:spacing w:val="-4"/>
          <w:sz w:val="32"/>
          <w:szCs w:val="32"/>
          <w:rtl w:val="true"/>
        </w:rPr>
        <w:t>:((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َمَنْ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أَحْسَنُ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قَوْلاً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مِّمَّ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دَعَ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إلَى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لَّهِ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َعمِل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صَالِحاً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َقَال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إنَّنِي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مِن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مُسْلِمِينَ</w:t>
      </w:r>
      <w:r>
        <w:rPr>
          <w:rFonts w:cs="Traditional Arabic"/>
          <w:spacing w:val="-4"/>
          <w:sz w:val="32"/>
          <w:szCs w:val="32"/>
          <w:rtl w:val="true"/>
        </w:rPr>
        <w:t xml:space="preserve">)) [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فصلت</w:t>
      </w:r>
      <w:r>
        <w:rPr>
          <w:rFonts w:cs="Traditional Arabic"/>
          <w:spacing w:val="-4"/>
          <w:sz w:val="32"/>
          <w:szCs w:val="32"/>
          <w:rtl w:val="true"/>
        </w:rPr>
        <w:t xml:space="preserve">: </w:t>
      </w:r>
      <w:r>
        <w:rPr>
          <w:rFonts w:cs="Traditional Arabic"/>
          <w:spacing w:val="-4"/>
          <w:sz w:val="32"/>
          <w:szCs w:val="32"/>
        </w:rPr>
        <w:t>33</w:t>
      </w:r>
      <w:r>
        <w:rPr>
          <w:rFonts w:cs="Traditional Arabic"/>
          <w:spacing w:val="-4"/>
          <w:sz w:val="32"/>
          <w:szCs w:val="32"/>
          <w:rtl w:val="true"/>
        </w:rPr>
        <w:t>]</w:t>
      </w:r>
    </w:p>
    <w:p>
      <w:pPr>
        <w:pStyle w:val="Normal"/>
        <w:spacing w:before="120" w:after="120"/>
        <w:ind w:left="0" w:right="0" w:hanging="1"/>
        <w:jc w:val="left"/>
        <w:rPr/>
      </w:pPr>
      <w:r>
        <w:rPr>
          <w:rFonts w:cs="Traditional Arabic"/>
          <w:spacing w:val="-4"/>
          <w:sz w:val="32"/>
          <w:sz w:val="32"/>
          <w:szCs w:val="32"/>
          <w:rtl w:val="true"/>
        </w:rPr>
        <w:t>وفي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جهاد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أيضاً</w:t>
      </w:r>
      <w:r>
        <w:rPr>
          <w:rFonts w:cs="Traditional Arabic"/>
          <w:spacing w:val="-4"/>
          <w:sz w:val="32"/>
          <w:szCs w:val="32"/>
          <w:rtl w:val="true"/>
        </w:rPr>
        <w:t xml:space="preserve">: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حقيقةُ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زهد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في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حياة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دنيا،وفي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أيضاً</w:t>
      </w:r>
      <w:r>
        <w:rPr>
          <w:rFonts w:cs="Traditional Arabic"/>
          <w:spacing w:val="-4"/>
          <w:sz w:val="32"/>
          <w:szCs w:val="32"/>
          <w:rtl w:val="true"/>
        </w:rPr>
        <w:t xml:space="preserve">: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حقيقةُ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إخلاص؛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فإنّ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كلام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فيم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جاهد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في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سبيلِ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له،ل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في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سبيلِ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رياسةِ،ول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في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سبيل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مالِ،ول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في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سبيل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حميَّةِ</w:t>
      </w:r>
      <w:r>
        <w:rPr>
          <w:rFonts w:cs="Traditional Arabic"/>
          <w:spacing w:val="-4"/>
          <w:sz w:val="32"/>
          <w:szCs w:val="32"/>
          <w:rtl w:val="true"/>
        </w:rPr>
        <w:t xml:space="preserve">..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هذ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ل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يكو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إل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لم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قاتل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ليكو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دينُ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كلُّ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لله،ولتكون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كلمةُ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ل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هي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عليا،وأعظمُ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مراتب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إخلاصِ</w:t>
      </w:r>
      <w:r>
        <w:rPr>
          <w:rFonts w:cs="Traditional Arabic"/>
          <w:spacing w:val="-4"/>
          <w:sz w:val="32"/>
          <w:szCs w:val="32"/>
          <w:rtl w:val="true"/>
        </w:rPr>
        <w:t xml:space="preserve">: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تسليمُ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نفس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المالِ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للمعبود،كم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قال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تعالى</w:t>
      </w:r>
      <w:r>
        <w:rPr>
          <w:rFonts w:cs="Traditional Arabic"/>
          <w:spacing w:val="-4"/>
          <w:sz w:val="32"/>
          <w:szCs w:val="32"/>
          <w:rtl w:val="true"/>
        </w:rPr>
        <w:t xml:space="preserve">:{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إِنّ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لَّه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شْتَرَى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مِن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ْمُؤْمِنِين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أَنْفُسَهُمْ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َأَمْوَالَهُمْ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بِأَنّ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لَهُمُ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ْجَنَّة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يُقَاتِلُون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فِي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سَبِيلِ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لَّهِ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فَيَقْتُلُون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َيُقْتَلُون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َعْدً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عَلَيْهِ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حَقًّ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فِي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تَّوْرَاةِ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َالْإِنْجِيلِ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َالْقُرْآَنِ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َمَنْ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أَوْفَى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بِعَهْدِهِ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مِن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لَّهِ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فَاسْتَبْشِرُو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بِبَيْعِكُمُ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َّذِي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بَايَعْتُمْ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بِهِ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َذَلِك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هُو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ْفَوْزُ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ْعَظِيمُ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Cs w:val="32"/>
          <w:rtl w:val="true"/>
        </w:rPr>
        <w:t>(</w:t>
      </w:r>
      <w:r>
        <w:rPr>
          <w:rFonts w:cs="Traditional Arabic"/>
          <w:spacing w:val="-4"/>
          <w:sz w:val="32"/>
          <w:szCs w:val="32"/>
        </w:rPr>
        <w:t>111</w:t>
      </w:r>
      <w:r>
        <w:rPr>
          <w:rFonts w:cs="Traditional Arabic"/>
          <w:spacing w:val="-4"/>
          <w:sz w:val="32"/>
          <w:szCs w:val="32"/>
          <w:rtl w:val="true"/>
        </w:rPr>
        <w:t xml:space="preserve">)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تَّائِبُون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ْعَابِدُون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ْحَامِدُون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سَّائِحُون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رَّاكِعُون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سَّاجِدُون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ْآَمِرُون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بِالْمَعْرُوفِ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َالنَّاهُون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عَنِ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ْمُنْكَرِ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َالْحَافِظُون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لِحُدُودِ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لَّهِ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َبَشِّرِ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ْمُؤْمِنِين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Cs w:val="32"/>
          <w:rtl w:val="true"/>
        </w:rPr>
        <w:t>(</w:t>
      </w:r>
      <w:r>
        <w:rPr>
          <w:rFonts w:cs="Traditional Arabic"/>
          <w:spacing w:val="-4"/>
          <w:sz w:val="32"/>
          <w:szCs w:val="32"/>
        </w:rPr>
        <w:t>112</w:t>
      </w:r>
      <w:r>
        <w:rPr>
          <w:rFonts w:cs="Traditional Arabic"/>
          <w:spacing w:val="-4"/>
          <w:sz w:val="32"/>
          <w:szCs w:val="32"/>
          <w:rtl w:val="true"/>
        </w:rPr>
        <w:t>)}[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توبة</w:t>
      </w:r>
      <w:r>
        <w:rPr>
          <w:rFonts w:cs="Traditional Arabic"/>
          <w:spacing w:val="-4"/>
          <w:sz w:val="32"/>
          <w:szCs w:val="32"/>
          <w:rtl w:val="true"/>
        </w:rPr>
        <w:t>/</w:t>
      </w:r>
      <w:r>
        <w:rPr>
          <w:rFonts w:cs="Traditional Arabic"/>
          <w:spacing w:val="-4"/>
          <w:sz w:val="32"/>
          <w:szCs w:val="32"/>
        </w:rPr>
        <w:t>111</w:t>
      </w:r>
      <w:r>
        <w:rPr>
          <w:rFonts w:cs="Traditional Arabic"/>
          <w:spacing w:val="-4"/>
          <w:sz w:val="32"/>
          <w:szCs w:val="32"/>
          <w:rtl w:val="true"/>
        </w:rPr>
        <w:t>-</w:t>
      </w:r>
      <w:r>
        <w:rPr>
          <w:rFonts w:cs="Traditional Arabic"/>
          <w:spacing w:val="-4"/>
          <w:sz w:val="32"/>
          <w:szCs w:val="32"/>
        </w:rPr>
        <w:t>112</w:t>
      </w:r>
      <w:r>
        <w:rPr>
          <w:rFonts w:cs="Traditional Arabic"/>
          <w:spacing w:val="-4"/>
          <w:sz w:val="32"/>
          <w:szCs w:val="32"/>
          <w:rtl w:val="true"/>
        </w:rPr>
        <w:t>].</w:t>
      </w:r>
    </w:p>
    <w:p>
      <w:pPr>
        <w:pStyle w:val="Normal"/>
        <w:spacing w:before="120" w:after="120"/>
        <w:ind w:left="0" w:right="0" w:hanging="1"/>
        <w:jc w:val="left"/>
        <w:rPr/>
      </w:pPr>
      <w:r>
        <w:rPr>
          <w:rFonts w:cs="Traditional Arabic"/>
          <w:spacing w:val="-4"/>
          <w:sz w:val="32"/>
          <w:szCs w:val="32"/>
          <w:rtl w:val="true"/>
        </w:rPr>
        <w:t>"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في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حديث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ع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جهادِ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في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سبيل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ل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عز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جل،ومحاربةِ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فساد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تعبيدِ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ناس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لربِّ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عالمي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أكبرُ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ردٍّ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على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ذي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يرون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أ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تعلق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باليومِ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آخر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الاستعداد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ل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يعني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عتزال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ناسِ،وترك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دني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لأهلها،والاشتغال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بالنفس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عيوبِها،وترك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حياةِ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يأس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فيه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أهلُها</w:t>
      </w:r>
      <w:r>
        <w:rPr>
          <w:rFonts w:cs="Traditional Arabic"/>
          <w:spacing w:val="-4"/>
          <w:sz w:val="32"/>
          <w:szCs w:val="32"/>
          <w:rtl w:val="true"/>
        </w:rPr>
        <w:t>.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قال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تعالى</w:t>
      </w:r>
      <w:r>
        <w:rPr>
          <w:rFonts w:cs="Traditional Arabic"/>
          <w:spacing w:val="-4"/>
          <w:sz w:val="32"/>
          <w:szCs w:val="32"/>
          <w:rtl w:val="true"/>
        </w:rPr>
        <w:t>:{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قُلْ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مَنْ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حَرَّم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زِينَة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لّهِ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َّتِي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أَخْرَج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لِعِبَادِهِ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َالْطَّيِّبَاتِ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مِن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رِّزْقِ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قُلْ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هِي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لِلَّذِين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آمَنُواْ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فِي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ْحَيَاةِ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دُّنْيَ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خَالِصَةً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يَوْم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ْقِيَامَةِ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كَذَلِك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نُفَصِّلُ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آيَاتِ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لِقَوْمٍ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يَعْلَمُونَ</w:t>
      </w:r>
      <w:r>
        <w:rPr>
          <w:rFonts w:cs="Traditional Arabic"/>
          <w:spacing w:val="-4"/>
          <w:sz w:val="32"/>
          <w:szCs w:val="32"/>
          <w:rtl w:val="true"/>
        </w:rPr>
        <w:t>} (</w:t>
      </w:r>
      <w:r>
        <w:rPr>
          <w:rFonts w:cs="Traditional Arabic"/>
          <w:spacing w:val="-4"/>
          <w:sz w:val="32"/>
          <w:szCs w:val="32"/>
        </w:rPr>
        <w:t>32</w:t>
      </w:r>
      <w:r>
        <w:rPr>
          <w:rFonts w:cs="Traditional Arabic"/>
          <w:spacing w:val="-4"/>
          <w:sz w:val="32"/>
          <w:szCs w:val="32"/>
          <w:rtl w:val="true"/>
        </w:rPr>
        <w:t xml:space="preserve">)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سورة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أعراف</w:t>
      </w:r>
    </w:p>
    <w:p>
      <w:pPr>
        <w:pStyle w:val="Normal"/>
        <w:spacing w:before="120" w:after="120"/>
        <w:ind w:left="0" w:right="0" w:hanging="1"/>
        <w:jc w:val="left"/>
        <w:rPr>
          <w:rFonts w:cs="Traditional Arabic"/>
          <w:spacing w:val="-4"/>
          <w:sz w:val="32"/>
          <w:szCs w:val="32"/>
        </w:rPr>
      </w:pPr>
      <w:r>
        <w:rPr>
          <w:rFonts w:cs="Traditional Arabic"/>
          <w:spacing w:val="-4"/>
          <w:sz w:val="32"/>
          <w:sz w:val="32"/>
          <w:szCs w:val="32"/>
          <w:rtl w:val="true"/>
        </w:rPr>
        <w:t>فم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يستيقن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أحد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م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لقاءِ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ل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في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آخرة؛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هو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يعي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حقيقة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هذ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دين،ثم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يعيشُ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في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هذ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حياةِ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سلبيّاً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أو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متخلفاً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أو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راضياً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بالشرِّ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الفسادِ</w:t>
      </w:r>
      <w:r>
        <w:rPr>
          <w:rFonts w:cs="Traditional Arabic"/>
          <w:spacing w:val="-4"/>
          <w:sz w:val="32"/>
          <w:szCs w:val="32"/>
          <w:rtl w:val="true"/>
        </w:rPr>
        <w:t xml:space="preserve">.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إنم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يزاولُ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مسلمُ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هذ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حياة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دنيا،وهو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يشعرُ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أن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أكبرُ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منه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أعلَى،ويستمتعُ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بطيباتِه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أو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يزهدُ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فيه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هو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يعلمُ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أنه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حلال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في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دني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خالصةً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ل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يوم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قيامة</w:t>
      </w:r>
      <w:r>
        <w:rPr>
          <w:rFonts w:cs="Traditional Arabic"/>
          <w:spacing w:val="-4"/>
          <w:sz w:val="32"/>
          <w:szCs w:val="32"/>
          <w:rtl w:val="true"/>
        </w:rPr>
        <w:t>.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،ويكافحُ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شرّ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الفساد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الظلم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محتملاً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أذى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التضحية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حتى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شهادةِ،وهو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إنم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يقدِّمُ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لنفسهِ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في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آخرةِ،إن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يعلم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م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دينهِ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أ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دني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مزرعةُ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آخرةِ،وأ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ليس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هنالك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طريق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للآخرة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ل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يمرُّ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بالدنيا،وأ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دني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صغيرة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زهيدةٌ،ولكنه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منْ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نعمةِ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ل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تي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يجتازُ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منه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إلى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نعمةِ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ل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كبرَى</w:t>
      </w:r>
      <w:r>
        <w:rPr>
          <w:rFonts w:cs="Traditional Arabic"/>
          <w:spacing w:val="-4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pacing w:val="-4"/>
          <w:sz w:val="32"/>
          <w:szCs w:val="32"/>
          <w:rtl w:val="true"/>
        </w:rPr>
        <w:footnoteReference w:id="203"/>
      </w:r>
    </w:p>
    <w:p>
      <w:pPr>
        <w:pStyle w:val="Normal"/>
        <w:tabs>
          <w:tab w:val="clear" w:pos="720"/>
          <w:tab w:val="left" w:pos="7190" w:leader="none"/>
        </w:tabs>
        <w:spacing w:before="120" w:after="120"/>
        <w:ind w:left="0" w:right="0" w:hanging="1"/>
        <w:jc w:val="left"/>
        <w:rPr>
          <w:rFonts w:cs="Traditional Arabic"/>
          <w:spacing w:val="-4"/>
          <w:sz w:val="32"/>
          <w:szCs w:val="32"/>
        </w:rPr>
      </w:pPr>
      <w:r>
        <w:rPr>
          <w:rFonts w:cs="Traditional Arabic"/>
          <w:spacing w:val="-4"/>
          <w:sz w:val="32"/>
          <w:sz w:val="32"/>
          <w:szCs w:val="32"/>
          <w:rtl w:val="true"/>
        </w:rPr>
        <w:t>والخوف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م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ل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عز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جل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في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دني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هو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طوق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نجاة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م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خوف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في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يوم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بعث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يؤكد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ذلك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م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رد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عَنْ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شَدَّادِ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بْنِ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أَوْسٍ،أَنّ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رَسُول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لَّهِ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32"/>
          <w:sz w:val="32"/>
          <w:szCs w:val="32"/>
        </w:rPr>
        <w:t>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قَالَ</w:t>
      </w:r>
      <w:r>
        <w:rPr>
          <w:rFonts w:cs="Traditional Arabic"/>
          <w:spacing w:val="-4"/>
          <w:sz w:val="32"/>
          <w:szCs w:val="32"/>
          <w:rtl w:val="true"/>
        </w:rPr>
        <w:t>: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قَال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لَّهُ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عَزّ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َجَلَّ</w:t>
      </w:r>
      <w:r>
        <w:rPr>
          <w:rFonts w:cs="Traditional Arabic"/>
          <w:spacing w:val="-4"/>
          <w:sz w:val="32"/>
          <w:szCs w:val="32"/>
          <w:rtl w:val="true"/>
        </w:rPr>
        <w:t>: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َعِزَّتِي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لا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أَجْمَعُ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لِعَبْدِي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أَمْنَيْنِ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َلا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خَوْفَيْنِ،إِنْ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هُو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أَمِنَنِي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فِي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دُّنْيَ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أَخَفْتُهُ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يَوْم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أَجْمَعُ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عِبَادِي،وَإِنْ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هُو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خَافَنِي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فِي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دُّنْيَ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أَمَّنْتُهُ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يَوْم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أَجْمَعُ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فِيهِ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عِبَادِي</w:t>
      </w:r>
      <w:r>
        <w:rPr>
          <w:rFonts w:cs="Traditional Arabic"/>
          <w:spacing w:val="-4"/>
          <w:sz w:val="32"/>
          <w:szCs w:val="32"/>
          <w:rtl w:val="true"/>
        </w:rPr>
        <w:t>.</w:t>
      </w:r>
      <w:r>
        <w:rPr>
          <w:rFonts w:cs="Traditional Arabic"/>
          <w:spacing w:val="-4"/>
          <w:sz w:val="32"/>
          <w:szCs w:val="32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pacing w:val="-4"/>
          <w:sz w:val="32"/>
          <w:szCs w:val="32"/>
          <w:rtl w:val="true"/>
        </w:rPr>
        <w:footnoteReference w:id="204"/>
      </w:r>
    </w:p>
    <w:p>
      <w:pPr>
        <w:pStyle w:val="Normal"/>
        <w:numPr>
          <w:ilvl w:val="0"/>
          <w:numId w:val="0"/>
        </w:numPr>
        <w:spacing w:before="120" w:after="120"/>
        <w:ind w:left="0" w:right="0" w:hanging="1"/>
        <w:jc w:val="left"/>
        <w:outlineLvl w:val="1"/>
        <w:rPr>
          <w:rFonts w:cs="Traditional Arabic"/>
          <w:b/>
          <w:b/>
          <w:bCs/>
          <w:spacing w:val="-4"/>
          <w:sz w:val="32"/>
          <w:szCs w:val="32"/>
        </w:rPr>
      </w:pPr>
      <w:bookmarkStart w:id="48" w:name="__RefHeading___Toc238185832"/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الثاني</w:t>
      </w:r>
      <w:r>
        <w:rPr>
          <w:rFonts w:cs="Traditional Arabic"/>
          <w:b/>
          <w:bCs/>
          <w:spacing w:val="-4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العلم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بأضرار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النفاق</w:t>
      </w:r>
      <w:r>
        <w:rPr>
          <w:rFonts w:cs="Traditional Arabic"/>
          <w:b/>
          <w:bCs/>
          <w:spacing w:val="-4"/>
          <w:sz w:val="32"/>
          <w:szCs w:val="32"/>
          <w:rtl w:val="true"/>
        </w:rPr>
        <w:t>:</w:t>
      </w:r>
      <w:bookmarkEnd w:id="48"/>
      <w:r>
        <w:rPr>
          <w:rFonts w:cs="Traditional Arabic"/>
          <w:b/>
          <w:bCs/>
          <w:spacing w:val="-4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120"/>
        <w:ind w:left="0" w:right="0" w:hanging="1"/>
        <w:jc w:val="left"/>
        <w:rPr/>
      </w:pPr>
      <w:r>
        <w:rPr>
          <w:rFonts w:cs="Traditional Arabic"/>
          <w:spacing w:val="-4"/>
          <w:sz w:val="32"/>
          <w:sz w:val="32"/>
          <w:szCs w:val="32"/>
          <w:rtl w:val="true"/>
        </w:rPr>
        <w:t>إ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نفاق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م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أهم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أسباب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إحباط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عمل،كم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أن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هو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سبب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رئيس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لعذاب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قبر،وشدة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موقف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يوم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قيامة،والولوج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في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نار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جهنم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أعاذن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ل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م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ذلك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فقد،قال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ل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تعالى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Cs w:val="32"/>
          <w:rtl w:val="true"/>
        </w:rPr>
        <w:t>:{</w:t>
      </w:r>
      <w:r>
        <w:rPr>
          <w:rFonts w:cs="Traditional Arabic"/>
          <w:spacing w:val="-4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إِنّ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َّذِين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رْتَدُّو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عَلَى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أَدْبَارِهِمْ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مِنْ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بَعْدِ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مَ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تَبَيَّن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لَهُمُ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ْهُدَى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شَّيْطَانُ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سَوَّل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لَهُمْ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َأَمْلَى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لَهُمْ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Cs w:val="32"/>
          <w:rtl w:val="true"/>
        </w:rPr>
        <w:t>(</w:t>
      </w:r>
      <w:r>
        <w:rPr>
          <w:rFonts w:cs="Traditional Arabic"/>
          <w:spacing w:val="-4"/>
          <w:sz w:val="32"/>
          <w:szCs w:val="32"/>
        </w:rPr>
        <w:t>25</w:t>
      </w:r>
      <w:r>
        <w:rPr>
          <w:rFonts w:cs="Traditional Arabic"/>
          <w:spacing w:val="-4"/>
          <w:sz w:val="32"/>
          <w:szCs w:val="32"/>
          <w:rtl w:val="true"/>
        </w:rPr>
        <w:t xml:space="preserve">)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ذَلِك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بِأَنَّهُمْ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قَالُو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لِلَّذِين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كَرِهُو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مَ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نَزَّل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لَّهُ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سَنُطِيعُكُمْ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فِي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بَعْضِ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ْأَمْرِ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َاللَّهُ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يَعْلَمُ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إِسْرَارَهُمْ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Cs w:val="32"/>
          <w:rtl w:val="true"/>
        </w:rPr>
        <w:t>(</w:t>
      </w:r>
      <w:r>
        <w:rPr>
          <w:rFonts w:cs="Traditional Arabic"/>
          <w:spacing w:val="-4"/>
          <w:sz w:val="32"/>
          <w:szCs w:val="32"/>
        </w:rPr>
        <w:t>26</w:t>
      </w:r>
      <w:r>
        <w:rPr>
          <w:rFonts w:cs="Traditional Arabic"/>
          <w:spacing w:val="-4"/>
          <w:sz w:val="32"/>
          <w:szCs w:val="32"/>
          <w:rtl w:val="true"/>
        </w:rPr>
        <w:t xml:space="preserve">)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فَكَيْف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إِذَ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تَوَفَّتْهُمُ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ْمَلَائِكَةُ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يَضْرِبُون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ُجُوهَهُمْ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َأَدْبَارَهُمْ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Cs w:val="32"/>
          <w:rtl w:val="true"/>
        </w:rPr>
        <w:t>(</w:t>
      </w:r>
      <w:r>
        <w:rPr>
          <w:rFonts w:cs="Traditional Arabic"/>
          <w:spacing w:val="-4"/>
          <w:sz w:val="32"/>
          <w:szCs w:val="32"/>
        </w:rPr>
        <w:t>27</w:t>
      </w:r>
      <w:r>
        <w:rPr>
          <w:rFonts w:cs="Traditional Arabic"/>
          <w:spacing w:val="-4"/>
          <w:sz w:val="32"/>
          <w:szCs w:val="32"/>
          <w:rtl w:val="true"/>
        </w:rPr>
        <w:t xml:space="preserve">)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ذَلِك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بِأَنَّهُمُ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تَّبَعُو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مَ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أَسْخَط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لَّه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َكَرِهُو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رِضْوَانَهُ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فَأَحْبَط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أَعْمَالَهُمْ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Cs w:val="32"/>
          <w:rtl w:val="true"/>
        </w:rPr>
        <w:t>(</w:t>
      </w:r>
      <w:r>
        <w:rPr>
          <w:rFonts w:cs="Traditional Arabic"/>
          <w:spacing w:val="-4"/>
          <w:sz w:val="32"/>
          <w:szCs w:val="32"/>
        </w:rPr>
        <w:t>28</w:t>
      </w:r>
      <w:r>
        <w:rPr>
          <w:rFonts w:cs="Traditional Arabic"/>
          <w:spacing w:val="-4"/>
          <w:sz w:val="32"/>
          <w:szCs w:val="32"/>
          <w:rtl w:val="true"/>
        </w:rPr>
        <w:t xml:space="preserve">) </w:t>
      </w:r>
      <w:r>
        <w:rPr>
          <w:rFonts w:cs="Traditional Arabic"/>
          <w:spacing w:val="-4"/>
          <w:sz w:val="32"/>
          <w:szCs w:val="32"/>
          <w:rtl w:val="true"/>
        </w:rPr>
        <w:t>}</w:t>
      </w:r>
      <w:r>
        <w:rPr>
          <w:rFonts w:cs="Traditional Arabic"/>
          <w:spacing w:val="-4"/>
          <w:sz w:val="32"/>
          <w:szCs w:val="32"/>
          <w:rtl w:val="true"/>
        </w:rPr>
        <w:t>[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محمد</w:t>
      </w:r>
      <w:r>
        <w:rPr>
          <w:rFonts w:cs="Traditional Arabic"/>
          <w:spacing w:val="-4"/>
          <w:sz w:val="32"/>
          <w:szCs w:val="32"/>
          <w:rtl w:val="true"/>
        </w:rPr>
        <w:t>:</w:t>
      </w:r>
      <w:r>
        <w:rPr>
          <w:rFonts w:cs="Traditional Arabic"/>
          <w:spacing w:val="-4"/>
          <w:sz w:val="32"/>
          <w:szCs w:val="32"/>
        </w:rPr>
        <w:t>25</w:t>
      </w:r>
      <w:r>
        <w:rPr>
          <w:rFonts w:cs="Traditional Arabic"/>
          <w:spacing w:val="-4"/>
          <w:sz w:val="32"/>
          <w:szCs w:val="32"/>
          <w:rtl w:val="true"/>
        </w:rPr>
        <w:t xml:space="preserve"> - </w:t>
      </w:r>
      <w:r>
        <w:rPr>
          <w:rFonts w:cs="Traditional Arabic"/>
          <w:spacing w:val="-4"/>
          <w:sz w:val="32"/>
          <w:szCs w:val="32"/>
        </w:rPr>
        <w:t>28</w:t>
      </w:r>
      <w:r>
        <w:rPr>
          <w:rFonts w:cs="Traditional Arabic"/>
          <w:spacing w:val="-4"/>
          <w:sz w:val="32"/>
          <w:szCs w:val="32"/>
          <w:rtl w:val="true"/>
        </w:rPr>
        <w:t>]</w:t>
      </w:r>
      <w:r>
        <w:rPr>
          <w:rFonts w:cs="Traditional Arabic"/>
          <w:b/>
          <w:bCs/>
          <w:spacing w:val="-4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120"/>
        <w:ind w:left="0" w:right="0" w:hanging="1"/>
        <w:jc w:val="left"/>
        <w:rPr>
          <w:rFonts w:cs="Traditional Arabic"/>
          <w:spacing w:val="-4"/>
          <w:sz w:val="32"/>
          <w:szCs w:val="32"/>
        </w:rPr>
      </w:pPr>
      <w:r>
        <w:rPr>
          <w:rFonts w:cs="Traditional Arabic"/>
          <w:spacing w:val="-4"/>
          <w:sz w:val="32"/>
          <w:sz w:val="32"/>
          <w:szCs w:val="32"/>
          <w:rtl w:val="true"/>
        </w:rPr>
        <w:t>وأم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ع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عذ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منافق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في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قبره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،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ف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عَنْ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مُحَمَّدٍ،يَعْنِي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بْن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ْمُنْكَدِرِ،قَالَ</w:t>
      </w:r>
      <w:r>
        <w:rPr>
          <w:rFonts w:cs="Traditional Arabic"/>
          <w:spacing w:val="-4"/>
          <w:sz w:val="32"/>
          <w:szCs w:val="32"/>
          <w:rtl w:val="true"/>
        </w:rPr>
        <w:t>: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كَانَتْ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أَسْمَاءُ،تُحَدِّثُ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عَنِ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نَّبِيِّ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32"/>
          <w:sz w:val="32"/>
          <w:szCs w:val="32"/>
        </w:rPr>
        <w:t>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،قَالَتْ</w:t>
      </w:r>
      <w:r>
        <w:rPr>
          <w:rFonts w:cs="Traditional Arabic"/>
          <w:spacing w:val="-4"/>
          <w:sz w:val="32"/>
          <w:szCs w:val="32"/>
          <w:rtl w:val="true"/>
        </w:rPr>
        <w:t>: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قَالَ</w:t>
      </w:r>
      <w:r>
        <w:rPr>
          <w:rFonts w:cs="Traditional Arabic"/>
          <w:spacing w:val="-4"/>
          <w:sz w:val="32"/>
          <w:szCs w:val="32"/>
          <w:rtl w:val="true"/>
        </w:rPr>
        <w:t>: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إِذَ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دَخَل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إِِنْسَانُ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قَبْرَهُ،فَإِنْ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كَان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مُؤْمِنًا،أَحَفّ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بِهِ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عَمَلُهُ،الصَّلاَةُ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َالصِّيَامُ</w:t>
      </w:r>
      <w:r>
        <w:rPr>
          <w:rFonts w:cs="Traditional Arabic"/>
          <w:spacing w:val="-4"/>
          <w:sz w:val="32"/>
          <w:szCs w:val="32"/>
          <w:rtl w:val="true"/>
        </w:rPr>
        <w:t>.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قَالَ</w:t>
      </w:r>
      <w:r>
        <w:rPr>
          <w:rFonts w:cs="Traditional Arabic"/>
          <w:spacing w:val="-4"/>
          <w:sz w:val="32"/>
          <w:szCs w:val="32"/>
          <w:rtl w:val="true"/>
        </w:rPr>
        <w:t>: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فَيَأْتِيهِ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ْمَلَكُ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مِنْ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نَحْوِ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صَّلاَةِ،فَتَرُدُّهُ،وَمِنْ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نَحْوِ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صِّيَامِ،فَيَرُدُّهُ</w:t>
      </w:r>
      <w:r>
        <w:rPr>
          <w:rFonts w:cs="Traditional Arabic"/>
          <w:spacing w:val="-4"/>
          <w:sz w:val="32"/>
          <w:szCs w:val="32"/>
          <w:rtl w:val="true"/>
        </w:rPr>
        <w:t>.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قَالَ</w:t>
      </w:r>
      <w:r>
        <w:rPr>
          <w:rFonts w:cs="Traditional Arabic"/>
          <w:spacing w:val="-4"/>
          <w:sz w:val="32"/>
          <w:szCs w:val="32"/>
          <w:rtl w:val="true"/>
        </w:rPr>
        <w:t>: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فَيُنَادِيهِ</w:t>
      </w:r>
      <w:r>
        <w:rPr>
          <w:rFonts w:cs="Traditional Arabic"/>
          <w:spacing w:val="-4"/>
          <w:sz w:val="32"/>
          <w:szCs w:val="32"/>
          <w:rtl w:val="true"/>
        </w:rPr>
        <w:t>: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جْلِسْ</w:t>
      </w:r>
      <w:r>
        <w:rPr>
          <w:rFonts w:cs="Traditional Arabic"/>
          <w:spacing w:val="-4"/>
          <w:sz w:val="32"/>
          <w:szCs w:val="32"/>
          <w:rtl w:val="true"/>
        </w:rPr>
        <w:t>.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قَالَ</w:t>
      </w:r>
      <w:r>
        <w:rPr>
          <w:rFonts w:cs="Traditional Arabic"/>
          <w:spacing w:val="-4"/>
          <w:sz w:val="32"/>
          <w:szCs w:val="32"/>
          <w:rtl w:val="true"/>
        </w:rPr>
        <w:t>: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فَيَجْلِسُ،فَيَقُولُ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لَهُ</w:t>
      </w:r>
      <w:r>
        <w:rPr>
          <w:rFonts w:cs="Traditional Arabic"/>
          <w:spacing w:val="-4"/>
          <w:sz w:val="32"/>
          <w:szCs w:val="32"/>
          <w:rtl w:val="true"/>
        </w:rPr>
        <w:t>: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مَاذَ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تَقُولُ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فِي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هَذَ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رَّجُلِ،يَعْنِي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نَّبِيّ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32"/>
          <w:sz w:val="32"/>
          <w:szCs w:val="32"/>
        </w:rPr>
        <w:t>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؟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قَالَ</w:t>
      </w:r>
      <w:r>
        <w:rPr>
          <w:rFonts w:cs="Traditional Arabic"/>
          <w:spacing w:val="-4"/>
          <w:sz w:val="32"/>
          <w:szCs w:val="32"/>
          <w:rtl w:val="true"/>
        </w:rPr>
        <w:t>: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مَنْ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؟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قَالَ</w:t>
      </w:r>
      <w:r>
        <w:rPr>
          <w:rFonts w:cs="Traditional Arabic"/>
          <w:spacing w:val="-4"/>
          <w:sz w:val="32"/>
          <w:szCs w:val="32"/>
          <w:rtl w:val="true"/>
        </w:rPr>
        <w:t>: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مُحَمَّدٌ</w:t>
      </w:r>
      <w:r>
        <w:rPr>
          <w:rFonts w:cs="Traditional Arabic"/>
          <w:spacing w:val="-4"/>
          <w:sz w:val="32"/>
          <w:szCs w:val="32"/>
          <w:rtl w:val="true"/>
        </w:rPr>
        <w:t>.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قَالَ</w:t>
      </w:r>
      <w:r>
        <w:rPr>
          <w:rFonts w:cs="Traditional Arabic"/>
          <w:spacing w:val="-4"/>
          <w:sz w:val="32"/>
          <w:szCs w:val="32"/>
          <w:rtl w:val="true"/>
        </w:rPr>
        <w:t>: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أَنَ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أَشْهَدُ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أَنَّهُ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رَسُولُ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لهِ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32"/>
          <w:sz w:val="32"/>
          <w:szCs w:val="32"/>
        </w:rPr>
        <w:t>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قَالَ</w:t>
      </w:r>
      <w:r>
        <w:rPr>
          <w:rFonts w:cs="Traditional Arabic"/>
          <w:spacing w:val="-4"/>
          <w:sz w:val="32"/>
          <w:szCs w:val="32"/>
          <w:rtl w:val="true"/>
        </w:rPr>
        <w:t>: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يَقُولُ</w:t>
      </w:r>
      <w:r>
        <w:rPr>
          <w:rFonts w:cs="Traditional Arabic"/>
          <w:spacing w:val="-4"/>
          <w:sz w:val="32"/>
          <w:szCs w:val="32"/>
          <w:rtl w:val="true"/>
        </w:rPr>
        <w:t>: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َمَ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يُدْرِيك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؟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أَدْرَكْتَهُ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؟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قَالَ</w:t>
      </w:r>
      <w:r>
        <w:rPr>
          <w:rFonts w:cs="Traditional Arabic"/>
          <w:spacing w:val="-4"/>
          <w:sz w:val="32"/>
          <w:szCs w:val="32"/>
          <w:rtl w:val="true"/>
        </w:rPr>
        <w:t>: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أَشْهَدُ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أَنَّهُ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رَسُولُ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لهِ</w:t>
      </w:r>
      <w:r>
        <w:rPr>
          <w:rFonts w:cs="Traditional Arabic"/>
          <w:spacing w:val="-4"/>
          <w:sz w:val="32"/>
          <w:szCs w:val="32"/>
          <w:rtl w:val="true"/>
        </w:rPr>
        <w:t>.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قَالَ</w:t>
      </w:r>
      <w:r>
        <w:rPr>
          <w:rFonts w:cs="Traditional Arabic"/>
          <w:spacing w:val="-4"/>
          <w:sz w:val="32"/>
          <w:szCs w:val="32"/>
          <w:rtl w:val="true"/>
        </w:rPr>
        <w:t>: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يَقُولُ</w:t>
      </w:r>
      <w:r>
        <w:rPr>
          <w:rFonts w:cs="Traditional Arabic"/>
          <w:spacing w:val="-4"/>
          <w:sz w:val="32"/>
          <w:szCs w:val="32"/>
          <w:rtl w:val="true"/>
        </w:rPr>
        <w:t>: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عَلَى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ذَلِك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عِشْتَ،وَعَلَيْهِ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مِتَّ،وَعَلَيْهِ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تُبْعَثُ</w:t>
      </w:r>
      <w:r>
        <w:rPr>
          <w:rFonts w:cs="Traditional Arabic"/>
          <w:spacing w:val="-4"/>
          <w:sz w:val="32"/>
          <w:szCs w:val="32"/>
          <w:rtl w:val="true"/>
        </w:rPr>
        <w:t>.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قَالَ</w:t>
      </w:r>
      <w:r>
        <w:rPr>
          <w:rFonts w:cs="Traditional Arabic"/>
          <w:spacing w:val="-4"/>
          <w:sz w:val="32"/>
          <w:szCs w:val="32"/>
          <w:rtl w:val="true"/>
        </w:rPr>
        <w:t>: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َإِنْ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كَان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فَاجِرًا،أَوْ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كَافِرً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قَالَ</w:t>
      </w:r>
      <w:r>
        <w:rPr>
          <w:rFonts w:cs="Traditional Arabic"/>
          <w:spacing w:val="-4"/>
          <w:sz w:val="32"/>
          <w:szCs w:val="32"/>
          <w:rtl w:val="true"/>
        </w:rPr>
        <w:t>: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جَاء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ْمَلَكُ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لَيْس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بَيْنَهُ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َبَيْنَهُ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شَيْء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يَرُدُّهُ</w:t>
      </w:r>
      <w:r>
        <w:rPr>
          <w:rFonts w:cs="Traditional Arabic"/>
          <w:spacing w:val="-4"/>
          <w:sz w:val="32"/>
          <w:szCs w:val="32"/>
          <w:rtl w:val="true"/>
        </w:rPr>
        <w:t>.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قَالَ</w:t>
      </w:r>
      <w:r>
        <w:rPr>
          <w:rFonts w:cs="Traditional Arabic"/>
          <w:spacing w:val="-4"/>
          <w:sz w:val="32"/>
          <w:szCs w:val="32"/>
          <w:rtl w:val="true"/>
        </w:rPr>
        <w:t>: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فَأَجْلَسَهُ</w:t>
      </w:r>
      <w:r>
        <w:rPr>
          <w:rFonts w:cs="Traditional Arabic"/>
          <w:spacing w:val="-4"/>
          <w:sz w:val="32"/>
          <w:szCs w:val="32"/>
          <w:rtl w:val="true"/>
        </w:rPr>
        <w:t>.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قَالَ</w:t>
      </w:r>
      <w:r>
        <w:rPr>
          <w:rFonts w:cs="Traditional Arabic"/>
          <w:spacing w:val="-4"/>
          <w:sz w:val="32"/>
          <w:szCs w:val="32"/>
          <w:rtl w:val="true"/>
        </w:rPr>
        <w:t>: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يَقُولُ</w:t>
      </w:r>
      <w:r>
        <w:rPr>
          <w:rFonts w:cs="Traditional Arabic"/>
          <w:spacing w:val="-4"/>
          <w:sz w:val="32"/>
          <w:szCs w:val="32"/>
          <w:rtl w:val="true"/>
        </w:rPr>
        <w:t>: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جْلِسْ،مَاذَ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تَقُولُ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فِي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هَذَ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رَّجُلِ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؟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قَالَ</w:t>
      </w:r>
      <w:r>
        <w:rPr>
          <w:rFonts w:cs="Traditional Arabic"/>
          <w:spacing w:val="-4"/>
          <w:sz w:val="32"/>
          <w:szCs w:val="32"/>
          <w:rtl w:val="true"/>
        </w:rPr>
        <w:t>: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أَيُّ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رَجُلٍ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؟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قَالَ</w:t>
      </w:r>
      <w:r>
        <w:rPr>
          <w:rFonts w:cs="Traditional Arabic"/>
          <w:spacing w:val="-4"/>
          <w:sz w:val="32"/>
          <w:szCs w:val="32"/>
          <w:rtl w:val="true"/>
        </w:rPr>
        <w:t>: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مُحَمَّدٌ</w:t>
      </w:r>
      <w:r>
        <w:rPr>
          <w:rFonts w:cs="Traditional Arabic"/>
          <w:spacing w:val="-4"/>
          <w:sz w:val="32"/>
          <w:szCs w:val="32"/>
          <w:rtl w:val="true"/>
        </w:rPr>
        <w:t>.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قَالَ</w:t>
      </w:r>
      <w:r>
        <w:rPr>
          <w:rFonts w:cs="Traditional Arabic"/>
          <w:spacing w:val="-4"/>
          <w:sz w:val="32"/>
          <w:szCs w:val="32"/>
          <w:rtl w:val="true"/>
        </w:rPr>
        <w:t>: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يَقُولُ</w:t>
      </w:r>
      <w:r>
        <w:rPr>
          <w:rFonts w:cs="Traditional Arabic"/>
          <w:spacing w:val="-4"/>
          <w:sz w:val="32"/>
          <w:szCs w:val="32"/>
          <w:rtl w:val="true"/>
        </w:rPr>
        <w:t>: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َاللَّهِ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مَ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أَدْرِي،سَمِعْتُ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نَّاس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يَقُولُون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شَيْئًا،فَقُلْتُهُ</w:t>
      </w:r>
      <w:r>
        <w:rPr>
          <w:rFonts w:cs="Traditional Arabic"/>
          <w:spacing w:val="-4"/>
          <w:sz w:val="32"/>
          <w:szCs w:val="32"/>
          <w:rtl w:val="true"/>
        </w:rPr>
        <w:t>.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قَالَ</w:t>
      </w:r>
      <w:r>
        <w:rPr>
          <w:rFonts w:cs="Traditional Arabic"/>
          <w:spacing w:val="-4"/>
          <w:sz w:val="32"/>
          <w:szCs w:val="32"/>
          <w:rtl w:val="true"/>
        </w:rPr>
        <w:t>: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فَيَقُولُ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لَهُ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ْمَلَكُ</w:t>
      </w:r>
      <w:r>
        <w:rPr>
          <w:rFonts w:cs="Traditional Arabic"/>
          <w:spacing w:val="-4"/>
          <w:sz w:val="32"/>
          <w:szCs w:val="32"/>
          <w:rtl w:val="true"/>
        </w:rPr>
        <w:t>: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عَلَى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ذَلِك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عِشْتَ،وَعَلَيْهِ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مِتَّ،وَعَلَيْهِ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تُبْعَثُ</w:t>
      </w:r>
      <w:r>
        <w:rPr>
          <w:rFonts w:cs="Traditional Arabic"/>
          <w:spacing w:val="-4"/>
          <w:sz w:val="32"/>
          <w:szCs w:val="32"/>
          <w:rtl w:val="true"/>
        </w:rPr>
        <w:t>.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قَالَ</w:t>
      </w:r>
      <w:r>
        <w:rPr>
          <w:rFonts w:cs="Traditional Arabic"/>
          <w:spacing w:val="-4"/>
          <w:sz w:val="32"/>
          <w:szCs w:val="32"/>
          <w:rtl w:val="true"/>
        </w:rPr>
        <w:t>: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َتُسَلَّطُ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عَلَيْهِ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دَابَّة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فِي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قَبْرِهِ،مَعَهَ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سَوْطٌ،ثَمَرَتُهُ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جَمْرَة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مِثْلُ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غَرْبِ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ْبَعِيرِ،تَضْرِبُهُ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مَ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شَاء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لَّهُ،صَمَّاءُ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لا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تَسْمَعُ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صَوْتَهُ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فَتَرْحَمَهُ</w:t>
      </w:r>
      <w:r>
        <w:rPr>
          <w:rFonts w:cs="Traditional Arabic"/>
          <w:spacing w:val="-4"/>
          <w:sz w:val="32"/>
          <w:szCs w:val="32"/>
          <w:rtl w:val="true"/>
        </w:rPr>
        <w:t>..</w:t>
      </w:r>
      <w:r>
        <w:rPr>
          <w:rStyle w:val="FootnoteCharacters"/>
          <w:rStyle w:val="FootnoteAnchor"/>
          <w:rFonts w:cs="Traditional Arabic"/>
          <w:spacing w:val="-4"/>
          <w:sz w:val="32"/>
          <w:szCs w:val="32"/>
          <w:rtl w:val="true"/>
        </w:rPr>
        <w:footnoteReference w:id="205"/>
      </w:r>
    </w:p>
    <w:p>
      <w:pPr>
        <w:pStyle w:val="Normal"/>
        <w:spacing w:before="120" w:after="120"/>
        <w:ind w:left="0" w:right="0" w:hanging="1"/>
        <w:jc w:val="left"/>
        <w:rPr>
          <w:rFonts w:cs="Traditional Arabic"/>
          <w:spacing w:val="-4"/>
          <w:sz w:val="32"/>
          <w:szCs w:val="32"/>
        </w:rPr>
      </w:pPr>
      <w:r>
        <w:rPr>
          <w:rFonts w:cs="Times New Roman"/>
          <w:spacing w:val="-4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قال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تعالى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ع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عذاب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منافقي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يوم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قيامة</w:t>
      </w:r>
      <w:r>
        <w:rPr>
          <w:rFonts w:cs="Traditional Arabic"/>
          <w:spacing w:val="-4"/>
          <w:sz w:val="32"/>
          <w:szCs w:val="32"/>
          <w:rtl w:val="true"/>
        </w:rPr>
        <w:t>:</w:t>
      </w:r>
      <w:r>
        <w:rPr>
          <w:rFonts w:cs="Traditional Arabic"/>
          <w:spacing w:val="-4"/>
          <w:sz w:val="32"/>
          <w:szCs w:val="32"/>
          <w:rtl w:val="true"/>
        </w:rPr>
        <w:t>{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يَوْم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يَقُولُ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ْمُنَافِقُون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َالْمُنَافِقَاتُ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لِلَّذِين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آمَنُو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نظُرُونَ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نَقْتَبِسْ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مِ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نُّورِكُمْ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قِيل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رْجِعُو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َرَاءكُمْ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فَالْتَمِسُو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نُورً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فَضُرِب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بَيْنَهُم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بِسُورٍ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لَّهُ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بَاب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بَاطِنُهُ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فِيهِ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رَّحْمَةُ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َظَاهِرُهُ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مِ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قِبَلِهِ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ْعَذَابُ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Cs w:val="32"/>
          <w:rtl w:val="true"/>
        </w:rPr>
        <w:t>(</w:t>
      </w:r>
      <w:r>
        <w:rPr>
          <w:rFonts w:cs="Traditional Arabic"/>
          <w:spacing w:val="-4"/>
          <w:sz w:val="32"/>
          <w:szCs w:val="32"/>
        </w:rPr>
        <w:t>13</w:t>
      </w:r>
      <w:r>
        <w:rPr>
          <w:rFonts w:cs="Traditional Arabic"/>
          <w:spacing w:val="-4"/>
          <w:sz w:val="32"/>
          <w:szCs w:val="32"/>
          <w:rtl w:val="true"/>
        </w:rPr>
        <w:t xml:space="preserve">)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يُنَادُونَهُمْ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أَلَمْ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نَكُنْ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مَعَكُمْ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قَالُو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بَلَى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َلَكِنَّكُمْ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فَتَنْتُمْ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أَنْفُسَكُمْ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َتَرَبَّصْتُمْ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َارْتَبْتُمْ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َغَرَّتْكُمُ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ْأَمَانِيُّ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حَتَّى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جَاء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أَمْرُ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لَّهِ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َغَرَّكُمْ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بِاللَّهِ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ْغَرُورُ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Cs w:val="32"/>
          <w:rtl w:val="true"/>
        </w:rPr>
        <w:t>(</w:t>
      </w:r>
      <w:r>
        <w:rPr>
          <w:rFonts w:cs="Traditional Arabic"/>
          <w:spacing w:val="-4"/>
          <w:sz w:val="32"/>
          <w:szCs w:val="32"/>
        </w:rPr>
        <w:t>14</w:t>
      </w:r>
      <w:r>
        <w:rPr>
          <w:rFonts w:cs="Traditional Arabic"/>
          <w:spacing w:val="-4"/>
          <w:sz w:val="32"/>
          <w:szCs w:val="32"/>
          <w:rtl w:val="true"/>
        </w:rPr>
        <w:t xml:space="preserve">)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فَالْيَوْم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لَ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يُؤْخَذُ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مِنْكُمْ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فِدْيَة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َلَ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مِن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َّذِين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كَفَرُو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مَأْوَاكُمُ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نَّارُ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هِي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مَوْلَاكُمْ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َبِئْس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ْمَصِيرُ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Cs w:val="32"/>
          <w:rtl w:val="true"/>
        </w:rPr>
        <w:t>(</w:t>
      </w:r>
      <w:r>
        <w:rPr>
          <w:rFonts w:cs="Traditional Arabic"/>
          <w:spacing w:val="-4"/>
          <w:sz w:val="32"/>
          <w:szCs w:val="32"/>
        </w:rPr>
        <w:t>15</w:t>
      </w:r>
      <w:r>
        <w:rPr>
          <w:rFonts w:cs="Traditional Arabic"/>
          <w:spacing w:val="-4"/>
          <w:sz w:val="32"/>
          <w:szCs w:val="32"/>
          <w:rtl w:val="true"/>
        </w:rPr>
        <w:t>) }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سورة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حديد</w:t>
      </w:r>
    </w:p>
    <w:p>
      <w:pPr>
        <w:pStyle w:val="Normal"/>
        <w:numPr>
          <w:ilvl w:val="0"/>
          <w:numId w:val="0"/>
        </w:numPr>
        <w:spacing w:before="120" w:after="120"/>
        <w:ind w:left="0" w:right="0" w:hanging="1"/>
        <w:jc w:val="left"/>
        <w:outlineLvl w:val="1"/>
        <w:rPr>
          <w:rFonts w:cs="Traditional Arabic"/>
          <w:b/>
          <w:b/>
          <w:bCs/>
          <w:spacing w:val="-4"/>
          <w:sz w:val="32"/>
          <w:szCs w:val="32"/>
        </w:rPr>
      </w:pPr>
      <w:bookmarkStart w:id="49" w:name="__RefHeading___Toc238185833"/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الثالث</w:t>
      </w:r>
      <w:r>
        <w:rPr>
          <w:rFonts w:cs="Traditional Arabic"/>
          <w:b/>
          <w:bCs/>
          <w:spacing w:val="-4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كثرة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ذكر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الله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وقراءة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وتدبره</w:t>
      </w:r>
      <w:r>
        <w:rPr>
          <w:rFonts w:cs="Traditional Arabic"/>
          <w:b/>
          <w:bCs/>
          <w:spacing w:val="-4"/>
          <w:sz w:val="32"/>
          <w:szCs w:val="32"/>
          <w:rtl w:val="true"/>
        </w:rPr>
        <w:t>:</w:t>
      </w:r>
      <w:bookmarkEnd w:id="49"/>
      <w:r>
        <w:rPr>
          <w:rFonts w:cs="Traditional Arabic"/>
          <w:b/>
          <w:bCs/>
          <w:spacing w:val="-4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120"/>
        <w:ind w:left="0" w:right="0" w:hanging="1"/>
        <w:jc w:val="left"/>
        <w:rPr>
          <w:rFonts w:cs="Traditional Arabic"/>
          <w:spacing w:val="-4"/>
          <w:sz w:val="32"/>
          <w:szCs w:val="32"/>
        </w:rPr>
      </w:pPr>
      <w:r>
        <w:rPr>
          <w:rFonts w:cs="Traditional Arabic"/>
          <w:spacing w:val="-4"/>
          <w:sz w:val="32"/>
          <w:sz w:val="32"/>
          <w:szCs w:val="32"/>
          <w:rtl w:val="true"/>
        </w:rPr>
        <w:t>إ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م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أهم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صفات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منافقي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كم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علمنا،هي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قلة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ذكرهم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لل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عز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جل،وعدم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تدبرهم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للقرآ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كريم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قال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تعالى</w:t>
      </w:r>
      <w:r>
        <w:rPr>
          <w:rFonts w:cs="Traditional Arabic"/>
          <w:spacing w:val="-4"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  <w:r>
        <w:rPr>
          <w:rFonts w:cs="Traditional Arabic"/>
          <w:spacing w:val="-4"/>
          <w:sz w:val="32"/>
          <w:szCs w:val="32"/>
          <w:rtl w:val="true"/>
        </w:rPr>
        <w:t>{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إِنّ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ْمُنَافِقِين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يُخَادِعُون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لّه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َهُو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خَادِعُهُمْ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َإِذَ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قَامُواْ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إِلَى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صَّلاَةِ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قَامُواْ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كُسَالَى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يُرَآؤُون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نَّاس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َلا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يَذْكُرُون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لّه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إِلاّ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قَلِيلاً</w:t>
      </w:r>
      <w:r>
        <w:rPr>
          <w:rFonts w:cs="Traditional Arabic"/>
          <w:spacing w:val="-4"/>
          <w:sz w:val="32"/>
          <w:szCs w:val="32"/>
          <w:rtl w:val="true"/>
        </w:rPr>
        <w:t>} (</w:t>
      </w:r>
      <w:r>
        <w:rPr>
          <w:rFonts w:cs="Traditional Arabic"/>
          <w:spacing w:val="-4"/>
          <w:sz w:val="32"/>
          <w:szCs w:val="32"/>
        </w:rPr>
        <w:t>142</w:t>
      </w:r>
      <w:r>
        <w:rPr>
          <w:rFonts w:cs="Traditional Arabic"/>
          <w:spacing w:val="-4"/>
          <w:sz w:val="32"/>
          <w:szCs w:val="32"/>
          <w:rtl w:val="true"/>
        </w:rPr>
        <w:t xml:space="preserve">)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سورة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نساء</w:t>
      </w:r>
      <w:r>
        <w:rPr>
          <w:spacing w:val="-4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120"/>
        <w:ind w:left="0" w:right="0" w:hanging="1"/>
        <w:jc w:val="left"/>
        <w:rPr/>
      </w:pPr>
      <w:r>
        <w:rPr>
          <w:rFonts w:cs="Traditional Arabic"/>
          <w:spacing w:val="-4"/>
          <w:sz w:val="32"/>
          <w:sz w:val="32"/>
          <w:szCs w:val="32"/>
          <w:rtl w:val="true"/>
        </w:rPr>
        <w:t>وقال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تعالى</w:t>
      </w:r>
      <w:r>
        <w:rPr>
          <w:rFonts w:cs="Traditional Arabic"/>
          <w:spacing w:val="-4"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  <w:r>
        <w:rPr>
          <w:rFonts w:cs="Traditional Arabic"/>
          <w:spacing w:val="-4"/>
          <w:sz w:val="32"/>
          <w:szCs w:val="32"/>
          <w:rtl w:val="true"/>
        </w:rPr>
        <w:t>{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أَفَلا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يَتَدَبَّرُون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ْقُرْآن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َلَوْ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كَان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مِنْ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عِندِ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غَيْرِ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لّهِ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لَوَجَدُواْ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فِيهِ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خْتِلاَفً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كَثِيرًا</w:t>
      </w:r>
      <w:r>
        <w:rPr>
          <w:rFonts w:cs="Traditional Arabic"/>
          <w:spacing w:val="-4"/>
          <w:sz w:val="32"/>
          <w:szCs w:val="32"/>
          <w:rtl w:val="true"/>
        </w:rPr>
        <w:t>} (</w:t>
      </w:r>
      <w:r>
        <w:rPr>
          <w:rFonts w:cs="Traditional Arabic"/>
          <w:spacing w:val="-4"/>
          <w:sz w:val="32"/>
          <w:szCs w:val="32"/>
        </w:rPr>
        <w:t>82</w:t>
      </w:r>
      <w:r>
        <w:rPr>
          <w:rFonts w:cs="Traditional Arabic"/>
          <w:spacing w:val="-4"/>
          <w:sz w:val="32"/>
          <w:szCs w:val="32"/>
          <w:rtl w:val="true"/>
        </w:rPr>
        <w:t xml:space="preserve">)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سورة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نساء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Cs w:val="32"/>
          <w:rtl w:val="true"/>
        </w:rPr>
        <w:t>.</w:t>
      </w:r>
    </w:p>
    <w:p>
      <w:pPr>
        <w:pStyle w:val="Normal"/>
        <w:spacing w:before="120" w:after="120"/>
        <w:ind w:left="0" w:right="0" w:hanging="1"/>
        <w:jc w:val="left"/>
        <w:rPr>
          <w:rFonts w:cs="Traditional Arabic"/>
          <w:spacing w:val="-4"/>
          <w:sz w:val="32"/>
          <w:szCs w:val="32"/>
        </w:rPr>
      </w:pPr>
      <w:r>
        <w:rPr>
          <w:rFonts w:cs="Times New Roman"/>
          <w:b/>
          <w:bCs/>
          <w:spacing w:val="-4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في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مقابل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جاء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تحذير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ل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عز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جل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لعباد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مؤمني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م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عاقبة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انشغال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بمتاع</w:t>
      </w:r>
      <w:r>
        <w:rPr>
          <w:spacing w:val="-4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دني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ع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ذكر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ل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عز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جل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م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عجيب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أ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يأتي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هذ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تحذير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في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سورة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منافقي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مم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يفهم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من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أنكم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أيه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مؤمنو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إ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نشغلتم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ع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ذكر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له،فإنكم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ستقعو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في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نفاق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قال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تعالى</w:t>
      </w:r>
      <w:r>
        <w:rPr>
          <w:rFonts w:cs="Traditional Arabic"/>
          <w:spacing w:val="-4"/>
          <w:sz w:val="32"/>
          <w:szCs w:val="32"/>
          <w:rtl w:val="true"/>
        </w:rPr>
        <w:t>:</w:t>
      </w:r>
      <w:r>
        <w:rPr>
          <w:rFonts w:cs="Traditional Arabic"/>
          <w:spacing w:val="-4"/>
          <w:sz w:val="32"/>
          <w:szCs w:val="32"/>
          <w:rtl w:val="true"/>
        </w:rPr>
        <w:t>{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يَ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أَيُّهَ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َّذِين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آمَنُو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لَ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تُلْهِكُمْ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أَمْوَالُكُمْ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َلَ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أَوْلَادُكُمْ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عَ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ذِكْرِ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لَّهِ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َمَ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يَفْعَلْ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ذَلِك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فَأُوْلَئِك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هُمُ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ْخَاسِرُونَ</w:t>
      </w:r>
      <w:r>
        <w:rPr>
          <w:rFonts w:cs="Traditional Arabic"/>
          <w:spacing w:val="-4"/>
          <w:sz w:val="32"/>
          <w:szCs w:val="32"/>
          <w:rtl w:val="true"/>
        </w:rPr>
        <w:t>} (</w:t>
      </w:r>
      <w:r>
        <w:rPr>
          <w:rFonts w:cs="Traditional Arabic"/>
          <w:spacing w:val="-4"/>
          <w:sz w:val="32"/>
          <w:szCs w:val="32"/>
        </w:rPr>
        <w:t>9</w:t>
      </w:r>
      <w:r>
        <w:rPr>
          <w:rFonts w:cs="Traditional Arabic"/>
          <w:spacing w:val="-4"/>
          <w:sz w:val="32"/>
          <w:szCs w:val="32"/>
          <w:rtl w:val="true"/>
        </w:rPr>
        <w:t xml:space="preserve">)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سورة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منافقون</w:t>
      </w:r>
    </w:p>
    <w:p>
      <w:pPr>
        <w:pStyle w:val="Normal"/>
        <w:spacing w:before="120" w:after="120"/>
        <w:ind w:left="0" w:right="0" w:hanging="1"/>
        <w:jc w:val="left"/>
        <w:rPr/>
      </w:pPr>
      <w:r>
        <w:rPr>
          <w:rFonts w:cs="Traditional Arabic"/>
          <w:spacing w:val="-4"/>
          <w:sz w:val="32"/>
          <w:sz w:val="32"/>
          <w:szCs w:val="32"/>
          <w:rtl w:val="true"/>
        </w:rPr>
        <w:t>والأموال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الأولاد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ملهاة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مشغلة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إذالم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يستيقظ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قلب،ويدرك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غاية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جوده،ويشعر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أ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ل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هدف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أعلى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يليق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بالمخلوق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ذي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نفخ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لّ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في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م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روحه،فأودع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روح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شوق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إلى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تحقيق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بعض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صفات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إلهية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في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حدود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طاقت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بشرية</w:t>
      </w:r>
      <w:r>
        <w:rPr>
          <w:rFonts w:cs="Traditional Arabic"/>
          <w:spacing w:val="-4"/>
          <w:sz w:val="32"/>
          <w:szCs w:val="32"/>
          <w:rtl w:val="true"/>
        </w:rPr>
        <w:t xml:space="preserve">.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قد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منح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أموال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الأولاد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ليقوم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بالخلافة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في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أرض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ل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لتلهي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ع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ذكر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لّ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الاتصال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بالمصدر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ذي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تلقى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من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م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هو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ب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إنسان</w:t>
      </w:r>
      <w:r>
        <w:rPr>
          <w:rFonts w:cs="Traditional Arabic"/>
          <w:spacing w:val="-4"/>
          <w:sz w:val="32"/>
          <w:szCs w:val="32"/>
          <w:rtl w:val="true"/>
        </w:rPr>
        <w:t xml:space="preserve">.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م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يغفل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ع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اتصال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بذلك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مصدر،ويله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ع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ذكر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لّ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ليتم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ل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هذ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اتصال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Cs w:val="32"/>
          <w:rtl w:val="true"/>
        </w:rPr>
        <w:t>«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فَأُولئِك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هُمُ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ْخاسِرُونَ</w:t>
      </w:r>
      <w:r>
        <w:rPr>
          <w:rFonts w:cs="Traditional Arabic"/>
          <w:spacing w:val="-4"/>
          <w:sz w:val="32"/>
          <w:szCs w:val="32"/>
          <w:rtl w:val="true"/>
        </w:rPr>
        <w:t xml:space="preserve">» ..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أول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م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يخسرون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هو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هذ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سمة</w:t>
      </w:r>
      <w:r>
        <w:rPr>
          <w:rFonts w:cs="Traditional Arabic"/>
          <w:spacing w:val="-4"/>
          <w:sz w:val="32"/>
          <w:szCs w:val="32"/>
          <w:rtl w:val="true"/>
        </w:rPr>
        <w:t xml:space="preserve">.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سمة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إنسان</w:t>
      </w:r>
      <w:r>
        <w:rPr>
          <w:rFonts w:cs="Traditional Arabic"/>
          <w:spacing w:val="-4"/>
          <w:sz w:val="32"/>
          <w:szCs w:val="32"/>
          <w:rtl w:val="true"/>
        </w:rPr>
        <w:t xml:space="preserve">.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فهي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موقوفة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على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اتصال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بالمصدر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ذي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صار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ب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إنسا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إنسانا</w:t>
      </w:r>
      <w:r>
        <w:rPr>
          <w:rFonts w:cs="Traditional Arabic"/>
          <w:spacing w:val="-4"/>
          <w:sz w:val="32"/>
          <w:szCs w:val="32"/>
          <w:rtl w:val="true"/>
        </w:rPr>
        <w:t xml:space="preserve">.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م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يخسر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نفس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فقد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خسر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كل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شيء</w:t>
      </w:r>
      <w:r>
        <w:rPr>
          <w:rFonts w:cs="Traditional Arabic"/>
          <w:spacing w:val="-4"/>
          <w:sz w:val="32"/>
          <w:szCs w:val="32"/>
          <w:rtl w:val="true"/>
        </w:rPr>
        <w:t xml:space="preserve">.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مهم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يملك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م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مال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م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أولاد</w:t>
      </w:r>
      <w:r>
        <w:rPr>
          <w:rFonts w:cs="Traditional Arabic"/>
          <w:spacing w:val="-4"/>
          <w:sz w:val="32"/>
          <w:szCs w:val="32"/>
          <w:rtl w:val="true"/>
        </w:rPr>
        <w:t>.</w:t>
      </w:r>
    </w:p>
    <w:p>
      <w:pPr>
        <w:pStyle w:val="Normal"/>
        <w:spacing w:before="120" w:after="120"/>
        <w:ind w:left="0" w:right="0" w:hanging="1"/>
        <w:jc w:val="left"/>
        <w:rPr>
          <w:spacing w:val="-4"/>
          <w:sz w:val="32"/>
          <w:szCs w:val="32"/>
        </w:rPr>
      </w:pPr>
      <w:r>
        <w:rPr>
          <w:rFonts w:cs="Traditional Arabic"/>
          <w:spacing w:val="-4"/>
          <w:sz w:val="32"/>
          <w:sz w:val="32"/>
          <w:szCs w:val="32"/>
          <w:rtl w:val="true"/>
        </w:rPr>
        <w:t>ويلمسهم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في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موضوع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إنفاق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لمسات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متنوعة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في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آية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احدة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Cs w:val="32"/>
          <w:rtl w:val="true"/>
        </w:rPr>
        <w:t>..«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َأَنْفِقُو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مِنْ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م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رَزَقْناكُمْ</w:t>
      </w:r>
      <w:r>
        <w:rPr>
          <w:rFonts w:cs="Traditional Arabic"/>
          <w:spacing w:val="-4"/>
          <w:sz w:val="32"/>
          <w:szCs w:val="32"/>
          <w:rtl w:val="true"/>
        </w:rPr>
        <w:t xml:space="preserve">» ..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فيذكرهم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بمصدر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هذ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رزق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ذي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في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أيديهم</w:t>
      </w:r>
      <w:r>
        <w:rPr>
          <w:rFonts w:cs="Traditional Arabic"/>
          <w:spacing w:val="-4"/>
          <w:sz w:val="32"/>
          <w:szCs w:val="32"/>
          <w:rtl w:val="true"/>
        </w:rPr>
        <w:t xml:space="preserve">.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فهو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م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عند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لّ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ذي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آمنو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ب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الذي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يأمرهم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بالإنفاق</w:t>
      </w:r>
      <w:r>
        <w:rPr>
          <w:rFonts w:cs="Traditional Arabic"/>
          <w:spacing w:val="-4"/>
          <w:sz w:val="32"/>
          <w:szCs w:val="32"/>
          <w:rtl w:val="true"/>
        </w:rPr>
        <w:t>.</w:t>
      </w:r>
    </w:p>
    <w:p>
      <w:pPr>
        <w:pStyle w:val="Normal"/>
        <w:spacing w:before="120" w:after="120"/>
        <w:ind w:left="0" w:right="0" w:hanging="1"/>
        <w:jc w:val="left"/>
        <w:rPr/>
      </w:pPr>
      <w:r>
        <w:rPr>
          <w:rFonts w:cs="Traditional Arabic"/>
          <w:spacing w:val="-4"/>
          <w:sz w:val="32"/>
          <w:szCs w:val="32"/>
          <w:rtl w:val="true"/>
        </w:rPr>
        <w:t>«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مِنْ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قَبْلِ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أَنْ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يَأْتِي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أَحَدَكُمُ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ْمَوْتُ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Cs w:val="32"/>
          <w:rtl w:val="true"/>
        </w:rPr>
        <w:t>...» ..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فيترك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كل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شيء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راء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لغير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ينظر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فل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يجد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أن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قدم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شيئ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لنفسه،وهذ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أحمق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حمق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أخسر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خسران</w:t>
      </w:r>
      <w:r>
        <w:rPr>
          <w:rFonts w:cs="Traditional Arabic"/>
          <w:spacing w:val="-4"/>
          <w:sz w:val="32"/>
          <w:szCs w:val="32"/>
          <w:rtl w:val="true"/>
        </w:rPr>
        <w:t>.</w:t>
      </w:r>
    </w:p>
    <w:p>
      <w:pPr>
        <w:pStyle w:val="Normal"/>
        <w:spacing w:before="120" w:after="120"/>
        <w:ind w:left="0" w:right="0" w:hanging="1"/>
        <w:jc w:val="left"/>
        <w:rPr/>
      </w:pPr>
      <w:r>
        <w:rPr>
          <w:rFonts w:cs="Traditional Arabic"/>
          <w:spacing w:val="-4"/>
          <w:sz w:val="32"/>
          <w:sz w:val="32"/>
          <w:szCs w:val="32"/>
          <w:rtl w:val="true"/>
        </w:rPr>
        <w:t>ثم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يرجو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حينئذ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يتمنى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أ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لو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كا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قد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أمهل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ليتصدق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ليكو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م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صالحين</w:t>
      </w:r>
      <w:r>
        <w:rPr>
          <w:rFonts w:cs="Traditional Arabic"/>
          <w:spacing w:val="-4"/>
          <w:sz w:val="32"/>
          <w:szCs w:val="32"/>
          <w:rtl w:val="true"/>
        </w:rPr>
        <w:t xml:space="preserve">!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أنى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ل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هذا؟</w:t>
      </w:r>
      <w:r>
        <w:rPr>
          <w:rFonts w:cs="Traditional Arabic"/>
          <w:spacing w:val="-4"/>
          <w:sz w:val="32"/>
          <w:szCs w:val="32"/>
          <w:rtl w:val="true"/>
        </w:rPr>
        <w:t>:«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َلَنْ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يُؤَخِّر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لَّهُ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نَفْساً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إِذ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جاء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أَجَلُها</w:t>
      </w:r>
      <w:r>
        <w:rPr>
          <w:rFonts w:cs="Traditional Arabic"/>
          <w:spacing w:val="-4"/>
          <w:sz w:val="32"/>
          <w:szCs w:val="32"/>
          <w:rtl w:val="true"/>
        </w:rPr>
        <w:t>»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؟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أنى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ل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م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يتقدم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به؟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Cs w:val="32"/>
          <w:rtl w:val="true"/>
        </w:rPr>
        <w:t>«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َاللَّهُ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خَبِير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بِم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تَعْمَلُونَ</w:t>
      </w:r>
      <w:r>
        <w:rPr>
          <w:rFonts w:cs="Traditional Arabic"/>
          <w:spacing w:val="-4"/>
          <w:sz w:val="32"/>
          <w:szCs w:val="32"/>
          <w:rtl w:val="true"/>
        </w:rPr>
        <w:t>»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؟</w:t>
      </w:r>
    </w:p>
    <w:p>
      <w:pPr>
        <w:pStyle w:val="Normal"/>
        <w:spacing w:before="120" w:after="120"/>
        <w:ind w:left="0" w:right="0" w:hanging="1"/>
        <w:jc w:val="left"/>
        <w:rPr>
          <w:rFonts w:cs="Traditional Arabic"/>
          <w:spacing w:val="-4"/>
          <w:sz w:val="32"/>
          <w:szCs w:val="32"/>
        </w:rPr>
      </w:pPr>
      <w:r>
        <w:rPr>
          <w:rFonts w:cs="Traditional Arabic"/>
          <w:spacing w:val="-4"/>
          <w:sz w:val="32"/>
          <w:sz w:val="32"/>
          <w:szCs w:val="32"/>
          <w:rtl w:val="true"/>
        </w:rPr>
        <w:t>إنه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لمسات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منوعة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في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آية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واحدة</w:t>
      </w:r>
      <w:r>
        <w:rPr>
          <w:rFonts w:cs="Traditional Arabic"/>
          <w:spacing w:val="-4"/>
          <w:sz w:val="32"/>
          <w:szCs w:val="32"/>
          <w:rtl w:val="true"/>
        </w:rPr>
        <w:t xml:space="preserve">.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في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مكانه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مناسب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بعد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عرض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سمات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منافقي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كيدهم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للمؤمنين</w:t>
      </w:r>
      <w:r>
        <w:rPr>
          <w:rFonts w:cs="Traditional Arabic"/>
          <w:spacing w:val="-4"/>
          <w:sz w:val="32"/>
          <w:szCs w:val="32"/>
          <w:rtl w:val="true"/>
        </w:rPr>
        <w:t>.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لو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إذ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مؤمني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بصف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لّ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ذي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يقيهم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كيد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منافقي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Cs w:val="32"/>
          <w:rtl w:val="true"/>
        </w:rPr>
        <w:t xml:space="preserve">..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فم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أجدرهم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إذ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أ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ينهضو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بتكاليف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إيمان،وأل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يغفلو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ع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ذكر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لّه</w:t>
      </w:r>
      <w:r>
        <w:rPr>
          <w:rFonts w:cs="Traditional Arabic"/>
          <w:spacing w:val="-4"/>
          <w:sz w:val="32"/>
          <w:szCs w:val="32"/>
          <w:rtl w:val="true"/>
        </w:rPr>
        <w:t xml:space="preserve">.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هو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مصدر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أما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Cs w:val="32"/>
          <w:rtl w:val="true"/>
        </w:rPr>
        <w:t>..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هكذ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يربي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لّ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مسلمي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بهذ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قرآ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كريم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Cs w:val="32"/>
          <w:rtl w:val="true"/>
        </w:rPr>
        <w:t>..</w:t>
      </w:r>
      <w:r>
        <w:rPr>
          <w:rStyle w:val="FootnoteCharacters"/>
          <w:rStyle w:val="FootnoteAnchor"/>
          <w:rFonts w:cs="Traditional Arabic"/>
          <w:spacing w:val="-4"/>
          <w:sz w:val="32"/>
          <w:szCs w:val="32"/>
          <w:rtl w:val="true"/>
        </w:rPr>
        <w:footnoteReference w:id="206"/>
      </w:r>
    </w:p>
    <w:p>
      <w:pPr>
        <w:pStyle w:val="Normal"/>
        <w:spacing w:before="120" w:after="120"/>
        <w:ind w:left="0" w:right="0" w:hanging="1"/>
        <w:jc w:val="left"/>
        <w:rPr/>
      </w:pPr>
      <w:r>
        <w:rPr>
          <w:rFonts w:cs="Times New Roman"/>
          <w:spacing w:val="-4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قال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شيخ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إسلام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ب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تيمية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رحم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له</w:t>
      </w:r>
      <w:r>
        <w:rPr>
          <w:rFonts w:cs="Traditional Arabic"/>
          <w:spacing w:val="-4"/>
          <w:sz w:val="32"/>
          <w:szCs w:val="32"/>
          <w:rtl w:val="true"/>
        </w:rPr>
        <w:t xml:space="preserve">:"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إِنّ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قِرَاءَة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ْقُرْآنِ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عَلَى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ْوَجْهِ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ْمَأْمُورِ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بِهِ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تُورِثُ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ْقَلْب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ْإِيمَان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ْعَظِيم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َتَزِيدُهُ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يَقِينً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َطُمَأْنِينَةً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َشِفَاءً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Cs w:val="32"/>
          <w:rtl w:val="true"/>
        </w:rPr>
        <w:t>.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قَال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تَعَالَى</w:t>
      </w:r>
      <w:r>
        <w:rPr>
          <w:rFonts w:cs="Traditional Arabic"/>
          <w:spacing w:val="-4"/>
          <w:sz w:val="32"/>
          <w:szCs w:val="32"/>
          <w:rtl w:val="true"/>
        </w:rPr>
        <w:t>:{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َنُنَزِّلُ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مِن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ْقُرْآنِ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مَ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هُو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شِفَاء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َرَحْمَة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لِّلْمُؤْمِنِين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َلا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يَزِيدُ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ظَّالِمِين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إَلاّ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خَسَارًا</w:t>
      </w:r>
      <w:r>
        <w:rPr>
          <w:rFonts w:cs="Traditional Arabic"/>
          <w:spacing w:val="-4"/>
          <w:sz w:val="32"/>
          <w:szCs w:val="32"/>
          <w:rtl w:val="true"/>
        </w:rPr>
        <w:t>} (</w:t>
      </w:r>
      <w:r>
        <w:rPr>
          <w:rFonts w:cs="Traditional Arabic"/>
          <w:spacing w:val="-4"/>
          <w:sz w:val="32"/>
          <w:szCs w:val="32"/>
        </w:rPr>
        <w:t>82</w:t>
      </w:r>
      <w:r>
        <w:rPr>
          <w:rFonts w:cs="Traditional Arabic"/>
          <w:spacing w:val="-4"/>
          <w:sz w:val="32"/>
          <w:szCs w:val="32"/>
          <w:rtl w:val="true"/>
        </w:rPr>
        <w:t xml:space="preserve">)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سورة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إسراء،وَقَال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تَعَالَى</w:t>
      </w:r>
      <w:r>
        <w:rPr>
          <w:rFonts w:cs="Traditional Arabic"/>
          <w:spacing w:val="-4"/>
          <w:sz w:val="32"/>
          <w:szCs w:val="32"/>
          <w:rtl w:val="true"/>
        </w:rPr>
        <w:t>:{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هَذَ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بَيَان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لِّلنَّاسِ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َهُدًى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َمَوْعِظَة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لِّلْمُتَّقِينَ</w:t>
      </w:r>
      <w:r>
        <w:rPr>
          <w:rFonts w:cs="Traditional Arabic"/>
          <w:spacing w:val="-4"/>
          <w:sz w:val="32"/>
          <w:szCs w:val="32"/>
          <w:rtl w:val="true"/>
        </w:rPr>
        <w:t>} (</w:t>
      </w:r>
      <w:r>
        <w:rPr>
          <w:rFonts w:cs="Traditional Arabic"/>
          <w:spacing w:val="-4"/>
          <w:sz w:val="32"/>
          <w:szCs w:val="32"/>
        </w:rPr>
        <w:t>138</w:t>
      </w:r>
      <w:r>
        <w:rPr>
          <w:rFonts w:cs="Traditional Arabic"/>
          <w:spacing w:val="-4"/>
          <w:sz w:val="32"/>
          <w:szCs w:val="32"/>
          <w:rtl w:val="true"/>
        </w:rPr>
        <w:t xml:space="preserve">)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سورة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آل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عمرا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Cs w:val="32"/>
          <w:rtl w:val="true"/>
        </w:rPr>
        <w:t xml:space="preserve">..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َقَال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تَعَالَى</w:t>
      </w:r>
      <w:r>
        <w:rPr>
          <w:rFonts w:cs="Traditional Arabic"/>
          <w:spacing w:val="-4"/>
          <w:sz w:val="32"/>
          <w:szCs w:val="32"/>
          <w:rtl w:val="true"/>
        </w:rPr>
        <w:t>:{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َإِذَ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مَ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أُنزِلَتْ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سُورَة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فَمِنْهُم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مَّ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يَقُولُ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أَيُّكُمْ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زَادَتْهُ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هَذِهِ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إِيمَانً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فَأَمَّ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َّذِين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آمَنُواْ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فَزَادَتْهُمْ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إِيمَانً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َهُمْ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يَسْتَبْشِرُون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Cs w:val="32"/>
          <w:rtl w:val="true"/>
        </w:rPr>
        <w:t>} (</w:t>
      </w:r>
      <w:r>
        <w:rPr>
          <w:rFonts w:cs="Traditional Arabic"/>
          <w:spacing w:val="-4"/>
          <w:sz w:val="32"/>
          <w:szCs w:val="32"/>
        </w:rPr>
        <w:t>124</w:t>
      </w:r>
      <w:r>
        <w:rPr>
          <w:rFonts w:cs="Traditional Arabic"/>
          <w:spacing w:val="-4"/>
          <w:sz w:val="32"/>
          <w:szCs w:val="32"/>
          <w:rtl w:val="true"/>
        </w:rPr>
        <w:t xml:space="preserve">)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سورة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توبة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Cs w:val="32"/>
          <w:rtl w:val="true"/>
        </w:rPr>
        <w:t>.</w:t>
      </w:r>
    </w:p>
    <w:p>
      <w:pPr>
        <w:pStyle w:val="Normal"/>
        <w:spacing w:before="120" w:after="120"/>
        <w:ind w:left="0" w:right="0" w:hanging="1"/>
        <w:jc w:val="left"/>
        <w:rPr>
          <w:rFonts w:cs="Traditional Arabic"/>
          <w:spacing w:val="-4"/>
          <w:sz w:val="32"/>
          <w:szCs w:val="32"/>
        </w:rPr>
      </w:pPr>
      <w:r>
        <w:rPr>
          <w:rFonts w:cs="Times New Roman"/>
          <w:spacing w:val="-4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َهَذَ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مِمَّ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يَجِدُهُ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كُلُّ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مُؤْمِنٍ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مِنْ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نَفْسِهِ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؛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فَالشَّيْطَانُ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يُرِيدُ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بِوَسَاوِسِهِ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أَنْ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يَشْغَل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ْقَلْب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عَنِ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ِانْتِفَاعِ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بِالْقُرْآنِ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؛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فَأَمَر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لَّهُ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ْقَارِئ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إذَ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قَرَأ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ْقُرْآن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أَنْ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يَسْتَعِيذ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مِنْهُ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قَال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تَعَالَى</w:t>
      </w:r>
      <w:r>
        <w:rPr>
          <w:rFonts w:cs="Traditional Arabic"/>
          <w:spacing w:val="-4"/>
          <w:sz w:val="32"/>
          <w:szCs w:val="32"/>
          <w:rtl w:val="true"/>
        </w:rPr>
        <w:t>:{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فَإِذَ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قَرَأْت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ْقُرْآن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فَاسْتَعِذْ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بِاللّهِ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مِن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شَّيْطَانِ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رَّجِيمِ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Cs w:val="32"/>
          <w:rtl w:val="true"/>
        </w:rPr>
        <w:t>(</w:t>
      </w:r>
      <w:r>
        <w:rPr>
          <w:rFonts w:cs="Traditional Arabic"/>
          <w:spacing w:val="-4"/>
          <w:sz w:val="32"/>
          <w:szCs w:val="32"/>
        </w:rPr>
        <w:t>98</w:t>
      </w:r>
      <w:r>
        <w:rPr>
          <w:rFonts w:cs="Traditional Arabic"/>
          <w:spacing w:val="-4"/>
          <w:sz w:val="32"/>
          <w:szCs w:val="32"/>
          <w:rtl w:val="true"/>
        </w:rPr>
        <w:t xml:space="preserve">)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إِنَّهُ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لَيْس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لَهُ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سُلْطَان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عَلَى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َّذِين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آمَنُواْ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َعَلَى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رَبِّهِمْ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يَتَوَكَّلُون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Cs w:val="32"/>
          <w:rtl w:val="true"/>
        </w:rPr>
        <w:t>(</w:t>
      </w:r>
      <w:r>
        <w:rPr>
          <w:rFonts w:cs="Traditional Arabic"/>
          <w:spacing w:val="-4"/>
          <w:sz w:val="32"/>
          <w:szCs w:val="32"/>
        </w:rPr>
        <w:t>99</w:t>
      </w:r>
      <w:r>
        <w:rPr>
          <w:rFonts w:cs="Traditional Arabic"/>
          <w:spacing w:val="-4"/>
          <w:sz w:val="32"/>
          <w:szCs w:val="32"/>
          <w:rtl w:val="true"/>
        </w:rPr>
        <w:t xml:space="preserve">)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إِنَّمَ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سُلْطَانُهُ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عَلَى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َّذِين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يَتَوَلَّوْنَهُ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َالَّذِين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هُم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بِهِ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مُشْرِكُون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Cs w:val="32"/>
          <w:rtl w:val="true"/>
        </w:rPr>
        <w:t>} (</w:t>
      </w:r>
      <w:r>
        <w:rPr>
          <w:rFonts w:cs="Traditional Arabic"/>
          <w:spacing w:val="-4"/>
          <w:sz w:val="32"/>
          <w:szCs w:val="32"/>
        </w:rPr>
        <w:t>100</w:t>
      </w:r>
      <w:r>
        <w:rPr>
          <w:rFonts w:cs="Traditional Arabic"/>
          <w:spacing w:val="-4"/>
          <w:sz w:val="32"/>
          <w:szCs w:val="32"/>
          <w:rtl w:val="true"/>
        </w:rPr>
        <w:t xml:space="preserve">)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سورة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نحل</w:t>
      </w:r>
      <w:r>
        <w:rPr>
          <w:rFonts w:cs="Traditional Arabic"/>
          <w:spacing w:val="-4"/>
          <w:sz w:val="32"/>
          <w:szCs w:val="32"/>
          <w:rtl w:val="true"/>
        </w:rPr>
        <w:t xml:space="preserve">.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فَإِنّ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ْمُسْتَعِيذ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بِاَللَّهِ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مُسْتَجِير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بِهِ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لَاجِئ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إلَيْهِ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مُسْتَغِيث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بِهِ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مِن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شَّيْطَانِ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؛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فَالْعَائِذُ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بِغَيْرِهِ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مُسْتَجِير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بِهِ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؛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فَإِذَ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عَاذ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ْعَبْدُ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بِرَبِّهِ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كَان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مُسْتَجِيرً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بِهِ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مُتَوَكِّلً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عَلَيْهِ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فَيُعِيذُهُ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لَّهُ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مِن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شَّيْطَانِ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َيُجِيرُهُ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مِنْهُ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؛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َلِذَلِك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قَال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لَّهُ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تَعَالَى</w:t>
      </w:r>
      <w:r>
        <w:rPr>
          <w:rFonts w:cs="Traditional Arabic"/>
          <w:spacing w:val="-4"/>
          <w:sz w:val="32"/>
          <w:szCs w:val="32"/>
          <w:rtl w:val="true"/>
        </w:rPr>
        <w:t xml:space="preserve">:{ 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َلَ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تَسْتَوِي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ْحَسَنَةُ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َلَ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سَّيِّئَةُ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دْفَعْ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بِالَّتِي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هِي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أَحْسَنُ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فَإِذَ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َّذِي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بَيْنَك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َبَيْنَهُ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عَدَاوَة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كَأَنَّهُ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َلِيّ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حَمِيم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Cs w:val="32"/>
          <w:rtl w:val="true"/>
        </w:rPr>
        <w:t>(</w:t>
      </w:r>
      <w:r>
        <w:rPr>
          <w:rFonts w:cs="Traditional Arabic"/>
          <w:spacing w:val="-4"/>
          <w:sz w:val="32"/>
          <w:szCs w:val="32"/>
        </w:rPr>
        <w:t>34</w:t>
      </w:r>
      <w:r>
        <w:rPr>
          <w:rFonts w:cs="Traditional Arabic"/>
          <w:spacing w:val="-4"/>
          <w:sz w:val="32"/>
          <w:szCs w:val="32"/>
          <w:rtl w:val="true"/>
        </w:rPr>
        <w:t xml:space="preserve">)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َمَ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يُلَقَّاهَ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إِلَّ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َّذِين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صَبَرُو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َمَ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يُلَقَّاهَ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إِلَّ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ذُو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حَظٍّ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عَظِيمٍ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Cs w:val="32"/>
          <w:rtl w:val="true"/>
        </w:rPr>
        <w:t>(</w:t>
      </w:r>
      <w:r>
        <w:rPr>
          <w:rFonts w:cs="Traditional Arabic"/>
          <w:spacing w:val="-4"/>
          <w:sz w:val="32"/>
          <w:szCs w:val="32"/>
        </w:rPr>
        <w:t>35</w:t>
      </w:r>
      <w:r>
        <w:rPr>
          <w:rFonts w:cs="Traditional Arabic"/>
          <w:spacing w:val="-4"/>
          <w:sz w:val="32"/>
          <w:szCs w:val="32"/>
          <w:rtl w:val="true"/>
        </w:rPr>
        <w:t xml:space="preserve">)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َإِمَّ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يَنْزَغَنَّك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مِن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شَّيْطَانِ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نَزْغ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فَاسْتَعِذْ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بِاللَّهِ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إِنَّهُ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هُو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سَّمِيعُ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ْعَلِيمُ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Cs w:val="32"/>
          <w:rtl w:val="true"/>
        </w:rPr>
        <w:t>(</w:t>
      </w:r>
      <w:r>
        <w:rPr>
          <w:rFonts w:cs="Traditional Arabic"/>
          <w:spacing w:val="-4"/>
          <w:sz w:val="32"/>
          <w:szCs w:val="32"/>
        </w:rPr>
        <w:t>36</w:t>
      </w:r>
      <w:r>
        <w:rPr>
          <w:rFonts w:cs="Traditional Arabic"/>
          <w:spacing w:val="-4"/>
          <w:sz w:val="32"/>
          <w:szCs w:val="32"/>
          <w:rtl w:val="true"/>
        </w:rPr>
        <w:t>) [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فصلت</w:t>
      </w:r>
      <w:r>
        <w:rPr>
          <w:rFonts w:cs="Traditional Arabic"/>
          <w:spacing w:val="-4"/>
          <w:sz w:val="32"/>
          <w:szCs w:val="32"/>
          <w:rtl w:val="true"/>
        </w:rPr>
        <w:t>:</w:t>
      </w:r>
      <w:r>
        <w:rPr>
          <w:rFonts w:cs="Traditional Arabic"/>
          <w:spacing w:val="-4"/>
          <w:sz w:val="32"/>
          <w:szCs w:val="32"/>
        </w:rPr>
        <w:t>34</w:t>
      </w:r>
      <w:r>
        <w:rPr>
          <w:rFonts w:cs="Traditional Arabic"/>
          <w:spacing w:val="-4"/>
          <w:sz w:val="32"/>
          <w:szCs w:val="32"/>
          <w:rtl w:val="true"/>
        </w:rPr>
        <w:t xml:space="preserve"> - </w:t>
      </w:r>
      <w:r>
        <w:rPr>
          <w:rFonts w:cs="Traditional Arabic"/>
          <w:spacing w:val="-4"/>
          <w:sz w:val="32"/>
          <w:szCs w:val="32"/>
        </w:rPr>
        <w:t>36</w:t>
      </w:r>
      <w:r>
        <w:rPr>
          <w:rFonts w:cs="Traditional Arabic"/>
          <w:spacing w:val="-4"/>
          <w:sz w:val="32"/>
          <w:szCs w:val="32"/>
          <w:rtl w:val="true"/>
        </w:rPr>
        <w:t>]}.</w:t>
      </w:r>
    </w:p>
    <w:p>
      <w:pPr>
        <w:pStyle w:val="Normal"/>
        <w:spacing w:before="120" w:after="120"/>
        <w:ind w:left="0" w:right="0" w:hanging="1"/>
        <w:jc w:val="left"/>
        <w:rPr>
          <w:rFonts w:cs="Traditional Arabic"/>
          <w:spacing w:val="-4"/>
          <w:sz w:val="32"/>
          <w:szCs w:val="32"/>
        </w:rPr>
      </w:pPr>
      <w:r>
        <w:rPr>
          <w:rFonts w:cs="Traditional Arabic"/>
          <w:spacing w:val="-4"/>
          <w:sz w:val="32"/>
          <w:sz w:val="32"/>
          <w:szCs w:val="32"/>
          <w:rtl w:val="true"/>
        </w:rPr>
        <w:t>وَفِي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Cs w:val="32"/>
          <w:rtl w:val="true"/>
        </w:rPr>
        <w:t xml:space="preserve">"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صَّحِيح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عَنْ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عَدِيِّ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بْنِ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ثَابِتٍ،قَالَ</w:t>
      </w:r>
      <w:r>
        <w:rPr>
          <w:rFonts w:cs="Traditional Arabic"/>
          <w:spacing w:val="-4"/>
          <w:sz w:val="32"/>
          <w:szCs w:val="32"/>
          <w:rtl w:val="true"/>
        </w:rPr>
        <w:t>: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حَدَّثَنَ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سُلَيْمَانُ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بْنُ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صُرَدٍ،قَالَ</w:t>
      </w:r>
      <w:r>
        <w:rPr>
          <w:rFonts w:cs="Traditional Arabic"/>
          <w:spacing w:val="-4"/>
          <w:sz w:val="32"/>
          <w:szCs w:val="32"/>
          <w:rtl w:val="true"/>
        </w:rPr>
        <w:t>: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سْتَبّ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رَجُلاَنِ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عِنْد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نَّبِيِّ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32"/>
          <w:sz w:val="32"/>
          <w:szCs w:val="32"/>
        </w:rPr>
        <w:t>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،وَنَحْنُ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عِنْدَهُ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جُلُوسٌ،وَأَحَدُهُمَ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يَسُبُّ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صَاحِبَهُ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مُغْضَبً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قَدِ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حْمَرّ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َجْهُهُ،فَقَال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رَسُولُ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لهِ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32"/>
          <w:sz w:val="32"/>
          <w:szCs w:val="32"/>
        </w:rPr>
        <w:t>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Cs w:val="32"/>
          <w:rtl w:val="true"/>
        </w:rPr>
        <w:t>: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إِنِّي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لَأَعْلَمُ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كَلِمَةً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لَوْ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قَالَهَ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لَذَهَب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عَنْهُ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مَ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يَجِدُ</w:t>
      </w:r>
      <w:r>
        <w:rPr>
          <w:rFonts w:cs="Traditional Arabic"/>
          <w:spacing w:val="-4"/>
          <w:sz w:val="32"/>
          <w:szCs w:val="32"/>
          <w:rtl w:val="true"/>
        </w:rPr>
        <w:t>: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أَعُوذُ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بِاللَّهِ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مِن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شَّيْطَانِ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رَّجِيمِ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فَقَالُو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لِلرَّجُلِ</w:t>
      </w:r>
      <w:r>
        <w:rPr>
          <w:rFonts w:cs="Traditional Arabic"/>
          <w:spacing w:val="-4"/>
          <w:sz w:val="32"/>
          <w:szCs w:val="32"/>
          <w:rtl w:val="true"/>
        </w:rPr>
        <w:t>: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أَلا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تَسْمَعُ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مَ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يَقُولُ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رَسُولُ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لهِ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32"/>
          <w:sz w:val="32"/>
          <w:szCs w:val="32"/>
        </w:rPr>
        <w:t>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؟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قَالَ</w:t>
      </w:r>
      <w:r>
        <w:rPr>
          <w:rFonts w:cs="Traditional Arabic"/>
          <w:spacing w:val="-4"/>
          <w:sz w:val="32"/>
          <w:szCs w:val="32"/>
          <w:rtl w:val="true"/>
        </w:rPr>
        <w:t>: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إِنِّي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لَسْتُ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بِمَجْنُونٍ</w:t>
      </w:r>
      <w:r>
        <w:rPr>
          <w:rFonts w:cs="Traditional Arabic"/>
          <w:spacing w:val="-4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pacing w:val="-4"/>
          <w:sz w:val="32"/>
          <w:szCs w:val="32"/>
          <w:rtl w:val="true"/>
        </w:rPr>
        <w:footnoteReference w:id="207"/>
      </w:r>
    </w:p>
    <w:p>
      <w:pPr>
        <w:pStyle w:val="Normal"/>
        <w:spacing w:before="120" w:after="120"/>
        <w:ind w:left="0" w:right="0" w:hanging="1"/>
        <w:jc w:val="left"/>
        <w:rPr>
          <w:rFonts w:cs="Traditional Arabic"/>
          <w:spacing w:val="-4"/>
          <w:sz w:val="32"/>
          <w:szCs w:val="32"/>
        </w:rPr>
      </w:pPr>
      <w:r>
        <w:rPr>
          <w:rFonts w:cs="Traditional Arabic"/>
          <w:spacing w:val="-4"/>
          <w:sz w:val="32"/>
          <w:sz w:val="32"/>
          <w:szCs w:val="32"/>
          <w:rtl w:val="true"/>
        </w:rPr>
        <w:t>فَأَمَر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سُبْحَانَهُ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بِالِاسْتِعَاذَةِ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عِنْد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طَلَبِ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ْعَبْدِ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ْخَيْر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لِئَلَّ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يَعُوقَهُ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شَّيْطَانُ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عَنْهُ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؛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َعِنْد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مَ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يَعْرِضُ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عَلَيْهِ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مِن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شَّرِّ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لِيَدْفَعَهُ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عَنْهُ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عِنْد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إرَادَةِ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ْعَبْدِ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لِلْحَسَنَاتِ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؛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َعِنْد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مَ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يَأْمُرُهُ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شَّيْطَانُ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بِالسَّيِّئَاتِ</w:t>
      </w:r>
      <w:r>
        <w:rPr>
          <w:rFonts w:cs="Traditional Arabic"/>
          <w:spacing w:val="-4"/>
          <w:sz w:val="32"/>
          <w:szCs w:val="32"/>
          <w:rtl w:val="true"/>
        </w:rPr>
        <w:t>.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َلِهَذَ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جاء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عَنْ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أَبِي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هُرَيْرَةَ،قَالَ</w:t>
      </w:r>
      <w:r>
        <w:rPr>
          <w:rFonts w:cs="Traditional Arabic"/>
          <w:spacing w:val="-4"/>
          <w:sz w:val="32"/>
          <w:szCs w:val="32"/>
          <w:rtl w:val="true"/>
        </w:rPr>
        <w:t>: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قَال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رَسُولُ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لهِ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32"/>
          <w:sz w:val="32"/>
          <w:szCs w:val="32"/>
        </w:rPr>
        <w:t>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Cs w:val="32"/>
          <w:rtl w:val="true"/>
        </w:rPr>
        <w:t>: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إِنّ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شَّيْطَان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يَأْتِي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أَحَدَكُمْ،فَيَقُولُ</w:t>
      </w:r>
      <w:r>
        <w:rPr>
          <w:rFonts w:cs="Traditional Arabic"/>
          <w:spacing w:val="-4"/>
          <w:sz w:val="32"/>
          <w:szCs w:val="32"/>
          <w:rtl w:val="true"/>
        </w:rPr>
        <w:t>: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مَنْ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خَلَق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سَّمَاء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؟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فَيَقُولُ</w:t>
      </w:r>
      <w:r>
        <w:rPr>
          <w:rFonts w:cs="Traditional Arabic"/>
          <w:spacing w:val="-4"/>
          <w:sz w:val="32"/>
          <w:szCs w:val="32"/>
          <w:rtl w:val="true"/>
        </w:rPr>
        <w:t>: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لَّهُ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عَزّ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َجَلَّ،فَيَقُولُ</w:t>
      </w:r>
      <w:r>
        <w:rPr>
          <w:rFonts w:cs="Traditional Arabic"/>
          <w:spacing w:val="-4"/>
          <w:sz w:val="32"/>
          <w:szCs w:val="32"/>
          <w:rtl w:val="true"/>
        </w:rPr>
        <w:t>: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مَنْ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خَلَق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أَرْض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؟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فَيَقُولُ</w:t>
      </w:r>
      <w:r>
        <w:rPr>
          <w:rFonts w:cs="Traditional Arabic"/>
          <w:spacing w:val="-4"/>
          <w:sz w:val="32"/>
          <w:szCs w:val="32"/>
          <w:rtl w:val="true"/>
        </w:rPr>
        <w:t>: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لَّهُ،فَيَقُولُ</w:t>
      </w:r>
      <w:r>
        <w:rPr>
          <w:rFonts w:cs="Traditional Arabic"/>
          <w:spacing w:val="-4"/>
          <w:sz w:val="32"/>
          <w:szCs w:val="32"/>
          <w:rtl w:val="true"/>
        </w:rPr>
        <w:t>: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مَنْ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خَلَق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لَّه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؟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فَإِذَ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أَحَسّ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أَحَدُكُمْ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بِشَيْءٍ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مِنْ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ذَلِكَ،فَلْيَقُلْ</w:t>
      </w:r>
      <w:r>
        <w:rPr>
          <w:rFonts w:cs="Traditional Arabic"/>
          <w:spacing w:val="-4"/>
          <w:sz w:val="32"/>
          <w:szCs w:val="32"/>
          <w:rtl w:val="true"/>
        </w:rPr>
        <w:t>: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آمَنْتُ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بِاللَّهِ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َبِرُسُلِهِ</w:t>
      </w:r>
      <w:r>
        <w:rPr>
          <w:rFonts w:cs="Traditional Arabic"/>
          <w:spacing w:val="-4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pacing w:val="-4"/>
          <w:sz w:val="32"/>
          <w:szCs w:val="32"/>
          <w:rtl w:val="true"/>
        </w:rPr>
        <w:footnoteReference w:id="208"/>
      </w:r>
      <w:r>
        <w:rPr>
          <w:rFonts w:cs="Traditional Arabic"/>
          <w:spacing w:val="-4"/>
          <w:sz w:val="32"/>
          <w:szCs w:val="32"/>
          <w:rtl w:val="true"/>
        </w:rPr>
        <w:t xml:space="preserve">  </w:t>
      </w:r>
    </w:p>
    <w:p>
      <w:pPr>
        <w:pStyle w:val="Normal"/>
        <w:spacing w:before="120" w:after="120"/>
        <w:ind w:left="0" w:right="0" w:hanging="1"/>
        <w:jc w:val="left"/>
        <w:rPr>
          <w:rFonts w:cs="Traditional Arabic"/>
          <w:spacing w:val="-4"/>
          <w:sz w:val="32"/>
          <w:szCs w:val="32"/>
        </w:rPr>
      </w:pPr>
      <w:r>
        <w:rPr>
          <w:rFonts w:cs="Traditional Arabic"/>
          <w:spacing w:val="-4"/>
          <w:sz w:val="32"/>
          <w:sz w:val="32"/>
          <w:szCs w:val="32"/>
          <w:rtl w:val="true"/>
        </w:rPr>
        <w:t>فَأَمَر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بِالِاسْتِعَاذَةِ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عِنْدَمَ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يَطْلُبُ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شَّيْطَانُ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أَنْ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يُوقِعَهُ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فِي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شَرٍّ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أَوْ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يَمْنَعَهُ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مِنْ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خَيْرٍ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؛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كَمَ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يَفْعَلُ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ْعَدُوُّ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مَع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عَدُوِّهِ</w:t>
      </w:r>
      <w:r>
        <w:rPr>
          <w:rFonts w:cs="Traditional Arabic"/>
          <w:spacing w:val="-4"/>
          <w:sz w:val="32"/>
          <w:szCs w:val="32"/>
          <w:rtl w:val="true"/>
        </w:rPr>
        <w:t>.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َكُلَّمَ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كَان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ْإِنْسَانُ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أَعْظَم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رَغْبَةً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فِي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ْعِلْمِ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َالْعِبَادَةِ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َأَقْدَر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عَلَى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ذَلِك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مِنْ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غَيْرِهِ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بِحَيْثُ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تَكُونُ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قُوَّتُهُ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عَلَى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ذَلِك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أَقْوَى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َرَغْبَتُهُ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َإِرَادَتُهُ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فِي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ذَلِك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أَتَمّ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؛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كَان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مَ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يَحْصُلُ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لَهُ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إنْ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سَلَّمَهُ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لَّهُ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مِن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شَّيْطَانِ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أَعْظَم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؛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َكَان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مَ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يَفْتَتِنُ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بِهِ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إنْ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تَمَكَّن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مِنْهُ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شَّيْطَانُ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أَعْظَم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pacing w:val="-4"/>
          <w:sz w:val="32"/>
          <w:szCs w:val="32"/>
          <w:rtl w:val="true"/>
        </w:rPr>
        <w:footnoteReference w:id="209"/>
      </w:r>
    </w:p>
    <w:p>
      <w:pPr>
        <w:pStyle w:val="Normal"/>
        <w:spacing w:before="120" w:after="120"/>
        <w:ind w:left="0" w:right="0" w:hanging="1"/>
        <w:jc w:val="left"/>
        <w:rPr>
          <w:rFonts w:cs="Traditional Arabic"/>
          <w:spacing w:val="-4"/>
          <w:sz w:val="32"/>
          <w:szCs w:val="32"/>
        </w:rPr>
      </w:pPr>
      <w:r>
        <w:rPr>
          <w:rFonts w:cs="Traditional Arabic"/>
          <w:spacing w:val="-4"/>
          <w:sz w:val="32"/>
          <w:sz w:val="32"/>
          <w:szCs w:val="32"/>
          <w:rtl w:val="true"/>
        </w:rPr>
        <w:t>وذكر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ل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بمفهوم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أعم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يشمل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مواظبة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علي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أذكار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صباح</w:t>
      </w:r>
      <w:r>
        <w:rPr>
          <w:spacing w:val="-4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المساء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م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أحاديث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سنَّة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نبوية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شريفة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المحافظة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علي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صلاة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في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أوقاته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مع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جماعة،والصيام،والزكاة،والحج،والعمرة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اجتناب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محرمات،وفعل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طاعات،والأمر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بالمعروف،والنهي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ع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منكر،والرض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بقضاء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ل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قدره،وحمد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على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نعمه،والدعاء،والتوبة،والاستغفار،كل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ذلك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م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ذكر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ل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عز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جل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ذي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ينجي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صاحب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م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عذاب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نار،</w:t>
      </w:r>
      <w:r>
        <w:rPr>
          <w:rtl w:val="true"/>
        </w:rPr>
        <w:t>ف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عَنْ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مُعَاذٍ،قَالَ</w:t>
      </w:r>
      <w:r>
        <w:rPr>
          <w:rFonts w:cs="Traditional Arabic"/>
          <w:spacing w:val="-4"/>
          <w:sz w:val="32"/>
          <w:szCs w:val="32"/>
          <w:rtl w:val="true"/>
        </w:rPr>
        <w:t xml:space="preserve">: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قَال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رَسُولُ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لَّهِ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32"/>
          <w:sz w:val="32"/>
          <w:szCs w:val="32"/>
        </w:rPr>
        <w:t>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Cs w:val="32"/>
          <w:rtl w:val="true"/>
        </w:rPr>
        <w:t>:"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مَ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عَمِل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آدَمِيّ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عَمَل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أَنْجَى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لَهُ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مِنْ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عَذَابِ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لَّهِ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مِنْ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ذِكْرِ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لَّهِ</w:t>
      </w:r>
      <w:r>
        <w:rPr>
          <w:rFonts w:cs="Traditional Arabic"/>
          <w:spacing w:val="-4"/>
          <w:sz w:val="32"/>
          <w:szCs w:val="32"/>
          <w:rtl w:val="true"/>
        </w:rPr>
        <w:t>"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،قَالُوا</w:t>
      </w:r>
      <w:r>
        <w:rPr>
          <w:rFonts w:cs="Traditional Arabic"/>
          <w:spacing w:val="-4"/>
          <w:sz w:val="32"/>
          <w:szCs w:val="32"/>
          <w:rtl w:val="true"/>
        </w:rPr>
        <w:t xml:space="preserve">: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َل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ْجِهَادُ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فِي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سَبِيلِ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لَّهِ؟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قَالَ</w:t>
      </w:r>
      <w:r>
        <w:rPr>
          <w:rFonts w:cs="Traditional Arabic"/>
          <w:spacing w:val="-4"/>
          <w:sz w:val="32"/>
          <w:szCs w:val="32"/>
          <w:rtl w:val="true"/>
        </w:rPr>
        <w:t>:"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َلا،إِل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أَنْ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تَضْرِب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بِسَيْفِك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حَتَّى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يَنْقَطِعَ</w:t>
      </w:r>
      <w:r>
        <w:rPr>
          <w:rFonts w:cs="Traditional Arabic"/>
          <w:spacing w:val="-4"/>
          <w:sz w:val="32"/>
          <w:szCs w:val="32"/>
          <w:rtl w:val="true"/>
        </w:rPr>
        <w:t>"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ثَلاث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مَرَّاتٍ</w:t>
      </w:r>
      <w:r>
        <w:rPr>
          <w:rStyle w:val="FootnoteCharacters"/>
          <w:rStyle w:val="FootnoteAnchor"/>
          <w:rFonts w:cs="Traditional Arabic"/>
          <w:spacing w:val="-4"/>
          <w:sz w:val="32"/>
          <w:sz w:val="32"/>
          <w:szCs w:val="32"/>
          <w:rtl w:val="true"/>
        </w:rPr>
        <w:footnoteReference w:id="210"/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Cs w:val="32"/>
          <w:rtl w:val="true"/>
        </w:rPr>
        <w:t>.</w:t>
      </w:r>
    </w:p>
    <w:p>
      <w:pPr>
        <w:pStyle w:val="Normal"/>
        <w:spacing w:before="120" w:after="120"/>
        <w:ind w:left="0" w:right="0" w:hanging="1"/>
        <w:jc w:val="left"/>
        <w:rPr>
          <w:rFonts w:cs="Traditional Arabic"/>
          <w:spacing w:val="-4"/>
          <w:sz w:val="32"/>
          <w:szCs w:val="32"/>
        </w:rPr>
      </w:pPr>
      <w:r>
        <w:rPr>
          <w:rFonts w:cs="Traditional Arabic"/>
          <w:spacing w:val="-4"/>
          <w:sz w:val="32"/>
          <w:sz w:val="32"/>
          <w:szCs w:val="32"/>
          <w:rtl w:val="true"/>
        </w:rPr>
        <w:t>وَعَنْ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جَابِرٍ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Cs w:val="32"/>
          <w:rtl w:val="true"/>
        </w:rPr>
        <w:t xml:space="preserve">-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رَفَعَهُ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إِلَى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نَّبِيِّ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32"/>
          <w:sz w:val="32"/>
          <w:szCs w:val="32"/>
        </w:rPr>
        <w:t>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قَالَ</w:t>
      </w:r>
      <w:r>
        <w:rPr>
          <w:rFonts w:cs="Traditional Arabic"/>
          <w:spacing w:val="-4"/>
          <w:sz w:val="32"/>
          <w:szCs w:val="32"/>
          <w:rtl w:val="true"/>
        </w:rPr>
        <w:t xml:space="preserve">:"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مَ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عَمِل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آدَمِيّ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عَمَلً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أَنْجَى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لَهُ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مِن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ْعَذَابِ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مِنْ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ذِكْرِ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لَّهِ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تَعَالَى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Cs w:val="32"/>
          <w:rtl w:val="true"/>
        </w:rPr>
        <w:t>".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قِيلَ</w:t>
      </w:r>
      <w:r>
        <w:rPr>
          <w:rFonts w:cs="Traditional Arabic"/>
          <w:spacing w:val="-4"/>
          <w:sz w:val="32"/>
          <w:szCs w:val="32"/>
          <w:rtl w:val="true"/>
        </w:rPr>
        <w:t>: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َلَ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ْجِهَادُ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فِي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سَبِيلِ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لَّهِ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؟</w:t>
      </w:r>
      <w:r>
        <w:rPr>
          <w:rFonts w:cs="Traditional Arabic"/>
          <w:spacing w:val="-4"/>
          <w:sz w:val="32"/>
          <w:szCs w:val="32"/>
          <w:rtl w:val="true"/>
        </w:rPr>
        <w:t xml:space="preserve">!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قَالَ</w:t>
      </w:r>
      <w:r>
        <w:rPr>
          <w:rFonts w:cs="Traditional Arabic"/>
          <w:spacing w:val="-4"/>
          <w:sz w:val="32"/>
          <w:szCs w:val="32"/>
          <w:rtl w:val="true"/>
        </w:rPr>
        <w:t xml:space="preserve">:"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َلَ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ْجِهَادُ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فِي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سَبِيلِ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لَّهِ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إِلَّ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أَنْ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يَضْرِب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بِسَيْفِهِ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حَتَّى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يَنْقَطِع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Cs w:val="32"/>
          <w:rtl w:val="true"/>
        </w:rPr>
        <w:t>" .</w:t>
      </w:r>
      <w:r>
        <w:rPr>
          <w:rStyle w:val="FootnoteCharacters"/>
          <w:rStyle w:val="FootnoteAnchor"/>
          <w:rFonts w:cs="Traditional Arabic"/>
          <w:spacing w:val="-4"/>
          <w:sz w:val="32"/>
          <w:szCs w:val="32"/>
          <w:rtl w:val="true"/>
        </w:rPr>
        <w:footnoteReference w:id="211"/>
      </w:r>
    </w:p>
    <w:p>
      <w:pPr>
        <w:pStyle w:val="Normal"/>
        <w:spacing w:before="120" w:after="120"/>
        <w:ind w:left="0" w:right="0" w:hanging="1"/>
        <w:jc w:val="left"/>
        <w:rPr>
          <w:rFonts w:cs="Traditional Arabic"/>
          <w:spacing w:val="-4"/>
          <w:sz w:val="32"/>
          <w:szCs w:val="32"/>
        </w:rPr>
      </w:pPr>
      <w:r>
        <w:rPr>
          <w:rFonts w:cs="Traditional Arabic"/>
          <w:spacing w:val="-4"/>
          <w:sz w:val="32"/>
          <w:sz w:val="32"/>
          <w:szCs w:val="32"/>
          <w:rtl w:val="true"/>
        </w:rPr>
        <w:t>وعَنْ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عَبْدِ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لهِ،قَالَ</w:t>
      </w:r>
      <w:r>
        <w:rPr>
          <w:rFonts w:cs="Traditional Arabic"/>
          <w:spacing w:val="-4"/>
          <w:sz w:val="32"/>
          <w:szCs w:val="32"/>
          <w:rtl w:val="true"/>
        </w:rPr>
        <w:t>: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إنّ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لَّه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يُعْطِي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دُّنْيَ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مَنْ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يُحِبُّ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َمَنْ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لا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يُحِبُّ،وَلا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يُعْطِي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إِيمَان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إِلاّ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مَنْ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يُحِبُّ،فَإِذَ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أَحَبّ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لَّهُ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عَبْدً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أَعْطَاهُ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إِيمَانَ،فَمَنْ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جَبُن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مِنْكُمْ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عَنِ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لَّيْلِ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أَنْ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يُكَابِدَهُ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Cs w:val="32"/>
          <w:rtl w:val="true"/>
        </w:rPr>
        <w:t xml:space="preserve">,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َالْعَدُوِّ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أَنْ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يُجَاهِدَهُ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Cs w:val="32"/>
          <w:rtl w:val="true"/>
        </w:rPr>
        <w:t xml:space="preserve">,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َضَنّ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بِالْمَالِ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أَنْ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يُنْفِقَهُ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Cs w:val="32"/>
          <w:rtl w:val="true"/>
        </w:rPr>
        <w:t xml:space="preserve">,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فَلْيُكْثِرْ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مِنْ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سُبْحَان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لهِ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َالْحَمْدُ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لِلَّهِ،وَلا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إلَه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إِلاّ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لَّهُ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Cs w:val="32"/>
          <w:rtl w:val="true"/>
        </w:rPr>
        <w:t xml:space="preserve">,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َاللَّهُ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أَكْبَرُ</w:t>
      </w:r>
      <w:r>
        <w:rPr>
          <w:rFonts w:cs="Traditional Arabic"/>
          <w:spacing w:val="-4"/>
          <w:sz w:val="32"/>
          <w:szCs w:val="32"/>
          <w:rtl w:val="true"/>
        </w:rPr>
        <w:t xml:space="preserve">. </w:t>
      </w:r>
      <w:r>
        <w:rPr>
          <w:rStyle w:val="FootnoteCharacters"/>
          <w:rStyle w:val="FootnoteAnchor"/>
          <w:rFonts w:cs="Traditional Arabic"/>
          <w:spacing w:val="-4"/>
          <w:sz w:val="32"/>
          <w:szCs w:val="32"/>
          <w:rtl w:val="true"/>
        </w:rPr>
        <w:footnoteReference w:id="212"/>
      </w:r>
    </w:p>
    <w:p>
      <w:pPr>
        <w:pStyle w:val="Normal"/>
        <w:spacing w:before="120" w:after="120"/>
        <w:ind w:left="0" w:right="0" w:hanging="1"/>
        <w:jc w:val="left"/>
        <w:rPr>
          <w:rFonts w:cs="Traditional Arabic"/>
          <w:b/>
          <w:b/>
          <w:bCs/>
          <w:spacing w:val="-4"/>
          <w:sz w:val="32"/>
          <w:szCs w:val="32"/>
        </w:rPr>
      </w:pPr>
      <w:r>
        <w:rPr>
          <w:rFonts w:cs="Traditional Arabic"/>
          <w:spacing w:val="-4"/>
          <w:sz w:val="32"/>
          <w:sz w:val="32"/>
          <w:szCs w:val="32"/>
          <w:rtl w:val="true"/>
        </w:rPr>
        <w:t>وم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أهم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فرائض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ذكر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قولي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الفعلي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تي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تنجي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صاحبه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م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مرض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نفاق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محافظة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على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صلاة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مع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جماعة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في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مسجد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إدراك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تكبيرة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إحرام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فعَنْ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أَنَسِ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بْنِ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مَالِكٍ،قَالَ</w:t>
      </w:r>
      <w:r>
        <w:rPr>
          <w:rFonts w:cs="Traditional Arabic"/>
          <w:spacing w:val="-4"/>
          <w:sz w:val="32"/>
          <w:szCs w:val="32"/>
          <w:rtl w:val="true"/>
        </w:rPr>
        <w:t>: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قَال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رَسُولُ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لهِ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32"/>
          <w:sz w:val="32"/>
          <w:szCs w:val="32"/>
        </w:rPr>
        <w:t>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Cs w:val="32"/>
          <w:rtl w:val="true"/>
        </w:rPr>
        <w:t>: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مَنْ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صَلَّى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ِللهِ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أَرْبَعِين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يَوْمً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فِي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جَمَاعَةٍ،يُدْرِكُ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تَّكْبِيرَة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أُولَى،كُتِبَتْ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لَهُ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بَرَاءَتَانِ</w:t>
      </w:r>
      <w:r>
        <w:rPr>
          <w:rFonts w:cs="Traditional Arabic"/>
          <w:spacing w:val="-4"/>
          <w:sz w:val="32"/>
          <w:szCs w:val="32"/>
          <w:rtl w:val="true"/>
        </w:rPr>
        <w:t>: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بَرَاءَة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مِن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نَّارِ،وَبَرَاءَة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مِن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نِّفَاقِ</w:t>
      </w:r>
      <w:r>
        <w:rPr>
          <w:rFonts w:cs="Traditional Arabic"/>
          <w:spacing w:val="-4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b/>
          <w:bCs/>
          <w:spacing w:val="-4"/>
          <w:sz w:val="32"/>
          <w:szCs w:val="32"/>
          <w:rtl w:val="true"/>
        </w:rPr>
        <w:footnoteReference w:id="213"/>
      </w:r>
      <w:r>
        <w:rPr>
          <w:rFonts w:cs="Traditional Arabic"/>
          <w:b/>
          <w:bCs/>
          <w:spacing w:val="-4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120"/>
        <w:ind w:left="0" w:right="0" w:hanging="1"/>
        <w:jc w:val="left"/>
        <w:rPr/>
      </w:pPr>
      <w:r>
        <w:rPr>
          <w:rFonts w:cs="Traditional Arabic"/>
          <w:spacing w:val="-4"/>
          <w:sz w:val="32"/>
          <w:sz w:val="32"/>
          <w:szCs w:val="32"/>
          <w:rtl w:val="true"/>
        </w:rPr>
        <w:t>وم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أفض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ل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أ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يجعل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مسلم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مضمو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هذ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حديث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هدف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لحيات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فيكو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في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محاولة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مستمرة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لإدراك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هذ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صلاة،حتى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تكتب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ل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براءتا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ن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،فيفوز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بدخول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جنة،وذلك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هو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فوز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عظيم</w:t>
      </w:r>
      <w:r>
        <w:rPr>
          <w:rFonts w:cs="Traditional Arabic"/>
          <w:spacing w:val="-4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pacing w:val="-4"/>
          <w:sz w:val="32"/>
          <w:szCs w:val="32"/>
        </w:rPr>
      </w:pPr>
      <w:r>
        <w:rPr>
          <w:rFonts w:cs="Traditional Arabic"/>
          <w:spacing w:val="-4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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KR HEAD1"/>
          <w:b/>
          <w:b/>
          <w:bCs/>
          <w:sz w:val="32"/>
          <w:szCs w:val="32"/>
        </w:rPr>
      </w:pPr>
      <w:bookmarkStart w:id="50" w:name="__RefHeading___Toc238185834"/>
      <w:bookmarkEnd w:id="50"/>
      <w:r>
        <w:rPr>
          <w:rFonts w:cs="SKR HEAD1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مض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Cs/>
          <w:sz w:val="32"/>
          <w:szCs w:val="32"/>
          <w:rtl w:val="true"/>
        </w:rPr>
        <w:t>(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نفاق</w:t>
      </w:r>
      <w:r>
        <w:rPr>
          <w:rFonts w:cs="SKR HEAD1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من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من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ّ،ويح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صروا،ويتربّ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وائ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مناف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لاء،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اس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من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ا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عتق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مناف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راء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ذّ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مو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خ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شّد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ت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مناف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تم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ذ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مناف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اف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لح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دّ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ز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نّ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ّ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ر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ض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رت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14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</w:t>
      </w:r>
      <w:r>
        <w:br w:type="page"/>
      </w:r>
    </w:p>
    <w:p>
      <w:pPr>
        <w:pStyle w:val="Normal"/>
        <w:jc w:val="center"/>
        <w:rPr>
          <w:rFonts w:cs="SKR HEAD1"/>
          <w:b/>
          <w:b/>
          <w:bCs/>
          <w:sz w:val="32"/>
          <w:szCs w:val="32"/>
        </w:rPr>
      </w:pPr>
      <w:r>
        <w:rPr>
          <w:rFonts w:cs="SKR HEAD1"/>
          <w:b/>
          <w:b/>
          <w:bCs/>
          <w:sz w:val="32"/>
          <w:sz w:val="32"/>
          <w:szCs w:val="32"/>
          <w:rtl w:val="true"/>
        </w:rPr>
        <w:t>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مصادر</w:t>
      </w:r>
    </w:p>
    <w:p>
      <w:pPr>
        <w:pStyle w:val="Normal"/>
        <w:jc w:val="center"/>
        <w:rPr>
          <w:rFonts w:cs="SKR HEAD1"/>
          <w:b/>
          <w:b/>
          <w:bCs/>
          <w:sz w:val="32"/>
          <w:szCs w:val="32"/>
        </w:rPr>
      </w:pPr>
      <w:r>
        <w:rPr>
          <w:rFonts w:cs="SKR HEAD1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أ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ا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م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ط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جَامِ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بَيَ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فْسِي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قُرْآ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لطَّبَرِيِّ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تَفْسِي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ثِيرٍ</w:t>
      </w:r>
      <w:r>
        <w:rPr>
          <w:sz w:val="28"/>
          <w:sz w:val="28"/>
          <w:szCs w:val="28"/>
          <w:rtl w:val="true"/>
        </w:rPr>
        <w:t xml:space="preserve"> 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تار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ال</w:t>
      </w:r>
      <w:r>
        <w:rPr>
          <w:sz w:val="28"/>
          <w:sz w:val="28"/>
          <w:szCs w:val="28"/>
          <w:rtl w:val="true"/>
        </w:rPr>
        <w:t xml:space="preserve"> 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ى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مكن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مكن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rFonts w:cs="Traditional Arabic"/>
          <w:sz w:val="28"/>
          <w:szCs w:val="28"/>
          <w:rtl w:val="true"/>
        </w:rPr>
        <w:t xml:space="preserve">)   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ف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ياب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ان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يهق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مكن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م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مكن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الْمُسْتَدْرَك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َّحِيحَي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لْحَاكِمِ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الْمِصْبَا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مُنِيرُ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لِسَ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عَرَبِ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صَّارِ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مَسْلُ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بَيْرُو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مَكْتَ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ِْسْلاَمِي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4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ْمَبْسُوط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لسَّرَخْسِيِّ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بَيْرُو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دَا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مَعْرِف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َتْ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بَار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جَامِ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عُلُو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ْحِكَ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ِب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جَ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ِّسَال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إِْيمَ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ِب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يْمِيَّةَ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م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ب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إب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ال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الدُّسُوقِي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َّرْح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كَبِيرِ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َجَوَاهِ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ِْكْلِي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َتْ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قَدِي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مام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الموس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يت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بود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رد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عي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م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زاق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ة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جد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ام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ناع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مِنْهَاج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ُنّ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َبَوِيَّةِ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َسِير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ِشَا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الْقَاهِر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صْطَف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حَلَبِي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7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ْفُرُو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لح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أَْحْكَا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ُلْطَانِيّ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َِب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عْ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فَرَّ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حَنْبَلِي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بَيْرُو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َا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كُتُ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عِلْمِيّ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ط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اورد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ميي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وس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الز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ال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سيط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خل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ق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ؤلف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القا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صح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ن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rFonts w:cs="SKR HEAD1"/>
          <w:b/>
          <w:b/>
          <w:bCs/>
          <w:sz w:val="32"/>
          <w:szCs w:val="32"/>
        </w:rPr>
      </w:pPr>
      <w:r>
        <w:rPr>
          <w:rFonts w:cs="SKR HEAD1"/>
          <w:b/>
          <w:b/>
          <w:bCs/>
          <w:sz w:val="32"/>
          <w:sz w:val="32"/>
          <w:szCs w:val="32"/>
          <w:rtl w:val="true"/>
        </w:rPr>
        <w:t>الفهرس العام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7360" w:leader="dot"/>
            </w:tabs>
            <w:jc w:val="left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28"/>
              <w:b/>
              <w:sz w:val="28"/>
              <w:b/>
              <w:szCs w:val="28"/>
              <w:bCs/>
              <w:rFonts w:cs="SKR HEAD1"/>
              <w:lang w:val="en-US" w:eastAsia="en-US"/>
            </w:rPr>
            <w:instrText xml:space="preserve"> TOC \o "1-4" \h \z \u </w:instrText>
          </w:r>
          <w:r>
            <w:rPr>
              <w:rtl w:val="true"/>
              <w:rStyle w:val="IndexLink"/>
              <w:sz w:val="28"/>
              <w:b/>
              <w:sz w:val="28"/>
              <w:b/>
              <w:szCs w:val="28"/>
              <w:bCs/>
              <w:rFonts w:cs="SKR HEAD1"/>
              <w:lang w:val="en-US" w:eastAsia="en-US"/>
            </w:rPr>
            <w:fldChar w:fldCharType="separate"/>
          </w:r>
          <w:hyperlink w:anchor="__RefHeading___Toc238185784">
            <w:r>
              <w:rPr>
                <w:rStyle w:val="IndexLink"/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نافقون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ي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قرآن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كريم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7360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238185785">
            <w:r>
              <w:rPr>
                <w:rStyle w:val="IndexLink"/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بحث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ثاني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87</w:t>
            </w:r>
          </w:hyperlink>
        </w:p>
        <w:p>
          <w:pPr>
            <w:pStyle w:val="Contents1"/>
            <w:tabs>
              <w:tab w:val="clear" w:pos="720"/>
              <w:tab w:val="right" w:pos="7360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238185786">
            <w:r>
              <w:rPr>
                <w:rStyle w:val="IndexLink"/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نافقون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ي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سنة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نبوية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87</w:t>
            </w:r>
          </w:hyperlink>
        </w:p>
        <w:p>
          <w:pPr>
            <w:pStyle w:val="Contents1"/>
            <w:tabs>
              <w:tab w:val="clear" w:pos="720"/>
              <w:tab w:val="right" w:pos="7360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238185787">
            <w:r>
              <w:rPr>
                <w:rStyle w:val="IndexLink"/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بحث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ثالث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14</w:t>
            </w:r>
          </w:hyperlink>
        </w:p>
        <w:p>
          <w:pPr>
            <w:pStyle w:val="Contents1"/>
            <w:tabs>
              <w:tab w:val="clear" w:pos="720"/>
              <w:tab w:val="right" w:pos="7360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238185788">
            <w:r>
              <w:rPr>
                <w:rStyle w:val="IndexLink"/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خلاصة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ي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حكام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نافقين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14</w:t>
            </w:r>
          </w:hyperlink>
        </w:p>
        <w:p>
          <w:pPr>
            <w:pStyle w:val="Contents2"/>
            <w:tabs>
              <w:tab w:val="clear" w:pos="720"/>
              <w:tab w:val="right" w:pos="7360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238185789"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عريف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نفاق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14</w:t>
            </w:r>
          </w:hyperlink>
        </w:p>
        <w:p>
          <w:pPr>
            <w:pStyle w:val="Contents2"/>
            <w:tabs>
              <w:tab w:val="clear" w:pos="720"/>
              <w:tab w:val="right" w:pos="7360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238185790"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َنْوَاعُ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نِّفَاقِ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15</w:t>
            </w:r>
          </w:hyperlink>
        </w:p>
        <w:p>
          <w:pPr>
            <w:pStyle w:val="Contents2"/>
            <w:tabs>
              <w:tab w:val="clear" w:pos="720"/>
              <w:tab w:val="right" w:pos="7360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238185791"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جْتِمَاعُ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نِّفَاقِ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الإِْيمَانِ</w:t>
            </w:r>
            <w:r>
              <w:rPr>
                <w:rStyle w:val="IndexLink"/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15</w:t>
            </w:r>
          </w:hyperlink>
        </w:p>
        <w:p>
          <w:pPr>
            <w:pStyle w:val="Contents2"/>
            <w:tabs>
              <w:tab w:val="clear" w:pos="720"/>
              <w:tab w:val="right" w:pos="7360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238185792"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ُقُوبَةُ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ْمُنَافِقِ</w:t>
            </w:r>
            <w:r>
              <w:rPr>
                <w:rStyle w:val="IndexLink"/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16</w:t>
            </w:r>
          </w:hyperlink>
        </w:p>
        <w:p>
          <w:pPr>
            <w:pStyle w:val="Contents2"/>
            <w:tabs>
              <w:tab w:val="clear" w:pos="720"/>
              <w:tab w:val="right" w:pos="7360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238185793"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ا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َتَوَقَّفُ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َلَيْهِ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ُقُوبَةُ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ْمُنَافِقِ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17</w:t>
            </w:r>
          </w:hyperlink>
        </w:p>
        <w:p>
          <w:pPr>
            <w:pStyle w:val="Contents2"/>
            <w:tabs>
              <w:tab w:val="clear" w:pos="720"/>
              <w:tab w:val="right" w:pos="7360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238185794"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َوْبَةُ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ْمُنَافِقِ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17</w:t>
            </w:r>
          </w:hyperlink>
        </w:p>
        <w:p>
          <w:pPr>
            <w:pStyle w:val="Contents2"/>
            <w:tabs>
              <w:tab w:val="clear" w:pos="720"/>
              <w:tab w:val="right" w:pos="7360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238185795"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ْمَعْصِيَةُ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َ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َدُل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َلَى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نِّفَاقِ</w:t>
            </w:r>
            <w:r>
              <w:rPr>
                <w:rStyle w:val="IndexLink"/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17</w:t>
            </w:r>
          </w:hyperlink>
        </w:p>
        <w:p>
          <w:pPr>
            <w:pStyle w:val="Contents2"/>
            <w:tabs>
              <w:tab w:val="clear" w:pos="720"/>
              <w:tab w:val="right" w:pos="7360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238185796"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ِطْلاَقُ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َفْظِ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سَّيِّدِ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َلَى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ْمُنَافِقِ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18</w:t>
            </w:r>
          </w:hyperlink>
        </w:p>
        <w:p>
          <w:pPr>
            <w:pStyle w:val="Contents2"/>
            <w:tabs>
              <w:tab w:val="clear" w:pos="720"/>
              <w:tab w:val="right" w:pos="7360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238185797"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ْقَذْفُ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َّذِي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َ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َدَّ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ِيهِ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السَّبُّ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18</w:t>
            </w:r>
          </w:hyperlink>
        </w:p>
        <w:p>
          <w:pPr>
            <w:pStyle w:val="Contents2"/>
            <w:tabs>
              <w:tab w:val="clear" w:pos="720"/>
              <w:tab w:val="right" w:pos="7360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238185798"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ْخُرُوجُ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ِنَ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ْمَسْجِدِ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َعْدَ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أَْذَانِ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20</w:t>
            </w:r>
          </w:hyperlink>
        </w:p>
        <w:p>
          <w:pPr>
            <w:pStyle w:val="Contents2"/>
            <w:tabs>
              <w:tab w:val="clear" w:pos="720"/>
              <w:tab w:val="right" w:pos="7360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238185799"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ِظْهَارُ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ْمَرْءِ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غَيْرَ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ا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ُبْطِنُ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ِي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ْعَقَائِدِ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21</w:t>
            </w:r>
          </w:hyperlink>
        </w:p>
        <w:p>
          <w:pPr>
            <w:pStyle w:val="Contents2"/>
            <w:tabs>
              <w:tab w:val="clear" w:pos="720"/>
              <w:tab w:val="right" w:pos="7360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238185800"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فروق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ين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نفاق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أكبر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النفاق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أصغر</w:t>
            </w:r>
            <w:r>
              <w:rPr>
                <w:rStyle w:val="IndexLink"/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22</w:t>
            </w:r>
          </w:hyperlink>
        </w:p>
        <w:p>
          <w:pPr>
            <w:pStyle w:val="Contents2"/>
            <w:tabs>
              <w:tab w:val="clear" w:pos="720"/>
              <w:tab w:val="right" w:pos="7360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238185801"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ِجْرَاءُ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َحْكَامِ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إِْسْلاَمِ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ظَّاهِرَةِ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َلَى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ْمُنَافِقِينَ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22</w:t>
            </w:r>
          </w:hyperlink>
        </w:p>
        <w:p>
          <w:pPr>
            <w:pStyle w:val="Contents3"/>
            <w:tabs>
              <w:tab w:val="clear" w:pos="720"/>
              <w:tab w:val="right" w:pos="7360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238185802"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صَّلاَةُ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َلْفَ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ْمُنَافِقِ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22</w:t>
            </w:r>
          </w:hyperlink>
        </w:p>
        <w:p>
          <w:pPr>
            <w:pStyle w:val="Contents3"/>
            <w:tabs>
              <w:tab w:val="clear" w:pos="720"/>
              <w:tab w:val="right" w:pos="7360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238185803"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َلاَةُ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ْجِنَازَةِ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َلَى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ْمُنَافِقِينَ</w:t>
            </w:r>
            <w:r>
              <w:rPr>
                <w:rStyle w:val="IndexLink"/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23</w:t>
            </w:r>
          </w:hyperlink>
        </w:p>
        <w:p>
          <w:pPr>
            <w:pStyle w:val="Contents3"/>
            <w:tabs>
              <w:tab w:val="clear" w:pos="720"/>
              <w:tab w:val="right" w:pos="7360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238185804"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ْجِهَادُ</w:t>
            </w:r>
            <w:r>
              <w:rPr>
                <w:rStyle w:val="IndexLink"/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23</w:t>
            </w:r>
          </w:hyperlink>
        </w:p>
        <w:p>
          <w:pPr>
            <w:pStyle w:val="Contents3"/>
            <w:tabs>
              <w:tab w:val="clear" w:pos="720"/>
              <w:tab w:val="right" w:pos="7360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238185805"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ْحَذَرُ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ِنْ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ُخُول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َهْل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نِّفَاقِ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ِي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ُئُونِ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سِّيَاسَةِ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الْحَرْبِ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الإِْدَارَةِ</w:t>
            </w:r>
            <w:r>
              <w:rPr>
                <w:rStyle w:val="IndexLink"/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24</w:t>
            </w:r>
          </w:hyperlink>
        </w:p>
        <w:p>
          <w:pPr>
            <w:pStyle w:val="Contents3"/>
            <w:tabs>
              <w:tab w:val="clear" w:pos="720"/>
              <w:tab w:val="right" w:pos="7360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238185806"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ـ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ْمِيرَاثُ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24</w:t>
            </w:r>
          </w:hyperlink>
        </w:p>
        <w:p>
          <w:pPr>
            <w:pStyle w:val="Contents1"/>
            <w:tabs>
              <w:tab w:val="clear" w:pos="720"/>
              <w:tab w:val="right" w:pos="7360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238185807">
            <w:r>
              <w:rPr>
                <w:rStyle w:val="IndexLink"/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بحث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رابع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26</w:t>
            </w:r>
          </w:hyperlink>
        </w:p>
        <w:p>
          <w:pPr>
            <w:pStyle w:val="Contents1"/>
            <w:tabs>
              <w:tab w:val="clear" w:pos="720"/>
              <w:tab w:val="right" w:pos="7360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238185808">
            <w:r>
              <w:rPr>
                <w:rStyle w:val="IndexLink"/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همُّ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فاتُ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نافقينَ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26</w:t>
            </w:r>
          </w:hyperlink>
        </w:p>
        <w:p>
          <w:pPr>
            <w:pStyle w:val="Contents2"/>
            <w:tabs>
              <w:tab w:val="clear" w:pos="720"/>
              <w:tab w:val="right" w:pos="7360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238185809">
            <w:r>
              <w:rPr>
                <w:rStyle w:val="IndexLink"/>
                <w:rFonts w:cs="Traditional Arabic"/>
                <w:b/>
                <w:bCs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ي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لوبهم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رض</w:t>
            </w:r>
            <w:r>
              <w:rPr>
                <w:rStyle w:val="IndexLink"/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26</w:t>
            </w:r>
          </w:hyperlink>
        </w:p>
        <w:p>
          <w:pPr>
            <w:pStyle w:val="Contents2"/>
            <w:tabs>
              <w:tab w:val="clear" w:pos="720"/>
              <w:tab w:val="right" w:pos="7360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238185810">
            <w:r>
              <w:rPr>
                <w:rStyle w:val="IndexLink"/>
                <w:rFonts w:cs="Traditional Arabic"/>
                <w:b/>
                <w:bCs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ُفسدون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زعمون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إصلاح</w:t>
            </w:r>
            <w:r>
              <w:rPr>
                <w:rStyle w:val="IndexLink"/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26</w:t>
            </w:r>
          </w:hyperlink>
        </w:p>
        <w:p>
          <w:pPr>
            <w:pStyle w:val="Contents2"/>
            <w:tabs>
              <w:tab w:val="clear" w:pos="720"/>
              <w:tab w:val="right" w:pos="7360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238185811">
            <w:r>
              <w:rPr>
                <w:rStyle w:val="IndexLink"/>
                <w:rFonts w:cs="Traditional Arabic"/>
                <w:b/>
                <w:bCs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فهاء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زائفون</w:t>
            </w:r>
            <w:r>
              <w:rPr>
                <w:rStyle w:val="IndexLink"/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26</w:t>
            </w:r>
          </w:hyperlink>
        </w:p>
        <w:p>
          <w:pPr>
            <w:pStyle w:val="Contents2"/>
            <w:tabs>
              <w:tab w:val="clear" w:pos="720"/>
              <w:tab w:val="right" w:pos="7360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238185812">
            <w:r>
              <w:rPr>
                <w:rStyle w:val="IndexLink"/>
                <w:rFonts w:cs="Traditional Arabic"/>
                <w:b/>
                <w:bCs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خادعون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تآمرون</w:t>
            </w:r>
            <w:r>
              <w:rPr>
                <w:rStyle w:val="IndexLink"/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27</w:t>
            </w:r>
          </w:hyperlink>
        </w:p>
        <w:p>
          <w:pPr>
            <w:pStyle w:val="Contents2"/>
            <w:tabs>
              <w:tab w:val="clear" w:pos="720"/>
              <w:tab w:val="right" w:pos="7360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238185813">
            <w:r>
              <w:rPr>
                <w:rStyle w:val="IndexLink"/>
                <w:rFonts w:cs="Traditional Arabic"/>
                <w:b/>
                <w:bCs/>
                <w:sz w:val="28"/>
                <w:szCs w:val="28"/>
                <w:lang w:val="en-US" w:eastAsia="en-US"/>
              </w:rPr>
              <w:t>5</w:t>
            </w:r>
            <w:r>
              <w:rPr>
                <w:rStyle w:val="IndexLink"/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غادرون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هد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هم</w:t>
            </w:r>
            <w:r>
              <w:rPr>
                <w:rStyle w:val="IndexLink"/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27</w:t>
            </w:r>
          </w:hyperlink>
        </w:p>
        <w:p>
          <w:pPr>
            <w:pStyle w:val="Contents2"/>
            <w:tabs>
              <w:tab w:val="clear" w:pos="720"/>
              <w:tab w:val="right" w:pos="7360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238185814">
            <w:r>
              <w:rPr>
                <w:rStyle w:val="IndexLink"/>
                <w:rFonts w:cs="Traditional Arabic"/>
                <w:b/>
                <w:bCs/>
                <w:sz w:val="28"/>
                <w:szCs w:val="28"/>
                <w:lang w:val="en-US" w:eastAsia="en-US"/>
              </w:rPr>
              <w:t>6</w:t>
            </w:r>
            <w:r>
              <w:rPr>
                <w:rStyle w:val="IndexLink"/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تولّون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كافرين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يتنكّرون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لمؤمنين</w:t>
            </w:r>
            <w:r>
              <w:rPr>
                <w:rStyle w:val="IndexLink"/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28</w:t>
            </w:r>
          </w:hyperlink>
        </w:p>
        <w:p>
          <w:pPr>
            <w:pStyle w:val="Contents2"/>
            <w:tabs>
              <w:tab w:val="clear" w:pos="720"/>
              <w:tab w:val="right" w:pos="7360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238185815">
            <w:r>
              <w:rPr>
                <w:rStyle w:val="IndexLink"/>
                <w:rFonts w:cs="Traditional Arabic"/>
                <w:b/>
                <w:bCs/>
                <w:sz w:val="28"/>
                <w:szCs w:val="28"/>
                <w:lang w:val="en-US" w:eastAsia="en-US"/>
              </w:rPr>
              <w:t>7</w:t>
            </w:r>
            <w:r>
              <w:rPr>
                <w:rStyle w:val="IndexLink"/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تربَّصون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المؤمنين</w:t>
            </w:r>
            <w:r>
              <w:rPr>
                <w:rStyle w:val="IndexLink"/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28</w:t>
            </w:r>
          </w:hyperlink>
        </w:p>
        <w:p>
          <w:pPr>
            <w:pStyle w:val="Contents2"/>
            <w:tabs>
              <w:tab w:val="clear" w:pos="720"/>
              <w:tab w:val="right" w:pos="7360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238185816">
            <w:r>
              <w:rPr>
                <w:rStyle w:val="IndexLink"/>
                <w:rFonts w:cs="Traditional Arabic"/>
                <w:b/>
                <w:bCs/>
                <w:sz w:val="28"/>
                <w:szCs w:val="28"/>
                <w:lang w:val="en-US" w:eastAsia="en-US"/>
              </w:rPr>
              <w:t>8</w:t>
            </w:r>
            <w:r>
              <w:rPr>
                <w:rStyle w:val="IndexLink"/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فرحون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ما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ُصيب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ؤمنين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ِنْ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ُوءٍ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محنةٍ</w:t>
            </w:r>
            <w:r>
              <w:rPr>
                <w:rStyle w:val="IndexLink"/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28</w:t>
            </w:r>
          </w:hyperlink>
        </w:p>
        <w:p>
          <w:pPr>
            <w:pStyle w:val="Contents2"/>
            <w:tabs>
              <w:tab w:val="clear" w:pos="720"/>
              <w:tab w:val="right" w:pos="7360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238185817">
            <w:r>
              <w:rPr>
                <w:rStyle w:val="IndexLink"/>
                <w:rFonts w:cs="Traditional Arabic"/>
                <w:b/>
                <w:bCs/>
                <w:sz w:val="28"/>
                <w:szCs w:val="28"/>
                <w:lang w:val="en-US" w:eastAsia="en-US"/>
              </w:rPr>
              <w:t>9</w:t>
            </w:r>
            <w:r>
              <w:rPr>
                <w:rStyle w:val="IndexLink"/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ُرجِفون</w:t>
            </w:r>
            <w:r>
              <w:rPr>
                <w:rStyle w:val="IndexLink"/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28</w:t>
            </w:r>
          </w:hyperlink>
        </w:p>
        <w:p>
          <w:pPr>
            <w:pStyle w:val="Contents2"/>
            <w:tabs>
              <w:tab w:val="clear" w:pos="720"/>
              <w:tab w:val="right" w:pos="7360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238185818">
            <w:r>
              <w:rPr>
                <w:rStyle w:val="IndexLink"/>
                <w:rFonts w:cs="Traditional Arabic"/>
                <w:b/>
                <w:bCs/>
                <w:sz w:val="28"/>
                <w:szCs w:val="28"/>
                <w:lang w:val="en-US" w:eastAsia="en-US"/>
              </w:rPr>
              <w:t>10</w:t>
            </w:r>
            <w:r>
              <w:rPr>
                <w:rStyle w:val="IndexLink"/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تولّون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ومَ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زَّحفِ</w:t>
            </w:r>
            <w:r>
              <w:rPr>
                <w:rStyle w:val="IndexLink"/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28</w:t>
            </w:r>
          </w:hyperlink>
        </w:p>
        <w:p>
          <w:pPr>
            <w:pStyle w:val="Contents2"/>
            <w:tabs>
              <w:tab w:val="clear" w:pos="720"/>
              <w:tab w:val="right" w:pos="7360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238185819">
            <w:r>
              <w:rPr>
                <w:rStyle w:val="IndexLink"/>
                <w:rFonts w:cs="Traditional Arabic"/>
                <w:b/>
                <w:bCs/>
                <w:sz w:val="28"/>
                <w:szCs w:val="28"/>
                <w:lang w:val="en-US" w:eastAsia="en-US"/>
              </w:rPr>
              <w:t>11</w:t>
            </w:r>
            <w:r>
              <w:rPr>
                <w:rStyle w:val="IndexLink"/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رفضون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حكم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ما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نزل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يتحاكمون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لى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طاغوت</w:t>
            </w:r>
            <w:r>
              <w:rPr>
                <w:rStyle w:val="IndexLink"/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29</w:t>
            </w:r>
          </w:hyperlink>
        </w:p>
        <w:p>
          <w:pPr>
            <w:pStyle w:val="Contents2"/>
            <w:tabs>
              <w:tab w:val="clear" w:pos="720"/>
              <w:tab w:val="right" w:pos="7360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238185820">
            <w:r>
              <w:rPr>
                <w:rStyle w:val="IndexLink"/>
                <w:rFonts w:cs="Traditional Arabic"/>
                <w:b/>
                <w:bCs/>
                <w:sz w:val="28"/>
                <w:szCs w:val="28"/>
                <w:lang w:val="en-US" w:eastAsia="en-US"/>
              </w:rPr>
              <w:t>12</w:t>
            </w:r>
            <w:r>
              <w:rPr>
                <w:rStyle w:val="IndexLink"/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أمر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المنكر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النهي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ن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عروف</w:t>
            </w:r>
            <w:r>
              <w:rPr>
                <w:rStyle w:val="IndexLink"/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29</w:t>
            </w:r>
          </w:hyperlink>
        </w:p>
        <w:p>
          <w:pPr>
            <w:pStyle w:val="Contents2"/>
            <w:tabs>
              <w:tab w:val="clear" w:pos="720"/>
              <w:tab w:val="right" w:pos="7360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238185821">
            <w:r>
              <w:rPr>
                <w:rStyle w:val="IndexLink"/>
                <w:rFonts w:cs="Traditional Arabic"/>
                <w:b/>
                <w:bCs/>
                <w:sz w:val="28"/>
                <w:szCs w:val="28"/>
                <w:lang w:val="en-US" w:eastAsia="en-US"/>
              </w:rPr>
              <w:t>13</w:t>
            </w:r>
            <w:r>
              <w:rPr>
                <w:rStyle w:val="IndexLink"/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تلون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التزلف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التملق</w:t>
            </w:r>
            <w:r>
              <w:rPr>
                <w:rStyle w:val="IndexLink"/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29</w:t>
            </w:r>
          </w:hyperlink>
        </w:p>
        <w:p>
          <w:pPr>
            <w:pStyle w:val="Contents2"/>
            <w:tabs>
              <w:tab w:val="clear" w:pos="720"/>
              <w:tab w:val="right" w:pos="7360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238185822">
            <w:r>
              <w:rPr>
                <w:rStyle w:val="IndexLink"/>
                <w:rFonts w:cs="Traditional Arabic"/>
                <w:b/>
                <w:bCs/>
                <w:sz w:val="28"/>
                <w:szCs w:val="28"/>
                <w:lang w:val="en-US" w:eastAsia="en-US"/>
              </w:rPr>
              <w:t>14</w:t>
            </w:r>
            <w:r>
              <w:rPr>
                <w:rStyle w:val="IndexLink"/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شويه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حقائق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تحريفها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بث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إشاعات</w:t>
            </w:r>
            <w:r>
              <w:rPr>
                <w:rStyle w:val="IndexLink"/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30</w:t>
            </w:r>
          </w:hyperlink>
        </w:p>
        <w:p>
          <w:pPr>
            <w:pStyle w:val="Contents2"/>
            <w:tabs>
              <w:tab w:val="clear" w:pos="720"/>
              <w:tab w:val="right" w:pos="7360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238185823">
            <w:r>
              <w:rPr>
                <w:rStyle w:val="IndexLink"/>
                <w:rFonts w:cs="Traditional Arabic"/>
                <w:b/>
                <w:bCs/>
                <w:sz w:val="28"/>
                <w:szCs w:val="28"/>
                <w:lang w:val="en-US" w:eastAsia="en-US"/>
              </w:rPr>
              <w:t>15</w:t>
            </w:r>
            <w:r>
              <w:rPr>
                <w:rStyle w:val="IndexLink"/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س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أفكار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نحرفة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المفاهيم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خاطئة</w:t>
            </w:r>
            <w:r>
              <w:rPr>
                <w:rStyle w:val="IndexLink"/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30</w:t>
            </w:r>
          </w:hyperlink>
        </w:p>
        <w:p>
          <w:pPr>
            <w:pStyle w:val="Contents2"/>
            <w:tabs>
              <w:tab w:val="clear" w:pos="720"/>
              <w:tab w:val="right" w:pos="7360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238185824">
            <w:r>
              <w:rPr>
                <w:rStyle w:val="IndexLink"/>
                <w:rFonts w:cs="Traditional Arabic"/>
                <w:b/>
                <w:bCs/>
                <w:sz w:val="28"/>
                <w:szCs w:val="28"/>
                <w:lang w:val="en-US" w:eastAsia="en-US"/>
              </w:rPr>
              <w:t>16</w:t>
            </w:r>
            <w:r>
              <w:rPr>
                <w:rStyle w:val="IndexLink"/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ثارة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وح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اختلاف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النزاعات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ين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عناصر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اسلامية</w:t>
            </w:r>
            <w:r>
              <w:rPr>
                <w:rStyle w:val="IndexLink"/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30</w:t>
            </w:r>
          </w:hyperlink>
        </w:p>
        <w:p>
          <w:pPr>
            <w:pStyle w:val="Contents2"/>
            <w:tabs>
              <w:tab w:val="clear" w:pos="720"/>
              <w:tab w:val="right" w:pos="7360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238185825">
            <w:r>
              <w:rPr>
                <w:rStyle w:val="IndexLink"/>
                <w:rFonts w:cs="Traditional Arabic"/>
                <w:b/>
                <w:bCs/>
                <w:sz w:val="28"/>
                <w:szCs w:val="28"/>
                <w:lang w:val="en-US" w:eastAsia="en-US"/>
              </w:rPr>
              <w:t>17</w:t>
            </w:r>
            <w:r>
              <w:rPr>
                <w:rStyle w:val="IndexLink"/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عطاء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صورات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اطئة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و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زيفة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ن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عداء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اسلام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كشوفين</w:t>
            </w:r>
            <w:r>
              <w:rPr>
                <w:rStyle w:val="IndexLink"/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30</w:t>
            </w:r>
          </w:hyperlink>
        </w:p>
        <w:p>
          <w:pPr>
            <w:pStyle w:val="Contents2"/>
            <w:tabs>
              <w:tab w:val="clear" w:pos="720"/>
              <w:tab w:val="right" w:pos="7360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238185826">
            <w:r>
              <w:rPr>
                <w:rStyle w:val="IndexLink"/>
                <w:rFonts w:cs="Traditional Arabic"/>
                <w:b/>
                <w:bCs/>
                <w:sz w:val="28"/>
                <w:szCs w:val="28"/>
                <w:lang w:val="en-US" w:eastAsia="en-US"/>
              </w:rPr>
              <w:t>18</w:t>
            </w:r>
            <w:r>
              <w:rPr>
                <w:rStyle w:val="IndexLink"/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تجسس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خدمة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عدو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خارجي</w:t>
            </w:r>
            <w:r>
              <w:rPr>
                <w:rStyle w:val="IndexLink"/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31</w:t>
            </w:r>
          </w:hyperlink>
        </w:p>
        <w:p>
          <w:pPr>
            <w:pStyle w:val="Contents1"/>
            <w:tabs>
              <w:tab w:val="clear" w:pos="720"/>
              <w:tab w:val="right" w:pos="7360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238185827">
            <w:r>
              <w:rPr>
                <w:rStyle w:val="IndexLink"/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بحث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خامس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32</w:t>
            </w:r>
          </w:hyperlink>
        </w:p>
        <w:p>
          <w:pPr>
            <w:pStyle w:val="Contents1"/>
            <w:tabs>
              <w:tab w:val="clear" w:pos="720"/>
              <w:tab w:val="right" w:pos="7360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238185828">
            <w:r>
              <w:rPr>
                <w:rStyle w:val="IndexLink"/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فات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نافقين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ند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بن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قيم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32</w:t>
            </w:r>
          </w:hyperlink>
        </w:p>
        <w:p>
          <w:pPr>
            <w:pStyle w:val="Contents1"/>
            <w:tabs>
              <w:tab w:val="clear" w:pos="720"/>
              <w:tab w:val="right" w:pos="7360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238185829">
            <w:r>
              <w:rPr>
                <w:rStyle w:val="IndexLink"/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بحث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سادس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42</w:t>
            </w:r>
          </w:hyperlink>
        </w:p>
        <w:p>
          <w:pPr>
            <w:pStyle w:val="Contents1"/>
            <w:tabs>
              <w:tab w:val="clear" w:pos="720"/>
              <w:tab w:val="right" w:pos="7360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238185830">
            <w:r>
              <w:rPr>
                <w:rStyle w:val="IndexLink"/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طرق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وقاية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ن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نفاق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42</w:t>
            </w:r>
          </w:hyperlink>
        </w:p>
        <w:p>
          <w:pPr>
            <w:pStyle w:val="Contents2"/>
            <w:tabs>
              <w:tab w:val="clear" w:pos="720"/>
              <w:tab w:val="right" w:pos="7360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238185831">
            <w:r>
              <w:rPr>
                <w:rStyle w:val="IndexLink"/>
                <w:rFonts w:cs="Traditional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val="en-US" w:eastAsia="en-US"/>
              </w:rPr>
              <w:t>الأول</w:t>
            </w:r>
            <w:r>
              <w:rPr>
                <w:rStyle w:val="IndexLink"/>
                <w:rFonts w:cs="Traditional Arabic"/>
                <w:b/>
                <w:bCs/>
                <w:spacing w:val="-4"/>
                <w:sz w:val="28"/>
                <w:szCs w:val="28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Traditional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val="en-US" w:eastAsia="en-US"/>
              </w:rPr>
              <w:t>قطع</w:t>
            </w:r>
            <w:r>
              <w:rPr>
                <w:rStyle w:val="IndexLink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val="en-US" w:eastAsia="en-US"/>
              </w:rPr>
              <w:t>الشك</w:t>
            </w:r>
            <w:r>
              <w:rPr>
                <w:rStyle w:val="IndexLink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val="en-US" w:eastAsia="en-US"/>
              </w:rPr>
              <w:t>باليقين</w:t>
            </w:r>
            <w:r>
              <w:rPr>
                <w:rStyle w:val="IndexLink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val="en-US" w:eastAsia="en-US"/>
              </w:rPr>
              <w:t>في</w:t>
            </w:r>
            <w:r>
              <w:rPr>
                <w:rStyle w:val="IndexLink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val="en-US" w:eastAsia="en-US"/>
              </w:rPr>
              <w:t>أركان</w:t>
            </w:r>
            <w:r>
              <w:rPr>
                <w:rStyle w:val="IndexLink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val="en-US" w:eastAsia="en-US"/>
              </w:rPr>
              <w:t>الإيمان</w:t>
            </w:r>
            <w:r>
              <w:rPr>
                <w:rStyle w:val="IndexLink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val="en-US" w:eastAsia="en-US"/>
              </w:rPr>
              <w:t>الست</w:t>
            </w:r>
            <w:r>
              <w:rPr>
                <w:rStyle w:val="IndexLink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val="en-US" w:eastAsia="en-US"/>
              </w:rPr>
              <w:t>وما</w:t>
            </w:r>
            <w:r>
              <w:rPr>
                <w:rStyle w:val="IndexLink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val="en-US" w:eastAsia="en-US"/>
              </w:rPr>
              <w:t>يمت</w:t>
            </w:r>
            <w:r>
              <w:rPr>
                <w:rStyle w:val="IndexLink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val="en-US" w:eastAsia="en-US"/>
              </w:rPr>
              <w:t>لها</w:t>
            </w:r>
            <w:r>
              <w:rPr>
                <w:rStyle w:val="IndexLink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val="en-US" w:eastAsia="en-US"/>
              </w:rPr>
              <w:t>بصلة</w:t>
            </w:r>
            <w:r>
              <w:rPr>
                <w:rStyle w:val="IndexLink"/>
                <w:rFonts w:cs="Traditional Arabic"/>
                <w:b/>
                <w:bCs/>
                <w:spacing w:val="-4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42</w:t>
            </w:r>
          </w:hyperlink>
        </w:p>
        <w:p>
          <w:pPr>
            <w:pStyle w:val="Contents2"/>
            <w:tabs>
              <w:tab w:val="clear" w:pos="720"/>
              <w:tab w:val="right" w:pos="7360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238185832">
            <w:r>
              <w:rPr>
                <w:rStyle w:val="IndexLink"/>
                <w:rFonts w:cs="Traditional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val="en-US" w:eastAsia="en-US"/>
              </w:rPr>
              <w:t>الثاني</w:t>
            </w:r>
            <w:r>
              <w:rPr>
                <w:rStyle w:val="IndexLink"/>
                <w:rFonts w:cs="Traditional Arabic"/>
                <w:b/>
                <w:bCs/>
                <w:spacing w:val="-4"/>
                <w:sz w:val="28"/>
                <w:szCs w:val="28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Traditional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val="en-US" w:eastAsia="en-US"/>
              </w:rPr>
              <w:t>العلم</w:t>
            </w:r>
            <w:r>
              <w:rPr>
                <w:rStyle w:val="IndexLink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val="en-US" w:eastAsia="en-US"/>
              </w:rPr>
              <w:t>بأضرار</w:t>
            </w:r>
            <w:r>
              <w:rPr>
                <w:rStyle w:val="IndexLink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val="en-US" w:eastAsia="en-US"/>
              </w:rPr>
              <w:t>النفاق</w:t>
            </w:r>
            <w:r>
              <w:rPr>
                <w:rStyle w:val="IndexLink"/>
                <w:rFonts w:cs="Traditional Arabic"/>
                <w:b/>
                <w:bCs/>
                <w:spacing w:val="-4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49</w:t>
            </w:r>
          </w:hyperlink>
        </w:p>
        <w:p>
          <w:pPr>
            <w:pStyle w:val="Contents2"/>
            <w:tabs>
              <w:tab w:val="clear" w:pos="720"/>
              <w:tab w:val="right" w:pos="7360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238185833">
            <w:r>
              <w:rPr>
                <w:rStyle w:val="IndexLink"/>
                <w:rFonts w:cs="Traditional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val="en-US" w:eastAsia="en-US"/>
              </w:rPr>
              <w:t>الثالث</w:t>
            </w:r>
            <w:r>
              <w:rPr>
                <w:rStyle w:val="IndexLink"/>
                <w:rFonts w:cs="Traditional Arabic"/>
                <w:b/>
                <w:bCs/>
                <w:spacing w:val="-4"/>
                <w:sz w:val="28"/>
                <w:szCs w:val="28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Traditional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val="en-US" w:eastAsia="en-US"/>
              </w:rPr>
              <w:t>كثرة</w:t>
            </w:r>
            <w:r>
              <w:rPr>
                <w:rStyle w:val="IndexLink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val="en-US" w:eastAsia="en-US"/>
              </w:rPr>
              <w:t>ذكر</w:t>
            </w:r>
            <w:r>
              <w:rPr>
                <w:rStyle w:val="IndexLink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val="en-US" w:eastAsia="en-US"/>
              </w:rPr>
              <w:t>وقراءة</w:t>
            </w:r>
            <w:r>
              <w:rPr>
                <w:rStyle w:val="IndexLink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val="en-US" w:eastAsia="en-US"/>
              </w:rPr>
              <w:t>القرآن</w:t>
            </w:r>
            <w:r>
              <w:rPr>
                <w:rStyle w:val="IndexLink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val="en-US" w:eastAsia="en-US"/>
              </w:rPr>
              <w:t>وتدبره</w:t>
            </w:r>
            <w:r>
              <w:rPr>
                <w:rStyle w:val="IndexLink"/>
                <w:rFonts w:cs="Traditional Arabic"/>
                <w:b/>
                <w:bCs/>
                <w:spacing w:val="-4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51</w:t>
            </w:r>
          </w:hyperlink>
        </w:p>
        <w:p>
          <w:pPr>
            <w:pStyle w:val="Contents1"/>
            <w:tabs>
              <w:tab w:val="clear" w:pos="720"/>
              <w:tab w:val="right" w:pos="7360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238185834">
            <w:r>
              <w:rPr>
                <w:rStyle w:val="IndexLink"/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ن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ضار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KR HEAD1"/>
                <w:b/>
                <w:bCs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نفاق</w:t>
            </w:r>
            <w:r>
              <w:rPr>
                <w:rStyle w:val="IndexLink"/>
                <w:rFonts w:cs="SKR HEAD1"/>
                <w:b/>
                <w:bCs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55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rFonts w:cs="Traditional Arabic"/>
          <w:sz w:val="32"/>
          <w:szCs w:val="32"/>
          <w:lang w:val="en-US" w:eastAsia="en-US"/>
        </w:rPr>
      </w:pPr>
      <w:r>
        <w:rPr>
          <w:rFonts w:cs="Traditional Arabic"/>
          <w:sz w:val="32"/>
          <w:szCs w:val="32"/>
          <w:rtl w:val="true"/>
          <w:lang w:val="en-US" w:eastAsia="en-US"/>
        </w:rPr>
      </w:r>
    </w:p>
    <w:sectPr>
      <w:footerReference w:type="default" r:id="rId2"/>
      <w:footnotePr>
        <w:numFmt w:val="decimal"/>
      </w:footnotePr>
      <w:type w:val="nextPage"/>
      <w:pgSz w:w="10205" w:h="14173"/>
      <w:pgMar w:left="1418" w:right="1418" w:gutter="0" w:header="0" w:top="1134" w:footer="851" w:bottom="1134"/>
      <w:pgNumType w:start="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8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7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75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7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يس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فاسي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أسع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و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15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ف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ظلا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وافق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مطبو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42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أيس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فاسي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أسع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و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459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ف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ظلا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وافق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مطبو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513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أيس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فاسي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أسع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و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553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ف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ظلا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وافق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مطبو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693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أيس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فاسي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أسع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و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581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ف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ظلا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وافق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مطبو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730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أيس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فاسي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أسع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و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631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مسن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عال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تب</w:t>
      </w:r>
      <w:r>
        <w:rPr>
          <w:rFonts w:cs="Traditional Arabic"/>
          <w:sz w:val="24"/>
          <w:szCs w:val="24"/>
          <w:rtl w:val="true"/>
        </w:rPr>
        <w:t>) - (</w:t>
      </w:r>
      <w:r>
        <w:rPr>
          <w:rFonts w:cs="Traditional Arabic"/>
          <w:sz w:val="24"/>
          <w:szCs w:val="24"/>
        </w:rPr>
        <w:t>5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861</w:t>
      </w:r>
      <w:r>
        <w:rPr>
          <w:rFonts w:cs="Traditional Arabic"/>
          <w:sz w:val="24"/>
          <w:szCs w:val="24"/>
          <w:rtl w:val="true"/>
        </w:rPr>
        <w:t>)(</w:t>
      </w:r>
      <w:r>
        <w:rPr>
          <w:rFonts w:cs="Traditional Arabic"/>
          <w:sz w:val="24"/>
          <w:szCs w:val="24"/>
        </w:rPr>
        <w:t>17212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Cs w:val="24"/>
        </w:rPr>
        <w:t>17344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ف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ظلا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وافق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مطبو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779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أيس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فاسي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أسع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و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1208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أيس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فاسي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أسع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و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1278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أيس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فاسي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أسع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و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1297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 </w:t>
      </w:r>
      <w:r>
        <w:rPr>
          <w:rFonts w:cs="Traditional Arabic"/>
          <w:sz w:val="24"/>
          <w:sz w:val="24"/>
          <w:szCs w:val="24"/>
          <w:rtl w:val="true"/>
        </w:rPr>
        <w:t>أيس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فاسي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أسع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و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1309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أيس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فاسي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أسع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و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1330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أيس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فاسي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أسع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و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1337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أيس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فاسي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أسع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و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1343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أيس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فاسي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أسع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و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3232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أيس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فاسي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أسع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و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3415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أيس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فاسي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أسع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و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3423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أيس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فاسي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أسع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و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3437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أيس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فاسي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أسع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و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3459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</w:rPr>
        <w:t>أيس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فاسي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أسع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و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3474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أيس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فاسي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أسع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و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4466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أيس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فاسي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أسع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و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4966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أيس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فاسي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أسع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و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5015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 w:val="24"/>
          <w:szCs w:val="24"/>
          <w:rtl w:val="true"/>
        </w:rPr>
        <w:t>جَامِعُ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بَيَان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ِ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َفْسِير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قُرْآن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ِلطَّبَرِيّ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1648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رسل</w:t>
      </w:r>
      <w:r>
        <w:rPr>
          <w:rFonts w:eastAsia="Times New Roman"/>
          <w:sz w:val="24"/>
          <w:sz w:val="24"/>
          <w:szCs w:val="24"/>
          <w:rtl w:val="true"/>
        </w:rPr>
        <w:t xml:space="preserve">  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َامِعُ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بَيَان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ِ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َفْسِير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قُرْآن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ِلطَّبَرِيِّ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Cs w:val="24"/>
        </w:rPr>
        <w:t>31647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قطوع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َامِعُ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بَيَان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ِ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َفْسِير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قُرْآن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ِلطَّبَرِيِّ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1649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حس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رسل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أيس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فاسي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أسع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و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5067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ف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ظلا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وافق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مطبو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6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3574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ى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مكنز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17</w:t>
      </w:r>
      <w:r>
        <w:rPr>
          <w:rFonts w:cs="Traditional Arabic"/>
          <w:sz w:val="24"/>
          <w:szCs w:val="24"/>
          <w:rtl w:val="true"/>
        </w:rPr>
        <w:t xml:space="preserve"> )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ى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مكنز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33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وصحي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مكنز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220</w:t>
      </w:r>
      <w:r>
        <w:rPr>
          <w:rFonts w:cs="Traditional Arabic"/>
          <w:sz w:val="24"/>
          <w:szCs w:val="24"/>
          <w:rtl w:val="true"/>
        </w:rPr>
        <w:t xml:space="preserve"> )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ف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فا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ذ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نافق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أ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ك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ريا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7</w:t>
      </w:r>
      <w:r>
        <w:rPr>
          <w:rFonts w:cs="Traditional Arabic"/>
          <w:sz w:val="24"/>
          <w:szCs w:val="24"/>
          <w:rtl w:val="true"/>
        </w:rPr>
        <w:t>) (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ف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فا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ذ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نافق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أ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ك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ريا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9</w:t>
      </w:r>
      <w:r>
        <w:rPr>
          <w:rFonts w:cs="Traditional Arabic"/>
          <w:sz w:val="24"/>
          <w:szCs w:val="24"/>
          <w:rtl w:val="true"/>
        </w:rPr>
        <w:t>)(</w:t>
      </w:r>
      <w:r>
        <w:rPr>
          <w:rFonts w:cs="Traditional Arabic"/>
          <w:sz w:val="24"/>
          <w:szCs w:val="24"/>
        </w:rPr>
        <w:t>5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ف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فا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ذ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نافق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أ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ك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ريا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10</w:t>
      </w:r>
      <w:r>
        <w:rPr>
          <w:rFonts w:cs="Traditional Arabic"/>
          <w:sz w:val="24"/>
          <w:szCs w:val="24"/>
          <w:rtl w:val="true"/>
        </w:rPr>
        <w:t>)(</w:t>
      </w:r>
      <w:r>
        <w:rPr>
          <w:rFonts w:cs="Traditional Arabic"/>
          <w:sz w:val="24"/>
          <w:szCs w:val="24"/>
        </w:rPr>
        <w:t>8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ف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فا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ذ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نافق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أ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ك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ريا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11</w:t>
      </w:r>
      <w:r>
        <w:rPr>
          <w:rFonts w:cs="Traditional Arabic"/>
          <w:sz w:val="24"/>
          <w:szCs w:val="24"/>
          <w:rtl w:val="true"/>
        </w:rPr>
        <w:t>)(</w:t>
      </w:r>
      <w:r>
        <w:rPr>
          <w:rFonts w:cs="Traditional Arabic"/>
          <w:sz w:val="24"/>
          <w:szCs w:val="24"/>
        </w:rPr>
        <w:t>10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ف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فا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ذ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نافق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أ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ك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ريا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12</w:t>
      </w:r>
      <w:r>
        <w:rPr>
          <w:rFonts w:cs="Traditional Arabic"/>
          <w:sz w:val="24"/>
          <w:szCs w:val="24"/>
          <w:rtl w:val="true"/>
        </w:rPr>
        <w:t>)(</w:t>
      </w:r>
      <w:r>
        <w:rPr>
          <w:rFonts w:cs="Traditional Arabic"/>
          <w:sz w:val="24"/>
          <w:szCs w:val="24"/>
        </w:rPr>
        <w:t>11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ى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مكنز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86</w:t>
      </w:r>
      <w:r>
        <w:rPr>
          <w:rFonts w:cs="Traditional Arabic"/>
          <w:sz w:val="24"/>
          <w:szCs w:val="24"/>
          <w:rtl w:val="true"/>
        </w:rPr>
        <w:t xml:space="preserve"> ) -</w:t>
      </w:r>
      <w:r>
        <w:rPr>
          <w:rFonts w:cs="Traditional Arabic"/>
          <w:sz w:val="24"/>
          <w:sz w:val="24"/>
          <w:szCs w:val="24"/>
          <w:rtl w:val="true"/>
        </w:rPr>
        <w:t>تج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أصابن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ى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غما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 w:val="24"/>
          <w:szCs w:val="24"/>
          <w:rtl w:val="true"/>
        </w:rPr>
        <w:t>الغش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إغماء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ى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مكنز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34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وصحي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مكنز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219</w:t>
      </w:r>
      <w:r>
        <w:rPr>
          <w:rFonts w:cs="Traditional Arabic"/>
          <w:sz w:val="24"/>
          <w:szCs w:val="24"/>
          <w:rtl w:val="true"/>
        </w:rPr>
        <w:t xml:space="preserve"> )  </w:t>
      </w:r>
      <w:r>
        <w:rPr>
          <w:rFonts w:cs="Traditional Arabic"/>
          <w:sz w:val="24"/>
          <w:sz w:val="24"/>
          <w:szCs w:val="24"/>
          <w:rtl w:val="true"/>
        </w:rPr>
        <w:t>وصحي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ب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488</w:t>
      </w:r>
      <w:r>
        <w:rPr>
          <w:rFonts w:cs="Traditional Arabic"/>
          <w:sz w:val="24"/>
          <w:szCs w:val="24"/>
          <w:rtl w:val="true"/>
        </w:rPr>
        <w:t>)(</w:t>
      </w:r>
      <w:r>
        <w:rPr>
          <w:rFonts w:cs="Traditional Arabic"/>
          <w:sz w:val="24"/>
          <w:szCs w:val="24"/>
        </w:rPr>
        <w:t>254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ف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فا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ذ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نافق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أ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ك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ريا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15</w:t>
      </w:r>
      <w:r>
        <w:rPr>
          <w:rFonts w:cs="Traditional Arabic"/>
          <w:sz w:val="24"/>
          <w:szCs w:val="24"/>
          <w:rtl w:val="true"/>
        </w:rPr>
        <w:t>)(</w:t>
      </w:r>
      <w:r>
        <w:rPr>
          <w:rFonts w:cs="Traditional Arabic"/>
          <w:sz w:val="24"/>
          <w:szCs w:val="24"/>
        </w:rPr>
        <w:t>17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حسن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ف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فا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ذ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نافق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أ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ك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ريا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15</w:t>
      </w:r>
      <w:r>
        <w:rPr>
          <w:rFonts w:cs="Traditional Arabic"/>
          <w:sz w:val="24"/>
          <w:szCs w:val="24"/>
          <w:rtl w:val="true"/>
        </w:rPr>
        <w:t>)(</w:t>
      </w:r>
      <w:r>
        <w:rPr>
          <w:rFonts w:cs="Traditional Arabic"/>
          <w:sz w:val="24"/>
          <w:szCs w:val="24"/>
        </w:rPr>
        <w:t>18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ف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فا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ذ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نافق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أ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ك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ريا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16</w:t>
      </w:r>
      <w:r>
        <w:rPr>
          <w:rFonts w:cs="Traditional Arabic"/>
          <w:sz w:val="24"/>
          <w:szCs w:val="24"/>
          <w:rtl w:val="true"/>
        </w:rPr>
        <w:t>)(</w:t>
      </w:r>
      <w:r>
        <w:rPr>
          <w:rFonts w:cs="Traditional Arabic"/>
          <w:sz w:val="24"/>
          <w:szCs w:val="24"/>
        </w:rPr>
        <w:t>19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ف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فا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ذ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نافق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أ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ك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ريا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16</w:t>
      </w:r>
      <w:r>
        <w:rPr>
          <w:rFonts w:cs="Traditional Arabic"/>
          <w:sz w:val="24"/>
          <w:szCs w:val="24"/>
          <w:rtl w:val="true"/>
        </w:rPr>
        <w:t>) (</w:t>
      </w:r>
      <w:r>
        <w:rPr>
          <w:rFonts w:cs="Traditional Arabic"/>
          <w:sz w:val="24"/>
          <w:szCs w:val="24"/>
        </w:rPr>
        <w:t>20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حسن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ف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فا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ذ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نافق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أ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ك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ريا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17</w:t>
      </w:r>
      <w:r>
        <w:rPr>
          <w:rFonts w:cs="Traditional Arabic"/>
          <w:sz w:val="24"/>
          <w:szCs w:val="24"/>
          <w:rtl w:val="true"/>
        </w:rPr>
        <w:t>)(</w:t>
      </w:r>
      <w:r>
        <w:rPr>
          <w:rFonts w:cs="Traditional Arabic"/>
          <w:sz w:val="24"/>
          <w:szCs w:val="24"/>
        </w:rPr>
        <w:t>22</w:t>
      </w:r>
      <w:r>
        <w:rPr>
          <w:rFonts w:cs="Traditional Arabic"/>
          <w:sz w:val="24"/>
          <w:szCs w:val="24"/>
          <w:rtl w:val="true"/>
        </w:rPr>
        <w:t xml:space="preserve">) 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ف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فا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ذ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نافق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أ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ك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ريا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18</w:t>
      </w:r>
      <w:r>
        <w:rPr>
          <w:rFonts w:cs="Traditional Arabic"/>
          <w:sz w:val="24"/>
          <w:szCs w:val="24"/>
          <w:rtl w:val="true"/>
        </w:rPr>
        <w:t>)(</w:t>
      </w:r>
      <w:r>
        <w:rPr>
          <w:rFonts w:cs="Traditional Arabic"/>
          <w:sz w:val="24"/>
          <w:szCs w:val="24"/>
        </w:rPr>
        <w:t>23</w:t>
      </w:r>
      <w:r>
        <w:rPr>
          <w:rFonts w:cs="Traditional Arabic"/>
          <w:sz w:val="24"/>
          <w:szCs w:val="24"/>
          <w:rtl w:val="true"/>
        </w:rPr>
        <w:t xml:space="preserve">) 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ف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فا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ذ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نافق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أ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ك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ريا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18</w:t>
      </w:r>
      <w:r>
        <w:rPr>
          <w:rFonts w:cs="Traditional Arabic"/>
          <w:sz w:val="24"/>
          <w:szCs w:val="24"/>
          <w:rtl w:val="true"/>
        </w:rPr>
        <w:t>) (</w:t>
      </w:r>
      <w:r>
        <w:rPr>
          <w:rFonts w:cs="Traditional Arabic"/>
          <w:sz w:val="24"/>
          <w:szCs w:val="24"/>
        </w:rPr>
        <w:t>24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حس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غيره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ف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فا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ذ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نافق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أ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ك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ريا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19</w:t>
      </w:r>
      <w:r>
        <w:rPr>
          <w:rFonts w:cs="Traditional Arabic"/>
          <w:sz w:val="24"/>
          <w:szCs w:val="24"/>
          <w:rtl w:val="true"/>
        </w:rPr>
        <w:t>) (</w:t>
      </w:r>
      <w:r>
        <w:rPr>
          <w:rFonts w:cs="Traditional Arabic"/>
          <w:sz w:val="24"/>
          <w:szCs w:val="24"/>
        </w:rPr>
        <w:t>25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ف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فا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ذ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نافق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أ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ك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ريا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19</w:t>
      </w:r>
      <w:r>
        <w:rPr>
          <w:rFonts w:cs="Traditional Arabic"/>
          <w:sz w:val="24"/>
          <w:szCs w:val="24"/>
          <w:rtl w:val="true"/>
        </w:rPr>
        <w:t>) (</w:t>
      </w:r>
      <w:r>
        <w:rPr>
          <w:rFonts w:cs="Traditional Arabic"/>
          <w:sz w:val="24"/>
          <w:szCs w:val="24"/>
        </w:rPr>
        <w:t>26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ف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فا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ذ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نافق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أ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ك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ريا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20</w:t>
      </w:r>
      <w:r>
        <w:rPr>
          <w:rFonts w:cs="Traditional Arabic"/>
          <w:sz w:val="24"/>
          <w:szCs w:val="24"/>
          <w:rtl w:val="true"/>
        </w:rPr>
        <w:t>) (</w:t>
      </w:r>
      <w:r>
        <w:rPr>
          <w:rFonts w:cs="Traditional Arabic"/>
          <w:sz w:val="24"/>
          <w:szCs w:val="24"/>
        </w:rPr>
        <w:t>27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حسن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ف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فا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ذ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نافق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أ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ك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ريا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20</w:t>
      </w:r>
      <w:r>
        <w:rPr>
          <w:rFonts w:cs="Traditional Arabic"/>
          <w:sz w:val="24"/>
          <w:szCs w:val="24"/>
          <w:rtl w:val="true"/>
        </w:rPr>
        <w:t>) (</w:t>
      </w:r>
      <w:r>
        <w:rPr>
          <w:rFonts w:cs="Traditional Arabic"/>
          <w:sz w:val="24"/>
          <w:szCs w:val="24"/>
        </w:rPr>
        <w:t>28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في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قطاع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مكنز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7212</w:t>
      </w:r>
      <w:r>
        <w:rPr>
          <w:rFonts w:cs="Traditional Arabic"/>
          <w:sz w:val="24"/>
          <w:szCs w:val="24"/>
          <w:rtl w:val="true"/>
        </w:rPr>
        <w:t xml:space="preserve"> )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منافقا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معنا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ذ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نسب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بتي</w:t>
      </w:r>
      <w:r>
        <w:rPr>
          <w:rFonts w:cs="Traditional Arabic"/>
          <w:sz w:val="24"/>
          <w:szCs w:val="24"/>
          <w:rtl w:val="true"/>
        </w:rPr>
        <w:t>. -</w:t>
      </w:r>
      <w:r>
        <w:rPr>
          <w:rFonts w:cs="Traditional Arabic"/>
          <w:sz w:val="24"/>
          <w:sz w:val="24"/>
          <w:szCs w:val="24"/>
          <w:rtl w:val="true"/>
        </w:rPr>
        <w:t>س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خياط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س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فت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ضم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كسرها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فت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شه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ق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برة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معناه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ل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دخل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ن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دا</w:t>
      </w:r>
      <w:r>
        <w:rPr>
          <w:rFonts w:cs="Traditional Arabic"/>
          <w:sz w:val="24"/>
          <w:szCs w:val="24"/>
          <w:rtl w:val="true"/>
        </w:rPr>
        <w:t xml:space="preserve">.- </w:t>
      </w:r>
      <w:r>
        <w:rPr>
          <w:rFonts w:cs="Traditional Arabic"/>
          <w:sz w:val="24"/>
          <w:sz w:val="24"/>
          <w:szCs w:val="24"/>
          <w:rtl w:val="true"/>
        </w:rPr>
        <w:t>الدبيل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سرا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ار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ى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مكنز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4668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وصحي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مكنز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2402</w:t>
      </w:r>
      <w:r>
        <w:rPr>
          <w:rFonts w:cs="Traditional Arabic"/>
          <w:sz w:val="24"/>
          <w:szCs w:val="24"/>
          <w:rtl w:val="true"/>
        </w:rPr>
        <w:t>)</w:t>
      </w:r>
    </w:p>
    <w:p>
      <w:pPr>
        <w:pStyle w:val="Footnote"/>
        <w:jc w:val="left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</w:rPr>
        <w:t>نحامل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نحم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ظهورن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أج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نتصد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ل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جرة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ى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مكنز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4567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وصحي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مكنز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7210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وصحي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ب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1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34</w:t>
      </w:r>
      <w:r>
        <w:rPr>
          <w:rFonts w:cs="Traditional Arabic"/>
          <w:sz w:val="24"/>
          <w:szCs w:val="24"/>
          <w:rtl w:val="true"/>
        </w:rPr>
        <w:t>) (</w:t>
      </w:r>
      <w:r>
        <w:rPr>
          <w:rFonts w:cs="Traditional Arabic"/>
          <w:sz w:val="24"/>
          <w:szCs w:val="24"/>
        </w:rPr>
        <w:t>4732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مكنز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7218</w:t>
      </w:r>
      <w:r>
        <w:rPr>
          <w:rFonts w:cs="Traditional Arabic"/>
          <w:sz w:val="24"/>
          <w:szCs w:val="24"/>
          <w:rtl w:val="true"/>
        </w:rPr>
        <w:t xml:space="preserve"> )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ى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مكنز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4050</w:t>
      </w:r>
      <w:r>
        <w:rPr>
          <w:rFonts w:cs="Traditional Arabic"/>
          <w:sz w:val="24"/>
          <w:szCs w:val="24"/>
          <w:rtl w:val="true"/>
        </w:rPr>
        <w:t xml:space="preserve"> )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ى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مكنز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5394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ى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مكنز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806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rFonts w:cs="Traditional Arabic"/>
          <w:sz w:val="24"/>
          <w:szCs w:val="24"/>
        </w:rPr>
        <w:t>6573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صحي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مكنز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469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وصحي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ب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16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450</w:t>
      </w:r>
      <w:r>
        <w:rPr>
          <w:rFonts w:cs="Traditional Arabic"/>
          <w:sz w:val="24"/>
          <w:szCs w:val="24"/>
          <w:rtl w:val="true"/>
        </w:rPr>
        <w:t>) (</w:t>
      </w:r>
      <w:r>
        <w:rPr>
          <w:rFonts w:cs="Traditional Arabic"/>
          <w:sz w:val="24"/>
          <w:szCs w:val="24"/>
        </w:rPr>
        <w:t>7429</w:t>
      </w:r>
      <w:r>
        <w:rPr>
          <w:rFonts w:cs="Traditional Arabic"/>
          <w:sz w:val="24"/>
          <w:szCs w:val="24"/>
          <w:rtl w:val="true"/>
        </w:rPr>
        <w:t>)</w:t>
      </w:r>
    </w:p>
    <w:p>
      <w:pPr>
        <w:pStyle w:val="Footnote"/>
        <w:jc w:val="left"/>
        <w:rPr/>
      </w:pPr>
      <w:r>
        <w:rPr>
          <w:rFonts w:cs="Traditional Arabic"/>
          <w:sz w:val="24"/>
          <w:sz w:val="24"/>
          <w:szCs w:val="24"/>
          <w:rtl w:val="true"/>
        </w:rPr>
        <w:t>السعد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نب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و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ق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راع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ب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يدة</w:t>
      </w:r>
      <w:r>
        <w:rPr>
          <w:rFonts w:cs="Traditional Arabic"/>
          <w:sz w:val="24"/>
          <w:szCs w:val="24"/>
          <w:rtl w:val="true"/>
        </w:rPr>
        <w:t>.</w:t>
      </w:r>
      <w:r>
        <w:rPr>
          <w:rFonts w:cs="Traditional Arabic"/>
          <w:sz w:val="24"/>
          <w:szCs w:val="24"/>
          <w:rtl w:val="true"/>
        </w:rPr>
        <w:t xml:space="preserve"> 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يوب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أوبقت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ذنو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أهلكته</w:t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يخرد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مخرد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مرم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صرو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قي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ه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قط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معن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قطع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لالي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راط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ت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ق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ار</w:t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امتحشو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امتحاش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احترا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قي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ه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ذه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ل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تبد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ظم</w:t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الحب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بكس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ا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بزور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بفتح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كالحنط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شعير</w:t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حمي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ي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زب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لقي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اطئ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عي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معن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فعول</w:t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قشبن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يح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آذان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قش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س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قشي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مسمو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كأن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ق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َمَّن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يحها</w:t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ذكا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ذك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مفتو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و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قصور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شتعال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هبها</w:t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الزه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حس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نضا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بهجة</w:t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انفهق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أ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نفتح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تسعت</w:t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الحب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سرو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نعمة</w:t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زوي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شي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ي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ضمم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عض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عض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جمعت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يه</w:t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قط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ط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بمعن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س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كفاني</w:t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ملببَّ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كأن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ذ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تلابيب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ستعا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أخذ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تلابي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جم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نس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وب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يأخذ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مقدم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ج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ه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مكنز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1443</w:t>
      </w:r>
      <w:r>
        <w:rPr>
          <w:rFonts w:cs="Traditional Arabic"/>
          <w:sz w:val="24"/>
          <w:szCs w:val="24"/>
          <w:rtl w:val="true"/>
        </w:rPr>
        <w:t xml:space="preserve"> ) -</w:t>
      </w:r>
      <w:r>
        <w:rPr>
          <w:rFonts w:cs="Traditional Arabic"/>
          <w:sz w:val="24"/>
          <w:sz w:val="24"/>
          <w:szCs w:val="24"/>
          <w:rtl w:val="true"/>
        </w:rPr>
        <w:t>فنقرها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مرا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نق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رع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ركات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مسن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عال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تب</w:t>
      </w:r>
      <w:r>
        <w:rPr>
          <w:rFonts w:cs="Traditional Arabic"/>
          <w:sz w:val="24"/>
          <w:szCs w:val="24"/>
          <w:rtl w:val="true"/>
        </w:rPr>
        <w:t>) - (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384</w:t>
      </w:r>
      <w:r>
        <w:rPr>
          <w:rFonts w:cs="Traditional Arabic"/>
          <w:sz w:val="24"/>
          <w:szCs w:val="24"/>
          <w:rtl w:val="true"/>
        </w:rPr>
        <w:t>)(</w:t>
      </w:r>
      <w:r>
        <w:rPr>
          <w:rFonts w:cs="Traditional Arabic"/>
          <w:sz w:val="24"/>
          <w:szCs w:val="24"/>
        </w:rPr>
        <w:t>5373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ى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مكنز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3007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وصحي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مكنز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6557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وصحي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ب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14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424</w:t>
      </w:r>
      <w:r>
        <w:rPr>
          <w:rFonts w:cs="Traditional Arabic"/>
          <w:sz w:val="24"/>
          <w:szCs w:val="24"/>
          <w:rtl w:val="true"/>
        </w:rPr>
        <w:t>)(</w:t>
      </w:r>
      <w:r>
        <w:rPr>
          <w:rFonts w:cs="Traditional Arabic"/>
          <w:sz w:val="24"/>
          <w:szCs w:val="24"/>
        </w:rPr>
        <w:t>6499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-</w:t>
      </w:r>
      <w:r>
        <w:rPr>
          <w:rFonts w:cs="Traditional Arabic"/>
          <w:sz w:val="24"/>
          <w:sz w:val="24"/>
          <w:szCs w:val="24"/>
          <w:rtl w:val="true"/>
        </w:rPr>
        <w:t>روض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اخ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موض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رمين</w:t>
      </w:r>
      <w:r>
        <w:rPr>
          <w:rFonts w:cs="Traditional Arabic"/>
          <w:sz w:val="24"/>
          <w:szCs w:val="24"/>
          <w:rtl w:val="true"/>
        </w:rPr>
        <w:t>. -</w:t>
      </w:r>
      <w:r>
        <w:rPr>
          <w:rFonts w:cs="Traditional Arabic"/>
          <w:sz w:val="24"/>
          <w:sz w:val="24"/>
          <w:szCs w:val="24"/>
          <w:rtl w:val="true"/>
        </w:rPr>
        <w:t>عقاصها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شعر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ضفائ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عرها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64">
    <w:p>
      <w:pPr>
        <w:pStyle w:val="Footnote"/>
        <w:jc w:val="left"/>
        <w:rPr>
          <w:rFonts w:cs="Traditional Arabic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ى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مكنز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2441</w:t>
      </w:r>
      <w:r>
        <w:rPr>
          <w:rFonts w:cs="Traditional Arabic"/>
          <w:sz w:val="24"/>
          <w:szCs w:val="24"/>
          <w:rtl w:val="true"/>
        </w:rPr>
        <w:t xml:space="preserve"> )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الكن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جان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مرا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ت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عف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رحمة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ى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مكنز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3518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وصحي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مكنز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6748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وصحي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ب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13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330</w:t>
      </w:r>
      <w:r>
        <w:rPr>
          <w:rFonts w:cs="Traditional Arabic"/>
          <w:sz w:val="24"/>
          <w:szCs w:val="24"/>
          <w:rtl w:val="true"/>
        </w:rPr>
        <w:t>)(</w:t>
      </w:r>
      <w:r>
        <w:rPr>
          <w:rFonts w:cs="Traditional Arabic"/>
          <w:sz w:val="24"/>
          <w:szCs w:val="24"/>
        </w:rPr>
        <w:t>5990</w:t>
      </w:r>
      <w:r>
        <w:rPr>
          <w:rFonts w:cs="Traditional Arabic"/>
          <w:sz w:val="24"/>
          <w:szCs w:val="24"/>
          <w:rtl w:val="true"/>
        </w:rPr>
        <w:t>)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كس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ضر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بر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ده</w:t>
      </w:r>
    </w:p>
    <w:p>
      <w:pPr>
        <w:pStyle w:val="Footnote"/>
        <w:jc w:val="left"/>
        <w:rPr/>
      </w:pPr>
      <w:r>
        <w:rPr>
          <w:rFonts w:cs="Traditional Arabic"/>
          <w:sz w:val="24"/>
          <w:sz w:val="24"/>
          <w:szCs w:val="24"/>
          <w:rtl w:val="true"/>
        </w:rPr>
        <w:t>قَالَ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َبُ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َاتِمٍ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قَوْلُهُ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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فَإِنَّهَ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ُنْتِنَة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ُرِيدُ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َنَّهُ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َ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ِصَاصَ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ِ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َذَ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َكَذَلِكَ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َوْلُهُمْ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فَإِنَّهَ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َمِيمَة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َمَ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ُشْبِهُهَا</w:t>
      </w:r>
      <w:r>
        <w:rPr>
          <w:rFonts w:cs="Traditional Arabic"/>
          <w:sz w:val="24"/>
          <w:szCs w:val="24"/>
          <w:rtl w:val="true"/>
        </w:rPr>
        <w:t>.</w:t>
      </w:r>
      <w:r>
        <w:rPr>
          <w:rFonts w:cs="Traditional Arabic"/>
          <w:sz w:val="24"/>
          <w:szCs w:val="24"/>
          <w:rtl w:val="true"/>
        </w:rPr>
        <w:t xml:space="preserve"> 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ى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مكنز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4903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صحي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مكنز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7200</w:t>
      </w:r>
      <w:r>
        <w:rPr>
          <w:rFonts w:cs="Traditional Arabic"/>
          <w:sz w:val="24"/>
          <w:szCs w:val="24"/>
          <w:rtl w:val="true"/>
        </w:rPr>
        <w:t xml:space="preserve"> )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ى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مكنز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1338</w:t>
      </w:r>
      <w:r>
        <w:rPr>
          <w:rFonts w:cs="Traditional Arabic"/>
          <w:sz w:val="24"/>
          <w:szCs w:val="24"/>
          <w:rtl w:val="true"/>
        </w:rPr>
        <w:t xml:space="preserve"> )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مكنز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7628</w:t>
      </w:r>
      <w:r>
        <w:rPr>
          <w:rFonts w:cs="Traditional Arabic"/>
          <w:sz w:val="24"/>
          <w:szCs w:val="24"/>
          <w:rtl w:val="true"/>
        </w:rPr>
        <w:t xml:space="preserve"> )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ى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مكنز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2661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شع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يم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9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252</w:t>
      </w:r>
      <w:r>
        <w:rPr>
          <w:rFonts w:cs="Traditional Arabic"/>
          <w:sz w:val="24"/>
          <w:szCs w:val="24"/>
          <w:rtl w:val="true"/>
        </w:rPr>
        <w:t>)(</w:t>
      </w:r>
      <w:r>
        <w:rPr>
          <w:rFonts w:cs="Traditional Arabic"/>
          <w:sz w:val="24"/>
          <w:szCs w:val="24"/>
        </w:rPr>
        <w:t>6628</w:t>
      </w:r>
      <w:r>
        <w:rPr>
          <w:rFonts w:cs="Traditional Arabic"/>
          <w:sz w:val="24"/>
          <w:szCs w:val="24"/>
          <w:rtl w:val="true"/>
        </w:rPr>
        <w:t xml:space="preserve"> )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البرحا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شد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 w:val="24"/>
          <w:szCs w:val="24"/>
          <w:rtl w:val="true"/>
        </w:rPr>
        <w:t>الجز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خرز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اض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سوا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 w:val="24"/>
          <w:szCs w:val="24"/>
          <w:rtl w:val="true"/>
        </w:rPr>
        <w:t>الجم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لؤلؤ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غ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قي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تخذ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ض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مثا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ؤلؤ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 w:val="24"/>
          <w:szCs w:val="24"/>
          <w:rtl w:val="true"/>
        </w:rPr>
        <w:t>الداج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م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أل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ي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يو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 w:val="24"/>
          <w:szCs w:val="24"/>
          <w:rtl w:val="true"/>
        </w:rPr>
        <w:t>يرقأ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ينقط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 w:val="24"/>
          <w:szCs w:val="24"/>
          <w:rtl w:val="true"/>
        </w:rPr>
        <w:t>ر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فار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 w:val="24"/>
          <w:szCs w:val="24"/>
          <w:rtl w:val="true"/>
        </w:rPr>
        <w:t>المُعرس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مستري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 w:val="24"/>
          <w:szCs w:val="24"/>
          <w:rtl w:val="true"/>
        </w:rPr>
        <w:t>أغم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أعي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 w:val="24"/>
          <w:szCs w:val="24"/>
          <w:rtl w:val="true"/>
        </w:rPr>
        <w:t>المرط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كسا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و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غيره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مكنز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1068</w:t>
      </w:r>
      <w:r>
        <w:rPr>
          <w:rFonts w:cs="Traditional Arabic"/>
          <w:sz w:val="24"/>
          <w:szCs w:val="24"/>
          <w:rtl w:val="true"/>
        </w:rPr>
        <w:t xml:space="preserve"> ) 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نواض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نواض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جم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اض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عي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ستق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ه</w:t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جن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ي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أ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قب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ظلامه</w:t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دندنت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دندن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تكل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نس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كل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تسم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غمت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فه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قول</w:t>
      </w:r>
      <w:r>
        <w:rPr>
          <w:rFonts w:eastAsia="Times New Roman"/>
          <w:sz w:val="24"/>
          <w:sz w:val="24"/>
          <w:szCs w:val="24"/>
          <w:rtl w:val="true"/>
        </w:rPr>
        <w:t xml:space="preserve">  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سن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و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مكنز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4979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ى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مكنز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3783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صحي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مكنز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246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وصحي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ب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16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261</w:t>
      </w:r>
      <w:r>
        <w:rPr>
          <w:rFonts w:cs="Traditional Arabic"/>
          <w:sz w:val="24"/>
          <w:szCs w:val="24"/>
          <w:rtl w:val="true"/>
        </w:rPr>
        <w:t>)(</w:t>
      </w:r>
      <w:r>
        <w:rPr>
          <w:rFonts w:cs="Traditional Arabic"/>
          <w:sz w:val="24"/>
          <w:szCs w:val="24"/>
        </w:rPr>
        <w:t>7272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مكنز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6360</w:t>
      </w:r>
      <w:r>
        <w:rPr>
          <w:rFonts w:cs="Traditional Arabic"/>
          <w:sz w:val="24"/>
          <w:szCs w:val="24"/>
          <w:rtl w:val="true"/>
        </w:rPr>
        <w:t xml:space="preserve"> )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ى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مكنز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657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شر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شك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آث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15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105</w:t>
      </w:r>
      <w:r>
        <w:rPr>
          <w:rFonts w:cs="Traditional Arabic"/>
          <w:sz w:val="24"/>
          <w:szCs w:val="24"/>
          <w:rtl w:val="true"/>
        </w:rPr>
        <w:t>)(</w:t>
      </w:r>
      <w:r>
        <w:rPr>
          <w:rFonts w:cs="Traditional Arabic"/>
          <w:sz w:val="24"/>
          <w:szCs w:val="24"/>
        </w:rPr>
        <w:t>5873</w:t>
      </w:r>
      <w:r>
        <w:rPr>
          <w:rFonts w:cs="Traditional Arabic"/>
          <w:sz w:val="24"/>
          <w:szCs w:val="24"/>
          <w:rtl w:val="true"/>
        </w:rPr>
        <w:t xml:space="preserve"> )</w:t>
      </w:r>
    </w:p>
  </w:footnote>
  <w:footnote w:id="75">
    <w:p>
      <w:pPr>
        <w:pStyle w:val="Footnote"/>
        <w:jc w:val="left"/>
        <w:rPr>
          <w:rFonts w:cs="Traditional Arabic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ى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مكنز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1881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صحي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مكنز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7577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وصحي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ب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15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214</w:t>
      </w:r>
      <w:r>
        <w:rPr>
          <w:rFonts w:cs="Traditional Arabic"/>
          <w:sz w:val="24"/>
          <w:szCs w:val="24"/>
          <w:rtl w:val="true"/>
        </w:rPr>
        <w:t>)(</w:t>
      </w:r>
      <w:r>
        <w:rPr>
          <w:rFonts w:cs="Traditional Arabic"/>
          <w:sz w:val="24"/>
          <w:szCs w:val="24"/>
        </w:rPr>
        <w:t>6803</w:t>
      </w:r>
      <w:r>
        <w:rPr>
          <w:rFonts w:cs="Traditional Arabic"/>
          <w:sz w:val="24"/>
          <w:szCs w:val="24"/>
          <w:rtl w:val="true"/>
        </w:rPr>
        <w:t>)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السبخ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اموس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سبخة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رك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سكنة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أرض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زّ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لح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سبخ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سبخة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مكنز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7220</w:t>
      </w:r>
      <w:r>
        <w:rPr>
          <w:rFonts w:cs="Traditional Arabic"/>
          <w:sz w:val="24"/>
          <w:szCs w:val="24"/>
          <w:rtl w:val="true"/>
        </w:rPr>
        <w:t xml:space="preserve"> ) -</w:t>
      </w:r>
      <w:r>
        <w:rPr>
          <w:rFonts w:cs="Traditional Arabic"/>
          <w:sz w:val="24"/>
          <w:sz w:val="24"/>
          <w:szCs w:val="24"/>
          <w:rtl w:val="true"/>
        </w:rPr>
        <w:t>العائ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متردد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ائرة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مكنز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7273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Cs w:val="24"/>
          <w:rtl w:val="true"/>
        </w:rPr>
        <w:t xml:space="preserve"> 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الأرز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جذي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مكسو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قطوعة</w:t>
      </w:r>
      <w:r>
        <w:rPr>
          <w:rFonts w:cs="Traditional Arabic"/>
          <w:sz w:val="24"/>
          <w:szCs w:val="24"/>
          <w:rtl w:val="true"/>
        </w:rPr>
        <w:t xml:space="preserve">.- </w:t>
      </w:r>
      <w:r>
        <w:rPr>
          <w:rFonts w:cs="Traditional Arabic"/>
          <w:sz w:val="24"/>
          <w:sz w:val="24"/>
          <w:szCs w:val="24"/>
          <w:rtl w:val="true"/>
        </w:rPr>
        <w:t>انجعافها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أ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قلاع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رض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ى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مكنز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5059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صحي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مكنز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1896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صحي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ب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48</w:t>
      </w:r>
      <w:r>
        <w:rPr>
          <w:rFonts w:cs="Traditional Arabic"/>
          <w:sz w:val="24"/>
          <w:szCs w:val="24"/>
          <w:rtl w:val="true"/>
        </w:rPr>
        <w:t>) (</w:t>
      </w:r>
      <w:r>
        <w:rPr>
          <w:rFonts w:cs="Traditional Arabic"/>
          <w:sz w:val="24"/>
          <w:szCs w:val="24"/>
        </w:rPr>
        <w:t>771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مسن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عال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تب</w:t>
      </w:r>
      <w:r>
        <w:rPr>
          <w:rFonts w:cs="Traditional Arabic"/>
          <w:sz w:val="24"/>
          <w:szCs w:val="24"/>
          <w:rtl w:val="true"/>
        </w:rPr>
        <w:t>) - (</w:t>
      </w:r>
      <w:r>
        <w:rPr>
          <w:rFonts w:cs="Traditional Arabic"/>
          <w:sz w:val="24"/>
          <w:szCs w:val="24"/>
        </w:rPr>
        <w:t>5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235</w:t>
      </w:r>
      <w:r>
        <w:rPr>
          <w:rFonts w:cs="Traditional Arabic"/>
          <w:sz w:val="24"/>
          <w:szCs w:val="24"/>
          <w:rtl w:val="true"/>
        </w:rPr>
        <w:t>)(</w:t>
      </w:r>
      <w:r>
        <w:rPr>
          <w:rFonts w:cs="Traditional Arabic"/>
          <w:sz w:val="24"/>
          <w:szCs w:val="24"/>
        </w:rPr>
        <w:t>15115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Cs w:val="24"/>
        </w:rPr>
        <w:t>15181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وصحي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مكنز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489</w:t>
      </w:r>
      <w:r>
        <w:rPr>
          <w:rFonts w:cs="Traditional Arabic"/>
          <w:sz w:val="24"/>
          <w:szCs w:val="24"/>
          <w:rtl w:val="true"/>
        </w:rPr>
        <w:t xml:space="preserve"> )</w:t>
      </w:r>
    </w:p>
    <w:p>
      <w:pPr>
        <w:pStyle w:val="Footnote"/>
        <w:jc w:val="left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س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جم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سك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وك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لب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 w:val="24"/>
          <w:szCs w:val="24"/>
          <w:rtl w:val="true"/>
        </w:rPr>
        <w:t>الزم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جماع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اس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مكنز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249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وصحي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ب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15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367</w:t>
      </w:r>
      <w:r>
        <w:rPr>
          <w:rFonts w:cs="Traditional Arabic"/>
          <w:sz w:val="24"/>
          <w:szCs w:val="24"/>
          <w:rtl w:val="true"/>
        </w:rPr>
        <w:t>)(</w:t>
      </w:r>
      <w:r>
        <w:rPr>
          <w:rFonts w:cs="Traditional Arabic"/>
          <w:sz w:val="24"/>
          <w:szCs w:val="24"/>
        </w:rPr>
        <w:t>6924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ى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مكنز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425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شر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شك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آث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13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82</w:t>
      </w:r>
      <w:r>
        <w:rPr>
          <w:rFonts w:cs="Traditional Arabic"/>
          <w:sz w:val="24"/>
          <w:szCs w:val="24"/>
          <w:rtl w:val="true"/>
        </w:rPr>
        <w:t>)(</w:t>
      </w:r>
      <w:r>
        <w:rPr>
          <w:rFonts w:cs="Traditional Arabic"/>
          <w:sz w:val="24"/>
          <w:szCs w:val="24"/>
        </w:rPr>
        <w:t>5085</w:t>
      </w:r>
      <w:r>
        <w:rPr>
          <w:rFonts w:cs="Traditional Arabic"/>
          <w:sz w:val="24"/>
          <w:szCs w:val="24"/>
          <w:rtl w:val="true"/>
        </w:rPr>
        <w:t xml:space="preserve"> )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الخزي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طع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تخذ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ح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قط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غار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طبخ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يجع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قي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 w:val="24"/>
          <w:szCs w:val="24"/>
          <w:rtl w:val="true"/>
        </w:rPr>
        <w:t>السرا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أشرا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و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سادته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م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رى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مكنز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7205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ومسن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ميد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مكنز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93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ف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فا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ذ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نافق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أ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ك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ريا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21</w:t>
      </w:r>
      <w:r>
        <w:rPr>
          <w:rFonts w:cs="Traditional Arabic"/>
          <w:sz w:val="24"/>
          <w:szCs w:val="24"/>
          <w:rtl w:val="true"/>
        </w:rPr>
        <w:t>) (</w:t>
      </w:r>
      <w:r>
        <w:rPr>
          <w:rFonts w:cs="Traditional Arabic"/>
          <w:sz w:val="24"/>
          <w:szCs w:val="24"/>
        </w:rPr>
        <w:t>29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</w:p>
  </w:footnote>
  <w:footnote w:id="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ف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فا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ذ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نافق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أ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ك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ريا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21</w:t>
      </w:r>
      <w:r>
        <w:rPr>
          <w:rFonts w:cs="Traditional Arabic"/>
          <w:sz w:val="24"/>
          <w:szCs w:val="24"/>
          <w:rtl w:val="true"/>
        </w:rPr>
        <w:t>) (</w:t>
      </w:r>
      <w:r>
        <w:rPr>
          <w:rFonts w:cs="Traditional Arabic"/>
          <w:sz w:val="24"/>
          <w:szCs w:val="24"/>
        </w:rPr>
        <w:t>30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</w:p>
  </w:footnote>
  <w:footnote w:id="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ف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فا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ذ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نافق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أ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ك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ريا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22</w:t>
      </w:r>
      <w:r>
        <w:rPr>
          <w:rFonts w:cs="Traditional Arabic"/>
          <w:sz w:val="24"/>
          <w:szCs w:val="24"/>
          <w:rtl w:val="true"/>
        </w:rPr>
        <w:t>) (</w:t>
      </w:r>
      <w:r>
        <w:rPr>
          <w:rFonts w:cs="Traditional Arabic"/>
          <w:sz w:val="24"/>
          <w:szCs w:val="24"/>
        </w:rPr>
        <w:t>31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حس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</w:p>
  </w:footnote>
  <w:footnote w:id="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ف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فا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ذ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نافق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أ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ك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ريا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26</w:t>
      </w:r>
      <w:r>
        <w:rPr>
          <w:rFonts w:cs="Traditional Arabic"/>
          <w:sz w:val="24"/>
          <w:szCs w:val="24"/>
          <w:rtl w:val="true"/>
        </w:rPr>
        <w:t>) (</w:t>
      </w:r>
      <w:r>
        <w:rPr>
          <w:rFonts w:cs="Traditional Arabic"/>
          <w:sz w:val="24"/>
          <w:szCs w:val="24"/>
        </w:rPr>
        <w:t>40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</w:p>
  </w:footnote>
  <w:footnote w:id="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ف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فا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ذ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نافق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أ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ك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ريا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26</w:t>
      </w:r>
      <w:r>
        <w:rPr>
          <w:rFonts w:cs="Traditional Arabic"/>
          <w:sz w:val="24"/>
          <w:szCs w:val="24"/>
          <w:rtl w:val="true"/>
        </w:rPr>
        <w:t>) (</w:t>
      </w:r>
      <w:r>
        <w:rPr>
          <w:rFonts w:cs="Traditional Arabic"/>
          <w:sz w:val="24"/>
          <w:szCs w:val="24"/>
        </w:rPr>
        <w:t>41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</w:p>
  </w:footnote>
  <w:footnote w:id="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ف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فا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ذ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نافق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أ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ك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ريا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27</w:t>
      </w:r>
      <w:r>
        <w:rPr>
          <w:rFonts w:cs="Traditional Arabic"/>
          <w:sz w:val="24"/>
          <w:szCs w:val="24"/>
          <w:rtl w:val="true"/>
        </w:rPr>
        <w:t>) (</w:t>
      </w:r>
      <w:r>
        <w:rPr>
          <w:rFonts w:cs="Traditional Arabic"/>
          <w:sz w:val="24"/>
          <w:szCs w:val="24"/>
        </w:rPr>
        <w:t>42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</w:p>
  </w:footnote>
  <w:footnote w:id="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ف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فا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ذ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نافق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أ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ك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ريا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27</w:t>
      </w:r>
      <w:r>
        <w:rPr>
          <w:rFonts w:cs="Traditional Arabic"/>
          <w:sz w:val="24"/>
          <w:szCs w:val="24"/>
          <w:rtl w:val="true"/>
        </w:rPr>
        <w:t>) (</w:t>
      </w:r>
      <w:r>
        <w:rPr>
          <w:rFonts w:cs="Traditional Arabic"/>
          <w:sz w:val="24"/>
          <w:szCs w:val="24"/>
        </w:rPr>
        <w:t>43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</w:p>
  </w:footnote>
  <w:footnote w:id="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ف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فا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ذ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نافق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أ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ك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ريا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28</w:t>
      </w:r>
      <w:r>
        <w:rPr>
          <w:rFonts w:cs="Traditional Arabic"/>
          <w:sz w:val="24"/>
          <w:szCs w:val="24"/>
          <w:rtl w:val="true"/>
        </w:rPr>
        <w:t>) (</w:t>
      </w:r>
      <w:r>
        <w:rPr>
          <w:rFonts w:cs="Traditional Arabic"/>
          <w:sz w:val="24"/>
          <w:szCs w:val="24"/>
        </w:rPr>
        <w:t>44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حسن</w:t>
      </w:r>
    </w:p>
  </w:footnote>
  <w:footnote w:id="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ف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فا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ذ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نافق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أ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ك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ريا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28</w:t>
      </w:r>
      <w:r>
        <w:rPr>
          <w:rFonts w:cs="Traditional Arabic"/>
          <w:sz w:val="24"/>
          <w:szCs w:val="24"/>
          <w:rtl w:val="true"/>
        </w:rPr>
        <w:t>) (</w:t>
      </w:r>
      <w:r>
        <w:rPr>
          <w:rFonts w:cs="Traditional Arabic"/>
          <w:sz w:val="24"/>
          <w:szCs w:val="24"/>
        </w:rPr>
        <w:t>46</w:t>
      </w:r>
      <w:r>
        <w:rPr>
          <w:rFonts w:cs="Traditional Arabic"/>
          <w:sz w:val="24"/>
          <w:szCs w:val="24"/>
          <w:rtl w:val="true"/>
        </w:rPr>
        <w:t xml:space="preserve">) 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قطوع</w:t>
      </w:r>
    </w:p>
  </w:footnote>
  <w:footnote w:id="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ف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فا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ذ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نافق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أ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ك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ريا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29</w:t>
      </w:r>
      <w:r>
        <w:rPr>
          <w:rFonts w:cs="Traditional Arabic"/>
          <w:sz w:val="24"/>
          <w:szCs w:val="24"/>
          <w:rtl w:val="true"/>
        </w:rPr>
        <w:t>) (</w:t>
      </w:r>
      <w:r>
        <w:rPr>
          <w:rFonts w:cs="Traditional Arabic"/>
          <w:sz w:val="24"/>
          <w:szCs w:val="24"/>
        </w:rPr>
        <w:t>47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</w:p>
  </w:footnote>
  <w:footnote w:id="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ف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فا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ذ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نافق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أ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ك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ريا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29</w:t>
      </w:r>
      <w:r>
        <w:rPr>
          <w:rFonts w:cs="Traditional Arabic"/>
          <w:sz w:val="24"/>
          <w:szCs w:val="24"/>
          <w:rtl w:val="true"/>
        </w:rPr>
        <w:t>) (</w:t>
      </w:r>
      <w:r>
        <w:rPr>
          <w:rFonts w:cs="Traditional Arabic"/>
          <w:sz w:val="24"/>
          <w:szCs w:val="24"/>
        </w:rPr>
        <w:t>48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</w:p>
  </w:footnote>
  <w:footnote w:id="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ف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فا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ذ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نافق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أ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ك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ريا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29</w:t>
      </w:r>
      <w:r>
        <w:rPr>
          <w:rFonts w:cs="Traditional Arabic"/>
          <w:sz w:val="24"/>
          <w:szCs w:val="24"/>
          <w:rtl w:val="true"/>
        </w:rPr>
        <w:t>) (</w:t>
      </w:r>
      <w:r>
        <w:rPr>
          <w:rFonts w:cs="Traditional Arabic"/>
          <w:sz w:val="24"/>
          <w:szCs w:val="24"/>
        </w:rPr>
        <w:t>49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</w:p>
  </w:footnote>
  <w:footnote w:id="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ف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فا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ذ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نافق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أ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ك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ريا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30</w:t>
      </w:r>
      <w:r>
        <w:rPr>
          <w:rFonts w:cs="Traditional Arabic"/>
          <w:sz w:val="24"/>
          <w:szCs w:val="24"/>
          <w:rtl w:val="true"/>
        </w:rPr>
        <w:t>) (</w:t>
      </w:r>
      <w:r>
        <w:rPr>
          <w:rFonts w:cs="Traditional Arabic"/>
          <w:sz w:val="24"/>
          <w:szCs w:val="24"/>
        </w:rPr>
        <w:t>50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</w:p>
  </w:footnote>
  <w:footnote w:id="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ف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فا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ذ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نافق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أ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ك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ريا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30</w:t>
      </w:r>
      <w:r>
        <w:rPr>
          <w:rFonts w:cs="Traditional Arabic"/>
          <w:sz w:val="24"/>
          <w:szCs w:val="24"/>
          <w:rtl w:val="true"/>
        </w:rPr>
        <w:t>) (</w:t>
      </w:r>
      <w:r>
        <w:rPr>
          <w:rFonts w:cs="Traditional Arabic"/>
          <w:sz w:val="24"/>
          <w:szCs w:val="24"/>
        </w:rPr>
        <w:t>51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</w:p>
  </w:footnote>
  <w:footnote w:id="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ف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فا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ذ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نافق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أ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ك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ريا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31</w:t>
      </w:r>
      <w:r>
        <w:rPr>
          <w:rFonts w:cs="Traditional Arabic"/>
          <w:sz w:val="24"/>
          <w:szCs w:val="24"/>
          <w:rtl w:val="true"/>
        </w:rPr>
        <w:t>) (</w:t>
      </w:r>
      <w:r>
        <w:rPr>
          <w:rFonts w:cs="Traditional Arabic"/>
          <w:sz w:val="24"/>
          <w:szCs w:val="24"/>
        </w:rPr>
        <w:t>52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</w:p>
  </w:footnote>
  <w:footnote w:id="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ف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فا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ذ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نافق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أ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ك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ريا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31</w:t>
      </w:r>
      <w:r>
        <w:rPr>
          <w:rFonts w:cs="Traditional Arabic"/>
          <w:sz w:val="24"/>
          <w:szCs w:val="24"/>
          <w:rtl w:val="true"/>
        </w:rPr>
        <w:t>) (</w:t>
      </w:r>
      <w:r>
        <w:rPr>
          <w:rFonts w:cs="Traditional Arabic"/>
          <w:sz w:val="24"/>
          <w:szCs w:val="24"/>
        </w:rPr>
        <w:t>53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</w:p>
  </w:footnote>
  <w:footnote w:id="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ف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فا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ذ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نافق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أ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ك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ريا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31</w:t>
      </w:r>
      <w:r>
        <w:rPr>
          <w:rFonts w:cs="Traditional Arabic"/>
          <w:sz w:val="24"/>
          <w:szCs w:val="24"/>
          <w:rtl w:val="true"/>
        </w:rPr>
        <w:t>) (</w:t>
      </w:r>
      <w:r>
        <w:rPr>
          <w:rFonts w:cs="Traditional Arabic"/>
          <w:sz w:val="24"/>
          <w:szCs w:val="24"/>
        </w:rPr>
        <w:t>55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</w:p>
  </w:footnote>
  <w:footnote w:id="1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ف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فا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ذ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نافق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أ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ك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ريا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32</w:t>
      </w:r>
      <w:r>
        <w:rPr>
          <w:rFonts w:cs="Traditional Arabic"/>
          <w:sz w:val="24"/>
          <w:szCs w:val="24"/>
          <w:rtl w:val="true"/>
        </w:rPr>
        <w:t>) (</w:t>
      </w:r>
      <w:r>
        <w:rPr>
          <w:rFonts w:cs="Traditional Arabic"/>
          <w:sz w:val="24"/>
          <w:szCs w:val="24"/>
        </w:rPr>
        <w:t>59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</w:p>
  </w:footnote>
  <w:footnote w:id="1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ف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فا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ذ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نافق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أ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ك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ريا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32</w:t>
      </w:r>
      <w:r>
        <w:rPr>
          <w:rFonts w:cs="Traditional Arabic"/>
          <w:sz w:val="24"/>
          <w:szCs w:val="24"/>
          <w:rtl w:val="true"/>
        </w:rPr>
        <w:t>) (</w:t>
      </w:r>
      <w:r>
        <w:rPr>
          <w:rFonts w:cs="Traditional Arabic"/>
          <w:sz w:val="24"/>
          <w:szCs w:val="24"/>
        </w:rPr>
        <w:t>59</w:t>
      </w:r>
      <w:r>
        <w:rPr>
          <w:rFonts w:cs="Traditional Arabic"/>
          <w:sz w:val="24"/>
          <w:szCs w:val="24"/>
          <w:rtl w:val="true"/>
        </w:rPr>
        <w:t>) (</w:t>
      </w:r>
      <w:r>
        <w:rPr>
          <w:rFonts w:cs="Traditional Arabic"/>
          <w:sz w:val="24"/>
          <w:szCs w:val="24"/>
        </w:rPr>
        <w:t>60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</w:p>
  </w:footnote>
  <w:footnote w:id="1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ف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فا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ذ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نافق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أ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ك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ريا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33</w:t>
      </w:r>
      <w:r>
        <w:rPr>
          <w:rFonts w:cs="Traditional Arabic"/>
          <w:sz w:val="24"/>
          <w:szCs w:val="24"/>
          <w:rtl w:val="true"/>
        </w:rPr>
        <w:t>) (</w:t>
      </w:r>
      <w:r>
        <w:rPr>
          <w:rFonts w:cs="Traditional Arabic"/>
          <w:sz w:val="24"/>
          <w:szCs w:val="24"/>
        </w:rPr>
        <w:t>61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</w:p>
  </w:footnote>
  <w:footnote w:id="1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ف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فا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ذ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نافق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أ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ك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ريا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33</w:t>
      </w:r>
      <w:r>
        <w:rPr>
          <w:rFonts w:cs="Traditional Arabic"/>
          <w:sz w:val="24"/>
          <w:szCs w:val="24"/>
          <w:rtl w:val="true"/>
        </w:rPr>
        <w:t>) (</w:t>
      </w:r>
      <w:r>
        <w:rPr>
          <w:rFonts w:cs="Traditional Arabic"/>
          <w:sz w:val="24"/>
          <w:szCs w:val="24"/>
        </w:rPr>
        <w:t>63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حسن</w:t>
      </w:r>
    </w:p>
  </w:footnote>
  <w:footnote w:id="1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ف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فا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ذ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نافق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أ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ك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ريا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33</w:t>
      </w:r>
      <w:r>
        <w:rPr>
          <w:rFonts w:cs="Traditional Arabic"/>
          <w:sz w:val="24"/>
          <w:szCs w:val="24"/>
          <w:rtl w:val="true"/>
        </w:rPr>
        <w:t>) (</w:t>
      </w:r>
      <w:r>
        <w:rPr>
          <w:rFonts w:cs="Traditional Arabic"/>
          <w:sz w:val="24"/>
          <w:szCs w:val="24"/>
        </w:rPr>
        <w:t>64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</w:p>
  </w:footnote>
  <w:footnote w:id="1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ف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فا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ذ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نافق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أ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ك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ريا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34</w:t>
      </w:r>
      <w:r>
        <w:rPr>
          <w:rFonts w:cs="Traditional Arabic"/>
          <w:sz w:val="24"/>
          <w:szCs w:val="24"/>
          <w:rtl w:val="true"/>
        </w:rPr>
        <w:t>) (</w:t>
      </w:r>
      <w:r>
        <w:rPr>
          <w:rFonts w:cs="Traditional Arabic"/>
          <w:sz w:val="24"/>
          <w:szCs w:val="24"/>
        </w:rPr>
        <w:t>65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</w:p>
  </w:footnote>
  <w:footnote w:id="1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ف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فا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ذ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نافق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أ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ك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ريا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34</w:t>
      </w:r>
      <w:r>
        <w:rPr>
          <w:rFonts w:cs="Traditional Arabic"/>
          <w:sz w:val="24"/>
          <w:szCs w:val="24"/>
          <w:rtl w:val="true"/>
        </w:rPr>
        <w:t>) (</w:t>
      </w:r>
      <w:r>
        <w:rPr>
          <w:rFonts w:cs="Traditional Arabic"/>
          <w:sz w:val="24"/>
          <w:szCs w:val="24"/>
        </w:rPr>
        <w:t>66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</w:p>
  </w:footnote>
  <w:footnote w:id="1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ف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فا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ذ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نافق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أ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ك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ريا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35</w:t>
      </w:r>
      <w:r>
        <w:rPr>
          <w:rFonts w:cs="Traditional Arabic"/>
          <w:sz w:val="24"/>
          <w:szCs w:val="24"/>
          <w:rtl w:val="true"/>
        </w:rPr>
        <w:t>) (</w:t>
      </w:r>
      <w:r>
        <w:rPr>
          <w:rFonts w:cs="Traditional Arabic"/>
          <w:sz w:val="24"/>
          <w:szCs w:val="24"/>
        </w:rPr>
        <w:t>68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حسن</w:t>
      </w:r>
    </w:p>
  </w:footnote>
  <w:footnote w:id="1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ف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فا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ذ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نافق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أ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ك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ريا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35</w:t>
      </w:r>
      <w:r>
        <w:rPr>
          <w:rFonts w:cs="Traditional Arabic"/>
          <w:sz w:val="24"/>
          <w:szCs w:val="24"/>
          <w:rtl w:val="true"/>
        </w:rPr>
        <w:t>) (</w:t>
      </w:r>
      <w:r>
        <w:rPr>
          <w:rFonts w:cs="Traditional Arabic"/>
          <w:sz w:val="24"/>
          <w:szCs w:val="24"/>
        </w:rPr>
        <w:t>69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في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ين</w:t>
      </w:r>
    </w:p>
  </w:footnote>
  <w:footnote w:id="1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ف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فا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ذ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نافق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أ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ك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ريا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35</w:t>
      </w:r>
      <w:r>
        <w:rPr>
          <w:rFonts w:cs="Traditional Arabic"/>
          <w:sz w:val="24"/>
          <w:szCs w:val="24"/>
          <w:rtl w:val="true"/>
        </w:rPr>
        <w:t>) (</w:t>
      </w:r>
      <w:r>
        <w:rPr>
          <w:rFonts w:cs="Traditional Arabic"/>
          <w:sz w:val="24"/>
          <w:szCs w:val="24"/>
        </w:rPr>
        <w:t>70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حسن</w:t>
      </w:r>
    </w:p>
  </w:footnote>
  <w:footnote w:id="1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ف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فا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ذ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نافق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أ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ك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ريا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35</w:t>
      </w:r>
      <w:r>
        <w:rPr>
          <w:rFonts w:cs="Traditional Arabic"/>
          <w:sz w:val="24"/>
          <w:szCs w:val="24"/>
          <w:rtl w:val="true"/>
        </w:rPr>
        <w:t>) (</w:t>
      </w:r>
      <w:r>
        <w:rPr>
          <w:rFonts w:cs="Traditional Arabic"/>
          <w:sz w:val="24"/>
          <w:szCs w:val="24"/>
        </w:rPr>
        <w:t>71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</w:p>
  </w:footnote>
  <w:footnote w:id="1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ف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فا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ذ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نافق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أ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ك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ريا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36</w:t>
      </w:r>
      <w:r>
        <w:rPr>
          <w:rFonts w:cs="Traditional Arabic"/>
          <w:sz w:val="24"/>
          <w:szCs w:val="24"/>
          <w:rtl w:val="true"/>
        </w:rPr>
        <w:t>) (</w:t>
      </w:r>
      <w:r>
        <w:rPr>
          <w:rFonts w:cs="Traditional Arabic"/>
          <w:sz w:val="24"/>
          <w:szCs w:val="24"/>
        </w:rPr>
        <w:t>72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</w:p>
  </w:footnote>
  <w:footnote w:id="1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ف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فا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ذ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نافق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أ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ك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ريا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36</w:t>
      </w:r>
      <w:r>
        <w:rPr>
          <w:rFonts w:cs="Traditional Arabic"/>
          <w:sz w:val="24"/>
          <w:szCs w:val="24"/>
          <w:rtl w:val="true"/>
        </w:rPr>
        <w:t>) (</w:t>
      </w:r>
      <w:r>
        <w:rPr>
          <w:rFonts w:cs="Traditional Arabic"/>
          <w:sz w:val="24"/>
          <w:szCs w:val="24"/>
        </w:rPr>
        <w:t>73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</w:p>
  </w:footnote>
  <w:footnote w:id="1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ف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فا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ذ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نافق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أ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ك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ريا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37</w:t>
      </w:r>
      <w:r>
        <w:rPr>
          <w:rFonts w:cs="Traditional Arabic"/>
          <w:sz w:val="24"/>
          <w:szCs w:val="24"/>
          <w:rtl w:val="true"/>
        </w:rPr>
        <w:t>) (</w:t>
      </w:r>
      <w:r>
        <w:rPr>
          <w:rFonts w:cs="Traditional Arabic"/>
          <w:sz w:val="24"/>
          <w:szCs w:val="24"/>
        </w:rPr>
        <w:t>74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حسن</w:t>
      </w:r>
    </w:p>
  </w:footnote>
  <w:footnote w:id="1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ف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فا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ذ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نافق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أ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ك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ريا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37</w:t>
      </w:r>
      <w:r>
        <w:rPr>
          <w:rFonts w:cs="Traditional Arabic"/>
          <w:sz w:val="24"/>
          <w:szCs w:val="24"/>
          <w:rtl w:val="true"/>
        </w:rPr>
        <w:t>) (</w:t>
      </w:r>
      <w:r>
        <w:rPr>
          <w:rFonts w:cs="Traditional Arabic"/>
          <w:sz w:val="24"/>
          <w:szCs w:val="24"/>
        </w:rPr>
        <w:t>75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</w:p>
  </w:footnote>
  <w:footnote w:id="1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ف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فا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ذ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نافق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أ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ك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ريا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38</w:t>
      </w:r>
      <w:r>
        <w:rPr>
          <w:rFonts w:cs="Traditional Arabic"/>
          <w:sz w:val="24"/>
          <w:szCs w:val="24"/>
          <w:rtl w:val="true"/>
        </w:rPr>
        <w:t>) (</w:t>
      </w:r>
      <w:r>
        <w:rPr>
          <w:rFonts w:cs="Traditional Arabic"/>
          <w:sz w:val="24"/>
          <w:szCs w:val="24"/>
        </w:rPr>
        <w:t>76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</w:p>
  </w:footnote>
  <w:footnote w:id="1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ف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فا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ذ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نافق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أ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ك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ريا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38</w:t>
      </w:r>
      <w:r>
        <w:rPr>
          <w:rFonts w:cs="Traditional Arabic"/>
          <w:sz w:val="24"/>
          <w:szCs w:val="24"/>
          <w:rtl w:val="true"/>
        </w:rPr>
        <w:t>) (</w:t>
      </w:r>
      <w:r>
        <w:rPr>
          <w:rFonts w:cs="Traditional Arabic"/>
          <w:sz w:val="24"/>
          <w:szCs w:val="24"/>
        </w:rPr>
        <w:t>77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</w:p>
  </w:footnote>
  <w:footnote w:id="1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ف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فا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ذ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نافق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أ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ك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ريا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38</w:t>
      </w:r>
      <w:r>
        <w:rPr>
          <w:rFonts w:cs="Traditional Arabic"/>
          <w:sz w:val="24"/>
          <w:szCs w:val="24"/>
          <w:rtl w:val="true"/>
        </w:rPr>
        <w:t>) (</w:t>
      </w:r>
      <w:r>
        <w:rPr>
          <w:rFonts w:cs="Traditional Arabic"/>
          <w:sz w:val="24"/>
          <w:szCs w:val="24"/>
        </w:rPr>
        <w:t>80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</w:p>
  </w:footnote>
  <w:footnote w:id="1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ف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فا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ذ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نافق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أ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ك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ريا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40</w:t>
      </w:r>
      <w:r>
        <w:rPr>
          <w:rFonts w:cs="Traditional Arabic"/>
          <w:sz w:val="24"/>
          <w:szCs w:val="24"/>
          <w:rtl w:val="true"/>
        </w:rPr>
        <w:t>) (</w:t>
      </w:r>
      <w:r>
        <w:rPr>
          <w:rFonts w:cs="Traditional Arabic"/>
          <w:sz w:val="24"/>
          <w:szCs w:val="24"/>
        </w:rPr>
        <w:t>87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</w:p>
  </w:footnote>
  <w:footnote w:id="1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ف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فا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ذ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نافق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أ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ك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ريا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40</w:t>
      </w:r>
      <w:r>
        <w:rPr>
          <w:rFonts w:cs="Traditional Arabic"/>
          <w:sz w:val="24"/>
          <w:szCs w:val="24"/>
          <w:rtl w:val="true"/>
        </w:rPr>
        <w:t>) (</w:t>
      </w:r>
      <w:r>
        <w:rPr>
          <w:rFonts w:cs="Traditional Arabic"/>
          <w:sz w:val="24"/>
          <w:szCs w:val="24"/>
        </w:rPr>
        <w:t>88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</w:p>
  </w:footnote>
  <w:footnote w:id="1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ف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فا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ذ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نافق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أ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ك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ريا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41</w:t>
      </w:r>
      <w:r>
        <w:rPr>
          <w:rFonts w:cs="Traditional Arabic"/>
          <w:sz w:val="24"/>
          <w:szCs w:val="24"/>
          <w:rtl w:val="true"/>
        </w:rPr>
        <w:t>)(</w:t>
      </w:r>
      <w:r>
        <w:rPr>
          <w:rFonts w:cs="Traditional Arabic"/>
          <w:sz w:val="24"/>
          <w:szCs w:val="24"/>
        </w:rPr>
        <w:t>92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</w:p>
  </w:footnote>
  <w:footnote w:id="1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ف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فا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ذ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نافق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أ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ك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ريا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42</w:t>
      </w:r>
      <w:r>
        <w:rPr>
          <w:rFonts w:cs="Traditional Arabic"/>
          <w:sz w:val="24"/>
          <w:szCs w:val="24"/>
          <w:rtl w:val="true"/>
        </w:rPr>
        <w:t>) (</w:t>
      </w:r>
      <w:r>
        <w:rPr>
          <w:rFonts w:cs="Traditional Arabic"/>
          <w:sz w:val="24"/>
          <w:szCs w:val="24"/>
        </w:rPr>
        <w:t>93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</w:p>
  </w:footnote>
  <w:footnote w:id="1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ف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فا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ذ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نافق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أ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ك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ريا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42</w:t>
      </w:r>
      <w:r>
        <w:rPr>
          <w:rFonts w:cs="Traditional Arabic"/>
          <w:sz w:val="24"/>
          <w:szCs w:val="24"/>
          <w:rtl w:val="true"/>
        </w:rPr>
        <w:t>) (</w:t>
      </w:r>
      <w:r>
        <w:rPr>
          <w:rFonts w:cs="Traditional Arabic"/>
          <w:sz w:val="24"/>
          <w:szCs w:val="24"/>
        </w:rPr>
        <w:t>94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حسن</w:t>
      </w:r>
    </w:p>
  </w:footnote>
  <w:footnote w:id="1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ف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فا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ذ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نافق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أ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ك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ريا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43</w:t>
      </w:r>
      <w:r>
        <w:rPr>
          <w:rFonts w:cs="Traditional Arabic"/>
          <w:sz w:val="24"/>
          <w:szCs w:val="24"/>
          <w:rtl w:val="true"/>
        </w:rPr>
        <w:t>) (</w:t>
      </w:r>
      <w:r>
        <w:rPr>
          <w:rFonts w:cs="Traditional Arabic"/>
          <w:sz w:val="24"/>
          <w:szCs w:val="24"/>
        </w:rPr>
        <w:t>96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</w:p>
  </w:footnote>
  <w:footnote w:id="1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ف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فا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ذ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نافق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أ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ك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ريا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43</w:t>
      </w:r>
      <w:r>
        <w:rPr>
          <w:rFonts w:cs="Traditional Arabic"/>
          <w:sz w:val="24"/>
          <w:szCs w:val="24"/>
          <w:rtl w:val="true"/>
        </w:rPr>
        <w:t>) (</w:t>
      </w:r>
      <w:r>
        <w:rPr>
          <w:rFonts w:cs="Traditional Arabic"/>
          <w:sz w:val="24"/>
          <w:szCs w:val="24"/>
        </w:rPr>
        <w:t>97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</w:p>
  </w:footnote>
  <w:footnote w:id="1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ف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فا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ذ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نافق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أ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ك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ريا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43</w:t>
      </w:r>
      <w:r>
        <w:rPr>
          <w:rFonts w:cs="Traditional Arabic"/>
          <w:sz w:val="24"/>
          <w:szCs w:val="24"/>
          <w:rtl w:val="true"/>
        </w:rPr>
        <w:t>) (</w:t>
      </w:r>
      <w:r>
        <w:rPr>
          <w:rFonts w:cs="Traditional Arabic"/>
          <w:sz w:val="24"/>
          <w:szCs w:val="24"/>
        </w:rPr>
        <w:t>98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</w:p>
  </w:footnote>
  <w:footnote w:id="1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ف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فا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ذ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نافق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أ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ك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ريا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46</w:t>
      </w:r>
      <w:r>
        <w:rPr>
          <w:rFonts w:cs="Traditional Arabic"/>
          <w:sz w:val="24"/>
          <w:szCs w:val="24"/>
          <w:rtl w:val="true"/>
        </w:rPr>
        <w:t>) (</w:t>
      </w:r>
      <w:r>
        <w:rPr>
          <w:rFonts w:cs="Traditional Arabic"/>
          <w:sz w:val="24"/>
          <w:szCs w:val="24"/>
        </w:rPr>
        <w:t>107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</w:p>
  </w:footnote>
  <w:footnote w:id="1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ف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فا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ذ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نافق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أ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ك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ريا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46</w:t>
      </w:r>
      <w:r>
        <w:rPr>
          <w:rFonts w:cs="Traditional Arabic"/>
          <w:sz w:val="24"/>
          <w:szCs w:val="24"/>
          <w:rtl w:val="true"/>
        </w:rPr>
        <w:t>) (</w:t>
      </w:r>
      <w:r>
        <w:rPr>
          <w:rFonts w:cs="Traditional Arabic"/>
          <w:sz w:val="24"/>
          <w:szCs w:val="24"/>
        </w:rPr>
        <w:t>108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</w:p>
  </w:footnote>
  <w:footnote w:id="1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ف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فا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ذ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نافق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أ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ك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ريا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47</w:t>
      </w:r>
      <w:r>
        <w:rPr>
          <w:rFonts w:cs="Traditional Arabic"/>
          <w:sz w:val="24"/>
          <w:szCs w:val="24"/>
          <w:rtl w:val="true"/>
        </w:rPr>
        <w:t>) (</w:t>
      </w:r>
      <w:r>
        <w:rPr>
          <w:rFonts w:cs="Traditional Arabic"/>
          <w:sz w:val="24"/>
          <w:szCs w:val="24"/>
        </w:rPr>
        <w:t>111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حسن</w:t>
      </w:r>
    </w:p>
  </w:footnote>
  <w:footnote w:id="1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ف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فا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ذ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نافق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أ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ك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ريا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48</w:t>
      </w:r>
      <w:r>
        <w:rPr>
          <w:rFonts w:cs="Traditional Arabic"/>
          <w:sz w:val="24"/>
          <w:szCs w:val="24"/>
          <w:rtl w:val="true"/>
        </w:rPr>
        <w:t>) (</w:t>
      </w:r>
      <w:r>
        <w:rPr>
          <w:rFonts w:cs="Traditional Arabic"/>
          <w:sz w:val="24"/>
          <w:szCs w:val="24"/>
        </w:rPr>
        <w:t>112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</w:p>
  </w:footnote>
  <w:footnote w:id="1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ف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فا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ذ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نافق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أ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ك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ريا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48</w:t>
      </w:r>
      <w:r>
        <w:rPr>
          <w:rFonts w:cs="Traditional Arabic"/>
          <w:sz w:val="24"/>
          <w:szCs w:val="24"/>
          <w:rtl w:val="true"/>
        </w:rPr>
        <w:t>) (</w:t>
      </w:r>
      <w:r>
        <w:rPr>
          <w:rFonts w:cs="Traditional Arabic"/>
          <w:sz w:val="24"/>
          <w:szCs w:val="24"/>
        </w:rPr>
        <w:t>113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في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هالة</w:t>
      </w:r>
    </w:p>
  </w:footnote>
  <w:footnote w:id="1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 w:val="24"/>
          <w:szCs w:val="24"/>
          <w:rtl w:val="true"/>
        </w:rPr>
        <w:t>صَحِيحُ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ُسْلِمٍ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Cs w:val="24"/>
        </w:rPr>
        <w:t>3644</w:t>
      </w:r>
      <w:r>
        <w:rPr>
          <w:rFonts w:cs="Traditional Arabic"/>
          <w:sz w:val="24"/>
          <w:szCs w:val="24"/>
          <w:rtl w:val="true"/>
        </w:rPr>
        <w:t xml:space="preserve"> )</w:t>
      </w:r>
    </w:p>
  </w:footnote>
  <w:footnote w:id="1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 w:val="24"/>
          <w:szCs w:val="24"/>
          <w:rtl w:val="true"/>
        </w:rPr>
        <w:t>الْمُسْتَدْرَكُ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َلَ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َّحِيحَيْن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ِلْحَاكِم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378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</w:p>
  </w:footnote>
  <w:footnote w:id="1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زا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عا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د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ي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با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9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1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ف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ظلا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وافق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مطبو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1717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1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ْمِصْبَاحُ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مُنِيرُ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ِسَانُ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عَرَب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َّارِمُ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مَسْلُو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َلَ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َاتِم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َّسُو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ِبْن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َيْمِيَّةَ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5</w:t>
      </w:r>
      <w:r>
        <w:rPr>
          <w:rFonts w:cs="Traditional Arabic"/>
          <w:sz w:val="24"/>
          <w:szCs w:val="24"/>
          <w:rtl w:val="true"/>
        </w:rPr>
        <w:t xml:space="preserve"> - </w:t>
      </w:r>
      <w:r>
        <w:rPr>
          <w:rFonts w:cs="Traditional Arabic"/>
          <w:sz w:val="24"/>
          <w:szCs w:val="24"/>
        </w:rPr>
        <w:t>36</w:t>
      </w:r>
      <w:r>
        <w:rPr>
          <w:rFonts w:cs="Traditional Arabic"/>
          <w:sz w:val="24"/>
          <w:szCs w:val="24"/>
          <w:rtl w:val="true"/>
        </w:rPr>
        <w:t xml:space="preserve"> . </w:t>
      </w:r>
      <w:r>
        <w:rPr>
          <w:rFonts w:cs="Traditional Arabic"/>
          <w:sz w:val="24"/>
          <w:sz w:val="24"/>
          <w:szCs w:val="24"/>
          <w:rtl w:val="true"/>
        </w:rPr>
        <w:t>بَيْرُوتُ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مَكْتَبُ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ِْسْلاَمِيُّ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414</w:t>
      </w:r>
      <w:r>
        <w:rPr>
          <w:rFonts w:cs="Traditional Arabic"/>
          <w:sz w:val="24"/>
          <w:sz w:val="24"/>
          <w:szCs w:val="24"/>
          <w:rtl w:val="true"/>
        </w:rPr>
        <w:t>هـ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ِسَانُ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عَرَب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َالْمَنْثُورُ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84</w:t>
      </w:r>
      <w:r>
        <w:rPr>
          <w:rFonts w:cs="Traditional Arabic"/>
          <w:sz w:val="24"/>
          <w:szCs w:val="24"/>
          <w:rtl w:val="true"/>
        </w:rPr>
        <w:t xml:space="preserve"> .</w:t>
      </w:r>
    </w:p>
  </w:footnote>
  <w:footnote w:id="1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مَبْسُوطُ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ِلسَّرَخْسِيّ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4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45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َيْرُوتُ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دَارُ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مَعْرِفَة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َتْحُ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بَارِ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0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528</w:t>
      </w:r>
      <w:r>
        <w:rPr>
          <w:rFonts w:cs="Traditional Arabic"/>
          <w:sz w:val="24"/>
          <w:szCs w:val="24"/>
          <w:rtl w:val="true"/>
        </w:rPr>
        <w:t xml:space="preserve"> .</w:t>
      </w:r>
    </w:p>
  </w:footnote>
  <w:footnote w:id="1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</w:rPr>
        <w:t>جَامِعُ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عُلُوم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َالْحِكَم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ِبْن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َجَبٍ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343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ِّسَالَة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ِْيمَانُ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ِبْن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َيْمِيَّةَ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8</w:t>
      </w:r>
      <w:r>
        <w:rPr>
          <w:rFonts w:cs="Traditional Arabic"/>
          <w:sz w:val="24"/>
          <w:szCs w:val="24"/>
          <w:rtl w:val="true"/>
        </w:rPr>
        <w:t xml:space="preserve"> - </w:t>
      </w:r>
      <w:r>
        <w:rPr>
          <w:rFonts w:cs="Traditional Arabic"/>
          <w:sz w:val="24"/>
          <w:szCs w:val="24"/>
        </w:rPr>
        <w:t>50</w:t>
      </w:r>
      <w:r>
        <w:rPr>
          <w:rFonts w:cs="Traditional Arabic"/>
          <w:sz w:val="24"/>
          <w:szCs w:val="24"/>
          <w:rtl w:val="true"/>
        </w:rPr>
        <w:t xml:space="preserve"> .</w:t>
      </w:r>
    </w:p>
  </w:footnote>
  <w:footnote w:id="1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</w:rPr>
        <w:t>الصَّارِمُ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مَسْلُو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َلَ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َاتِم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َّسُو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ِبْن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َيْمِيَّةَ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5</w:t>
      </w:r>
      <w:r>
        <w:rPr>
          <w:rFonts w:cs="Traditional Arabic"/>
          <w:sz w:val="24"/>
          <w:szCs w:val="24"/>
          <w:rtl w:val="true"/>
        </w:rPr>
        <w:t xml:space="preserve"> - </w:t>
      </w:r>
      <w:r>
        <w:rPr>
          <w:rFonts w:cs="Traditional Arabic"/>
          <w:sz w:val="24"/>
          <w:szCs w:val="24"/>
        </w:rPr>
        <w:t>36</w:t>
      </w:r>
      <w:r>
        <w:rPr>
          <w:rFonts w:cs="Traditional Arabic"/>
          <w:sz w:val="24"/>
          <w:szCs w:val="24"/>
          <w:rtl w:val="true"/>
        </w:rPr>
        <w:t xml:space="preserve"> .</w:t>
      </w:r>
    </w:p>
  </w:footnote>
  <w:footnote w:id="1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</w:rPr>
        <w:t>مصن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يبة</w:t>
      </w:r>
      <w:r>
        <w:rPr>
          <w:rFonts w:eastAsia="Times New Roman"/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6</w:t>
      </w:r>
      <w:r>
        <w:rPr>
          <w:rFonts w:cs="Traditional Arabic"/>
          <w:sz w:val="24"/>
          <w:szCs w:val="24"/>
          <w:rtl w:val="true"/>
        </w:rPr>
        <w:t>)(</w:t>
      </w:r>
      <w:r>
        <w:rPr>
          <w:rFonts w:cs="Traditional Arabic"/>
          <w:sz w:val="24"/>
          <w:szCs w:val="24"/>
        </w:rPr>
        <w:t>31043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في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قطاع</w:t>
      </w:r>
    </w:p>
    <w:p>
      <w:pPr>
        <w:pStyle w:val="Footnote"/>
        <w:jc w:val="left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 w:val="24"/>
          <w:szCs w:val="24"/>
          <w:rtl w:val="true"/>
        </w:rPr>
        <w:t>الأجر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ذ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غ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غش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سرا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مصبا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نا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م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ل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ؤ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ور</w:t>
      </w:r>
    </w:p>
  </w:footnote>
  <w:footnote w:id="1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مسن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1428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ضعيف</w:t>
      </w:r>
    </w:p>
  </w:footnote>
  <w:footnote w:id="1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إبان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بر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ب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ط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116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وشع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يم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بيهقي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7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السن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أ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ك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خلا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621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حسن</w:t>
      </w:r>
    </w:p>
  </w:footnote>
  <w:footnote w:id="1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ِْيمَانُ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ِبْن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َيْمِيَّةَ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8</w:t>
      </w:r>
      <w:r>
        <w:rPr>
          <w:rFonts w:cs="Traditional Arabic"/>
          <w:sz w:val="24"/>
          <w:szCs w:val="24"/>
          <w:rtl w:val="true"/>
        </w:rPr>
        <w:t xml:space="preserve"> - </w:t>
      </w:r>
      <w:r>
        <w:rPr>
          <w:rFonts w:cs="Traditional Arabic"/>
          <w:sz w:val="24"/>
          <w:szCs w:val="24"/>
        </w:rPr>
        <w:t>50</w:t>
      </w:r>
      <w:r>
        <w:rPr>
          <w:rFonts w:cs="Traditional Arabic"/>
          <w:sz w:val="24"/>
          <w:szCs w:val="24"/>
          <w:rtl w:val="true"/>
        </w:rPr>
        <w:t xml:space="preserve"> .</w:t>
      </w:r>
    </w:p>
  </w:footnote>
  <w:footnote w:id="1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ُّسُوقِيُّ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َلَ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َّرْح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كَبِير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306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َجَوَاهِرُ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ِْكْلِي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256</w:t>
      </w:r>
      <w:r>
        <w:rPr>
          <w:rFonts w:cs="Traditional Arabic"/>
          <w:sz w:val="24"/>
          <w:szCs w:val="24"/>
          <w:rtl w:val="true"/>
        </w:rPr>
        <w:t xml:space="preserve">  </w:t>
      </w:r>
    </w:p>
  </w:footnote>
  <w:footnote w:id="1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َّارِمُ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مَسْلُو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65</w:t>
      </w:r>
      <w:r>
        <w:rPr>
          <w:rFonts w:cs="Traditional Arabic"/>
          <w:sz w:val="24"/>
          <w:szCs w:val="24"/>
          <w:rtl w:val="true"/>
        </w:rPr>
        <w:t xml:space="preserve"> - </w:t>
      </w:r>
      <w:r>
        <w:rPr>
          <w:rFonts w:cs="Traditional Arabic"/>
          <w:sz w:val="24"/>
          <w:szCs w:val="24"/>
        </w:rPr>
        <w:t>367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َالْفُرُوعُ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6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206</w:t>
      </w:r>
      <w:r>
        <w:rPr>
          <w:rFonts w:cs="Traditional Arabic"/>
          <w:sz w:val="24"/>
          <w:szCs w:val="24"/>
          <w:rtl w:val="true"/>
        </w:rPr>
        <w:t xml:space="preserve"> .</w:t>
      </w:r>
    </w:p>
  </w:footnote>
  <w:footnote w:id="1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َتْحُ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قَدِير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6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98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َحَاشِيَةُ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ُّسُوقِيّ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306</w:t>
      </w:r>
      <w:r>
        <w:rPr>
          <w:rFonts w:cs="Traditional Arabic"/>
          <w:sz w:val="24"/>
          <w:szCs w:val="24"/>
          <w:rtl w:val="true"/>
        </w:rPr>
        <w:t xml:space="preserve"> .</w:t>
      </w:r>
    </w:p>
  </w:footnote>
  <w:footnote w:id="1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فَتْحُ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قَدِير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6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70</w:t>
      </w:r>
      <w:r>
        <w:rPr>
          <w:rFonts w:cs="Traditional Arabic"/>
          <w:sz w:val="24"/>
          <w:szCs w:val="24"/>
          <w:rtl w:val="true"/>
        </w:rPr>
        <w:t xml:space="preserve"> .</w:t>
      </w:r>
    </w:p>
  </w:footnote>
  <w:footnote w:id="1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صَّارِمُ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مَسْلُو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6</w:t>
      </w:r>
      <w:r>
        <w:rPr>
          <w:rFonts w:cs="Traditional Arabic"/>
          <w:sz w:val="24"/>
          <w:szCs w:val="24"/>
          <w:rtl w:val="true"/>
        </w:rPr>
        <w:t xml:space="preserve"> .</w:t>
      </w:r>
    </w:p>
  </w:footnote>
  <w:footnote w:id="1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ى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6780</w:t>
      </w:r>
      <w:r>
        <w:rPr>
          <w:rFonts w:cs="Traditional Arabic"/>
          <w:sz w:val="24"/>
          <w:szCs w:val="24"/>
          <w:rtl w:val="true"/>
        </w:rPr>
        <w:t xml:space="preserve"> )</w:t>
      </w:r>
    </w:p>
  </w:footnote>
  <w:footnote w:id="1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موسوع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قه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ويت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1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349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1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سن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و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مكنز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4979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</w:p>
  </w:footnote>
  <w:footnote w:id="1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ع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عبو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313</w:t>
      </w:r>
      <w:r>
        <w:rPr>
          <w:rFonts w:cs="Traditional Arabic"/>
          <w:sz w:val="24"/>
          <w:szCs w:val="24"/>
          <w:rtl w:val="true"/>
        </w:rPr>
        <w:t xml:space="preserve"> ? / </w:t>
      </w:r>
      <w:r>
        <w:rPr>
          <w:rFonts w:cs="Traditional Arabic"/>
          <w:sz w:val="24"/>
          <w:szCs w:val="24"/>
        </w:rPr>
        <w:t>324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فض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وضي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د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فر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230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آدا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رع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465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س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ر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235</w:t>
      </w:r>
      <w:r>
        <w:rPr>
          <w:rFonts w:cs="Traditional Arabic"/>
          <w:sz w:val="24"/>
          <w:szCs w:val="24"/>
          <w:rtl w:val="true"/>
        </w:rPr>
        <w:t xml:space="preserve"> .</w:t>
      </w:r>
    </w:p>
  </w:footnote>
  <w:footnote w:id="1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موسوع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قه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ويت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12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279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1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رائط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حص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ذ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د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مهو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عق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بلوغ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حر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إسل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عف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زن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</w:rPr>
        <w:t>الكاسان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7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40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مغن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0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202</w:t>
      </w:r>
      <w:r>
        <w:rPr>
          <w:rFonts w:cs="Traditional Arabic"/>
          <w:sz w:val="24"/>
          <w:szCs w:val="24"/>
          <w:rtl w:val="true"/>
        </w:rPr>
        <w:t xml:space="preserve"> ) ..</w:t>
      </w:r>
    </w:p>
  </w:footnote>
  <w:footnote w:id="1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راج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ذ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س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ذ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عزي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سرخس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9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102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18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20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4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36</w:t>
      </w:r>
      <w:r>
        <w:rPr>
          <w:rFonts w:cs="Traditional Arabic"/>
          <w:sz w:val="24"/>
          <w:szCs w:val="24"/>
          <w:rtl w:val="true"/>
        </w:rPr>
        <w:t xml:space="preserve"> - </w:t>
      </w:r>
      <w:r>
        <w:rPr>
          <w:rFonts w:cs="Traditional Arabic"/>
          <w:sz w:val="24"/>
          <w:szCs w:val="24"/>
        </w:rPr>
        <w:t>37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زيلع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208</w:t>
      </w:r>
      <w:r>
        <w:rPr>
          <w:rFonts w:cs="Traditional Arabic"/>
          <w:sz w:val="24"/>
          <w:szCs w:val="24"/>
          <w:rtl w:val="true"/>
        </w:rPr>
        <w:t xml:space="preserve"> - </w:t>
      </w:r>
      <w:r>
        <w:rPr>
          <w:rFonts w:cs="Traditional Arabic"/>
          <w:sz w:val="24"/>
          <w:szCs w:val="24"/>
        </w:rPr>
        <w:t>209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شل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عين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234</w:t>
      </w:r>
      <w:r>
        <w:rPr>
          <w:rFonts w:cs="Traditional Arabic"/>
          <w:sz w:val="24"/>
          <w:szCs w:val="24"/>
          <w:rtl w:val="true"/>
        </w:rPr>
        <w:t xml:space="preserve"> - </w:t>
      </w:r>
      <w:r>
        <w:rPr>
          <w:rFonts w:cs="Traditional Arabic"/>
          <w:sz w:val="24"/>
          <w:szCs w:val="24"/>
        </w:rPr>
        <w:t>235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كاسان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7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42</w:t>
      </w:r>
      <w:r>
        <w:rPr>
          <w:rFonts w:cs="Traditional Arabic"/>
          <w:sz w:val="24"/>
          <w:szCs w:val="24"/>
          <w:rtl w:val="true"/>
        </w:rPr>
        <w:t xml:space="preserve"> - </w:t>
      </w:r>
      <w:r>
        <w:rPr>
          <w:rFonts w:cs="Traditional Arabic"/>
          <w:sz w:val="24"/>
          <w:szCs w:val="24"/>
        </w:rPr>
        <w:t>46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فت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دي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203</w:t>
      </w:r>
      <w:r>
        <w:rPr>
          <w:rFonts w:cs="Traditional Arabic"/>
          <w:sz w:val="24"/>
          <w:szCs w:val="24"/>
          <w:rtl w:val="true"/>
        </w:rPr>
        <w:t xml:space="preserve"> - </w:t>
      </w:r>
      <w:r>
        <w:rPr>
          <w:rFonts w:cs="Traditional Arabic"/>
          <w:sz w:val="24"/>
          <w:szCs w:val="24"/>
        </w:rPr>
        <w:t>206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11</w:t>
      </w:r>
      <w:r>
        <w:rPr>
          <w:rFonts w:cs="Traditional Arabic"/>
          <w:sz w:val="24"/>
          <w:szCs w:val="24"/>
          <w:rtl w:val="true"/>
        </w:rPr>
        <w:t xml:space="preserve"> - </w:t>
      </w:r>
      <w:r>
        <w:rPr>
          <w:rFonts w:cs="Traditional Arabic"/>
          <w:sz w:val="24"/>
          <w:szCs w:val="24"/>
        </w:rPr>
        <w:t>214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لبا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64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66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جام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غي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69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ختص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دور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11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جوه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253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در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ك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96</w:t>
      </w:r>
      <w:r>
        <w:rPr>
          <w:rFonts w:cs="Traditional Arabic"/>
          <w:sz w:val="24"/>
          <w:szCs w:val="24"/>
          <w:rtl w:val="true"/>
        </w:rPr>
        <w:t xml:space="preserve"> - </w:t>
      </w:r>
      <w:r>
        <w:rPr>
          <w:rFonts w:cs="Traditional Arabic"/>
          <w:sz w:val="24"/>
          <w:szCs w:val="24"/>
        </w:rPr>
        <w:t>98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فتاو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سعد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57</w:t>
      </w:r>
      <w:r>
        <w:rPr>
          <w:rFonts w:cs="Traditional Arabic"/>
          <w:sz w:val="24"/>
          <w:szCs w:val="24"/>
          <w:rtl w:val="true"/>
        </w:rPr>
        <w:t xml:space="preserve"> - </w:t>
      </w:r>
      <w:r>
        <w:rPr>
          <w:rFonts w:cs="Traditional Arabic"/>
          <w:sz w:val="24"/>
          <w:szCs w:val="24"/>
        </w:rPr>
        <w:t>159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فتاو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هند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155</w:t>
      </w:r>
      <w:r>
        <w:rPr>
          <w:rFonts w:cs="Traditional Arabic"/>
          <w:sz w:val="24"/>
          <w:szCs w:val="24"/>
          <w:rtl w:val="true"/>
        </w:rPr>
        <w:t xml:space="preserve"> - </w:t>
      </w:r>
      <w:r>
        <w:rPr>
          <w:rFonts w:cs="Traditional Arabic"/>
          <w:sz w:val="24"/>
          <w:szCs w:val="24"/>
        </w:rPr>
        <w:t>156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قاضيخ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493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أنقرو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198</w:t>
      </w:r>
      <w:r>
        <w:rPr>
          <w:rFonts w:cs="Traditional Arabic"/>
          <w:sz w:val="24"/>
          <w:szCs w:val="24"/>
          <w:rtl w:val="true"/>
        </w:rPr>
        <w:t xml:space="preserve"> - </w:t>
      </w:r>
      <w:r>
        <w:rPr>
          <w:rFonts w:cs="Traditional Arabic"/>
          <w:sz w:val="24"/>
          <w:szCs w:val="24"/>
        </w:rPr>
        <w:t>159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كذل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دون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6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4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7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2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4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2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4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8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كذل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اورد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17</w:t>
      </w:r>
      <w:r>
        <w:rPr>
          <w:rFonts w:cs="Traditional Arabic"/>
          <w:sz w:val="24"/>
          <w:szCs w:val="24"/>
          <w:rtl w:val="true"/>
        </w:rPr>
        <w:t xml:space="preserve"> - </w:t>
      </w:r>
      <w:r>
        <w:rPr>
          <w:rFonts w:cs="Traditional Arabic"/>
          <w:sz w:val="24"/>
          <w:szCs w:val="24"/>
        </w:rPr>
        <w:t>218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مغن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0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202</w:t>
      </w:r>
      <w:r>
        <w:rPr>
          <w:rFonts w:cs="Traditional Arabic"/>
          <w:sz w:val="24"/>
          <w:szCs w:val="24"/>
          <w:rtl w:val="true"/>
        </w:rPr>
        <w:t xml:space="preserve"> - </w:t>
      </w:r>
      <w:r>
        <w:rPr>
          <w:rFonts w:cs="Traditional Arabic"/>
          <w:sz w:val="24"/>
          <w:szCs w:val="24"/>
        </w:rPr>
        <w:t>203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25</w:t>
      </w:r>
      <w:r>
        <w:rPr>
          <w:rFonts w:cs="Traditional Arabic"/>
          <w:sz w:val="24"/>
          <w:szCs w:val="24"/>
          <w:rtl w:val="true"/>
        </w:rPr>
        <w:t xml:space="preserve"> ..</w:t>
      </w:r>
    </w:p>
  </w:footnote>
  <w:footnote w:id="1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موسوع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قه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ويت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37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211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1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مصن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زا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946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رسل</w:t>
      </w:r>
    </w:p>
  </w:footnote>
  <w:footnote w:id="1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سن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جة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رسال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471</w:t>
      </w:r>
      <w:r>
        <w:rPr>
          <w:rFonts w:cs="Traditional Arabic"/>
          <w:sz w:val="24"/>
          <w:szCs w:val="24"/>
          <w:rtl w:val="true"/>
        </w:rPr>
        <w:t>)(</w:t>
      </w:r>
      <w:r>
        <w:rPr>
          <w:rFonts w:cs="Traditional Arabic"/>
          <w:sz w:val="24"/>
          <w:szCs w:val="24"/>
        </w:rPr>
        <w:t>734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ضعيف</w:t>
      </w:r>
    </w:p>
  </w:footnote>
  <w:footnote w:id="1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سن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و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مكنز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536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</w:p>
  </w:footnote>
  <w:footnote w:id="1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ت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دي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338</w:t>
      </w:r>
      <w:r>
        <w:rPr>
          <w:rFonts w:cs="Traditional Arabic"/>
          <w:sz w:val="24"/>
          <w:szCs w:val="24"/>
          <w:rtl w:val="true"/>
        </w:rPr>
        <w:t xml:space="preserve"> .</w:t>
      </w:r>
    </w:p>
  </w:footnote>
  <w:footnote w:id="1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نا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هامش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ت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دي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338</w:t>
      </w:r>
      <w:r>
        <w:rPr>
          <w:rFonts w:cs="Traditional Arabic"/>
          <w:sz w:val="24"/>
          <w:szCs w:val="24"/>
          <w:rtl w:val="true"/>
        </w:rPr>
        <w:t xml:space="preserve"> - </w:t>
      </w:r>
      <w:r>
        <w:rPr>
          <w:rFonts w:cs="Traditional Arabic"/>
          <w:sz w:val="24"/>
          <w:szCs w:val="24"/>
        </w:rPr>
        <w:t>339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إعل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اج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أحك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اج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51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فت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ار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شر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143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الري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تراث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جواه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كلي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98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شر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بي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385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مغن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ب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دام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408</w:t>
      </w:r>
      <w:r>
        <w:rPr>
          <w:rFonts w:cs="Traditional Arabic"/>
          <w:sz w:val="24"/>
          <w:szCs w:val="24"/>
          <w:rtl w:val="true"/>
        </w:rPr>
        <w:t xml:space="preserve"> .</w:t>
      </w:r>
    </w:p>
  </w:footnote>
  <w:footnote w:id="1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شا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نا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244</w:t>
      </w:r>
      <w:r>
        <w:rPr>
          <w:rFonts w:cs="Traditional Arabic"/>
          <w:sz w:val="24"/>
          <w:szCs w:val="24"/>
          <w:rtl w:val="true"/>
        </w:rPr>
        <w:t xml:space="preserve"> .</w:t>
      </w:r>
    </w:p>
  </w:footnote>
  <w:footnote w:id="1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</w:rPr>
        <w:t>الموسوع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قه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ويت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5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175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1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مِنْهَاجُ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ُّنَّة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َّبَوِيَّة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5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122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َ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6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269</w:t>
      </w:r>
      <w:r>
        <w:rPr>
          <w:rFonts w:cs="Traditional Arabic"/>
          <w:sz w:val="24"/>
          <w:szCs w:val="24"/>
          <w:rtl w:val="true"/>
        </w:rPr>
        <w:t xml:space="preserve"> .</w:t>
      </w:r>
    </w:p>
  </w:footnote>
  <w:footnote w:id="1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حَاشِيَةُ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ُّسُوقِيّ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َلَ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َّرْح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كَبِير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325</w:t>
      </w:r>
      <w:r>
        <w:rPr>
          <w:rFonts w:cs="Traditional Arabic"/>
          <w:sz w:val="24"/>
          <w:szCs w:val="24"/>
          <w:rtl w:val="true"/>
        </w:rPr>
        <w:t xml:space="preserve"> .</w:t>
      </w:r>
    </w:p>
  </w:footnote>
  <w:footnote w:id="1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أُثِرَ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أَنَّ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ُمَرَ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َانَ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ِذَ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َاتَ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َيِّت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َمْ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ُصَ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َلَيْه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َتَّ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ُصَلِّيَ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َلَيْه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ُذَيْفَةُ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َوْرَدَهُ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ْنُ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َبْد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بَرّ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ِ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ِسْتِذْكَار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394</w:t>
      </w:r>
      <w:r>
        <w:rPr>
          <w:rFonts w:cs="Traditional Arabic"/>
          <w:sz w:val="24"/>
          <w:szCs w:val="24"/>
          <w:rtl w:val="true"/>
        </w:rPr>
        <w:t xml:space="preserve"> - 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َار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كُتُب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عِلْمِيَّة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َلَمْ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َعْزِه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ِلَ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َيّ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َصْدَرٍ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إِْيمَانُ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ِبْن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َيْمِيَّةَ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86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َسِيرَةُ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ْن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ِشَامٍ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552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قَاهِرَةُ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ُصْطَفَ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حَلَبِيّ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375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ـ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َمِنْهَاجُ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ُّنَّة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َّبَوِيَّة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5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235</w:t>
      </w:r>
      <w:r>
        <w:rPr>
          <w:rFonts w:cs="Traditional Arabic"/>
          <w:sz w:val="24"/>
          <w:szCs w:val="24"/>
          <w:rtl w:val="true"/>
        </w:rPr>
        <w:t xml:space="preserve"> - </w:t>
      </w:r>
      <w:r>
        <w:rPr>
          <w:rFonts w:cs="Traditional Arabic"/>
          <w:sz w:val="24"/>
          <w:szCs w:val="24"/>
        </w:rPr>
        <w:t>237</w:t>
      </w:r>
      <w:r>
        <w:rPr>
          <w:rFonts w:cs="Traditional Arabic"/>
          <w:sz w:val="24"/>
          <w:szCs w:val="24"/>
          <w:rtl w:val="true"/>
        </w:rPr>
        <w:t xml:space="preserve"> .</w:t>
      </w:r>
    </w:p>
  </w:footnote>
  <w:footnote w:id="1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أَخْرَجَهُ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بُخَارِيُّ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</w:rPr>
        <w:t>فَتْحُ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بَارِ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7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432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َّلَفِيَّة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َمُسْلِم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Cs w:val="24"/>
        </w:rPr>
        <w:t>4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2130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حَلَبِيّ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) .</w:t>
      </w:r>
    </w:p>
  </w:footnote>
  <w:footnote w:id="1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7212</w:t>
      </w:r>
      <w:r>
        <w:rPr>
          <w:rFonts w:cs="Traditional Arabic"/>
          <w:sz w:val="24"/>
          <w:szCs w:val="24"/>
          <w:rtl w:val="true"/>
        </w:rPr>
        <w:t xml:space="preserve"> )</w:t>
      </w:r>
      <w:r>
        <w:rPr>
          <w:rFonts w:cs="Traditional Arabic"/>
          <w:sz w:val="24"/>
          <w:szCs w:val="24"/>
          <w:rtl w:val="true"/>
        </w:rPr>
        <w:t xml:space="preserve"> -</w:t>
      </w:r>
      <w:r>
        <w:rPr>
          <w:rFonts w:cs="Traditional Arabic"/>
          <w:sz w:val="24"/>
          <w:sz w:val="24"/>
          <w:szCs w:val="24"/>
          <w:rtl w:val="true"/>
        </w:rPr>
        <w:t>الدبيل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خرا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دم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بي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ظه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و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تقت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احب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غالب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 w:val="24"/>
          <w:szCs w:val="24"/>
          <w:rtl w:val="true"/>
        </w:rPr>
        <w:t>الس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ثق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برة</w:t>
      </w:r>
    </w:p>
  </w:footnote>
  <w:footnote w:id="1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إِْيمَانُ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85</w:t>
      </w:r>
      <w:r>
        <w:rPr>
          <w:rFonts w:cs="Traditional Arabic"/>
          <w:sz w:val="24"/>
          <w:szCs w:val="24"/>
          <w:rtl w:val="true"/>
        </w:rPr>
        <w:t xml:space="preserve"> .</w:t>
      </w:r>
    </w:p>
  </w:footnote>
  <w:footnote w:id="1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ْفُرُوعُ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6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205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َالأَْحْكَامُ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ُّلْطَانِيَّةُ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أَِبِ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َعْلَ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فَرَّاء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حَنْبَلِيّ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5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َيْرُوتُ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َار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كُتُب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عِلْمِيَّة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الأَْحْكَامُ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ُّلْطَانِيَّةُ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84</w:t>
      </w:r>
      <w:r>
        <w:rPr>
          <w:rFonts w:cs="Traditional Arabic"/>
          <w:sz w:val="24"/>
          <w:szCs w:val="24"/>
          <w:rtl w:val="true"/>
        </w:rPr>
        <w:t xml:space="preserve"> . </w:t>
      </w:r>
      <w:r>
        <w:rPr>
          <w:rFonts w:cs="Traditional Arabic"/>
          <w:sz w:val="24"/>
          <w:sz w:val="24"/>
          <w:szCs w:val="24"/>
          <w:rtl w:val="true"/>
        </w:rPr>
        <w:t>تَفْسِيرُ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ْن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َثِيرٍ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ِنْدَ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آْيَة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18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ِنْ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ُورَة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ِمْرَانَ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ْفُرُوعُ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6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205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َالأَْحْكَامُ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ُّلْطَانِيَّةُ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أَِبِ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َعْلَ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فَرَّاء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حَنْبَلِيّ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5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َيْرُوتُ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َار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كُتُب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عِلْمِيَّة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الأَْحْكَامُ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ُّلْطَانِيَّةُ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84</w:t>
      </w:r>
      <w:r>
        <w:rPr>
          <w:rFonts w:cs="Traditional Arabic"/>
          <w:sz w:val="24"/>
          <w:szCs w:val="24"/>
          <w:rtl w:val="true"/>
        </w:rPr>
        <w:t xml:space="preserve"> .</w:t>
      </w:r>
    </w:p>
  </w:footnote>
  <w:footnote w:id="1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حَاشِيَةُ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ُّسُوقِيّ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َلَ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َّرْح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كَبِير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306</w:t>
      </w:r>
      <w:r>
        <w:rPr>
          <w:rFonts w:cs="Traditional Arabic"/>
          <w:sz w:val="24"/>
          <w:szCs w:val="24"/>
          <w:rtl w:val="true"/>
        </w:rPr>
        <w:t xml:space="preserve"> .</w:t>
      </w:r>
    </w:p>
  </w:footnote>
  <w:footnote w:id="1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كَشَّافُ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قِنَاع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َنْ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َتْن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ِْقْنَاع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478</w:t>
      </w:r>
      <w:r>
        <w:rPr>
          <w:rFonts w:cs="Traditional Arabic"/>
          <w:sz w:val="24"/>
          <w:szCs w:val="24"/>
          <w:rtl w:val="true"/>
        </w:rPr>
        <w:t xml:space="preserve"> .</w:t>
      </w:r>
    </w:p>
  </w:footnote>
  <w:footnote w:id="1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ن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امي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60</w:t>
      </w:r>
      <w:r>
        <w:rPr>
          <w:rFonts w:cs="Traditional Arabic"/>
          <w:sz w:val="24"/>
          <w:szCs w:val="24"/>
          <w:rtl w:val="true"/>
        </w:rPr>
        <w:t xml:space="preserve"> - 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95</w:t>
      </w:r>
      <w:r>
        <w:rPr>
          <w:rFonts w:cs="Traditional Arabic"/>
          <w:sz w:val="24"/>
          <w:szCs w:val="24"/>
          <w:rtl w:val="true"/>
        </w:rPr>
        <w:t>) (</w:t>
      </w:r>
      <w:r>
        <w:rPr>
          <w:rFonts w:cs="Traditional Arabic"/>
          <w:sz w:val="24"/>
          <w:szCs w:val="24"/>
        </w:rPr>
        <w:t>139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</w:p>
  </w:footnote>
  <w:footnote w:id="1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ى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مكنز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6114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صحي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مكنز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(</w:t>
      </w:r>
      <w:r>
        <w:rPr>
          <w:rFonts w:cs="Traditional Arabic"/>
          <w:sz w:val="24"/>
          <w:szCs w:val="24"/>
        </w:rPr>
        <w:t>6809</w:t>
      </w:r>
      <w:r>
        <w:rPr>
          <w:rFonts w:cs="Traditional Arabic"/>
          <w:sz w:val="24"/>
          <w:szCs w:val="24"/>
          <w:rtl w:val="true"/>
        </w:rPr>
        <w:t xml:space="preserve"> )</w:t>
      </w:r>
    </w:p>
  </w:footnote>
  <w:footnote w:id="1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ب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10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258</w:t>
      </w:r>
      <w:r>
        <w:rPr>
          <w:rFonts w:cs="Traditional Arabic"/>
          <w:sz w:val="24"/>
          <w:szCs w:val="24"/>
          <w:rtl w:val="true"/>
        </w:rPr>
        <w:t>) (</w:t>
      </w:r>
      <w:r>
        <w:rPr>
          <w:rFonts w:cs="Traditional Arabic"/>
          <w:sz w:val="24"/>
          <w:szCs w:val="24"/>
        </w:rPr>
        <w:t>4411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</w:p>
  </w:footnote>
  <w:footnote w:id="1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مكنز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6807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وصحي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ب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7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215</w:t>
      </w:r>
      <w:r>
        <w:rPr>
          <w:rFonts w:cs="Traditional Arabic"/>
          <w:sz w:val="24"/>
          <w:szCs w:val="24"/>
          <w:rtl w:val="true"/>
        </w:rPr>
        <w:t>) (</w:t>
      </w:r>
      <w:r>
        <w:rPr>
          <w:rFonts w:cs="Traditional Arabic"/>
          <w:sz w:val="24"/>
          <w:szCs w:val="24"/>
        </w:rPr>
        <w:t>2950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1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ى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مكنز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2178</w:t>
      </w: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rFonts w:cs="Traditional Arabic"/>
          <w:sz w:val="24"/>
          <w:szCs w:val="24"/>
        </w:rPr>
        <w:t>2179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صحي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ب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1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397</w:t>
      </w:r>
      <w:r>
        <w:rPr>
          <w:rFonts w:cs="Traditional Arabic"/>
          <w:sz w:val="24"/>
          <w:szCs w:val="24"/>
          <w:rtl w:val="true"/>
        </w:rPr>
        <w:t>)(</w:t>
      </w:r>
      <w:r>
        <w:rPr>
          <w:rFonts w:cs="Traditional Arabic"/>
          <w:sz w:val="24"/>
          <w:szCs w:val="24"/>
        </w:rPr>
        <w:t>5023</w:t>
      </w:r>
      <w:r>
        <w:rPr>
          <w:rFonts w:cs="Traditional Arabic"/>
          <w:sz w:val="24"/>
          <w:szCs w:val="24"/>
          <w:rtl w:val="true"/>
        </w:rPr>
        <w:t>)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قَالَ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َبُ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َاتِمٍ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مَعْنَ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َذَ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خَبَر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َنَّ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َشْيَاءَ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ِذَ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ِيعَتْ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ِجِنْسِهَ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ِنَ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ِّتَّة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مَذْكُورَة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ِ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خَبَر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َبَيْنَهُمَ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َضْل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َكُونُ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ِبً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َإِذَ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ِيعَتْ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ِغَيْر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َجْنَاسِهَ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َبَيْنَهَ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َضْل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َانَ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َلِكَ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َائِزً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ِذَ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َانَ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َدً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ِيَدٍ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َإِذَ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َانَ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َلِكَ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َسِيئَةً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َانَ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ِبًا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مكنز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4173</w:t>
      </w:r>
      <w:r>
        <w:rPr>
          <w:rFonts w:cs="Traditional Arabic"/>
          <w:sz w:val="24"/>
          <w:szCs w:val="24"/>
          <w:rtl w:val="true"/>
        </w:rPr>
        <w:t xml:space="preserve"> )</w:t>
      </w:r>
    </w:p>
  </w:footnote>
  <w:footnote w:id="1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مسن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عال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تب</w:t>
      </w:r>
      <w:r>
        <w:rPr>
          <w:rFonts w:cs="Traditional Arabic"/>
          <w:sz w:val="24"/>
          <w:szCs w:val="24"/>
          <w:rtl w:val="true"/>
        </w:rPr>
        <w:t>) - (</w:t>
      </w:r>
      <w:r>
        <w:rPr>
          <w:rFonts w:cs="Traditional Arabic"/>
          <w:sz w:val="24"/>
          <w:szCs w:val="24"/>
        </w:rPr>
        <w:t>6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868</w:t>
      </w:r>
      <w:r>
        <w:rPr>
          <w:rFonts w:cs="Traditional Arabic"/>
          <w:sz w:val="24"/>
          <w:szCs w:val="24"/>
          <w:rtl w:val="true"/>
        </w:rPr>
        <w:t>)(</w:t>
      </w:r>
      <w:r>
        <w:rPr>
          <w:rFonts w:cs="Traditional Arabic"/>
          <w:sz w:val="24"/>
          <w:szCs w:val="24"/>
        </w:rPr>
        <w:t>20580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Cs w:val="24"/>
        </w:rPr>
        <w:t>20856</w:t>
      </w:r>
      <w:r>
        <w:rPr>
          <w:rFonts w:cs="Traditional Arabic"/>
          <w:sz w:val="24"/>
          <w:szCs w:val="24"/>
          <w:rtl w:val="true"/>
        </w:rPr>
        <w:t xml:space="preserve"> - </w:t>
      </w:r>
      <w:r>
        <w:rPr>
          <w:rFonts w:cs="Traditional Arabic"/>
          <w:sz w:val="24"/>
          <w:sz w:val="24"/>
          <w:szCs w:val="24"/>
          <w:rtl w:val="true"/>
        </w:rPr>
        <w:t>حديث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يد</w:t>
      </w:r>
    </w:p>
  </w:footnote>
  <w:footnote w:id="1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تا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روس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1823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َ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خفَشُ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أرادَ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ّذ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َتَقَصَّعُ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قالَ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ُ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َّرَّاج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لمّ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حْتَاجَ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َفْع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َافِيَة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َلَبَ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سْمَ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ِعْلاً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قْبَ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ضَرُور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ِّعْرِ</w:t>
      </w:r>
    </w:p>
  </w:footnote>
  <w:footnote w:id="1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عَنْ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َالِم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ْن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َبِ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جَعْد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َالَ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قَالَ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َبْدُ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َّه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ْنُ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َسْعُودٍ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لاَ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َلْفَيَنَّ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َحَدَكُمْ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ِيفَةَ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َيْلٍ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َطْرَبَ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َهَارٍ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ِيلَ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وَمَ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َطْرَبُ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َهَارٍ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َالَ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يَقْطَعُ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َهَارَهُ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ِالْحَدِيث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  <w:r>
        <w:rPr>
          <w:rFonts w:cs="Traditional Arabic"/>
          <w:sz w:val="24"/>
          <w:sz w:val="24"/>
          <w:szCs w:val="24"/>
          <w:rtl w:val="true"/>
        </w:rPr>
        <w:t>الزه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و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75</w:t>
      </w:r>
      <w:r>
        <w:rPr>
          <w:rFonts w:cs="Traditional Arabic"/>
          <w:sz w:val="24"/>
          <w:szCs w:val="24"/>
          <w:rtl w:val="true"/>
        </w:rPr>
        <w:t xml:space="preserve"> - 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173</w:t>
      </w:r>
      <w:r>
        <w:rPr>
          <w:rFonts w:cs="Traditional Arabic"/>
          <w:sz w:val="24"/>
          <w:szCs w:val="24"/>
          <w:rtl w:val="true"/>
        </w:rPr>
        <w:t>) (</w:t>
      </w:r>
      <w:r>
        <w:rPr>
          <w:rFonts w:cs="Traditional Arabic"/>
          <w:sz w:val="24"/>
          <w:szCs w:val="24"/>
        </w:rPr>
        <w:t>187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أ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يسع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و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هار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دنيا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ن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و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يل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الجيف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تحر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فك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خرت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المعج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سيط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314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1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أ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خالف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خالف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ريح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د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عا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ئم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تبوع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بي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ح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عا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قل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ك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ئم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رث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رسو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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إنم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قا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أه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هوا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بد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خالف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د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م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خاص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قلد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قليداً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عم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زعمائه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ح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باط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م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تبا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ئم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ربع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ل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توج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ل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يه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صلاً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لغ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رج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جتها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ج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ل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تس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ق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إ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تس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ق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از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قلي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هلاً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اجتها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أل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علي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ل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غال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اس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يسو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ذل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قلد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تبع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ئم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ربع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هدي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إذ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زعم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جته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دعو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اس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تباع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ل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لزمه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ل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أن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لز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جتهاد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و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فس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أم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سلِّ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سلم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أئم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ابق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م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عا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نز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ح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خص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شي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ابق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وق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ختل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حاب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عده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ه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ل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رسول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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ذل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أ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ظ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صو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رع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يس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طع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لال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عن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را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مال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وج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ل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ستطي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لز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اس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فهم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حت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صحي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حاديث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تضعيف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م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ئ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جتها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غلب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ظ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ل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ح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ديث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ضعف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غير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ستطي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لزم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ذل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لز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فس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قط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لتوس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م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خطي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اج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( </w:t>
      </w:r>
      <w:r>
        <w:rPr>
          <w:rFonts w:cs="Traditional Arabic"/>
          <w:sz w:val="24"/>
          <w:sz w:val="24"/>
          <w:szCs w:val="24"/>
          <w:rtl w:val="true"/>
        </w:rPr>
        <w:t>الخلاص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ك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جتها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تقليد</w:t>
      </w:r>
      <w:r>
        <w:rPr>
          <w:rFonts w:cs="Traditional Arabic"/>
          <w:sz w:val="24"/>
          <w:szCs w:val="24"/>
          <w:rtl w:val="true"/>
        </w:rPr>
        <w:t>))</w:t>
      </w:r>
    </w:p>
  </w:footnote>
  <w:footnote w:id="1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ل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ج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لم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عل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قص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موه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جنون</w:t>
      </w:r>
    </w:p>
  </w:footnote>
  <w:footnote w:id="1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</w:rPr>
        <w:t>الزغ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غش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 w:val="24"/>
          <w:szCs w:val="24"/>
          <w:rtl w:val="true"/>
        </w:rPr>
        <w:t>المعج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سيط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واف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مطبو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395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1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شَّفْرَةُ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سكِّ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َظيمُ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ُرِّضَ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َديد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حُدِّدَ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شِفارٌ</w:t>
      </w:r>
      <w:r>
        <w:rPr>
          <w:rFonts w:cs="Traditional Arabic"/>
          <w:sz w:val="24"/>
          <w:szCs w:val="24"/>
          <w:rtl w:val="true"/>
        </w:rPr>
        <w:t>.."</w:t>
      </w:r>
      <w:r>
        <w:rPr>
          <w:rFonts w:cs="Traditional Arabic"/>
          <w:sz w:val="24"/>
          <w:sz w:val="24"/>
          <w:szCs w:val="24"/>
          <w:rtl w:val="true"/>
        </w:rPr>
        <w:t>القاموس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حيط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436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تا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روس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3019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لس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ر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4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418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1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تَبابُ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خُسْرانُ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هَلاكُ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الصحا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غ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61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1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قُولُو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ِطَّة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أَيْ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َّهُمَّ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ُطَّ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َنَّ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َطَايَانَ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َاغْفِرْ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َنَا</w:t>
      </w:r>
      <w:r>
        <w:rPr>
          <w:rFonts w:eastAsia="Times New Roman"/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أيس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فاسي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أسع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و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65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1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عَنْ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ُذَيْفَةَ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َضِيَ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َّهُ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َنْهُ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َالَ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دُعِيَ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ُمَرُ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ِجِنَازَةٍ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َخَرَجَ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ِيهَ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َوْ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ُرِيدُهَ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َتَعَلَّقْتُ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ِه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َقُلْتُ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جْلِسْ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َ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َمِيرَ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مُؤْمِنِينَ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َإِنَّهُ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ِنْ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ُولَئِكَ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َقَالَ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نَشَدْتُكَ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َّهَ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َنَ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ِنْهُمْ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َالَ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لاَ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َلاَ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ُبَرِّئُ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َحَدً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َعْدَكَ</w:t>
      </w:r>
      <w:r>
        <w:rPr>
          <w:rFonts w:cs="Traditional Arabic"/>
          <w:sz w:val="24"/>
          <w:szCs w:val="24"/>
          <w:rtl w:val="true"/>
        </w:rPr>
        <w:t>.</w:t>
      </w:r>
      <w:r>
        <w:rPr>
          <w:rFonts w:cs="Traditional Arabic"/>
          <w:sz w:val="24"/>
          <w:sz w:val="24"/>
          <w:szCs w:val="24"/>
          <w:rtl w:val="true"/>
        </w:rPr>
        <w:t>كش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ست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391</w:t>
      </w:r>
      <w:r>
        <w:rPr>
          <w:rFonts w:cs="Traditional Arabic"/>
          <w:sz w:val="24"/>
          <w:szCs w:val="24"/>
          <w:rtl w:val="true"/>
        </w:rPr>
        <w:t>)(</w:t>
      </w:r>
      <w:r>
        <w:rPr>
          <w:rFonts w:cs="Traditional Arabic"/>
          <w:sz w:val="24"/>
          <w:szCs w:val="24"/>
        </w:rPr>
        <w:t>831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وعَنْ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ُذَيْفَةَ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, </w:t>
      </w:r>
      <w:r>
        <w:rPr>
          <w:rFonts w:cs="Traditional Arabic"/>
          <w:sz w:val="24"/>
          <w:sz w:val="24"/>
          <w:szCs w:val="24"/>
          <w:rtl w:val="true"/>
        </w:rPr>
        <w:t>قَالَ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مَاتَ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َجُل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ِنَ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مُنَافِقِينَ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, </w:t>
      </w:r>
      <w:r>
        <w:rPr>
          <w:rFonts w:cs="Traditional Arabic"/>
          <w:sz w:val="24"/>
          <w:sz w:val="24"/>
          <w:szCs w:val="24"/>
          <w:rtl w:val="true"/>
        </w:rPr>
        <w:t>فَلَمْ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ُصَلّ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َلَيْه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ُذَيْفَةُ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, </w:t>
      </w:r>
      <w:r>
        <w:rPr>
          <w:rFonts w:cs="Traditional Arabic"/>
          <w:sz w:val="24"/>
          <w:sz w:val="24"/>
          <w:szCs w:val="24"/>
          <w:rtl w:val="true"/>
        </w:rPr>
        <w:t>فَقَالَ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َهُ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ُمَرُ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أَمِنَ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قَوْم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ُوَ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َالَ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نَعَمْ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قَالَ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بِاللَّه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, </w:t>
      </w:r>
      <w:r>
        <w:rPr>
          <w:rFonts w:cs="Traditional Arabic"/>
          <w:sz w:val="24"/>
          <w:sz w:val="24"/>
          <w:szCs w:val="24"/>
          <w:rtl w:val="true"/>
        </w:rPr>
        <w:t>أَنَ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ِنْهُمْ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َالَ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لاَ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, </w:t>
      </w:r>
      <w:r>
        <w:rPr>
          <w:rFonts w:cs="Traditional Arabic"/>
          <w:sz w:val="24"/>
          <w:sz w:val="24"/>
          <w:szCs w:val="24"/>
          <w:rtl w:val="true"/>
        </w:rPr>
        <w:t>وَلَنْ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ُخْبِرَ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َحَدً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َعْدَكَ</w:t>
      </w:r>
      <w:r>
        <w:rPr>
          <w:rFonts w:cs="Traditional Arabic"/>
          <w:sz w:val="24"/>
          <w:szCs w:val="24"/>
          <w:rtl w:val="true"/>
        </w:rPr>
        <w:t>.</w:t>
      </w:r>
      <w:r>
        <w:rPr>
          <w:rFonts w:cs="Traditional Arabic"/>
          <w:sz w:val="24"/>
          <w:sz w:val="24"/>
          <w:szCs w:val="24"/>
          <w:rtl w:val="true"/>
        </w:rPr>
        <w:t>السن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أح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خلا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4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111</w:t>
      </w:r>
      <w:r>
        <w:rPr>
          <w:rFonts w:cs="Traditional Arabic"/>
          <w:sz w:val="24"/>
          <w:szCs w:val="24"/>
          <w:rtl w:val="true"/>
        </w:rPr>
        <w:t>) (</w:t>
      </w:r>
      <w:r>
        <w:rPr>
          <w:rFonts w:cs="Traditional Arabic"/>
          <w:sz w:val="24"/>
          <w:szCs w:val="24"/>
        </w:rPr>
        <w:t>1288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</w:p>
  </w:footnote>
  <w:footnote w:id="1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سُّنَّةُ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ِأَبِ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َكْر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ْن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خَلَّال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086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</w:p>
  </w:footnote>
  <w:footnote w:id="1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يس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فاسي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أسع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و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483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1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ف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ظلا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وافق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مطبو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5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2902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1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ى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مكنز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4482</w:t>
      </w:r>
      <w:r>
        <w:rPr>
          <w:rFonts w:cs="Traditional Arabic"/>
          <w:sz w:val="24"/>
          <w:szCs w:val="24"/>
          <w:rtl w:val="true"/>
        </w:rPr>
        <w:t xml:space="preserve"> )</w:t>
      </w:r>
    </w:p>
  </w:footnote>
  <w:footnote w:id="2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برقم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Cs w:val="24"/>
        </w:rPr>
        <w:t>2638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= </w:t>
      </w:r>
      <w:r>
        <w:rPr>
          <w:rFonts w:cs="Traditional Arabic"/>
          <w:sz w:val="24"/>
          <w:sz w:val="24"/>
          <w:szCs w:val="24"/>
          <w:rtl w:val="true"/>
        </w:rPr>
        <w:t>أدل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س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يلا</w:t>
      </w:r>
    </w:p>
  </w:footnote>
  <w:footnote w:id="2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برقم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475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</w:p>
  </w:footnote>
  <w:footnote w:id="2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جوا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افي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57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58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يو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آخ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ظلا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6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مسن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امي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60</w:t>
      </w:r>
      <w:r>
        <w:rPr>
          <w:rFonts w:cs="Traditional Arabic"/>
          <w:sz w:val="24"/>
          <w:szCs w:val="24"/>
          <w:rtl w:val="true"/>
        </w:rPr>
        <w:t xml:space="preserve"> - 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266</w:t>
      </w:r>
      <w:r>
        <w:rPr>
          <w:rFonts w:cs="Traditional Arabic"/>
          <w:sz w:val="24"/>
          <w:szCs w:val="24"/>
          <w:rtl w:val="true"/>
        </w:rPr>
        <w:t>)(</w:t>
      </w:r>
      <w:r>
        <w:rPr>
          <w:rFonts w:cs="Traditional Arabic"/>
          <w:sz w:val="24"/>
          <w:szCs w:val="24"/>
        </w:rPr>
        <w:t>462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الصحيح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742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ح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494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صحي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م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332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غيره</w:t>
      </w:r>
    </w:p>
  </w:footnote>
  <w:footnote w:id="2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ى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مكنز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86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وصحي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ب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7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383</w:t>
      </w:r>
      <w:r>
        <w:rPr>
          <w:rFonts w:cs="Traditional Arabic"/>
          <w:sz w:val="24"/>
          <w:szCs w:val="24"/>
          <w:rtl w:val="true"/>
        </w:rPr>
        <w:t>) (</w:t>
      </w:r>
      <w:r>
        <w:rPr>
          <w:rFonts w:cs="Traditional Arabic"/>
          <w:sz w:val="24"/>
          <w:szCs w:val="24"/>
        </w:rPr>
        <w:t>3114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سن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عال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تب</w:t>
      </w:r>
      <w:r>
        <w:rPr>
          <w:rFonts w:cs="Traditional Arabic"/>
          <w:sz w:val="24"/>
          <w:szCs w:val="24"/>
          <w:rtl w:val="true"/>
        </w:rPr>
        <w:t>) - (</w:t>
      </w:r>
      <w:r>
        <w:rPr>
          <w:rFonts w:cs="Traditional Arabic"/>
          <w:sz w:val="24"/>
          <w:szCs w:val="24"/>
        </w:rPr>
        <w:t>8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712</w:t>
      </w:r>
      <w:r>
        <w:rPr>
          <w:rFonts w:cs="Traditional Arabic"/>
          <w:sz w:val="24"/>
          <w:szCs w:val="24"/>
          <w:rtl w:val="true"/>
        </w:rPr>
        <w:t>) (</w:t>
      </w:r>
      <w:r>
        <w:rPr>
          <w:rFonts w:cs="Traditional Arabic"/>
          <w:sz w:val="24"/>
          <w:szCs w:val="24"/>
        </w:rPr>
        <w:t>26976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Cs w:val="24"/>
        </w:rPr>
        <w:t>27516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لفظ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</w:p>
  </w:footnote>
  <w:footnote w:id="2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ظلا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وافق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مطبو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6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3580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2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ى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مكنز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6115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صحي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ب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12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505</w:t>
      </w:r>
      <w:r>
        <w:rPr>
          <w:rFonts w:cs="Traditional Arabic"/>
          <w:sz w:val="24"/>
          <w:szCs w:val="24"/>
          <w:rtl w:val="true"/>
        </w:rPr>
        <w:t>)(</w:t>
      </w:r>
      <w:r>
        <w:rPr>
          <w:rFonts w:cs="Traditional Arabic"/>
          <w:sz w:val="24"/>
          <w:szCs w:val="24"/>
        </w:rPr>
        <w:t>5692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2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ن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عال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تب</w:t>
      </w:r>
      <w:r>
        <w:rPr>
          <w:rFonts w:cs="Traditional Arabic"/>
          <w:sz w:val="24"/>
          <w:szCs w:val="24"/>
          <w:rtl w:val="true"/>
        </w:rPr>
        <w:t>) - (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270</w:t>
      </w:r>
      <w:r>
        <w:rPr>
          <w:rFonts w:cs="Traditional Arabic"/>
          <w:sz w:val="24"/>
          <w:szCs w:val="24"/>
          <w:rtl w:val="true"/>
        </w:rPr>
        <w:t>)(</w:t>
      </w:r>
      <w:r>
        <w:rPr>
          <w:rFonts w:cs="Traditional Arabic"/>
          <w:sz w:val="24"/>
          <w:szCs w:val="24"/>
        </w:rPr>
        <w:t>8376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Cs w:val="24"/>
        </w:rPr>
        <w:t>8358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</w:p>
  </w:footnote>
  <w:footnote w:id="2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جمو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تاو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ب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يم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7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283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2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عج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بي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طبران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15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92</w:t>
      </w:r>
      <w:r>
        <w:rPr>
          <w:rFonts w:cs="Traditional Arabic"/>
          <w:sz w:val="24"/>
          <w:szCs w:val="24"/>
          <w:rtl w:val="true"/>
        </w:rPr>
        <w:t>) (</w:t>
      </w:r>
      <w:r>
        <w:rPr>
          <w:rFonts w:cs="Traditional Arabic"/>
          <w:sz w:val="24"/>
          <w:szCs w:val="24"/>
        </w:rPr>
        <w:t>16765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ووصحي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م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5644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غيره</w:t>
      </w:r>
    </w:p>
  </w:footnote>
  <w:footnote w:id="2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معج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وسط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طبران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2387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</w:p>
  </w:footnote>
  <w:footnote w:id="2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مصن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يب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19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177</w:t>
      </w:r>
      <w:r>
        <w:rPr>
          <w:rFonts w:cs="Traditional Arabic"/>
          <w:sz w:val="24"/>
          <w:szCs w:val="24"/>
          <w:rtl w:val="true"/>
        </w:rPr>
        <w:t>) (</w:t>
      </w:r>
      <w:r>
        <w:rPr>
          <w:rFonts w:cs="Traditional Arabic"/>
          <w:sz w:val="24"/>
          <w:szCs w:val="24"/>
        </w:rPr>
        <w:t>35720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</w:p>
  </w:footnote>
  <w:footnote w:id="2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سن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رمذى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مكنز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241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والصحيح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Cs w:val="24"/>
        </w:rPr>
        <w:t>1979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صحي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م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Cs w:val="24"/>
        </w:rPr>
        <w:t>6365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حسن</w:t>
      </w:r>
    </w:p>
  </w:footnote>
  <w:footnote w:id="2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نض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عي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كار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لا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سو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ري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1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5630</w:t>
      </w:r>
      <w:r>
        <w:rPr>
          <w:rFonts w:cs="Traditional Arabic"/>
          <w:sz w:val="24"/>
          <w:szCs w:val="24"/>
          <w:rtl w:val="true"/>
        </w:rPr>
        <w:t>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eastAsia="PMingLiU;Arial Unicode MS"/>
      <w:sz w:val="20"/>
      <w:szCs w:val="20"/>
      <w:lang w:eastAsia="zh-TW"/>
    </w:rPr>
  </w:style>
  <w:style w:type="paragraph" w:styleId="Contents2">
    <w:name w:val="TOC 2"/>
    <w:basedOn w:val="Normal"/>
    <w:next w:val="Normal"/>
    <w:pPr>
      <w:ind w:left="240" w:right="0" w:hanging="0"/>
      <w:jc w:val="left"/>
    </w:pPr>
    <w:rPr/>
  </w:style>
  <w:style w:type="paragraph" w:styleId="Contents3">
    <w:name w:val="TOC 3"/>
    <w:basedOn w:val="Normal"/>
    <w:next w:val="Normal"/>
    <w:pPr>
      <w:ind w:left="480" w:right="0" w:hanging="0"/>
      <w:jc w:val="left"/>
    </w:pPr>
    <w:rPr/>
  </w:style>
  <w:style w:type="paragraph" w:styleId="Contents4">
    <w:name w:val="TOC 4"/>
    <w:basedOn w:val="Normal"/>
    <w:next w:val="Normal"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6T04:26:00Z</dcterms:created>
  <dc:creator>WW</dc:creator>
  <dc:description/>
  <cp:keywords/>
  <dc:language>en-US</dc:language>
  <cp:lastModifiedBy>WW</cp:lastModifiedBy>
  <cp:lastPrinted>2009-08-16T11:35:00Z</cp:lastPrinted>
  <dcterms:modified xsi:type="dcterms:W3CDTF">2009-08-16T08:39:00Z</dcterms:modified>
  <cp:revision>10</cp:revision>
  <dc:subject/>
  <dc:title>الخلاصة في صفات المنافقين </dc:title>
</cp:coreProperties>
</file>