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يس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مان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ز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ه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يس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اء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ع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ا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ِ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و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ت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ر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ه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فاز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غ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يج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وي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ا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ي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ي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وار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58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04:59:00Z</dcterms:modified>
  <cp:revision>3</cp:revision>
  <dc:subject>1/  مسار التاريخ يبين أن دين الله خالد لا يموت 2/ الخطط الجديدة لأعداء الإسلام      3/ أسباب انتصارنا 4/ الاستبشار بالنصر القادم</dc:subject>
  <dc:title> الخط البياني للتأريخ الإسلامي</dc:title>
</cp:coreProperties>
</file>