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طر</w:t>
            </w:r>
            <w:r>
              <w:rPr>
                <w:sz w:val="36"/>
                <w:sz w:val="36"/>
                <w:szCs w:val="36"/>
                <w:rtl w:val="true"/>
                <w:lang w:bidi="ar-EG"/>
              </w:rPr>
              <w:t xml:space="preserve"> </w:t>
            </w:r>
            <w:r>
              <w:rPr>
                <w:rFonts w:cs="Traditional Arabic"/>
                <w:sz w:val="36"/>
                <w:sz w:val="36"/>
                <w:szCs w:val="36"/>
                <w:rtl w:val="true"/>
                <w:lang w:bidi="ar-EG"/>
              </w:rPr>
              <w:t>الحوث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المنادية</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روتوكولات</w:t>
            </w:r>
            <w:r>
              <w:rPr>
                <w:sz w:val="36"/>
                <w:sz w:val="36"/>
                <w:szCs w:val="36"/>
                <w:rtl w:val="true"/>
              </w:rPr>
              <w:t xml:space="preserve"> </w:t>
            </w:r>
            <w:r>
              <w:rPr>
                <w:rFonts w:cs="Traditional Arabic"/>
                <w:sz w:val="36"/>
                <w:sz w:val="36"/>
                <w:szCs w:val="36"/>
                <w:rtl w:val="true"/>
              </w:rPr>
              <w:t>المجوس</w:t>
            </w:r>
            <w:r>
              <w:rPr>
                <w:sz w:val="36"/>
                <w:sz w:val="36"/>
                <w:szCs w:val="36"/>
                <w:rtl w:val="true"/>
              </w:rPr>
              <w:t xml:space="preserve"> </w:t>
            </w:r>
            <w:r>
              <w:rPr>
                <w:rFonts w:cs="Traditional Arabic"/>
                <w:sz w:val="36"/>
                <w:sz w:val="36"/>
                <w:szCs w:val="36"/>
                <w:rtl w:val="true"/>
              </w:rPr>
              <w:t>وتطلعاته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حوث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داع</w:t>
            </w:r>
            <w:r>
              <w:rPr>
                <w:sz w:val="36"/>
                <w:sz w:val="36"/>
                <w:szCs w:val="36"/>
                <w:rtl w:val="true"/>
              </w:rPr>
              <w:t xml:space="preserve"> </w:t>
            </w:r>
            <w:r>
              <w:rPr>
                <w:rFonts w:cs="Traditional Arabic"/>
                <w:sz w:val="36"/>
                <w:sz w:val="36"/>
                <w:szCs w:val="36"/>
                <w:rtl w:val="true"/>
              </w:rPr>
              <w:t>الحوثة</w:t>
            </w:r>
            <w:r>
              <w:rPr>
                <w:sz w:val="36"/>
                <w:sz w:val="36"/>
                <w:szCs w:val="36"/>
                <w:rtl w:val="true"/>
              </w:rPr>
              <w:t xml:space="preserve"> </w:t>
            </w:r>
            <w:r>
              <w:rPr>
                <w:rFonts w:cs="Traditional Arabic"/>
                <w:sz w:val="36"/>
                <w:sz w:val="36"/>
                <w:szCs w:val="36"/>
                <w:rtl w:val="true"/>
              </w:rPr>
              <w:t>للجهل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ثورة</w:t>
            </w:r>
            <w:r>
              <w:rPr>
                <w:sz w:val="36"/>
                <w:sz w:val="36"/>
                <w:szCs w:val="36"/>
                <w:rtl w:val="true"/>
              </w:rPr>
              <w:t xml:space="preserve"> </w:t>
            </w:r>
            <w:r>
              <w:rPr>
                <w:rFonts w:cs="Traditional Arabic"/>
                <w:sz w:val="36"/>
                <w:sz w:val="36"/>
                <w:szCs w:val="36"/>
                <w:rtl w:val="true"/>
              </w:rPr>
              <w:t>الإيرانية</w:t>
            </w:r>
            <w:r>
              <w:rPr>
                <w:sz w:val="36"/>
                <w:sz w:val="36"/>
                <w:szCs w:val="36"/>
                <w:rtl w:val="true"/>
              </w:rPr>
              <w:t xml:space="preserve"> </w:t>
            </w:r>
            <w:r>
              <w:rPr>
                <w:rFonts w:cs="Traditional Arabic"/>
                <w:sz w:val="36"/>
                <w:sz w:val="36"/>
                <w:szCs w:val="36"/>
                <w:rtl w:val="true"/>
              </w:rPr>
              <w:t>الخمينية</w:t>
            </w:r>
            <w:r>
              <w:rPr>
                <w:sz w:val="36"/>
                <w:sz w:val="36"/>
                <w:szCs w:val="36"/>
                <w:rtl w:val="true"/>
              </w:rPr>
              <w:t xml:space="preserve"> </w:t>
            </w:r>
            <w:r>
              <w:rPr>
                <w:rFonts w:cs="Traditional Arabic"/>
                <w:sz w:val="36"/>
                <w:sz w:val="36"/>
                <w:szCs w:val="36"/>
                <w:rtl w:val="true"/>
              </w:rPr>
              <w:t>بالحوثيي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حوثيين</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الض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حم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هديد للمقدسات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هاب النفوس 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زيق لحم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أعظم دليل على المنهج المهين، والمبدأ المأفون، والمسلك الملعون المط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منادين بالشرك في زمن التوحيد هم أشرّ أهل الأرض وأخطرهم على الإسلام وأهله، ولا تزال قوى الشر والشرك تتخذ لها عملاء وجنودا يحققون مرادها في تقويض الشريعة، وتمزيق الوحدة، وتفتيت الروح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أو الطائفة التي بنيت على أساسات الكذب ورمي البهتان وتكذيب سلسلة الثقات، وتكفير الأماجد من الأمة المحمدية لهو دين عار ودمار، وإن زعم أهلها أنهم يخلصون الإسلام وأهله من شوائب الأعداء، وتمزيق الألداء، وما هي إلا شعارات يملأها الحنق والغل والحقد والحس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وا لَوْ تَكْفُرُونَ كَمَا كَفَرُوا فَتَكُونُونَ سَوَ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أحوج ما تحتاج إليه اليوم أن تعرف عدوها من صديقها، فإن الأقنعة الجديدة اليوم بارعة في التمويه على الأمة، والتلبيس عليها؛ لبناء المذاهب المنحرفة، والاعتقادات الفاسدة الكا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هم الصفويون مواليد البؤس من مواليد مردة الفرس، وقد خرجت من ضئضئ اليهود والمجوس تريد أن تتزيا بزي ابن سبأ الذي ظهر بمظهر الناصح الأمين، وأعان على قتل ذي النورين عثمان م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أن لليهود بروتوكولات لتحقيق تطلعاتهم وتسديد مرادهم وتوسعهم الإجرامي على الأرض، فكذلك لهؤلاء المجوس بروتوكولات تسعى لتسييد إيران، وتسييس العالم لخدمة مصالحها الإجرامية، ولا شك أنها تسعى لتضع أبناء لها وأحفادا في كل جزء إسلامي لتغيير هوية الإسلام الحقيقية، واستبدالها بهوية مارقة عن الإسلام، وقد استطاعوا بث جنودهم الموتورين الإرهابيين الذين يزعمون أنهم من نصرة الدين المؤمنين، ومن حزب الله المفلحين، وما هم إلا إخوة الشياطين؛ ساء ما يكذ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حوثي المارق منهم ببعيد، فالحوثيون جزء من خطة الصفويين للتمدد الآثم في العالم الإسلا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ثية حركة سياسية تعد تطورا لتيار الجارودية المنسلخة عن مبادئ الزيدية وهي مثل عقيدة الأسياد في إيران، وقبل أن تنقلب على سيادة اليمن وحضارته فقد انقلبت على المذهب الزيدي وتنكرت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 الدين الحو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و المؤسس الأول لهذه الجماعة الضالة المتمردة، وكان على الزيدية التي هي أقرب طوائف الشيعة أو الرافضة إلى أهل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صل الزيدية نسب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د بن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زيدية الأوائل يترضون على أبي بكر وعمر والصحابة وليس عندهم شرك أو استغاثة أو توسل بالموتى إلا أن الحوثيون  بدلوا دينهم كفرا، وكفروا أماجد هذه الأمة، وحملة الرسالة، وكانت بدايات هذا التحول المشبوه حين انت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 الدين الحو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إيران عاشوا في إيران أكثر من سبع سنوات، يغتذون بغذائهم، ويرضعون من ألبانهم، ودرسوا في جا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ولوا المذهب الزيدي مضمونا إلى الاثنا عشرية، وإن كانوا يدعون أنهم من الزيدية، وقد تحمس ال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سا شديدا، وتفانى في خدمة الأجندة الإيرانية، وتحقيقها على الأراضي اليمنية، وهو الذي أثار التمرد عام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 xml:space="preserve">، وقد هلك في هذا العام، وأصبح نائبا عنه أخ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ملك الحوث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شكلت هذه الجماعة الحوثية وليدة الصفوي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ت بدايات شرارتها المأفونة في تجمع أطلقوا عليه منتدى الشباب المؤمن على 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سالم ع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در الدين الحوث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حدث انقلاب على هذا المنتدى المأفون على يد ال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الحوث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إضافة إلى 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ض من وافقهم في معتقد الاثنا عشرية، ثم تحو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مرجع فيه و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 الدين الحوث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بب الانشقاق هو خروج الحوثي عن مذهب الزيدية ومبادئه إلى انتحال مذهب الاثنا عشرية بعد تأثرهم بإيران، ولذا كانت عونا وسندا للثورة الإيرانية الخمينية الإرها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م التدهور الاقتصادي في اليمن استغلت هذه الحركة المتمردة حاجة الناس وفاقتهم في خدمة معتقداتها ومتطلباتها وأعانتهم على ذلك إيران، وتخيلوا أن لكل واحد يردد الشعارات الزائفة لنصرة الحوثيين مائة دولار أمري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دعت هذه الحركة حربها على إسرائيل وحربها على أمريكا، واعتنقت صيحات فاشلة، سمع البعض شيئ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موت لأمريكا، الموت لإسرائيل، النصر للإسلام، اللعنة على ال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تماما نداءات الهالك الخميني وهو يصدر الثورة في قتل حجاج بيت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اصل الحوثي الهالك تهييج الشباب الصغار وألهبهم بالحماس للانتصار لفكرتهم والانتصار لآل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ز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براء مع هجومه على المذهب الزيدي الصحيح، وتدريسه المذهب الجعفري الاثنا عشري الذي هو مذهب أوليائه في إ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نطلي الخدعة على جهلة من اتبع المذهب الحوث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أسف أن الكثير من أتباع الفرق الباطلة تدفعهم العواطف نحو مرادهم ولو على غير حق وبصيرة، وهو تماما ما فعله ال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الحو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ستغل الانتصار لآل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يشيع الشائعات بالنصر المستقبلي لأتباعه، وحين أخرج أحد الصفويين كتاب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ر الظ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ار إلى أنه قبل المهدي هناك ثورة تمهد لخروجه من جهة اليمن، وقائ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 الحوث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زع هذا الكتاب بين أتباعه لتنطلي هذه الحيلة على المساكين والجهلة والمتحمسين، وهو يأتي بقضية الغلبة على أمريكا وإسرائيل لتهييج القلوب الجاهلة وتحريضها، وهو حقيقة ليس على أمريكا، بل على وحدة أهل اليمن وتفتيتها وتحقيق مآرب الصفوييين الإيرانيين فيها، ومهاجمة بلد التوحيد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علاقة الثورة الإيرانية الخمينية بالحوثي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داءات الأثيمة التي يطلقها ملالي إيران ومسؤوليها في مناصرة الحوثيين هي أكبر دليل على العلاقة الوطيدة، ولا شك أن هناك صلة كبيرة بين حزب حسن نصر الله والحوثيين وإيران، وكان المبتعث من الحوثيين يدرس في قم بإيران ليعود مجوسيا خائنا، ولا شك أن الحوثي سلم قلبه لإيران يفعل ما تشاء، وهي المرجع الأوحد له، ولذا كان ممن صدر الثورة معه حين صدرها ويقول عن هذه الثورة للهالك الخم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من وقفوا ضد الثورة الإسلامية في إيران في أيام الخميني رأيناهم دولة بعد دولة يذوقون وبال ما عم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 عن الخميني اله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الخميني كان إماما عادلا، وكان إماما تقيا، والإمام العادل لا ترد دعوته، كما ورد في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نصر عبده، وأعز جنده، وهزم الأحزاب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اجب على المؤمن بل وعلى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فوا سد منيعا ضد هذه الجماعات الفاسدة التي تهيء لخدمة العدو، وتتربص بالمسلمين، ولا شك أن على أهل اليمن من المسؤولية ما ليس على غيرهم، حيث يجب عليهم أن يقفوا صفا واحد تجاه هذا الفكر الدخيل على بلادهم، فقد كان الزيدية على منهج قريب من أهل السنة، وكان بعضهم يزوج بعضا، وكانوا كأسرة واحدة، حتى جاء الحوثيون وانشقوا عن الزيدية المعروفة إلى الاثنا عشرية في أكبر خدمة وولاء للأسياد في إ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عالم الإسلامي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ف سدا منيعا تجاه هذا العدو وغيره ممن يتربص بالمقدسات، ويسعى لتمزيق دعوة التوحيد، وإرهاب المسلمين وتخوي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قف التاريخي للسعودية ضد الحوث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 وإن الموقف التاريخي للسعودية ضد المخربين الحوثيين في اليمن ليس وليد اليوم، بل هي مواقف متآزرة وهي مواقف تثلج صدر كل مؤمن ومؤ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دولة التوحيد والسنة وقائدة العالم الإسلامي تحارب الإرهاب بكل قوتها وتؤيد الاعتدال، وتنشر التسامح مع المذاهب دون الفئات الكاذبة التي تستغل المذهب لسياسة التوسع والإضرار بالمؤمنين وتمزيق لحم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ا الموقف الذي بدأ ببلد الحرمين وتبعته بعض دول الخليج ثم بعض دول العالم الإسلامي هو موقف يحتاج منا لوقفات لنكون عونا معهم وجيشا من جيوشهم بألسنتنا وأيدينا و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بعض ما يجب علينا ضد هذه الجماعة الض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لى الحوثي والدعاء للمجاهدين الذين يجاهدونهم ال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كثرة الدعاء للأبطال على حدودنا المدافعين عن حياض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 مخططاتهم الخبيثة، وإظهار نواياهم الإجرامية الإرها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عقيدتهم ومنهجهم وضلالهم وخبث مقاص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عوارهم في كل وسيلة إعلامية من كتابة وصوت،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غترار بأعدادنا وقواتنا، فكم من فئة قليلة غلبت كثيرة بإذن الله، وكم من فئة كثيرة أعجبتها الكثرة فكانت وبالا ونكالا، وإنما معنا من الإيمان والعقيدة هو فوق العدة والعت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نشر الأسرار التي تعين العدو فنكون عونا للأعداء ونحن لا ن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اؤل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جلي الغمة، فإ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سباب الفرقة والاختلاف وترك الشحناء والبغضاء بيننا، وعدم إثارة الأحقاد ومعرفة علاقتنا التاريخية بأهل اليمن الكرام الأبرار الأطهار أروع القلوب وأهداها، وهم العون لن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ضاء على هذه الفئة الما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للجأ إلي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أهله، وأذل الباطل وأهله، وأبرم لأمة الإسلام أمرا رشدا يعز فيه أهل الحق ويذل فيه أهل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على حدودنا، وأيدهم بتأييدك، وانصرهم على القوم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 بالحوثي وأنصاره وحلفائه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لح ولي أمرنا لما تحب وترضى، وارزقه البطانة الصالحة الناصحة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26:00Z</dcterms:created>
  <dc:creator>الشيخ ناصر بن عبدالرحمن الحمد</dc:creator>
  <dc:description/>
  <dc:language>en-US</dc:language>
  <cp:lastModifiedBy>abo malak</cp:lastModifiedBy>
  <cp:lastPrinted>2018-02-22T14:05:00Z</cp:lastPrinted>
  <dcterms:modified xsi:type="dcterms:W3CDTF">2019-06-26T10:27:00Z</dcterms:modified>
  <cp:revision>3</cp:revision>
  <dc:subject>1/خطر الفرق المنادية بالشرك 2/بروتوكولات المجوس وتطلعاتهم 3/ نشأة الحوثية 4/خداع الحوثة للجهلة 5/علاقة الثورة الإيرانية الخمينية بالحوثيين 6/موقف السعودية التاريخي ضد الحوثيين 7/بعض ما يجب تجاه الجماعة الضالة</dc:subject>
  <dc:title>الخطر الحوثي</dc:title>
</cp:coreProperties>
</file>