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ِ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ِ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نط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ئام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ا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ّ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أ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خَبِيث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نك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غ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تزوَّج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زوَّ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ث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ِ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ل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َّ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زوَّ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ً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ح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حك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َّ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ِ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ِّ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برٍ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ِ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َ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خي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طَ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ْ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ل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ِه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ك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ح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بطت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ُ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ط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ب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ُج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َّجتُ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خ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ط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تب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ُمو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ا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َن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ّ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ُعُول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ّ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ذْكُرُو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عِد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ِّ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3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6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8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6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جمعية التنمية الأسرية بالمنطقة الشرقية (وئام)</dc:creator>
  <dc:description/>
  <cp:keywords/>
  <dc:language>en-US</dc:language>
  <cp:lastModifiedBy>c.expert</cp:lastModifiedBy>
  <cp:lastPrinted>2018-02-22T14:05:00Z</cp:lastPrinted>
  <dcterms:modified xsi:type="dcterms:W3CDTF">2018-07-18T08:32:00Z</dcterms:modified>
  <cp:revision>5</cp:revision>
  <dc:subject>1/أهمية اختيار الزوجة الصالحة 2/من معايير اختيار الزوجة 3/من المخالفات الشرعية أثناء الخِطبة 4/من أحكام الخِطبة</dc:subject>
  <dc:title>الخطبة واختيار الزوجة</dc:title>
</cp:coreProperties>
</file>