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خصلتان</w:t>
            </w:r>
            <w:r>
              <w:rPr>
                <w:b/>
                <w:b/>
                <w:bCs/>
                <w:rtl w:val="true"/>
              </w:rPr>
              <w:t xml:space="preserve"> </w:t>
            </w:r>
            <w:r>
              <w:rPr>
                <w:rFonts w:cs="Traditional Arabic"/>
                <w:b/>
                <w:b/>
                <w:bCs/>
                <w:rtl w:val="true"/>
              </w:rPr>
              <w:t>الحبيبتان</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اجة</w:t>
            </w:r>
            <w:r>
              <w:rPr>
                <w:b/>
                <w:b/>
                <w:bCs/>
                <w:rtl w:val="true"/>
                <w:lang w:bidi="ar-EG"/>
              </w:rPr>
              <w:t xml:space="preserve"> </w:t>
            </w:r>
            <w:r>
              <w:rPr>
                <w:rFonts w:cs="Traditional Arabic"/>
                <w:b/>
                <w:b/>
                <w:bCs/>
                <w:rtl w:val="true"/>
                <w:lang w:bidi="ar-EG"/>
              </w:rPr>
              <w:t>لخصلتي</w:t>
            </w:r>
            <w:r>
              <w:rPr>
                <w:b/>
                <w:b/>
                <w:bCs/>
                <w:rtl w:val="true"/>
                <w:lang w:bidi="ar-EG"/>
              </w:rPr>
              <w:t xml:space="preserve"> </w:t>
            </w:r>
            <w:r>
              <w:rPr>
                <w:rFonts w:cs="Traditional Arabic"/>
                <w:b/>
                <w:b/>
                <w:bCs/>
                <w:rtl w:val="true"/>
                <w:lang w:bidi="ar-EG"/>
              </w:rPr>
              <w:t>الحلم</w:t>
            </w:r>
            <w:r>
              <w:rPr>
                <w:b/>
                <w:b/>
                <w:bCs/>
                <w:rtl w:val="true"/>
                <w:lang w:bidi="ar-EG"/>
              </w:rPr>
              <w:t xml:space="preserve"> </w:t>
            </w:r>
            <w:r>
              <w:rPr>
                <w:rFonts w:cs="Traditional Arabic"/>
                <w:b/>
                <w:b/>
                <w:bCs/>
                <w:rtl w:val="true"/>
                <w:lang w:bidi="ar-EG"/>
              </w:rPr>
              <w:t>والأنا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ريفهم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فضلهم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ثارهم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لم</w:t>
            </w:r>
            <w:r>
              <w:rPr>
                <w:b/>
                <w:b/>
                <w:bCs/>
                <w:rtl w:val="true"/>
                <w:lang w:bidi="ar-EG"/>
              </w:rPr>
              <w:t xml:space="preserve"> </w:t>
            </w:r>
            <w:r>
              <w:rPr>
                <w:rFonts w:cs="Traditional Arabic"/>
                <w:b/>
                <w:b/>
                <w:bCs/>
                <w:rtl w:val="true"/>
                <w:lang w:bidi="ar-EG"/>
              </w:rPr>
              <w:t>دأب</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خلق</w:t>
            </w:r>
            <w:r>
              <w:rPr>
                <w:b/>
                <w:b/>
                <w:bCs/>
                <w:rtl w:val="true"/>
                <w:lang w:bidi="ar-EG"/>
              </w:rPr>
              <w:t xml:space="preserve"> </w:t>
            </w:r>
            <w:r>
              <w:rPr>
                <w:rFonts w:cs="Traditional Arabic"/>
                <w:b/>
                <w:b/>
                <w:bCs/>
                <w:rtl w:val="true"/>
                <w:lang w:bidi="ar-EG"/>
              </w:rPr>
              <w:t>العارفين</w:t>
            </w:r>
            <w:r>
              <w:rPr>
                <w:b/>
                <w:b/>
                <w:bCs/>
                <w:rtl w:val="true"/>
                <w:lang w:bidi="ar-EG"/>
              </w:rPr>
              <w:t xml:space="preserve"> </w:t>
            </w:r>
            <w:r>
              <w:rPr>
                <w:rFonts w:cs="Traditional Arabic"/>
                <w:b/>
                <w:b/>
                <w:bCs/>
                <w:rtl w:val="true"/>
                <w:lang w:bidi="ar-EG"/>
              </w:rPr>
              <w:t>بالحلم</w:t>
            </w:r>
            <w:r>
              <w:rPr>
                <w:b/>
                <w:b/>
                <w:bCs/>
                <w:rtl w:val="true"/>
                <w:lang w:bidi="ar-EG"/>
              </w:rPr>
              <w:t xml:space="preserve"> </w:t>
            </w:r>
            <w:r>
              <w:rPr>
                <w:rFonts w:cs="Traditional Arabic"/>
                <w:b/>
                <w:b/>
                <w:bCs/>
                <w:rtl w:val="true"/>
                <w:lang w:bidi="ar-EG"/>
              </w:rPr>
              <w:t>والأنا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حلم</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لم</w:t>
            </w:r>
            <w:r>
              <w:rPr>
                <w:b/>
                <w:b/>
                <w:bCs/>
                <w:rtl w:val="true"/>
                <w:lang w:bidi="ar-EG"/>
              </w:rPr>
              <w:t xml:space="preserve"> </w:t>
            </w:r>
            <w:r>
              <w:rPr>
                <w:rFonts w:cs="Traditional Arabic"/>
                <w:b/>
                <w:b/>
                <w:bCs/>
                <w:rtl w:val="true"/>
                <w:lang w:bidi="ar-EG"/>
              </w:rPr>
              <w:t>وتبلد</w:t>
            </w:r>
            <w:r>
              <w:rPr>
                <w:b/>
                <w:b/>
                <w:bCs/>
                <w:rtl w:val="true"/>
                <w:lang w:bidi="ar-EG"/>
              </w:rPr>
              <w:t xml:space="preserve"> </w:t>
            </w:r>
            <w:r>
              <w:rPr>
                <w:rFonts w:cs="Traditional Arabic"/>
                <w:b/>
                <w:b/>
                <w:bCs/>
                <w:rtl w:val="true"/>
                <w:lang w:bidi="ar-EG"/>
              </w:rPr>
              <w:t>الإحساس</w:t>
            </w:r>
            <w:r>
              <w:rPr>
                <w:b/>
                <w:b/>
                <w:bCs/>
                <w:rtl w:val="true"/>
                <w:lang w:bidi="ar-EG"/>
              </w:rPr>
              <w:t xml:space="preserve"> </w:t>
            </w:r>
            <w:r>
              <w:rPr>
                <w:rFonts w:cs="Traditional Arabic"/>
                <w:b/>
                <w:b/>
                <w:bCs/>
                <w:rtl w:val="true"/>
                <w:lang w:bidi="ar-EG"/>
              </w:rPr>
              <w:t>والكسل</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و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75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لهم صل وسلم عليه وعلى سائر الأنبياء والمرسلين، وعلى آله الطيبين الطاهرين، وارض اللهم عن الصحابة أجمعين، وعن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راقبوه، واعملوا بطاعته واجتنبوا معاصيه، وتخلقوا بالأخلاق الفاضلة، وجاهدوا أنفسكم على الاتصاف بالصفات الحميدة، فإنها سبيل إلى التقوى، وطريق موصل إلى السعاد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طرب على الدوام أمور الحياة، وتكثر في هذه الدار المنغصات والمكدرات، ويصور الشاعر طرفاً من هذه المعاناة، حين يقول لبيد بن ربيعة العام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ينا وما تبلى النُّجُومُ الطوالـ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قى الديارُ بعدنا والمصانـ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جزعٌ أنْ فرَّق الدهرُ بين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امرئٍ يوماً له الدهر فاج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ناسُ إلا كالديارِ وأهلِ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ها يومَ حَلُّوها وغَدْوَاً بلاق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ضون أرسالاً ونخلف ب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ضمَّ إحدى التالياتِ المشا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رءُ إلا كالشهابِ وضو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ورُ رماداً بعد إذ هو ساطـ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مرءُ إلا مُضْمَرَاتٌ من التُّقَى</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وما الـمال إلا عارياتٌ ودائ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ورائـي إن تراخَتْ مَنِيَّ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عصا تُحنَى عليها الأصاب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لغ 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أِ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ascii="Traditional Arabic" w:hAnsi="Traditional Arabic" w:cs="Traditional Arabic"/>
          <w:sz w:val="36"/>
          <w:sz w:val="36"/>
          <w:szCs w:val="36"/>
          <w:rtl w:val="true"/>
        </w:rPr>
        <w:t>، 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م هذه الحقيقة الماثلة يحتاج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وع من التعامل يجنّبه مزالق الطريق، ويجاوزه العقبات، وإلى نمط من الأخلاق يخفف عنه الصدَمات، ويُسَرِّي عنه حين الشدائد والأزمات، ويرشد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ي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خروج من المأزق بالتزام الهدوء، وعدم العجلة والطيش في التصرفات، وُي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لتين حبيبتين يحبهما الله ويقول عن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خصلتين يحب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عزَّ هاتين الخصلتين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حاجتهم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لم فهو العقل، وأما الأناة فهي التثبت وترك العج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لم أفضل من كظم الغيظ؛ لأن كظم الغيظ عبارة عن التحلُّم، أي تكلف الحلم، ولا يحتاج إلى كظم الغيظ إلا مَن هاج غيظه، ويحتاج فيه إلى مجاهدة شديدة، ولكن إذا تعوّد ذلك مدّةً صار ذلك اعتياداً، فلا يهيج الغيظ، وإن هاج فلا يكون في كظمه تعبٌ، وهو الحلم ال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درّب النفس على الحلم بالتحلّم، كما حكاه الغزالي، ي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الحلمَ عزةً ورفعةً وعلوَّ شأنٍ أنه من أسماء الله وصف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فَا اللَّهُ عَنْهُمْ إِنَّ 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ةً مِنَ اللَّهِ وَاللَّهُ عَلِي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لم حلية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ه ربه بالحل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لَأَوَّاهٌ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شره ربه كذلك بابنٍ حليم، ويكون الحلم من صفات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شَّرْنَاهُ بِغُلا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صف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لم والرشد من قومهِ وإن كان على سبيل التهكم والاستهز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أَنْتَ الْحَلِيمُ الرَّ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 كذلك، وإن رغمت أنوف الم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ه حلماً وعلماً أن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يدُ أَنْ أُخَالِفَكُمْ إِلَى مَا أَنْهَاكُمْ عَنْهُ إِنْ أُرِيدُ إِلَّا الْأِصْلاحَ مَا اسْتَطَعْتُ 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صفوة الخلق وخيرة المرسلين، فيزكيه ربه بكمال الأخلاق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مع الله به القلوب بعد فرقتها، ويجمع به شمل النفوس بعد شرودها وضياعها، ويقوله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صي الله بالحلم والرفق، ومجاهدة النفس عليهما، ويبين آثارهم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 أي وما يقبل هذه الوصية ويعمل بها إلا من صبر على ذلك، فإنه يشق على النفو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لق الإمام الطبري على الآي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صبر على إساءة من أساء إليه، وغفر للمسيء إليه جرمه، فلم ينتصر منه وهو على الانتصار منه قادر، ابتغاء وجه الله وجزيل ثوابه، إن ذلك لمن عزم الأمور، ندب الله إليها عباده، وعزم عليهم العم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تيجة جهل الإنسان وضعفه، فقد يبتدي له أحياناً أن أسلوب الشدة هو أقصر الطرق للوصول إلى هدفه، وأن ممارسة العنف قد تعجِّل له حصول النتائج التي يرنو إلهيا، وليس الأمر كذلك فما يحصل بالحلم والرفق والأناة خير في الآخرة والأولى، كذلك ي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لا يعطي على العنف، وما لا يعطي على ما س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يؤ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فق والأناة سبب لكل خي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دَ الرفق بفقد الخير كل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م الرفق يُحرَم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في الأمور كالمسك في الع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سيد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تئ العارفون يتمثلون الحلم في حياتهم، والأناة في تصرفاتهم، ويهدون بها غيرهم، وقد ورد أن رجلاً سبَّ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فرغ قال يا عكرمة هل للرجل حاجة فنقضيها؟ فنكس الرجل رأسه واستح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رجل يشتمه أخو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غفر الله لك، وإن كنت صادقاً فغفر الله 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ما قال الشافعي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اطِبُنِي السفيهُ بِكُـلِّ قُ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ه أنْ أكونَ له مُـجِ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زيد سفاهة فأزيد حل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عُودٍ زادَهُ الإحراقُ طِيبَ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حاجة تدعو إلى الحلم والأناة في كل حال في هذه الحياة الدنيا، فهي في زمن الشدائد والفتن أحرى وأولى، ففيها تطيش العقول، وتضطرب القلوب، وتختل المواقف، ولا يسعف المرء إلا التثبت والأناة والحلم والرفق في المدلهمات؛ لكن ذلك محتاج إلى صبرٍ ومصابرة، وتغليب حظوظ الآخرة على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ضرب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الأمثلة في هدوئه وأناته ورفقه وحلمه في الفتن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حفصة، ونَسْواتها تنط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ذوائبها تق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من أمر الناس ما ترين، فلم يُجعل لي من الأمر 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فإنهم ينتظرونك، وأخشى أن يكون في احتباسك عنهم فرقة، فلم تدعه حتى ذه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تفرق الناس خطب معاو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ريد أن يتكلم في هذا الأمر فليُطلع لنا قرنه، فنحن أحق به ومن أبيه، قال حبيب بن مسلم ل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جبته؟ قال عبد الله، فحللت حبوتي، وهممت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بهذا الأمر مَن قاتلك وأباك على الإسلام، فخشيت أن أقول كلمةً تفرق بين الجمع وتسفك الدم ويحمل عني غير ذلك، فذكرت ما أعد الله في الجنان، قال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تَ وعصم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اء وقعت هذه الحادثة حين تفرق الحكم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تفقوا على أمير المؤمنين، أم كانت في زمن معاوية حين أراد أن يجعل ولاية العهد ل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مر ورغبته في تسكين الأمور وعدم إثارة الفتن بين المسلمين، والحرص على جمع الكلمة، وهو ما وافقه عليه الصحابي حبيبُ بن مسلمة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تَ وعُصِمَ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ينبغي أن تكون الأناة والرفق والحلم منهجاً للمسلم في كل حال، وتتحتم أكثر حين تكون الفتن والفرقة والخلاف، فتلك خير وسيلة لمراغمة الشيطان وجمع كلمة المسلمين، ومن يرد الله به خيراً يفقهه في الد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حرم الرفق يُحرم الخير ك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قدَّر أرزاق العباد، وقسَّم أخلاقَهم، والمغبوط حقاً من وفقه الله علماً وحلماً، قال عل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خير أن يكثر مالك وولدك، ولكن الخير أن يكثر علمك، ويعظم حلمك، وأن لا تُباهِي الناس بعبادة الله، وإذا أحسنت حمدت الله تعالى، وإذا أسأت استغفرت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يُعطي الدنيا من أحبَّ ومن لم يحب، ولكن لا يعطي الدين إلا من أحب، وأشهد أن محمداً عبده ورسوله وخيرته من خلقه، علَّم الأمة بسلوكه القولي والفعلي، العلم والحلم والرفق والأناة، والخير كل الخير في اتباع سنتهِ واقتفاءِ أث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الأناة والرفق وتسكين الأمور في الفتنِ سلوكاً خاصاً ب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 ذلك ديدن الصحابة والتابعين لهم ب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د المبشرين بالجنة، ثبت عنه أنه قال لابنه حين حثَّ في القيام ببعض الأمور في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أكون رأساً في الفتنة، لا، لا و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صل الأمر ب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عتزل الناس حين وقعت 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سعداً وابن عمر وغيرهم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ا سلوك الأناةِ والرفقِ والنظَرِ في الأمور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دبه ربُّه فأحسن تأديبه، وزكَّاه 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اته، وتقديره، لم يتعجل في تغيير بناء الكعبةِ، وهو القائ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حدثانُ قومك بكفر لهدمت الكعبة، ولَبَنَيْتُها على قواعد إبراهيم، ولجعلت لها با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ب على هذا الحديث باباً عظي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ترك بعض الاختيار مخافة أن يقصر الناس عن فهمه فيقعوا في أش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علمتم أن الحلم والأناة سبب للحفظ والبقاء حتى وإن كان المحفوظ فاسقاً أو كافراً؟ تأملوا في هذا الحديث الذي رواه الإمام مسلم رحمه الله في صحيحه، وقد جاء فيه أن المستورد القرشي رضي الله عنه قال – وعنده عمرو بن العاص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م الساعة والروم أكثر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ه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رِ ما تقول، قال المست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لي أن لا أقول ما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كذلك فلأن في الروم خصالاً أربعاً، وع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أحلمُ الناس عند الفتنة، وأنهم أسرع الناس إفاقة بعد مصيبة، وعدّ بقية الخصال الأرب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ام م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ريد أن يثني على الروم والنصارى الكفَرة، كلا، ولكن ليبين للمسلمين أن بقاء الروم وكونهم أكثر الناس إلى أن تقوم الساعة؛ لأنهم عند وقوع الفتن أحلم الناس، فهم لا يحملون ولا يعجلون ولا يغضبون، فيَقُوا أنفسهم ويقوا أصحابهم 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أن يتساهل المسلمون فيما نص عليه دينهم، ويتشبثَ بها من حُرِّفَت كُتُبُهم، ونُسخت أديا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تد الحاجة للحلم كذلك حين تستثار المشاعر، فتحتاج إلى التهدئة والتسكين، وحين تشعر النفوس بالضيم فتتطلع إلى الانتصار، وحين يشيع المنكر فترتفع أسهم الغَيْرَة لدين الله؛ لكنها ينبغي أن تُضْبَط بِمِيزانِ الشرع، وأن تحكم بالعقل، وأن تحلى بالحلم، وأن تُجَمَّل بالر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رفق في شيءٍ إلا ز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مسلمي اليوم أن يتذكروا أن الاستفزاز قديم، وأن العاقبةَ للمتقين إن هم صبروا وصابروا ورابطوا واتقو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قرؤوا القرآن الكريم، وستجدون فيما أوحي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ادُوا لَيَسْتَفِزُّونَكَ مِنَ الْأَرْضِ لِيُخْرِجُوكَ مِنْهَا وَإِذاً لا يَلْبَثُونَ خِلافَكَ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قَدْ أَرْسَلْنَا قَبْلَكَ مِنْ رُسُلِنَا وَلا تَجِدُ لِسُنَّتِنَا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في معرض الحديث عن صراع الحقِّ والباطل بي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رَادَ أَنْ يَسْتَفِزَّهُمْ مِنَ الْأَرْضِ فَأَغْرَقْنَاهُ وَمَنْ مَعَهُ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نَا مِنْ بَعْدِهِ لِبَنِي إِسْرائيلَ اسْكُنُوا الْأَرْضَ فَإِذَا جَاءَ وَعْدُ الْآخِرَةِ جِئْنَا بِكُمْ لَفِ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ني الحلم والأناة تبلُّد الإحساس عن مصائب المسلمين، ولا موت المشاعر عن واقعهم المهين، ففئة تُقتَل أو تُه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حصل اليوم على أرض البوسنة والشيشان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مات الكثير مِن فقد الطعام والشراب، وفئة تؤذى أو تنفى أو تسجن أو تعذب كما في بلاد كثيرة من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ن الحلم والأناة إضاعة الأمر بالمعروف والنهي عن المنكر، والتكاسل في الدعوة إلى الله بالحسنى، ولا القعود عن نصرة المظلومين، ومحبة المؤمنين، والبراءة من الكافرين، وبغض المنافقين، ولكن الحلم والأناة تريثٌ وتعقلٌ في الحركات، وتأنٍ، وعدم عجلةٍ في التصرفات، ونظرٌ محمود في العواقب، وتقديرٌ وتغليب للمصالح والمفا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كبحُ جِماحِ النفس والهوى، واستشارة لذوي العلم والفضل والنهى، بالحلم والأناة يسود العلماء، وبالحلم والأناة والرفق يصلح شأن الولاة والأم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ذلك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في عظيم هذه الحكمة التي أسداها واحد من سادات الحكماء ومن يُضرب بحمله وسؤدده المثل، إنه الأحنف بن قيس رحمها لله، يقال إنه كلم مصعب بن الزبير في محبوس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الله الأمير، إن كانوا حبسوا في باطلٍ فالعديل يسعهم، وإن كانوا حبسوا في حقٍّ فالعفو يس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أمير الغضب؛ لأن الغضب في القدرة لقاح السيف والند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حلم والرفق والأناة ينبغي أن يربي الآباء والأمهاتُ البنين والبنات، وأن يكون جزءاً مهماً من وظيفة المربين، وأسلوباً عملياً للمعلمين، ونهجاً متّبعاً للقادة والمسؤو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هيء للمسلمين من أمرهم رشداً، وارزقهم الحلم والأناة والرفق في الأمور كل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0:00Z</dcterms:created>
  <dc:creator>أ.د / سليمان العودة</dc:creator>
  <dc:description/>
  <cp:keywords/>
  <dc:language>en-US</dc:language>
  <cp:lastModifiedBy>USER</cp:lastModifiedBy>
  <cp:lastPrinted>2011-04-02T16:45:00Z</cp:lastPrinted>
  <dcterms:modified xsi:type="dcterms:W3CDTF">2012-07-10T15:04:00Z</dcterms:modified>
  <cp:revision>4</cp:revision>
  <dc:subject>1/ الحاجة لخصلتي الحلم والأناة 2/ تعريفهما 3/ بيان فضلهما 4/ آثارهما 5/ الحلم دأب الأنبياء 6/ ذم العنف 7/ تخلق العارفين بالحلم والأناة 8/ الحلم وقت الفتن 9/ الفرق بين الحلم وتبلد الإحساس والكسل 10/ أهمية تربية النفس والأبناء على الحلم</dc:subject>
  <dc:title>الخصلتان الحبيبتان </dc:title>
</cp:coreProperties>
</file>