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خشية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خش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لخش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خش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حقيق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خش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فوائده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خش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شَو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رَّ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َا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ق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فْع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لِّغ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سَال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خْشَوْ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ش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ّ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َاج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هْتَد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ي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س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ش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غَي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ْفِ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ج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ود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ج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ي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ح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صيك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20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صِ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م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َاض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س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ي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ت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ت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لُوب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ِل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رَ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م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سْرِقُونَ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دِّي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ُو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صَ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صَدَّ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َا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ْ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ارِ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ْر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ئ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مِّ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ز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م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وفَ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مْنَ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ف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ن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يَام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ِن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ف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يَام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رْ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ْش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عْلَم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َّق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ط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اه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نِ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ج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ئ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ذ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ج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ش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ش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لَ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ِيز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ُ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قا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ج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و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م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آيَا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كّ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ج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بَّ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كْب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د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ث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ي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عو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ل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ب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ج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كبر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ش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تعا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شَابِ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ثَان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شَعِ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ل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ش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لُود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لُوب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َاؤ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ّ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ه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ض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ش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واعظ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ث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ل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ِر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أَذْق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ج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ُو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َفْعُو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خِر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أَذْق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زِيد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شُو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كاه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ف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ض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ذق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ق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غ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ل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ْز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يُ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ِي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م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كْتُب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هِد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رائ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بخ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ج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ه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س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ْحِجَا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سْو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جَا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فَج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ه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َّق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خْرُ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بِ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شْ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افِ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ز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ب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رَأَيْ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شِ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صَدِّ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شْ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ث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ضْرِب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فَكّ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مو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اح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َ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س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خ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ب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ُّ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ت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و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ع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د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ي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حا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بت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وئ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ئ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قت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ج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ذل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ف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و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ح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و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د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س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ذ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أي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ش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طر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ش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صي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ي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ذ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ح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تص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ي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ذنوب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وث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ش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خْ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َّق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ائِز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د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ئ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ج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ئ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ب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و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ت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ز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غ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ي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ذ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ط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ج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أ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ت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ه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ض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ب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ا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ض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Mudir MT"/>
    </w:rPr>
  </w:style>
  <w:style w:type="character" w:styleId="WW8Num15z0">
    <w:name w:val="WW8Num15z0"/>
    <w:qFormat/>
    <w:rPr>
      <w:sz w:val="32"/>
      <w:lang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2:13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20T12:14:00Z</dcterms:modified>
  <cp:revision>3</cp:revision>
  <dc:subject>1/منزلة أهل الخشية 2/الفرق بين الخوف والخشية 3/علامات الخشية الحقيقية 4/ثمرات الخشية وفوائدها 5/من أحوال أهل الخشية</dc:subject>
  <dc:title>الخشية</dc:title>
</cp:coreProperties>
</file>