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شية</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غامدي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راقبته</w:t>
            </w:r>
            <w:r>
              <w:rPr>
                <w:b/>
                <w:b/>
                <w:bCs/>
                <w:rtl w:val="true"/>
              </w:rPr>
              <w:t xml:space="preserve"> </w:t>
            </w:r>
            <w:r>
              <w:rPr>
                <w:rFonts w:cs="Traditional Arabic"/>
                <w:b/>
                <w:b/>
                <w:bCs/>
                <w:rtl w:val="true"/>
              </w:rPr>
              <w:t>وحقيقتها</w:t>
            </w:r>
            <w:r>
              <w:rPr>
                <w:b/>
                <w:b/>
                <w:bCs/>
                <w:rtl w:val="true"/>
              </w:rPr>
              <w:t xml:space="preserve"> </w:t>
            </w:r>
            <w:r>
              <w:rPr>
                <w:rFonts w:cs="Traditional Arabic"/>
                <w:b/>
                <w:b/>
                <w:bCs/>
                <w:rtl w:val="true"/>
              </w:rPr>
              <w:t>وضابطها</w:t>
            </w:r>
            <w:r>
              <w:rPr>
                <w:b/>
                <w:b/>
                <w:bCs/>
                <w:rtl w:val="true"/>
              </w:rPr>
              <w:t xml:space="preserve"> </w:t>
            </w:r>
            <w:r>
              <w:rPr>
                <w:rFonts w:cs="Traditional Arabic"/>
                <w:b/>
                <w:bCs/>
              </w:rPr>
              <w:t>3</w:t>
            </w:r>
            <w:r>
              <w:rPr>
                <w:rFonts w:cs="Traditional Arabic"/>
                <w:b/>
                <w:bCs/>
                <w:rtl w:val="true"/>
              </w:rPr>
              <w:t>/</w:t>
            </w:r>
            <w:r>
              <w:rPr>
                <w:rFonts w:cs="Traditional Arabic"/>
                <w:b/>
                <w:b/>
                <w:bCs/>
                <w:rtl w:val="true"/>
              </w:rPr>
              <w:t>خشية</w:t>
            </w:r>
            <w:r>
              <w:rPr>
                <w:b/>
                <w:b/>
                <w:bCs/>
                <w:rtl w:val="true"/>
              </w:rPr>
              <w:t xml:space="preserve"> </w:t>
            </w:r>
            <w:r>
              <w:rPr>
                <w:rFonts w:cs="Traditional Arabic"/>
                <w:b/>
                <w:b/>
                <w:bCs/>
                <w:rtl w:val="true"/>
              </w:rPr>
              <w:t>يوسف</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لربه</w:t>
            </w:r>
            <w:r>
              <w:rPr>
                <w:b/>
                <w:b/>
                <w:bCs/>
                <w:rtl w:val="true"/>
              </w:rPr>
              <w:t xml:space="preserve"> </w:t>
            </w:r>
            <w:r>
              <w:rPr>
                <w:rFonts w:cs="Traditional Arabic"/>
                <w:b/>
                <w:b/>
                <w:bCs/>
                <w:rtl w:val="true"/>
              </w:rPr>
              <w:t>ومراقبت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راقبته</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راقب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2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ها من ورائكم، تقطع ردهات الزمن، وتمخر عباب التاريخ، تخوض غماره، بسفينتها العظيمة، لتحجز قبل تلك البواخر مر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بها وقد أقب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ىً ثابتة، وفؤادِ يرجف وجلاً وخشية، رمت بكل مقاييس البشر وموازينهم، تناست العار والفضيحة، لم تخشى الناس، أو عيون الناس، وماذا يقول الناس؟ أقبلت تطلب الموت، نعم تطلب الموت، فالموت يهون إن كان معه المغفرة والصفح، يهون إن كان بعده الرضا والقبول، يهون إن كان فيه إطفاء لحرقة الألم، ولسع المعصية، وتأنيب الض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صبت حدًا فطه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ها يشي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بوجهه، فتقبل علي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صبت حدًا فطهرني، أُراك تريد أن تردني؛ كما رددت ماعز بن مالك، فو الله إني حبلى من الز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حتى تضع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لت والفرح يملأ قلبها، والسرور يخالط نفسها أن نجت من موت محقق؟ وردها رسول الله، كلا، بل لم يزل الهم يعترك في فؤادها وسياط الخوف تعلو هامة تفك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ر الشهر والشهر، والآلام تلد الآلام، فتأتي بوليدها ت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ذا وضعته فطهرني يا رسول الله، فيقول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ي حتى ترضعيه فتفط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ادت بابنها الرضيع، فلو رأيتها ووليدها بين يديها، والناس يرقبونها عجبًا وإكبارًا، والشيطان يسول لها ويزين أن تلك فرصتك، وقد قمت بما علي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ك مرارًا، وترجع به، وحولين كاملين، كلما ألقمته ثديها، أو ضمته إلى صدرها زاد تعلقها به وتعلقه بها، وحبها له، فهي أم، وللأم أسرار و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ور السنة تعقبها سنة، وتأتي به في يده خبزة يأكلها، يا رسول الله قد فطمته فطهرني، عجبًا لها ولح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يمانٍ هذا الذي تحمله، ما هذا الإصرار والعزم، ثلاث سنين تزيد أو تنقص، والأيام تتعاقب، والشهور تتوالى، وفي كل لحظة لها مع الألم قصة، وفي عالم المواجع رواية، فيد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ي إلى رجل من المسلمين، ويؤمر بها فتدفن إلى صدرها ثم ترجم، فيطيش دم من رأسها على خالد بن الوليد، فسبها على مسمع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تابت توبة لو تابها صاحب مكس لقبلت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ح </w:t>
      </w:r>
      <w:r>
        <w:rPr>
          <w:rFonts w:cs="Traditional Arabic" w:ascii="Traditional Arabic" w:hAnsi="Traditional Arabic"/>
          <w:sz w:val="36"/>
          <w:szCs w:val="36"/>
          <w:rtl w:val="true"/>
        </w:rPr>
        <w:t>(</w:t>
      </w:r>
      <w:r>
        <w:rPr>
          <w:rFonts w:cs="Traditional Arabic" w:ascii="Traditional Arabic" w:hAnsi="Traditional Arabic"/>
          <w:sz w:val="36"/>
          <w:szCs w:val="36"/>
        </w:rPr>
        <w:t>16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خوف من الله، إنها خشية الله ترتقي بالنفوس، فلا ترى لها قرارًا إلا بجوار الرحمن في جنة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خشية لم تزل بتلك المؤمنة حين وقعت في حبائل الشيطان، واستجابت له في لحظة ضعف، نعم أذنبت، ولكنها قامت من ذنبها بقلبٍ يملأه الإيمان، ونفسٍ لسعتها حرارة المعصية، نعم أذنبت ولكن قام في قلبها مقام التعظيم لمن عصت، فتحشرجت في صدرها سؤالات، كيف أعصيه وهو المنعم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صيه وهو الرازق الواهب؟ كيف أعصيه وقد نهاني؟ كيف أعصيه وقد كساني وآ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قنع إلا بالتطهير وإن كان طريقه إزهاق النفس وذهاب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ذنب الذنب فما ينساه، وما يزال متخوفًا منه حتى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جمعًا ضاحكًا حتى أرى منه لهواته، إنما كان يتبس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رأى غيمًا أو ريحًا عُرف ذلك في وجه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ى الناس إذا رأوا الغيم فرحوا رجاء أن يكون فيه المطر، وأراك إذا رأيته عَرفتُ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 قد عُذب قوم بالريح، وقد رأى قوم العذاب،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ديث رواه البخاري ح </w:t>
      </w:r>
      <w:r>
        <w:rPr>
          <w:rFonts w:cs="Traditional Arabic" w:ascii="Traditional Arabic" w:hAnsi="Traditional Arabic"/>
          <w:sz w:val="36"/>
          <w:szCs w:val="36"/>
          <w:rtl w:val="true"/>
        </w:rPr>
        <w:t>(</w:t>
      </w:r>
      <w:r>
        <w:rPr>
          <w:rFonts w:cs="Traditional Arabic" w:ascii="Traditional Arabic" w:hAnsi="Traditional Arabic"/>
          <w:sz w:val="36"/>
          <w:szCs w:val="36"/>
        </w:rPr>
        <w:t>48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لم ح </w:t>
      </w:r>
      <w:r>
        <w:rPr>
          <w:rFonts w:cs="Traditional Arabic" w:ascii="Traditional Arabic" w:hAnsi="Traditional Arabic"/>
          <w:sz w:val="36"/>
          <w:szCs w:val="36"/>
          <w:rtl w:val="true"/>
        </w:rPr>
        <w:t>(</w:t>
      </w:r>
      <w:r>
        <w:rPr>
          <w:rFonts w:cs="Traditional Arabic" w:ascii="Traditional Arabic" w:hAnsi="Traditional Arabic"/>
          <w:sz w:val="36"/>
          <w:szCs w:val="36"/>
        </w:rPr>
        <w:t>8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صنف ابن أبي شيبة عن العباس العِّ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ك تعاليت فوق عرشك، وجعلت خشيتك على من في السموات والأرض، فأقرب خلقك إليك أشدهم لك خشية، وما علم من لم يخشك؟ وما حكمة من لم يطع أم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شية الحقة، والخوف المحمود، هو الحامل على العمل، الذي لا يزال يدفع بصاحبه إلى الطاعة، وينفره م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شية الحقة، هي التي تربي القلب حتى لا يفرق بين معصية وأخرى، فلا ينظر إلى صغر المعصية، ولكن ينظر إلى عظمة من عص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ر المنتفعين ب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زَلْنَا عَلَيْكَ الْقُرْآنَ لِتَ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ذْكِرَةً لِ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أَلُونَكَ عَنِ السَّاعَةِ أَيَّانَ مُ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 أَنْتَ مِنْ ذِكْرَ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مُنْتَهَ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مُنْذِرُ مَنْ يَخْشَ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تفعين بالذكرى، المستفيدين من النذارة والبشارة هم أهل الخشية والمراقبة، 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ذِرُ الَّذِينَ يَخْشَوْنَ رَبَّهُمْ بِالْغَيْبِ وَأَقَامُوا الصَّلَاةَ وَمَنْ تَزَكَّى فَإِنَّمَا يَتَزَكَّى لِنَفْسِهِ وَإِلَى اللَّ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وَاءٌ عَلَيْهِمْ أَأَنْذَرْتَهُمْ أَمْ لَمْ تُنْذِرْ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تُنْذِرُ مَنِ اتَّبَعَ الذِّكْرَ وَخَشِيَ الرَّحْمَنَ بِالْغَيْبِ فَبَشِّرْهُ بِمَغْفِرَةٍ وَأَجْرٍ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خشية هم السعداء في الدنيا، الفائزون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آمَنُوا وَعَمِلُوا الصَّالِحَاتِ أُولَئِكَ هُمْ خَيْ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ؤُهُمْ عِنْدَ رَبِّهِمْ جَنَّاتُ عَدْنٍ تَجْرِي مِنْ تَحْتِهَا الْأَنْهَارُ خَالِدِينَ فِيهَا أَبَدًا رَضِيَ اللَّهُ عَنْهُمْ وَرَضُوا عَنْهُ ذَلِكَ لِمَنْ خَشِ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وابن ماجة وصححه الألبان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شربون الخمر ويسر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بنت الصديق، ولكنهم الذي يصومون، ويصلون، ويتصدقون، وهم يخافون ألا تقب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يوم حضره الشيطان، وغابت فيه خشية الله ومراقبته أجمع أخوة يوسف على رميه في غياهب البئر، وكان ما كان من أمر السيارة، وبيع العبيد وهو الحر الأبي، وبعد كل ما لاقى من الآلام والمتاعب وهو بعدُ فتح يافع دخل بيت العزيز غلامًا يخدم، وقد بلغ من الجمال مبلغًا حتى أوتي شطر الحسن، لم تصبر معه امرأة العزيز المفرطة في البهاء والجمال، حتى تجملت وتزينت وغلقت الأبواب، فأقبلت تدعو وتغري هيت لك، هيت لك، قد ملكت جمالاً تغريه به، ومنصبًا وجاهًا يحفظه من العقوبة، فهي امرأة العزيز، وكان الطلب منها، بعد أن غلقت الأبواب، وهو في نفسه غريب بعيد عن أهله ووطنه، والغريب قد يقدم بما لا يقدم عليه أهل الديار، وهو شاب قد فطر على الميل إلى الأنثى بما ركب الله فيه من شهوة، فتصور كل هذا، والمكان يعلوه السكون، لا يُسمع فيه إلا نداء الإثم والفجور، هيت لك، هي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ها أقب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ها هرب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رب إلى الله، فرّ إلى الله، يمم الباب خشية من الله، فمدت يدها تجر قم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ت الأيام وعظم الإغراء، وقُدِّم عليه السلام بين يدي نساء عِلية القوم فقُطعت الأيدي، وأعجمت الأل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نَ حَاشَ لِلَّهِ مَا هَذَا بَشَرًا إِنْ هَذَا إِلَّا مَلَكٌ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ثناء نطقت صاحبة الشأن وأعلنت أمرها، وجددت عز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فَذَلِكُنَّ الَّذِي لُمْتُنَّنِي فِيهِ وَلَقَدْ رَاوَدْتُهُ عَنْ نَفْسِهِ فَاسْتَعْصَمَ وَلَئِنْ لَمْ يَفْعَلْ مَا آمُرُهُ لَيُسْجَنَنَّ وَلَيَكُونًا مِنَ الصَّاغِ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عد الحرمان، وفراق الأهل والأوطان، وألم الرق والعبودية يكون السجن؟ قلها، تكلم، تخلص بكلمة، استعطفها، اعرض أمرك على العزيز، قص خبرك، اهرب وانجُ بنفسك، كلا،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ن، نعم، ولمَ لا يكون إذا كان دون العهر والفاحشة و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س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علمًا أن يخشى الله، وكفى بالمرء جهلاً أن يعجب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براهيم بن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كن الخوف القلب أحرق مواضع الشهواتِ منه وطرد الدني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ود رجل امرأة في ظلمة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نا من أحد إلا هذا الك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كوكبها؟ فوجل وأق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عاثت الدنيا بأهلها فأضحى المخلوق يخشى المخلوق دون الخالق، يرجو المربوب دو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جبًا لمن يخشى الناس، ويخاف الناس، وعيون الناس، وألسنة الناس، وعقاب الناس، فأعماله للخلق، وسؤاله للخلق، يعطي ليرضي فلان، ويمنع ليحظى بقرب فلان، يحب للدنيا، ويبغض للدنيا، خاب وخسر، ما قام في قلبه الوجل من ربه، ولا عرف الله حق الم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الله أخاف الله منه كل شيء، ومن لم يخف الله خاف م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كُتِبَ عَلَيْهِمُ الْقِتَالُ إِذَا فَرِيقٌ مِنْهُمْ يَخْشَوْنَ النَّاسَ كَخَشْيَةِ اللَّهِ أَوْ أَشَدَّ خَشْ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خْشَوْنَهُمْ فَاللَّهُ أَحَقُّ أَنْ تَخْشَوْ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عبادة العظيمة، إن مفهوم الخشية والمراقبة غاب في قاموس كثير من الناس إلا من رحم ربك، غاب في تعاملنا مع ربنا، في تعاملنا في أنفسنا، في تعاملنا مع الناس في أقوالنا، في أفعالنا، في بيعنا وشرائنا، في تربيتنا لأبنائنا، في أدائنا في وظائفنا، في تعاملنا مع الأجراء والخدم، في حياتنا كلها، والموفق من 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وف والخشية تصلح أمور العباد، بل يصلح الكون كله، قال أبو حف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سراج في القلب يبصر به ما فيه من الخير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البشر وفي الحجارة والجبال والأشجار والحيوان خير منه، 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بالله أعرف كان له أ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تمايز المؤمن من غيره، ويظهر الصادق في خشيته ممن يدّعي ويتزين، يظهر أهل الخشية الحقة في وقت الخلوات وساعات الوحدة والعزلة ع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ثير أولئك الذين يتصدقون أمام الناس ولكنهم في السر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الذين يتورعون عن ظلم الناس أمام الناس، وهم في السر أظلم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هم أولئك الذين يقومون بالطاعات ويهجرون المعاصي في حضرة الخلق، وإذا خلوا بمحارم الله انتهك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من الفراش، فالتمسته فوقعت يدي على بطن قدميه وهو في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منصوبتان،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نقلب إلى أهلي، فآخذ التمرة ساقطة على فراشي فأرفعها لآكلها، ثم أخشى أن تكون صدقة فألق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ضى بين يديكم أقوام لو أن أحدهم أنفق عدد هذا الحصى لخشي أن لا ينجو من عظم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وا والله بالطاعات، واجتهدوا فيها، وخافوا أن ترد عليهم، إن المؤمن جمع إيمانًا وخشية، والمنافق جمع إساءة و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صحيح، والنسائي وابن ماج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 ولا يجتمع غبار في سبيل الله ودخان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وابن ماجة وحسنه النوو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شاب وهو في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رسول الله إني أرجو الله وإني أخاف ذنوب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 في مثل هذا الموطن إلا أعطاه الله ما يرجو، وأمنه مما يخ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نادى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إنكم داخلون الجنة كلكم إلا رجلاً واحدًا لخفت أن أكون أ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يهقي بسنده عن 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شجرة فهاجت الريح، فوقع ما كان فيها من ورق نخِر، وبقي ما كان من ورق أخض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ثل هذه ال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مؤمن إذا اقشعر من خشي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عنه ذنوبه وبقيت له حس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يعلى في مسنده، وأشار الهيثمي على تضعيفه </w:t>
      </w:r>
      <w:r>
        <w:rPr>
          <w:rFonts w:cs="Traditional Arabic" w:ascii="Traditional Arabic" w:hAnsi="Traditional Arabic"/>
          <w:sz w:val="36"/>
          <w:szCs w:val="36"/>
          <w:rtl w:val="true"/>
        </w:rPr>
        <w:t>(</w:t>
      </w:r>
      <w:r>
        <w:rPr>
          <w:rFonts w:cs="Traditional Arabic" w:ascii="Traditional Arabic" w:hAnsi="Traditional Arabic"/>
          <w:sz w:val="36"/>
          <w:szCs w:val="36"/>
        </w:rPr>
        <w:t>10/31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1:00Z</dcterms:created>
  <dc:creator>الشيخ مازن التويجري</dc:creator>
  <dc:description/>
  <dc:language>en-US</dc:language>
  <cp:lastModifiedBy>Admin</cp:lastModifiedBy>
  <cp:lastPrinted>2011-04-02T16:45:00Z</cp:lastPrinted>
  <dcterms:modified xsi:type="dcterms:W3CDTF">2015-10-10T08:33:00Z</dcterms:modified>
  <cp:revision>3</cp:revision>
  <dc:subject>1/قصة توبة المرأة الغامدية 2/أهمية خشية الله ومراقبته وحقيقتها وضابطها 3/خشية يوسف -عليه السلام- لربه ومراقبته له 4/بعض فضائل خشية الله ومراقبته 5/نماذج مؤثرة في خشية الله ومراقبته</dc:subject>
  <dc:title>الخشية سبيل النجاة</dc:title>
</cp:coreProperties>
</file>