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اب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ت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ت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لا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ُ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ج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ُ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ه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ت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د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الصَّ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ف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ك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َال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ْيي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مانُ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جد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حْ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روُ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َد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قَا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َّم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ذ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َك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يْح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جِي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ب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ِي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نَا؟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ِهِ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ي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وَا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ت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ض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ب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ه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حر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8:00Z</dcterms:created>
  <dc:creator>أ.د. عبد الله بن محمد الطيار</dc:creator>
  <dc:description/>
  <dc:language>en-US</dc:language>
  <cp:lastModifiedBy>abo malak</cp:lastModifiedBy>
  <cp:lastPrinted>2018-02-22T14:05:00Z</cp:lastPrinted>
  <dcterms:modified xsi:type="dcterms:W3CDTF">2019-12-09T09:08:00Z</dcterms:modified>
  <cp:revision>3</cp:revision>
  <dc:subject>1/فضل الصلاة ومنزلتها 2/تعظيم قدر الصلاة عند الصحابة والتابعين 3/شتان بين صلاتنا وصلاتهم 4/أهمية حُسن الأدب والخشوع في الصلاة 5/من أسباب الخشوع في الصلاة</dc:subject>
  <dc:title>الخشوع في الصلاة</dc:title>
</cp:coreProperties>
</file>