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لاح</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الخاشع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عمو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رك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وارف</w:t>
            </w:r>
            <w:r>
              <w:rPr>
                <w:b/>
                <w:b/>
                <w:bCs/>
                <w:rtl w:val="true"/>
              </w:rPr>
              <w:t xml:space="preserve"> </w:t>
            </w:r>
            <w:r>
              <w:rPr>
                <w:rFonts w:cs="Traditional Arabic"/>
                <w:b/>
                <w:b/>
                <w:bCs/>
                <w:rtl w:val="true"/>
              </w:rPr>
              <w:t>الخشو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5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نويه من الله، بذكر عباده المؤمنين، وذكر فلاحهم وسعادتهم، وبأي شيء وصلوا إلى ذلك، ومن ضمن ذلك، الحث على الاتصاف بصفة الخشوع في الصلاة، والترغي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شوع في الصلاة إنما يحصل لمن فرّغ قلبه لها، واشتغل بها عما عداها، وآثرها على غيرها، وحينئذ تكون راحةً له وقرةَ عي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ن الصلاة هي عمود الإسلام وركنه الركين، وليست حركات مجردة من الروح والتدبر، بل هي مناجاة لله خالق السماوات والأرض، ووقوف بين يديه،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حَدُكُمْ فِي اَلصَّلَاةِ فَإِنَّهُ يُنَاجِي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ريح فيها المؤمن ويسعد بمخاطب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د تمام حلاوتها إذا سعى لتحقيق الخشوع فيها فأدركه، نعم الخشوع الذي هو لب الصلاة وروحها، فإذا فقد منها صارت جسدًا بلا روح، الخشوع في الصلاة الذي يطرد الغفلة، فيجد المتحلي به نفسه في روضة رضية من راحة النفس وطمأنينة القلب تكسر حدة النزعة المادية التي يعاني منها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بالخشوع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ضور قلب المصلي بين يدي الله تعالى، مستحضرًا لقربه، فيسكن لذلك قلبه، وتطمئن نفسه، وتسكن حركاته، ويقل التفاته، متأدبًا بين يدي ربه، مستحضرًا جميع ما يقوله ويفعله في صلاته، من أول صلاته إلى آخرها، فتنتفي بذلك الوساوس والأفكار الرديئة، وهذا روح الصلاة، والمقصود منها، وهو الذي يكتب للعبد، فالصلاة التي لا خشوع فيها ولا حضور قلب، وإن كانت مجزأة مثابًا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خشوع لين القلب ورقته وسكونه وخضوعه وانكساره وحرقته، فإذا خشع القلب تبعه خشوع جميع الجوارح والأعضاء؛ لأنها تابع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درك المصلي الخشوع عليه أن يجلب في صلاته ما يوجد الخشوع ويقويه، ويدفع ما يزيل الخشوع وي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بد أن يكون يقظاً نشيطاً، ولذلك ورد النهي عن الصلاة والمرء ناعس لأنه لا يدرك ما يقو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عَسَ أَحَدُكُمْ وَهُوَ يُصَلِّي فَلْيَرْقُدْ حَتَّى يَذْهَبَ عَنْهُ النَّوْمُ، فَإِنَّ أَحَدَكُمْ إِذَا صَلَّى وَهُوَ نَاعِسٌ لَا يَدْرِي لَعَلَّهُ يَسْتَغْفِرُ فَيَسُ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لم الشيطان فضل الصلاة ونفعها للعبد؛ لذلك تجده يُلبسُ على المؤمن صلاته إذا عجز عن صرفه عنها، وقد شكا هذا الحال عُثْمَانُ بْنُ أَبِي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يْطَانَ قَدْ حَالَ بَيْنِي وَبَيْنَ صَلَاتِي وَقِرَاءَتِي يَلْبِسُهَا عَ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يْطَا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نْزَبٌ، فَإِذَا أَحْسَسْتَهُ فَتَعَوَّذْ بِاللهِ مِنْهُ، وَاتْفِلْ عَلَى يَسَارِكَ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 ذَلِكَ فَأَذْهَبَهُ اللهُ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بد منهيٌ عن كل ما يسبب انصراف القلب عن الصلاة، كالالتفات؛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فَاتِ الرَّجُلِ فِي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وَ اخْتِلَاسٌ يَخْتَلِسُهُ الشَّيْطَانُ مِنْ صَلَاةِ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ف بسر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تلس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فر به عند الالت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ورد النهي عن رفع البصر إلى السم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رَفْعِهِمْ أَبْصَارَهُمْ عِنْدَ الدُّعَاءِ فِي الصَّلَاةِ إِلَى السَّمَاءِ، أَوْ لَتُخْطَفَنَّ أَبْ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ن ابن ماجه بسند صحيح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أَصْحَابِهِ، فَلَمَّا قَضَى الصَّلَاةَ أَقْبَلَ عَلَى الْقَوْمِ 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رْفَعُونَ أَبْصَارَهُمْ إِلَى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اشْتَدَّ قَوْلُهُ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نَّ عَنْ ذَلِكَ أَوْ لَيَخْطَفَنَّ اللَّهُ أَبْ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فِي كراه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وع المصلي وخفض بصره، ونظره إلى محل سجوده؛ فإنه واقف بَيْن يدي الله يناجيه، فينبغي أن يكون خاشعاً منكّساً رأسه، مطرقاً إ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شروع له أن ينظر إلى موضع سجوده إلا إذا جلس بين السجدتين أو جلس للتشهد، فإنه ينظر إلى موضع الإشارة إلى يده وهو يشير بها، 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إذا قام أح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يهاب الرحمن أن يشد بصره إلى شيء أو يلتفت أو يقلب الحصى أو يعبث بشيء أو يحدث نفسه من شأن الدنيا إلا ناسيًا ما دام في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ض المسلمين الذين يدخلون في الصلاة بلا مبالاة، لا يستشعرون عظمة من وقفوا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 يدخل في صلاته بلا مبالاة ولا تحفز، لا يؤدي الحركات بتمامها، وينتقل بين الأركان متثاقلاً متمايلاً، يتحرك في صلاته حركة لا داعي لها، فمنهم من تمضي صلاته وهو يداعب عقاله وشماغه، وربما نظر في جواله أو رفع رأسه وبصره إلى السماء، وربما تجشأ بقوة وكأنه على سفرته، أو تثاءب بصوت نشاز وكأنه في فراشه، ومنهم من يتمخط في الصف ببشاعة وكأنه في حمام، ومنهم من يأتي بملابس نومه أو صنعته، ومنهم من يجهر بقراءته ودعائه وكأنه لوحده، وغير ذلك كثير من الأفعال التي لا ينبغي أن تكون في المسجد، فما بالك أنها تكون في الصلاة، ولو كان من فعل ذلك سيقابل مسؤولاً من المسؤولين لاهتم بمظهره وسلوكه أعظم اهتمام، لكنه لا يرعي بالاً لملك الملوك وينسى أن الله يراه وي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بمنه وكرمه أن يمن علينا بالهداية والتوفيق، وأن ييسر لنا أسباب الخشوع في صلاتنا، إنه جواد كر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باب الخشوع كثيرة لا نستطيع الإتيان عليها بخطبة واحده، ولكني أدعوكم ونفسي للتأمل بهذا الحديث، فإن فيه عوناً لنا على الخشوع؛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تُ الصَّلَاةَ بَيْنِي وَبَيْنَ عَبْدِي نِصْفَيْنِ وَلِعَبْدِي مَا سَ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تُ الصَّلَاةَ بَيْنِي وَبَيْنَ عَبْدِي نِصْفَيْنِ، فَنِصْفُهَا لِي وَنِصْفُهَا لِ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نفسك ورب السموات والأرض الملك العزيز الجبار الخالق المالك المتصرف تحدثه ويرد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ا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ي، وَ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يَّ عَبْدِي، وَ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نِي عَبْدِي، وَقَا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 إِلَيَّ عَبْدِي، 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نِي وَبَيْنَ عَبْدِي وَلِعَبْدِي مَا سَأَلَ، 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 صِرَاطَ الَّذِينَ أَنْعَمْتَ عَلَيْهِمْ غَيْرِ الْمَغْضُوبِ عَلَيْهِمْ وَلَا الضَّ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عَبْدِي وَلِعَبْدِي مَا 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الجميل يملأ نفس المسلم أملاً ورجاءً بأن يستجيب الله دعاءه بعد أن حمده وأثنى عليه ومجّده؛ فيهديه الصراط المستقيم صراط من أنعم الله عليهم من الأنبياء والصدّيقين والشهداء والصالحين، ويجنّبه صراط اليهود المغضوب عليهم وصراط النصارى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أمّل الركوع لله عندما تحني جبهتك وظهرك خضوعاً لله تعالى، ولذلك كان من الدعاء المشروع فيه كما في صحيح مسلم عَنْ عَلِيِّ بْنِ أَبِي طَالِبٍ،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كَانَ إِذَا رَكَ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رَكَعْتُ، وَبِكَ آمَنْتُ، وَلَكَ أَسْلَمْتُ، خَشَعَ لَكَ سَمْعِي، وَبَصَرِي، وَمُخِّي، وَعَظْمِي، وَعَصَ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اشع في صلاته إذا انصرف منها وجد خفّة من نفسه، وأحسّ بأثقال قد وضعت عنه، فوجد نشاطًا وراحة وروحًا، حتى يتمنى أنه لم يكن خرج منها، لأنها قرّة عينه ونعيم روحه، وجنة قلبه، ومستراحه في الدنيا، فلا يزال كأنه في سجن وضيق حتى يدخل فيها، فيستريح بها، لا منها، فالمحب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لي فنستريح بصلاتنا، كما قال إمامهم وقدوتهم و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قرة عيني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جُعلت قرّة عينه في الصلاة، كيف تقرّ عينه ب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طيق الصبر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قرة عيوننا في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0:00Z</dcterms:created>
  <dc:creator>الشيخ/ عبد الله الطريف</dc:creator>
  <dc:description/>
  <dc:language>en-US</dc:language>
  <cp:lastModifiedBy>ahmed</cp:lastModifiedBy>
  <cp:lastPrinted>2011-04-02T16:45:00Z</cp:lastPrinted>
  <dcterms:modified xsi:type="dcterms:W3CDTF">2014-02-17T09:23:00Z</dcterms:modified>
  <cp:revision>3</cp:revision>
  <dc:subject>1/ فلاح المؤمنين الخاشعين 2/ الصلاة عمود الإسلام وركنه 3/ المقصود بالخشوع في الصلاة 4/ النهي عن صوارف الخشوع 5/ أسباب الخشوع في الصلاة </dc:subject>
  <dc:title>الخشوع في الصلاة</dc:title>
</cp:coreProperties>
</file>