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ين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ق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ح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تب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ر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حاف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ر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كا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جبات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ر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با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بك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ر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بع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خش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ض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خ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ر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خش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ض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ل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ا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شِع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سْتَعِي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صَّب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َل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بِي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اشِع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ظُن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لاق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جِع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5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4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ش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ح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ش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اب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قي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اض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ذللاً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ص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واس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لا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خَشَع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ْو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رَّحْمَـ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م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مْساً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وع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خش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ص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صبي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مد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لّ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ش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رح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ش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ش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بت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ك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د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ك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و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كون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ر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ج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جن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تف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ا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ب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ض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ص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ع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د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جي؟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فئت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لهت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م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ش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ط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ق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ح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ع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ُ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غ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ذ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ئ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افي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ح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وع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شك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ه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شوعن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ح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ح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شع؟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جد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تو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صح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ت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راج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ع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آخ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كنا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ت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ش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رح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ر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ل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جاو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ا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ن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د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ث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ش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فا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و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ظي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بمق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ا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ا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و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ج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بة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خش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نا؟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ش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ك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ش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ج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ر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ل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ا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شِع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شو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فرا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غ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وِّ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ك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ي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بدؤ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شاء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شو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و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شغ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ش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طل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ض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د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ك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شو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د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ك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ود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و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ش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اق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ستعي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اق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اق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شع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اشع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صنع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ش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و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اق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ية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4:20:00Z</dcterms:created>
  <dc:creator>الشيخ. سامي بن خالد الحمود</dc:creator>
  <dc:description/>
  <cp:keywords>الخشوع في الصلاة</cp:keywords>
  <dc:language>en-US</dc:language>
  <cp:lastModifiedBy>XP</cp:lastModifiedBy>
  <dcterms:modified xsi:type="dcterms:W3CDTF">2010-05-12T14:21:00Z</dcterms:modified>
  <cp:revision>4</cp:revision>
  <dc:subject>الخشوع في الصلاة</dc:subject>
  <dc:title>الخشوع في الصلاة</dc:title>
</cp:coreProperties>
</file>