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ش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ش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ش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ش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ش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ش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خَش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ق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ء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خُشُو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كَاء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ْسِك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رِفَانِ؛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ش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ظّ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ر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ش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أ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صَدّ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ا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َّ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َّ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فْع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خ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ِّ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َّ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49:00Z</dcterms:created>
  <dc:creator>أ.د. عبد الله بن محمد الطيار</dc:creator>
  <dc:description/>
  <dc:language>en-US</dc:language>
  <cp:lastModifiedBy>Admin</cp:lastModifiedBy>
  <cp:lastPrinted>2018-02-22T14:05:00Z</cp:lastPrinted>
  <dcterms:modified xsi:type="dcterms:W3CDTF">2018-07-11T10:51:00Z</dcterms:modified>
  <cp:revision>3</cp:revision>
  <dc:subject>1/ معنى الخشوع 2/درجات الخشوع 3/مكانة الخشوع 4/فوائد الخشوع 5/قصة في أثر الخشوع في الصلاة</dc:subject>
  <dc:title>الخشوع علامة صدق الإيمان</dc:title>
</cp:coreProperties>
</file>