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شـ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أهميته</w:t>
            </w:r>
            <w:r>
              <w:rPr>
                <w:b/>
                <w:b/>
                <w:bCs/>
                <w:rtl w:val="true"/>
              </w:rPr>
              <w:t xml:space="preserve"> </w:t>
            </w:r>
            <w:r>
              <w:rPr>
                <w:rFonts w:cs="Traditional Arabic"/>
                <w:b/>
                <w:b/>
                <w:bCs/>
                <w:rtl w:val="true"/>
              </w:rPr>
              <w:t>وأسب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شياء</w:t>
            </w:r>
            <w:r>
              <w:rPr>
                <w:b/>
                <w:b/>
                <w:bCs/>
                <w:rtl w:val="true"/>
              </w:rPr>
              <w:t xml:space="preserve"> </w:t>
            </w:r>
            <w:r>
              <w:rPr>
                <w:rFonts w:cs="Traditional Arabic"/>
                <w:b/>
                <w:b/>
                <w:bCs/>
                <w:rtl w:val="true"/>
              </w:rPr>
              <w:t>تبط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م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شوع</w:t>
            </w:r>
            <w:r>
              <w:rPr>
                <w:b/>
                <w:b/>
                <w:bCs/>
                <w:rtl w:val="true"/>
              </w:rPr>
              <w:t xml:space="preserve"> </w:t>
            </w:r>
            <w:r>
              <w:rPr>
                <w:rFonts w:cs="Traditional Arabic"/>
                <w:b/>
                <w:b/>
                <w:bCs/>
                <w:rtl w:val="true"/>
              </w:rPr>
              <w:t>حاتم</w:t>
            </w:r>
            <w:r>
              <w:rPr>
                <w:b/>
                <w:b/>
                <w:bCs/>
                <w:rtl w:val="true"/>
              </w:rPr>
              <w:t xml:space="preserve"> </w:t>
            </w:r>
            <w:r>
              <w:rPr>
                <w:rFonts w:cs="Traditional Arabic"/>
                <w:b/>
                <w:b/>
                <w:bCs/>
                <w:rtl w:val="true"/>
              </w:rPr>
              <w:t>الأص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ت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عاي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القزلان</w:t>
            </w:r>
            <w:r>
              <w:rPr>
                <w:b/>
                <w:b/>
                <w:bCs/>
                <w:rtl w:val="true"/>
                <w:lang w:bidi="ar-EG"/>
              </w:rPr>
              <w:t xml:space="preserve"> </w:t>
            </w:r>
            <w:r>
              <w:rPr>
                <w:rFonts w:cs="Traditional Arabic"/>
                <w:b/>
                <w:b/>
                <w:bCs/>
                <w:rtl w:val="true"/>
                <w:lang w:bidi="ar-EG"/>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أمرنا بالاستعانة بالصبر والصلاة، على مشاقّ الحياة، وأخبر أنها كبيرة إلا على الخاشعين، ووصف المؤمنين بالخشوع في صلاتهم، وجعل ذلك أول صفات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ه على عظيم فضله و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تعظيمًا لشأنه، وأشهد أن محمدًا عبدُه ورسوله الداعي إلى رضوانه، صلى الله عليه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مَسْجِدَ، فَدَخَلَ رَجُلٌ فَصَلَّى، ثُمَّ جَاءَ فَسَلَّ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دَّ عَلَيْهِ السَّلَا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فَعَلَ ذَلِكَ ثَلَاثَ مِرَارٍ، فَ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بَعَثَك بِالْحَقِّ مَا أُحْسِنُ غَيْرَ هَذَا، فَعَلِّ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إلَى الصَّلَاةِ فَكَبِّرْ، ثُمَّ اقْرَأْ مَا تَيَسَّرَ مَعَك مِنْ الْقُرْآنِ، ثُمَّ ارْكَعْ حَتَّى تَطْمَئِنَّ رَاكِعًا، ثُمَّ ارْفَعْ حَتَّى تَعْتَدِلَ قَائِمًا، ثُمَّ اُسْجُدْ حَتَّى تَطْمَئِنَّ سَاجِدًا، ثُمَّ اجْلِسْ حَتَّى تَطْمَئِنَّ جَالِسًا، ثُمَّ افْعَلْ ذَلِكَ فِي صَلَاتِك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رجلاً يصلي ولا يتم ركوع الصلاة ولا سجودها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ذُ كَمْ هَذِهِ صَل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رْبَعِينَ سَنَةً، قَالَ له حذ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صَلَّيْتَ مُنْذُ أَرْبَعِينَ سَنَةً، وَلَوْ مُتَّ وَأَنْتَ تُصَلِّي هَذِهِ الصَّلاةَ، لَمُتَّ عَلَى غَيْرِ فِطْرَ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زِئُ صَلاةٌ لا يُقِيمُ فِيهَا الرَّجُلُ صُلْبَهُ فِي الرُّكُوعِ وَ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قيم ظهره في الركوع و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نص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من صلى ولم يُقم ظهره بعد الركوع والسجود كما كان، فصلاته باطلة، وهذا في صلاة الفرض، وكذا الطمأنينة أن يستقر كل عضو في موض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نْصَرِفُ وَمَا كُتِبَ لَهُ إِلَّا عُشْرُ صَلَاتِهِ تُسْعُهَا ثُمْنُهَا سُبْعُهَا سُدْسُهَا خُمْسُهَا رُبْعُهَا ثُلُثُهَا نِصْ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سْوَأَ النَّاسِ سَرِقَةً الَّذِي يَسْرِقُ مِنْ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يَسْرِقُ مِنْ صَلا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 رُكُوعَهَا وَلا سُجُو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ائفون ساكن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خشوع في الصلاة إنما يحصل لمن فرَّغ قلبه لها، واشتغل بها، 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شعين والخاشعات في صفات عباده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أعد ل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لَّقَ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لاحَ بَخُشُوعِ الْمُصَلِّي فِي صَلاتِه، فَمَنْ فَاتَهُ خُشُوعُ الصَّلاةِ لَمْ يَكُنْ من أهلِ الْفَلاحِ، وَيَسْتَحِيلُ حُصُولُ الْخُشوعِ مَعَ الْعَجَلَةِ والنَّقْرِ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يَحْصُلُ الْخُشُوعُ إلا مَعَ الطُّمَأنينةِ، وَكُلَّما زادَتْ الطمأنينةُ ازدَاد خُشُ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سبابٌ يُرجَى لمن فعلها أن يُرزَق الخشوع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طريق الخشوع يَبدأ من قبل أداء الصلاة، فهذه الرحلة الإيمانية للصلاة تبدأ من حين سماع الأذان فهو يحمل الدعوة ل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لاح يعني السعادة في الدنيا والآخرة فيُقبِل المسلم إلى الصلاة لأنّه لا شيء يوازي هذا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مرحلة الثانية من مراحل هذه الرحلة المباركة يتمثل في الوضوء فهذه القطرات التي تتساقط معها الذنوب والسيئات تذكيرٌ آخر بالاستعداد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حرك آخر لهذا الخشوع يتمثل في استشعار الأجر العظيم المتمثل في الذهاب إلى المسجد، فخطوة ترفع درجة وأخرى تحط خطيئة، فكم من الحسنات المكت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سيئات المُكَ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ا عبدالله حين تضع أول رِجْل في دخولك ل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ذنوبي وافتح لي أبواب رح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لقد دخلت الآن إلى مكان الرحمات والمغفرة والتوبة، الملائكة تستقبلك وتستغفر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ه، اللهم ا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صلي ركعتي المسجد فتزداد قربًا من الله، ثم تأخذ مصحفًا وتفتحه وتقرأ منه فتزداد قربًا من الله، وترفع يديك وتدعو ربّك، وتتوسل إليه وتتضرع إليه فتزداد قربًا منه، وتذكُر الله وتُسبّحه وتَستغفره، وتُكبره فتزداد قربًا منه، وهكذا تستعد للخشوع في الصلاة، بهذه الطمأنينة وذلك القرب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بل الصلاة يأتي تذكير ثانٍ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إقامة الصلاة فتنهض الهمة قبل الجسم، وهكذا لكي يُقبل الإنسان إلى الصلاة وهو في أتم الاستعداد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يعلم من يريد الخشوع في صلاته أنّ من أعظم أسباب الخشوع في الصلاة تدبر ألفاظ الصلاة وما يتلى من 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من أعظم أسباب 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ار عظمة الله جلاله، فأنت في الصلاة واقف أمام الله تناجيه وتدعوه، تعبده وتستعين به وتسبحه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كوعك فتصفه بالعظم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جودك، فتصفه بالعلو، فهو سبحانه العلي الأعلى المستوي على عر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كر أيها المسلم أنّك في هذا الموضع –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ضع جبهتك على الأرض وتذل نفسك لخالقك أتعلم أن هذا المو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موضع العزة والارتفاع وال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إمام الخاش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لكم قصة أحد السلف واسمه حاتم الأصم؛ من خيار السلف، كان أخشع عباد الله، ولما سئل عن 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خشع في صلاتك؟ ف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ردت أن أصلي وسمعت نداء ربي، قمت إلى وضوئي، ثم أقبلت على مصلا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بر في تحقيق، وأقرأ بترتيل، وأركع في خضوع، وأسجد في خشوع، وأتشهد في يقين، وأجلس في طمأنينة، وأتصور أن الجنة عن يميني، وأن النار عن يساري، وأن ملك الموت خلف ظهري، وأن الصراط تحت قدمي، وأن الكعبة أمامي، ثم لا أدري بعد ذلك أَقُبِلَت صلاتي، أم رُدَّت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كيفية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شي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هيأ لصلاتي، وأتوضأ، وآتي إلى مصلاي، ثم أقف بين يدي ربي فأتصور أن الكعبة أمامي، وأن الجنة عن يميني، وأن النار عن شمالي، وأن ملك الموت خلف ظ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تكون آخر صلاة أص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صراط تحت قدمي، ثم أكبر في تحقيق، وأقرأ في ترتيل، وأركع في خضوع، وأسجد في خشوع، وأتشهد في يقين، وأجلس في طمأنينة، ثم أسلم في ر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ء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بل صل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دري أقبلت صلاتي بعد هذا، أم رُدت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خشوع، أن تستحضر عظمة الله، وتظن وأنت في الصلاة أنها آخر صلاة تؤد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46:00Z</dcterms:created>
  <dc:creator>الشيخ عايد بن علي القزلان التميمي</dc:creator>
  <dc:description/>
  <dc:language>en-US</dc:language>
  <cp:lastModifiedBy>Admin</cp:lastModifiedBy>
  <cp:lastPrinted>2011-04-02T16:45:00Z</cp:lastPrinted>
  <dcterms:modified xsi:type="dcterms:W3CDTF">2015-09-08T14:47:00Z</dcterms:modified>
  <cp:revision>3</cp:revision>
  <dc:subject>1/ أهمية الخشوع في الصلاة 2/ أشياء تبطل صلاة المسلم 3/ أسباب الخشوع في الصلاة 4/ تأملات في خشوع حاتم الأصم في صلاته.</dc:subject>
  <dc:title>الخشـوع في الصلاة أهميته وأسبابه</dc:title>
</cp:coreProperties>
</file>