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ز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يق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ز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اح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ج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ك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و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ت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ن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ق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ل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ل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هج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ض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ل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َائِ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ف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اس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ب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اغَ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ّ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ْص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ظُ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ب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ِك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ذ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از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نْ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مَا</w:t>
      </w:r>
      <w:r>
        <w:rPr>
          <w:rFonts w:cs="Traditional Arabic"/>
          <w:sz w:val="36"/>
          <w:szCs w:val="36"/>
          <w:rtl w:val="true"/>
        </w:rPr>
        <w:t xml:space="preserve">: ..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سْ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ت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اب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ت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ُ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ِ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ُون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َّ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ِ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ِ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ن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4-12T09:00:00Z</dcterms:modified>
  <cp:revision>3</cp:revision>
  <dc:subject>1/اطلاع الله لنبيه في منامه بعض فتن أمته 2/استيقاظ النبي عليه الصلاة والسلام فزعا دليل على قبح الفتن وخطرها 3/مخالفات البشر هي سبب كثير من الفتن 4/خطر الفتن وتحذير أهل العلم من التشرف لها 5/خوفه صلى الله عليه وسلم على أمته من الافتتان بالمال والتقاتل عليه 6/النساء فتنة الأمم السابقة واللاحقة ومسؤولية ولاة الأمور </dc:subject>
  <dc:title>الخزائن والفتن</dc:title>
</cp:coreProperties>
</file>