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راص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خراصين</w:t>
            </w:r>
            <w:r>
              <w:rPr>
                <w:b/>
                <w:b/>
                <w:bCs/>
                <w:rtl w:val="true"/>
              </w:rPr>
              <w:t xml:space="preserve"> </w:t>
            </w:r>
            <w:r>
              <w:rPr>
                <w:rFonts w:cs="Traditional Arabic"/>
                <w:b/>
                <w:bCs/>
              </w:rPr>
              <w:t>2</w:t>
            </w:r>
            <w:r>
              <w:rPr>
                <w:rFonts w:cs="Traditional Arabic"/>
                <w:b/>
                <w:bCs/>
                <w:rtl w:val="true"/>
              </w:rPr>
              <w:t>/</w:t>
            </w:r>
            <w:r>
              <w:rPr>
                <w:rFonts w:cs="Traditional Arabic"/>
                <w:b/>
                <w:b/>
                <w:bCs/>
                <w:rtl w:val="true"/>
              </w:rPr>
              <w:t>سيرة</w:t>
            </w:r>
            <w:r>
              <w:rPr>
                <w:b/>
                <w:b/>
                <w:bCs/>
                <w:rtl w:val="true"/>
              </w:rPr>
              <w:t xml:space="preserve"> </w:t>
            </w:r>
            <w:r>
              <w:rPr>
                <w:rFonts w:cs="Traditional Arabic"/>
                <w:b/>
                <w:b/>
                <w:bCs/>
                <w:rtl w:val="true"/>
              </w:rPr>
              <w:t>الخراص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ويل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جلب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خراصين</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وأوصاف</w:t>
            </w:r>
            <w:r>
              <w:rPr>
                <w:b/>
                <w:b/>
                <w:bCs/>
                <w:rtl w:val="true"/>
              </w:rPr>
              <w:t xml:space="preserve"> </w:t>
            </w:r>
            <w:r>
              <w:rPr>
                <w:rFonts w:cs="Traditional Arabic"/>
                <w:b/>
                <w:b/>
                <w:bCs/>
                <w:rtl w:val="true"/>
              </w:rPr>
              <w:t>الخراصين</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خراصين</w:t>
            </w:r>
            <w:r>
              <w:rPr>
                <w:b/>
                <w:b/>
                <w:bCs/>
                <w:rtl w:val="true"/>
              </w:rPr>
              <w:t xml:space="preserve"> </w:t>
            </w:r>
            <w:r>
              <w:rPr>
                <w:rFonts w:cs="Traditional Arabic"/>
                <w:b/>
                <w:b/>
                <w:bCs/>
                <w:rtl w:val="true"/>
              </w:rPr>
              <w:t>لأفكار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9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نفرد بالخلق والتدبير، الواحد في الحكم والتقدير، الملك الذي ليس كمثله شيء وهو السميع البصير، ليس له في ملكه وزير، والملك الذي لا يخرج عن ملكه كبير ولا صغير، المتقدس في كماله ووصفه، العليم الذي لا يخفى عليه ما في الض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يا الله يا ع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تم المرء وما يعل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ك اللهم يا سا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وات إذا ما هتف المؤمن</w:t>
      </w:r>
    </w:p>
    <w:p>
      <w:pPr>
        <w:pStyle w:val="Normal"/>
        <w:jc w:val="left"/>
        <w:rPr/>
      </w:pPr>
      <w:r>
        <w:rPr>
          <w:rFonts w:ascii="Traditional Arabic" w:hAnsi="Traditional Arabic" w:cs="Traditional Arabic"/>
          <w:sz w:val="36"/>
          <w:sz w:val="36"/>
          <w:szCs w:val="36"/>
          <w:rtl w:val="true"/>
        </w:rPr>
        <w:t>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أصلحوا ذات بينكم، واجعلوا سركم خيرا من علانيتكم تفلح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ت الواقع الذي نعيشه بآلامه وأحزانه، وكثرة ما ألم بالنفوس من الهم واستبطاء الفرج في كل مكان، وعلى كل حال، فقلت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عنوا المرت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كذ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راصون أهل الفرية و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ل ذلك ابن كثير –علي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ذلك الطابور الخامس الذي يعصف في أوتار الأمة اليوم، الذي لا يزال أحفاد ابن سلول، وأحفاد ابن سبأ؛ يتناوبون مع مر الز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سبأ الصفافي الأصل اليهودي، أظهر الإسلام في زمن عثمان، فمضى بين الأقطار، استغل جهازه الإعلامي، متراميا بين الحجاز والبصرة والكوفة، ثم ذهب إلى الشام، فلم يستجب له أحد، فنزل أرض مصر، فبث سمومه، وأوغر في النفوس، وقلب الص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بالكذب، ونشر السموم، وقلب الناس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تقديس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قعت الفتنة التي لا ت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قلب أوراق التاريخ ترى بعين البصيرة، أثر أهل التخاذل، وبث روح الهزيمة في أوساطنا الداخلية؛ إنها الكلمة على أي منبر أعلنت، على إعلامنا المرئي أو المسموع، أو المقر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قال عبد الله بن سلول؟ تأمل أسلوب التهديد في زمن من؟ وبين من؟ والوحي يتنزل من السماء، قام عبر وسائ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رَّجَعْنَا إِلَى الْمَدِينَةِ لَيُخْرِجَنَّ الْأَعَزُّ مِنْهَا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كلمات المتخاذلين والمخذ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فِرُوا فِي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 الله عليهم، وعلى أمثالهم في كل زمن و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ال المنافق قبل كل هذا؟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التي تمر به الأمة اليوم، حتى ندرك أن هناك طوائف من بني جلدتنا، يأكلوننا ويشاربوننا، ويخرجون بزينا، ولكنهم بين دفتي الحقيقة ينطبق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ال من عبارة التخذيل وتخذيل الأمة عن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فِقُوا عَلَى مَنْ عِندَ رَسُولِ اللَّهِ حَتَّى يَنفَ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 الجواب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خَزَائِنُ السَّمَاوَاتِ وَالْأَرْضِ وَلَكِنَّ الْمُنَافِقِينَ لَ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تخاذلت أمة عن أمة، لئن تخاذل القوي عن الضعيف، ولئن تخاذلنا عن نصرة المظلوم، ولئن تخاذلنا، ولئن تخاذلنا عن إغاثة المحتاجين والأرامل والمحتاجين، والمرشدين، لئن تخاذلنا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ئن منعت قنوات الإغاثة والتواصل والخير في أي بلد، وأي مكان، فجاء الجواب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خَزَائِنُ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هي خزائن الدول، ولا ثروات الشعوب، إنما هي خزائن علام الغيوب، يصرفها عمن يشاء، يهبها لمن يشاء، يعطيها من يشاء، يعز فيها من يشاء، ويذل فيها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بحانه بيده الخير، كم من عزيز قوم ذل، وكم من قوي ضعف، وكم من بلدة ومدينة ودولة كانت قوية يستعصم بها الفقراء، ويستقوي بها المستضعفون، فب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الها، وقلب الله ميز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بطانة السوء التي تصد عن كل شيء من الخير، إنها التي تصدر الضلال والإضلال؛ تنشر الرذيلة، وتشيع الفاحشة، وتروج ل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بطانة الهلاك والإهلاك في كل زما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خلف خليفة الا له بطانتان بطانة تامره بالخير، وتحضه عليه، وبطانة تامره بالشر وتحضه، فالمعصوم من عص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في 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عام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ولي المعتصم الخلافة، وكانت أمه تركية، فماذا فعل المعتصم؟ اعتمد على الأتراك، جعلهم حراسه، وجعلهم أهل مناصبه، وجعلهم قمة دولته، أسندت إليهم المناصب في الدولة، فماذا فعل الأتراك بالمعتصم؟ وماذا كان منهم عليه؟ إن المناصب لما يحوزها فئة، وتصبح مليئة بالعنصري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السلام، في يوم من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قوط الذي أصبنا به اليوم في أمتنا الإسلامية؛ تجيب عنه امرأة تسطر تاريخا مليء بالصدق في عباراتها وكلمتها، سألت إحدى النساء في زمن بلاد الأند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صبنا به من هذا الانهدام؟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نا الأندلس بشجاعة وفداء طريف بن مالك، وعزيمة طارق بن زياد، وإيمان موسى بن نصير، وطموح عبد الرحمن الغافقي، وبطولة السمح بن مالك الخولاني، وتجدد الإسلام فيها بنجدة ومتانة عقيدة يوسف بن تاش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نا بالأندلس ما بقينا مع الله، وضاعت الأندلس؛ لما أضعنا طري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إن أردنا ملك هذه الأرض التي يورثها الله لمن يشاء من عباده، فليكن طريقنا مع الله، وليكن منهجنا مع الله، وليكن حالنا مع الله، بقينا في الأندلس بهمة عبد الرحمن الداخل الذي لما قدمت له الخمر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ثل بقينا في الأندلس لما قدمت الخمر إلى عبد الرحمن الداخ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تقدمو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محتاج إلى ما يزيد عقلي لا إلى ما ينقص عق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مغريات والشهوات والملذات لا يفرحون إلا لما يشغلوننا بقنوات الدعارة، وقنوات المجون، وتسويق البذاءة، وإسقاط شبابنا، وإسقاط ديننا، لما تنهزم المرأة، ويضل الأب، وتنحرف الأم، ويضيع التعليم، ويضيع التوجيه، وتحبس الدعوة، وتمنع أنشطة الخير،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 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يوم إن كانت في السموم معمورة، فماذا تنتظرون؟ ماذا ننتظر؟ إن العقائد والأفكار والمناهج، والطرق المستوردة؛ تنخر الأمة، فبدل أن تنشغل الأمة ببناء الرموز، وصناعة القادة، وغرس الثقة بالعلماء والدعاة، والأمراء، وصناعة جيل قادر مليء بالإبداع، إن رأيت أمة تنشغل بإسقاط رموزها، فقل على الأم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تجه الإعلام المأجور، والكتاب المستأجرون، لكي يسقطون رموز الأمة، فقل على الأم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يصبح الخراصون هم الذين يملكون منبر توجيه الأمة، فقل على الأم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ماذا وصف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وقين؟ و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وْا رُؤُوسَهُمْ وَرَأَيْتَهُمْ يَصُدُّونَ وَهُم مُّ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لووا رؤوسهم عن نتاج العلماء والأمراء، الذين لووا رؤوسهم ولم ينظروا بعين الحقيقة على أثر التوحيد في هذه البلاد، الذين لووا رؤوسهم وما رؤوا أثر خيراتها وتعليمها وبركاتها، ماذا يا ترى نقول لهم؟ إن الذين لا يعرفون إلا نشر الرذيلة، وتصيد الأخطاء، ينطبق فيهم قو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 الرضا عن كل عين ك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ين السخط تبدي المساوئ</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تجه إلى الرذيلة فرقتهم الأموال، وأدارت فكرهم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نيا المسعورة التي تفعل الأفاعيل، ما رأ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الج قضايا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نا يعالج قضايا قلة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نا مشكلة الم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تزاز الذي أصبح مسعورا اليوم عبر قنوات التو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نقول للرذيلة التي بدأت تغمر جيلا لم يبلغ السن والعقل والإد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نقول لمن يعالج قضايا هي من أبسط قضايانا، ولكنها أصابتنا بالفرقة و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اتهم وعبا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لنا هؤلاء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تشفهم قبل أن تسقط في شباكهم يوما، قبل ما تجد ما تكفي به بنتك، أو تضم به 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ك أن تنظر بنظرة إلى واقع الهرج والقتل والتشريد؛ لما يمر بإخواننا في سوريا والعراق، وفي مصر وفي فلسطين، وما ترى الواقع الأليم اليوم في ا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نا اليوم بحاجة إلى التماسك والتعاط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فنا اليوم المسلم ينبغي أن يكثر فيه المثبتون لا المثب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ف المسلم اليوم ينبغي أن يكثر فيه من يجمع الكلمة، لا يفرق الصف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وون صفوفكم، أو لخالفن الله بين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نعمة، يعز من يشاء، ويذل من يشاء، بيد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يَعْلَمُ اللَّهُ الْمُعَوِّقِينَ مِنكُمْ وَالْقَائِلِينَ لِإِخْوَانِهِمْ هَلُمَّ إِلَيْنَا وَلَا يَأْتُونَ الْبَأْسَ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حَّةً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خلاء عليكم بالحفر في الخندق والنفقة في سبي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حالهم ينتظرون النجاح حتى يقطفونه، ولكن يوم أن تكون الأمة في أزمتها تدنى الركب عند العلماء، ويأخذ الرأي من الحكماء، يوم أن تكون الأمة في بساط التنكيل والتعليم ينتظر الرأي من أهل الرأي، ولكن يوم أن يأتي الأمن ويذهب الخوف؛ ينقلب القوم على من أعانهم، إنه العقوق للأوفياء، أنه العقوق للأمراء والعلماء و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لْسِنَةٍ حِ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الغوا في مخاصمتكم والاحتجاج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وكم بالكلام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 ما أعظم كلامك الذي غفلنا عنه، فلا قنوات إخبار، ولا أخبار، ولا تحاليل ولا محل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ذي هجرناه كشف لنا حقيقتهم، كشف لنا واردهم وموردهم، كشف لنا سرياتهم وعلان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حَّةً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هم،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ؤْمِنُوا فَأَحْبَطَ اللَّهُ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ركوا حياتكم قبل الرحيل، وعقولكم قبل أن تسافر، وأفكاركم قبل أن تستعمر، وألسنتكم قبل أن تستأجر، وأقلامكم قبل أن يكون الحبر من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رسائل التي تهدم الأمة، وتبث السموم بين قلوب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نصيحة 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الأجهزة الحديث عبر تويتر والواتسآب، وغيرها، يتناقل الناس كلمات وأقوال، ورسائل ومنشورات؛ تهدم بناء الأمة لا تعمرها، وتقتل الأخوة، لا صفائها وث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لا تنقل ما لا تعلم، ما لم تستوثق قوله لا تنشره، وما لم تعلم مصدره، والقول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 أن تن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ذر ثم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فات وشجارات، وقت بين الأسر والأخوة والأصفياء والأقارب والأرحام، كلها خرص في خرص، وإفك في إفك، وتدنيس للفضيلة، ونشر للرذيلة، كل رسالة ترسلها محاسبك ربك يوم تبلى فيه السرائر، وكل كلمة تقولها وتكتبها محاسب في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إشارات الذي بلبه يدركها، والعاقل بفطنته يفقها، واللبيب بأمرها يعر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أيت فيها الثبات والخير فاسعَ إلى غراسها، ونشر كرمها، وقطف ثمارها، وإن رأيت فيها العيب فسد الخلل، وانصف الكلام بمنصاف الخير، لا منصاف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34:00Z</dcterms:created>
  <dc:creator>الشيخ د. إبراهيم بوبشيت</dc:creator>
  <dc:description/>
  <cp:keywords/>
  <dc:language>en-US</dc:language>
  <cp:lastModifiedBy>ahmed</cp:lastModifiedBy>
  <cp:lastPrinted>2011-04-02T16:45:00Z</cp:lastPrinted>
  <dcterms:modified xsi:type="dcterms:W3CDTF">2014-05-05T04:45:00Z</dcterms:modified>
  <cp:revision>4</cp:revision>
  <dc:subject>1/المقصود بالخراصين 2/سيرة الخراصين عبر التاريخ 3/بعض الويلات التي جلبت على الأمة بسبب الخراصين 3/بعض سمات وأوصاف الخراصين 3/وسائل نشر الخراصين لأفكارهم</dc:subject>
  <dc:title>الخراصون</dc:title>
</cp:coreProperties>
</file>