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سعودي</w:t>
            </w:r>
            <w:r>
              <w:rPr>
                <w:b/>
                <w:b/>
                <w:bCs/>
                <w:rtl w:val="true"/>
              </w:rPr>
              <w:t xml:space="preserve"> </w:t>
            </w:r>
            <w:r>
              <w:rPr>
                <w:rFonts w:cs="Traditional Arabic"/>
                <w:b/>
                <w:b/>
                <w:bCs/>
                <w:rtl w:val="true"/>
              </w:rPr>
              <w:t>خصوص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ود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نحرافات</w:t>
            </w:r>
            <w:r>
              <w:rPr>
                <w:b/>
                <w:b/>
                <w:bCs/>
                <w:rtl w:val="true"/>
              </w:rPr>
              <w:t xml:space="preserve"> </w:t>
            </w:r>
            <w:r>
              <w:rPr>
                <w:rFonts w:cs="Traditional Arabic"/>
                <w:b/>
                <w:b/>
                <w:bCs/>
                <w:rtl w:val="true"/>
              </w:rPr>
              <w:t>وجرائم</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واق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بعاد</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محاذير</w:t>
            </w:r>
            <w:r>
              <w:rPr>
                <w:b/>
                <w:b/>
                <w:bCs/>
                <w:rtl w:val="true"/>
              </w:rPr>
              <w:t xml:space="preserve"> </w:t>
            </w:r>
            <w:r>
              <w:rPr>
                <w:rFonts w:cs="Traditional Arabic"/>
                <w:b/>
                <w:b/>
                <w:bCs/>
                <w:rtl w:val="true"/>
              </w:rPr>
              <w:t>استخدام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واق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مستخدمين</w:t>
            </w:r>
            <w:r>
              <w:rPr>
                <w:b/>
                <w:b/>
                <w:bCs/>
                <w:rtl w:val="true"/>
              </w:rPr>
              <w:t xml:space="preserve"> </w:t>
            </w:r>
            <w:r>
              <w:rPr>
                <w:rFonts w:cs="Traditional Arabic"/>
                <w:b/>
                <w:b/>
                <w:bCs/>
                <w:rtl w:val="true"/>
              </w:rPr>
              <w:t>للخد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33</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ظاهرة الخدم، أصبحت من الظواهر التي لا مفر منها في المجتمعات المعاصرة بشكل عام، وفي مجتمعنا بشكل خاص، فكان لا بد من عدة وقفات مهمة مع هذا الموضوع الواسع المتشعب، ولو بإ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طبيعتهم يتفاوتون في قدراتهم البدنية والعقلية، ويختلفون في ظروفهم وإمكاناتهم الاجتماعية والاقتصادية، فهناك القويّ الجسم، الصحيح البدن الذي يستطيع القيام بكل متطلبات حياته بنفسه، وهناك الضعيف والمريض والمعاق، ومن أدركته الشيخوخة، وكل منهم محتاج لمن يعينه على قضاء ضرورات حياته المختلفة، فكان لا بد من ال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وقدّر أرزاقهم، وجعلهم يتفاوتون في الرزق والدخل، فكان الغني والفقير، فالأغنياء محتاجون لاستخدام الفقراء في كثير من شئون حياتهم، والفقراء محتاجون لفرص العمل، ولمال الأغنياء، لتدبير شئون معاشهم، فكانت ظاهرة الخ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بعض رجالات الأمة، أوقاتهم أثمن وأغلى من أن يضيعوها في خدمة أنفسهم، وهم أولئك الذين تنتفع الأمة بهم، إمّا عالم يستفيد الناس من علمه، فهو بين بحث وقراءة واطّلاع، أو داعية يجوب الأرض هنا وهناك ينش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جاهد يسد ثغرة من الثغور التي قد يدخل منها أعداء الملة على الأمة، أو غيرهم ممن نفعهم متعد إلى آلاف الناس، أيّاً كان دورهم، وأين كان موقعهم، المهم أنهم يعيشون لغيرهم أكثر مما يعيشون لأنفسهم، كل هؤلاء لابد أن يخدموا، ليتفرغوا لعظائم الأمور، وكبريات الم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سباب انتشار الخدم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يادة نع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ول المجتمع عصر ما يسمى بعصر الطفرة الاقتصادية، مما زاد ذلك من دخل الأفراد والأسر، فارتفع مستوى المعيشة بمعدلات كبيرة، فنشأ عن ذلك النـزعة المتنامية إلى تغيير صورة البيت، من حيث البناء والأثاث والمقتنيات، والرغبة في اكتمال مظاهر الأبّهة، أو الوجاهة الاجتماعية، فازدادت مساحة البيت، وأصبحت الفيلاّ والقصر بديلاً عن البيت التقليدي، فزادت أعباء الخدمة، فكان لا بد من 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كثير من النساء للعمل، وغيابهن عن البيت معظم ساعات النهار، بل ومن الطبيعي عدم قدرتها على الجمع بين أعباء الوظيفة وأعباء خدمة البيت، وتربية الأولاد، ومع ازدياد طموحها الوظيفي، ورفضها التفرغ لمهمتها الأساسية، وهي إدارة شئون البيت، فلا حل في مثل هذه الحالة إلاّ ال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ساع نطاق العلاقات الاجتماعية، نتيجة لتحسن الأوضاع المالية لكثير من الأسر، ونشأة الميل للانفتاح على الآخرين، وما ترتب على ذلك من كثرة الولائم، وتبادل الزيارات العائلية، والترتيب لتجمعات عائلية كبيرة، وبشكل دوري، مما زاد من أعباء الخدمة المنـزلية على الزوجة، فأصبح استقدام الخدم أمراً لا مف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أفراد معاقين، أو في سن الشيخوخة في كثير من الأسر، ذات الدخل المرتفع، ممن يحتاجون لخدمة خاصة على مدى ساعات اليوم، فضلاً عن أن تكون الزوجة نفسها مريضة، ولا تستطيع القيام بأعباء نفسها، فضلاً عن القيام بأعباء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عدد الأبناء، وتضخم مطالبهم اليومية، مع اعتلال صحة الأم، واحتياج شئون وأعباء خدمة البيت لمجهود فوق طاقتها وإمكا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غفلة، بل وجرائم الخدم، وانتبه من الثقة ال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نق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قصص الواقعية من جرائم بعض الخدم، والتي نشرت في صحفنا ومجلاتنا، فهي ليست سراً، ولا أقصد أن أخيفك، وأجعل عاملة المنـزل شبحاً بالنسبة لك، فقط أريدك أن تنتبه فما حصل لغيرك قد يحصل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جريدة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0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8/5/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رائب ال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 جاء فيه أن إحدى الخادمات تأتي من بلادها، وهي تحمل معتقداً غريب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 البول أو البراز في الماء الذي تقدمينه للأسرة التي تعملين معها، أو في ثلاجتهم الباردة، بعدها تصبحين الحبيبة المقربة لكل أفراد الأسرة خصوصاً ق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ت الجريدة إلى جوار الخبر صورة خطية لاعتراف الخادمة بهذه الواقعة الغريبة 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جريدة عك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99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0/5/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لمدرسة تعمل في مدرسة بإحدى القرى النائية في جنوب المملكة، وتضطر طبعاً لترك ابنتها الصغيرة في رعاية الخادمة التي كانت تطمئن إليها جداً، وعادت من عملها يوماً لتجد ابنتها تعاني من ارتفاع شديد في الحرارة، شخّصه الطبيب بأنه التهاب في اللوز، ثم تبين أن الطفلة تعاني من التهاب حاد بالأمعاء، نتيجة لتناول شيء ملوث عن طريق الفم، وبالتشديد على الخادمة تبين أنها سقت الطفلة عن جهل بعضاً من الماء الذي تخلف من غسيل صندوق القمامة، لتكاسلها عن إحضار ماء نظيف عندما طلبت الطفلة أن ت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شرت مجلة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6/6/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 يبين خطورة الكافرات من ال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د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زق زوجان بمولود لم يلبث بعد أيام أن مرض مرضاً شديداً لم يتعرف الطبيب على أسبابه، توفي الطفل وسلّم الزوجان بقضاء الله وقدره دون التفكير بأن الأمر جريمة، ثم رزق الزوجان بمولود آخر، تكررت معه نفس التجربة الأليمة، ف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كشف السر لهذه الأسرة المنكوبة عندما اعترفت الخادمة لزميلتها خادمة الأسرة المجاورة لهم بالسكن بأنها لا تتحمل الضوضاء، وبكاء الأطفال، فكانت تغرس إبرة في رأس الطفل إذا بكى في المنطقة الضعيفة من الجمجمة، فتنفذ إلى المخ، وتؤدي في النهاية إلى الو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يدة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08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9/8/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ل قسم الإسعاف بمستشفى الرياض المركزي، خلال ستة أشهر أكثر من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حروق وكسور لدى الأطفال الذين يتراوح أعمارهم من ثلاث إلى سبع سنوات، وأ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حالات خطيرة، وأن سببها هو الإهمال من جانب الأم، واعتمادها التام في رعاية الأبناء على الخادمة التي تهمل الأبناء في غياب الأم، وتتفرغ للحديث في اله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جريدة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13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5/10/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شرت خبراً عجيب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ابتكارات الشغ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 طارق يبكي أو يطلب شيئاً من الشغالة كانت تحاول الخلاص من طلباته وصراخه بأي شكل حتى تستريح، فكانت تلجأ إلى وضع شفاط المكنسة الكهربائية في أماكن حساسة من جسده، وتشغل دورة الشفط إلى أن ينهار الطفل تماماً من شدة 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من الفحص الطبي أن الطفل مصاب بهتك في عروق الخصيتين، نتيجة عملية الشف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جريدة عك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00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9/10/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ى لشاب اكتشف سرقة خادمتهم لمجوهرات أمه، والخادمة تهدده أن أخبر والديه، فستدّعي عليه أنه هو الذي سرق المجوهرات، وعرضها عليها، حتى تستجيب لمحاولاته الاعتداء عليها جنسياً، ولما كان الشاب يخشى أن يصدق والده ادعاء الخادمة فيطرده، فقد آثر الصمت مضطراً وهو يتعذب بشدة ضياع مجوهرات أمه ومال أبيه، ولا يدري ماذا يفعل خاصة وأن سرقات الخادمة لن يتوقف عند هذا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شرت جريدة الجز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78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7/10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خادمة كانت تقوم بتنظيف طفلة بريئة بعد قضاء حاجتها، وهذه الطفلة في شهورها الأولى، وفتحت الخادمة صنبور الماء الحار، وأخذت الطفلة تصرخ بشدة من الألم حتى انسلخ جلدها، ولم تتدارك الخادمة الموقف وشناعة فعلتها إلا بعد انتهائها من تنظيف الطفلة، ونقلت الطفلة للإسعاف في حالة يرث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شرت جريدة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13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0/11/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الأم إلى السوق تاركة أطفالها الثلاثة مع الخادمة التي أخذت تتحدث في الهاتف مع سائق من جنسيتها يعمل لدى عائلة أخرى، وتركت الطفل الرضيع يبكي من الجوع، حتى أغمي عليه، إلى أن عادت الأم من السوق وأسرعت بنقله للطبيب الذي أسعفه بعد أن أوشك على الموت نتيجة انشغال الأم بشراء فستان جديد، وانشغال الخادمة بالحديث مع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يدة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0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5/2/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خبراً عن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ب الأب وغفلت الخادمة فغرق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خبر أن بعض الأصدقاء تعودوا قضاء وقت طيب في المسبح في منـزل أحدهم مع أطفالهم الذين يلهون أمامهم في المسبح تحت مراقبة الخادمة، غادر أبو أسامة المسبح تاركاً أسامة في رعاية الخادمة، وتحت مسئوليتها، لكنها غفلت عنه، فغرق في المسبح في لحظ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 فقط مجرد أ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قليلة من حوادث ووقائع كثيرة، يصعب حصرها وتتبعها، والنتيجة التي ينتهي إليها استعراض انحرافات وجرائم الخدم، هي باخ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دم سلاح ذو 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در ما يمثلون من ضرورة عملية أحياناً تفرضها أعباء الحياة، بقدر ما هم خطر وضرر وهمّ ماثل وح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ضرورة والضرر، فقدّر أبعاد المسألة، فإن كان لابد، ففتح عينيك، وكن على حذر مستمر، وإياك والثقة الزائدة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طة السادسة حول موضوع ال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بعاد مشكلة ال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صعوبة بمكان أن أشرح بالتفصيل كل بعد من أبعاد مشاكل الخدم؛ لأن كل واحدة منها تحتاج إلى خطبة مستقلة، لكن حسبي في هذا المقام القصير أن أعدّ لك النقاط فقط، واللبيب بالإشارة ي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اء ورجال الفكر، والغيورين على مجتمعات المسلمين يحذرون عند استخدام الخدم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خادمة الأنثى على الزوج وعلى الأبناء المراه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خادم الرجل أو الشاب على الزوجة و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خدم على الأبناء الصغار، على حياتهم وعقيدتهم ولغتهم وأخلاقهم وعاداتهم خصوصاً إذا كانوا غير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خدم على أموال وأسرار وصحة، بل وحياة أفراد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خدم على أمن البلاد، حيث أدى وجودهم إلى ظهور جرائم التهريب، وتجارة المخدرات، وبيوت الدعارة السرية، والشقق الغير شرعية، والقتل والسلب والأمراض، بل وفوق هذا كله احتمالية قيامهم بعمليات التجسس لحساب بلدان مع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ور مهنة تجارة الخدم المنظمة عن طريق مكاتب الاستقدام، وما تمارسه من أساليب تعيد إلى الأذهان تجارة الرقيق في العصور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ة الخلوة بين الخادم أو الخادمة وأهل البيت سواءً كان داخل البيت أو حتى في السيارة حال التوصيل من مكان 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ة استقدام الكفار من الخدم وإدخالهم جزيرة العرب وتفضيل المسلمي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ثمانية نقاط سريعة ينبغي التنبه لها وعدم تجاوز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ة تحتاج إلى كلام خاص، لكن لعل فيما أشير إليه إشارة كافية للعاق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خ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عني مما ذكر من قصص حول بعض جرائم الخدم أن أحوال بعض الأسر أحسن حالاً، لا، فإن هناك من الأ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إجراماً في ظلمها لخدمها، وهضم حقوقهم والتعد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جريدة الاقتص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6/2/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كمة حكمت بالسجن سبع سنوات على كويتي وزوجته لقتلهما الخادمة، حيث قام الزوجان بضرب وتعذيب الخادمة الفلبينية حت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الحادث عندنا ربما كان حكم الزوجين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جريدة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7/10/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اً صحفياً عن أوضاع الخادمات، فقالت إحدى ربات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أسر تعامل الخادمة معاملة الحيوان، فلا تخصص لها مكاناً للنوم أو حتى لملابسها أو حاجياتها، وتمنعها من الأكل أو الجلوس خارج المطبخ، وتقفل عليها البيت مع احتمال وقوع حادث ما في البيت وهي سج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معت الكثير عن الاضطهاد الذي تلاقيه تلك الخادمات لكنها لم تصدق مرةً عندما رأت صاحبة بيت شهرت سكينها، وكادت تطعن بها الخادمة في ثورة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ى رمت خادمتها بيد الهاون، فكادت أن تكسر ضلوعها لولا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تم المزيد، فليحدثكم من يعمل في طوارئ المستشفيات عن الحالات التي تستقبل يومياً نتيجة الإصابات التي يتعرض لها الخدم جرّاء التعدي الذي يحصل عليهم من أرباب الأ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دث لا تصدق لكنها وقعت، ولكم أن تتخيلوا النفسية التي ستعيشها الخادمة، وكيف ستتعامل هي مع أهل البيت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ن تعليق متأخر حول ما نشرت الصحف من قصص حول جرائم بعض الخدم مما سردته لكم في الخطبة الأولى، فلماذا لا يكون السبب هي النتيجة الطبيعية للمعاملة الغير إنسانية التي تتعامل بها بعض الأسر مع خدمهم، من حرمانهم من أبسط حقوق الإنسان، أو منحهم أجور متدنية لا تفي بمتطلبات حياتهم الأساسية، ولا تكافئ جهودهم، وعدم احترام مشاعرهم، وتكليفهم من العمل فوق ما يطيقون، وتهديدهم المستمر بتقديمهم للجهات الرسمية أو بتسفيرهم، بل جعلهم في كثير من الأحيان مثار السخرية، وإلقاء النكت عليهم، وإضحاك الأولاد،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حت أيدينا من الخدم، فإنهم أمانة في أعناقنا، ووالله لولا الحاجة ما ترك الواحد منهم زوجه وأهله وأولاده، ثم تغرب هنا لسنوات مقابل ريالات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تخرج من بلدها وتسافر وتقدم إلى بلد لا تعرف عنه شيء، ولا تعرف ما هو مصيرها، وتودّع أهلها وأولادها ولا تعرف هل تعود إليهم أم لا، وهي امرأة، لولا الحاجة الضرورية عندهم ما تركت بيتها، ثم إذا قدموا علينا لم يجدوا الرحمة ولا الشفقة ولا الكلمة المناسبة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أنت الذي ترسل أحد أهلك أو بناتك بهذه الصورة، ما هو شعورك، ثم تهان أو تضرب عند من تخد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بين أحد وبين الله نسب، وما يدريكم أن الله يغير من الأحوال، فنضطر نحن أن نخدم عند غيرنا لكي نسترزق،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أخيرة أخت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خادمة وتبقى أحياناً لعدة سنوات، ثم ترجع إلى بلدها ولم تستفد شيئاً، ولم تستزد حكماً أو تتعلم مسألة أو يزدد إيمانها، بل ربما فقدت الكثير من إيمانها وإسلامها الضعيف الذي قدمت به، بل وحتى أخلاقها أحياناً، ما دلالة هذا؟ دلالته واضحة، وهو أن الأسرة بنفسها خاوية خالية، ليس عندها ما تقدمه ل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راجع أرباب الأسر في حالهم وحال بيوتهم من الدا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حسن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6:00Z</dcterms:created>
  <dc:creator>الشيخ ناصر بن محمد الأحمد</dc:creator>
  <dc:description/>
  <dc:language>en-US</dc:language>
  <cp:lastModifiedBy>أبو ملك</cp:lastModifiedBy>
  <cp:lastPrinted>2011-04-02T16:45:00Z</cp:lastPrinted>
  <dcterms:modified xsi:type="dcterms:W3CDTF">2015-01-19T18:08:00Z</dcterms:modified>
  <cp:revision>3</cp:revision>
  <dc:subject>1/انتشار ظاهرة استخدام الخدم في المجتمعات المعاصرة عموما وفي المجتمع السعودي خصوصا 2/بعض أسباب انتشار استخدام الخدم في السعودية 3/بعض انحرافات وجرائم الخدم وبعض القصص الواقعية في ذلك 4/بعض أبعاد مشكلة الخدم ومحاذير استخدامهم 5/التحذير من ظلم الخدم وبعض القصص الواقعية في ذلك 6/تحذير المستخدمين للخدم من ظلمهم</dc:subject>
  <dc:title>الخدم</dc:title>
</cp:coreProperties>
</file>