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خاشعو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صلات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وارق</w:t>
            </w:r>
            <w:r>
              <w:rPr>
                <w:b/>
                <w:b/>
                <w:bCs/>
                <w:rtl w:val="true"/>
              </w:rPr>
              <w:t xml:space="preserve"> </w:t>
            </w:r>
            <w:r>
              <w:rPr>
                <w:rFonts w:cs="Traditional Arabic"/>
                <w:b/>
                <w:b/>
                <w:bCs/>
                <w:rtl w:val="true"/>
              </w:rPr>
              <w:t>جوهري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خاشعين</w:t>
            </w:r>
            <w:r>
              <w:rPr>
                <w:b/>
                <w:b/>
                <w:bCs/>
                <w:rtl w:val="true"/>
              </w:rPr>
              <w:t xml:space="preserve"> </w:t>
            </w:r>
            <w:r>
              <w:rPr>
                <w:rFonts w:cs="Traditional Arabic"/>
                <w:b/>
                <w:b/>
                <w:bCs/>
                <w:rtl w:val="true"/>
              </w:rPr>
              <w:t>وصلاة</w:t>
            </w:r>
            <w:r>
              <w:rPr>
                <w:b/>
                <w:b/>
                <w:bCs/>
                <w:rtl w:val="true"/>
              </w:rPr>
              <w:t xml:space="preserve"> </w:t>
            </w:r>
            <w:r>
              <w:rPr>
                <w:rFonts w:cs="Traditional Arabic"/>
                <w:b/>
                <w:b/>
                <w:bCs/>
                <w:rtl w:val="true"/>
              </w:rPr>
              <w:t>الغافلين</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خشوع</w:t>
            </w:r>
            <w:r>
              <w:rPr>
                <w:b/>
                <w:b/>
                <w:bCs/>
                <w:rtl w:val="true"/>
              </w:rPr>
              <w:t xml:space="preserve"> </w:t>
            </w:r>
            <w:r>
              <w:rPr>
                <w:rFonts w:cs="Traditional Arabic"/>
                <w:b/>
                <w:b/>
                <w:bCs/>
                <w:rtl w:val="true"/>
              </w:rPr>
              <w:t>وفضله</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ضده</w:t>
            </w:r>
            <w:r>
              <w:rPr>
                <w:b/>
                <w:b/>
                <w:bCs/>
                <w:rtl w:val="true"/>
              </w:rPr>
              <w:t xml:space="preserve"> </w:t>
            </w:r>
            <w:r>
              <w:rPr>
                <w:rFonts w:cs="Traditional Arabic"/>
                <w:b/>
                <w:bCs/>
              </w:rPr>
              <w:t>3</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خشوع</w:t>
            </w:r>
            <w:r>
              <w:rPr>
                <w:b/>
                <w:b/>
                <w:bCs/>
                <w:rtl w:val="true"/>
              </w:rPr>
              <w:t xml:space="preserve"> </w:t>
            </w:r>
            <w:r>
              <w:rPr>
                <w:rFonts w:cs="Traditional Arabic"/>
                <w:b/>
                <w:b/>
                <w:bCs/>
                <w:rtl w:val="true"/>
              </w:rPr>
              <w:t>فيها</w:t>
            </w:r>
            <w:r>
              <w:rPr>
                <w:b/>
                <w:b/>
                <w:bCs/>
                <w:rtl w:val="true"/>
              </w:rPr>
              <w:t xml:space="preserve"> </w:t>
            </w:r>
            <w:r>
              <w:rPr>
                <w:rFonts w:cs="Traditional Arabic"/>
                <w:b/>
                <w:bCs/>
              </w:rPr>
              <w:t>4</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نعدام</w:t>
            </w:r>
            <w:r>
              <w:rPr>
                <w:b/>
                <w:b/>
                <w:bCs/>
                <w:rtl w:val="true"/>
              </w:rPr>
              <w:t xml:space="preserve"> </w:t>
            </w:r>
            <w:r>
              <w:rPr>
                <w:rFonts w:cs="Traditional Arabic"/>
                <w:b/>
                <w:b/>
                <w:bCs/>
                <w:rtl w:val="true"/>
              </w:rPr>
              <w:t>الخش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ضعفه</w:t>
            </w:r>
            <w:r>
              <w:rPr>
                <w:b/>
                <w:b/>
                <w:bCs/>
                <w:rtl w:val="true"/>
              </w:rPr>
              <w:t xml:space="preserve"> </w:t>
            </w:r>
            <w:r>
              <w:rPr>
                <w:rFonts w:cs="Traditional Arabic"/>
                <w:b/>
                <w:bCs/>
              </w:rPr>
              <w:t>5</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خاشعين</w:t>
            </w:r>
            <w:r>
              <w:rPr>
                <w:b/>
                <w:b/>
                <w:bCs/>
                <w:rtl w:val="true"/>
              </w:rPr>
              <w:t xml:space="preserve"> </w:t>
            </w:r>
            <w:r>
              <w:rPr>
                <w:rFonts w:cs="Traditional Arabic"/>
                <w:b/>
                <w:bCs/>
              </w:rPr>
              <w:t>6</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خشوع</w:t>
            </w:r>
            <w:r>
              <w:rPr>
                <w:b/>
                <w:b/>
                <w:bCs/>
                <w:rtl w:val="true"/>
              </w:rPr>
              <w:t xml:space="preserve"> </w:t>
            </w:r>
            <w:r>
              <w:rPr>
                <w:rFonts w:cs="Traditional Arabic"/>
                <w:b/>
                <w:b/>
                <w:bCs/>
                <w:rtl w:val="true"/>
              </w:rPr>
              <w:t>ف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عم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130</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نحمده ونستعينه ونستهديه ونستغفره ونتوب إليه، من يهدي الله فلا مضل له، ومن يضلل فلا هادي له، وأشهد أن لا إله إلا الله وحده لا شريك له، خلق فسوى، وقدر فهدى، وأشهد أن محمدا عبده ورسوله الإمام المصطفى، والقدوة المجتبى، خير من دعا إلى الله وأمر ونهى، فصلوات ربي وسلامه عليه ما ذكره الذاكرون، وما وحده الموح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ص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ا معكم اليوم عن سر عظيم من أسرار الصلاة، والصلاة كما هو معلوم هي عماد الدين ودعامته، والصلاة شأنه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يم، فرق بين المصلين والمقيمين للصلاة، وفرق بين المصلين، وبين الخاشعين في صل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من الصلاة عنده كهف يأوي إليه لتذهب به همومه وغمومه وأحزانه، ومن خلالها تستجاب دعواته، ويطهر قلبه، وترتاح إليها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حنا بها يا ب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ليه الصلاة والسلام، يقول ل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من يرى أن الصلاة حملا ثقيلا يتحين أن يضعها من على ظهره في أي لحظة، وفي أسرع زمن وأق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 بين من تصعد صلاته إلى السماء وله نور يستبشر بها أهل السماء، وتفتح لها أبواب السماء، وبين من تلف صلاته كما يلف الثوب الخرق، ثم يرمى بها في وجه صاحبها، وعليه ظلمة، وهي ت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يعك الله كما ضيعت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ظيم في الصلاة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ش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تب الله لهم الفلاح والفوز والسعادة، والنجاة في الدنيا والآخرة، حينما يخشون في ص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ر سبحانه وتعالى أن الصلاة على كثير من الناس كبيرة، وأنها عليهم ثقيلة، وقد ذ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سا لا يأتون إلى الصلاة إلا وهم في غاية الكسل والتثب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امُواْ إِلَى الصَّلاَةِ قَامُواْ كُسَالَى يُرَآؤُونَ النَّاسَ وَلاَ يَذْكُرُونَ اللّهَ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بيرة إلا على من رزقه الله الخشوع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ا لَكَبِيرَةٌ إِلاَّ عَلَى الْخَاشِ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ها لكبيرة إلا على الخاشعين، فالخشوع في الصلاة هو سرها، وهو روحها، وهو حياتها، فجسد بلا روح جسد ميت، لا حراك فيه، ولا حياة، و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ة بلا خشوع صلاة ميتة لا حياة فيها، ولا روح ولا حراك،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نصرف ما كتب له إلا عشر صلاته تسعها ثمنها سدسها خمسها ربعها ثلثها نصف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مع إلى عمر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حذر من عدم الخشوع في الصلاة، ويحذر أولئك الذين يتهاونون في هذا الأمر العظيم، وفي هذا السر العظيم، من أسرار الصلاة، وهو الخشوع، فيقول رضي الله عنه وأ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رجل ليشيب عارضاه في الإسلام، وما أكم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ذلك يا أمير المؤمن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تم خشوعها وتواضعها، وإقباله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حماد بن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قمت إلى صلاة إلا مثلت لي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عامر بن عبد ق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ئن تختلف الأسنة في جوفي أحب إلي من أذكر شيئا من الض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 أمر الدنيا في صلا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ها من نفوس راقية كانت تعتني بالصلاة، وتعرف قد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وصوا أبنائ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افظ على الصلاة، وبالخشوع والطمأنينة فيها بعد أن تكونوا أنتم لهم قدوة يرون فيكم المحافظة على الصلوات في أوقاتها، ويرون فيكم الخشوع والتلذذ بالصلاة، والوقوف بين يدي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ذلك هو طريق النجاة من النار، والخلاص من عذاب جهن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مع إلى معاذ وهو يوصي اب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آباء ويا أيها الأب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ذا صليت صل صلاة مودع، لا تظن أنك تعود إليها أبدا، واعلم أن المؤمن يموت بين حس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ة قدمها، وحسنة أخرها، الحسنة التي قدم هي الصلاة التي أدها، والحسنة التي أخر هي الصلاة التي ينتظ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له تعنو الوجوه وتخش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مره كل الخلائق تخضع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نو إليك بجبهة لم أح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وجهك ساجداً أتضر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جمل السجود بين يدي الله، وما أجمل أن تمرغ وجهك بين يدي الله، وما أجمل أن يرا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شعا منكسرا ذليلا بين يديه تطيل الركوع، وتطيل السجود، تطلب رحمته وتسأله ما شئت من حوائج الدنيا والآخرة، عندها يستجيب الله دعائك، ويعطيك سئلك، ويرفع عنك ما أهمك وأغ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رأيت منصور بن المعتمد يصلي لقلت يموت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دة تضرعه واستكانته بين يديه 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دمت في صلاة فأنت تقرع باب الملك ومن يقرع باب الملك يفتح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قرع أبواب ملك الملوك، من بيده ملكوت كل شيء، من يملك كل شيء جل وعلا، اقرع بابه بالصلاة وبالخشوع فيها، والاستكانة بين يديه، فإنه حري أن يفتح لك الباب، وأن يستجاب لك الدعاء،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كريم الذي عطائه واسع، وعطائه غير م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محذ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ظر الله إلى رجل لا يقيم صلبه في ركوعه وسجو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من هذه النوعيات التي تنقر الصلاة نقرا بلا خشوع وبلا طمأنينة، قيل لعامر بن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حدث نفسك في الصلاة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عم بوقوفي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صرافي إلى إحدى الدارين إما إلى جنة وإما إلى 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وا كيف كان القوم يحدثون به أنفسهم أثناء صلاتهم، وانظروا إلى حالنا اليوم ماذا نحدث فيه أنفسنا في صلاتنا؟ يدخل أحدنا في صل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ا رحم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صبح بقلبه في أودية الدنيا يهيم، وبخصومات الدنيا يسعى ويخاصم وينافح، فمن المصلين من لا يشعر إلا بتكبيرة الإحرام إذا بدأها الإمام، وبالتسليمتين إذا فرغ الإمام من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ا بين التكبير والتسليم فلا يعلم ماذا قال، وماذا قرأ، وماذا أدى خلال هذه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صلاة صلة بين العبد وربه، والخشوع فيها هو سر قبوله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أردت قضاء الحوائج كلها فإنما هو بالصلاة، ومن خلال الصلاة اعرض حوائجك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روح ونغدو لحاجا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اجة من عاش لا تنقض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موت مع المرء حاج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بقى له حاجة ما بقى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العظيم الجليل لي ولكم ولسائر المسلمين من كل ذنب فاستغفروه، وتوبوا إليه إنه هو التواب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وبارك على رسوله الأمين، وعلى آله وأصحابه، ومن سار على نهجه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أيت العبد يعتني بالصلاة، فاعلم أن ذلك علامة إيمانه، وأنه موفق لكل خير، وأنه علامة لقب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وفيقه لهذا العبد، وإذا رأيت العبد مضيعا للصلاة ومفرطا للصلاة، ومضيعا لخشوع الصلاة، وطمأنينتها، فاعلم أنه لما سواها أض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ناية بالصلاة فإنها صلة بينكم وبين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محمد بن الق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رت بيوم من الأيام من أمام حجرة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أرض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تصلي الضحى وتقرأ من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اللَّهُ عَلَيْنَا وَوَقَانَا عَذَابَ السَّمُ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نَّا مِن قَبْلُ نَدْعُوهُ إِنَّهُ هُوَ الْبَ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ددها وتبك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 الله ذهبت إلى السوق وقضيتي حاجتي وما عاد إلا قريبا من الظه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رت بها فإذا بها لا زالت قائمة تردد هذه الآية وتبكي في صل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يْمُونُ بْنُ جَابَ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مُسْلِمَ بْنَ يَسَارٍ، مُلْتَفِتًا فِي صَلاةٍ قَطُّ خَفِيفَةٍ، وَلا طَوِي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انْهَدَمَتْ نَاحِيَةٌ مِنَ الْمَسْجِدِ فَفَزِعَ أَهْلُ السُّوقِ لِهَدَّتِهَا، وَأَنَّهُ لَفِي الْمَسْجِدِ فِي الصَّلاةِ فَمَا الْتَفَ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شعر أن ناحية المسجد قد انهدمت، سمعها الناس من السوق، وأقبل الناس من السوق إلى المسجد يوم انهدت ناحيته، وهو داخل المسجد يصلي ما شعر بشيء من ذلك؛ لأنه خاشعا في صلاته، ومتصلا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كان في الصلاة كأنه عود يابس ثابت لا يتحرك من كثرة خشوعه في الصلاة، وكان ابنه عبد الله أيضا متشبها بأبيه في خشوعه في الصلاة، حتى كأن الطير أو الحمام يقع على ظهره، أو على كتفه، وهو قائم أو راكع يصلي من كثرة خشوعه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أبو حنيفة النع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سمى الوتد لكثرة صلاته، وهم كثر أولئك الذين يضرب بهم المثل في خشوعهم في الصلاة، وطمأنينتهم في الصلاة، ومحافظتهم على الصلاة، فأين 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ال أولئك السلف؟ وما هو حالنا مع صلاتنا ومع الخشوع فيها؟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لاتنا، فإنها أول ما نسأل عنه يوم القيامة، فإن صلحت نظر في بقية الأعمال، وإن لم تصلح الصلاة لم ينظر في بقية الأعمال، وإن كانت أمثال الجبال،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م أناسا، فقال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مْنَا إِلَى مَا عَمِلُوا مِنْ عَمَلٍ فَجَعَلْنَاهُ هَبَاء مَّنثُ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علمن أقواما من أمتي يأتُونَ يَومَ القِيَامَةِ بِحَسَنَاتٍ أمثالِ جِبِالِ تِهَامَةَ بَيْضَاء، فيجعلها الله هَبَاءً مَنْثُ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لاة، ال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خشوع والطمأنينة في الصلاة، وكان آخر وصي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حه الشريفة تغرغر ويغرغر بها في أخر لحظاته يوصي بالصلاة، ف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الله في هذه الوصية العظيمة،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شغلنكم عن صلاتكم شاغ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تؤخروها عن أوقاتها، وإذا شرعتم في الصلاة فأعطوها ما تستحقه من الهيبة والخشوع والجلال والكمال، والوقوف بين يدي علام الغ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عبد إذا وقف في صلاته استقبله الله فلا ينصر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جهه عن العبد حتى يكون العبد هو الذي ين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لاتكم في خشوعكم فيها، في طمأنينتكم فيها، فإنها النجا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صلوا وسلموا على نبيكم محمد بن عبد الله، فقد أمركم ربكم بهذا في كتابه، ف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1:19:00Z</dcterms:created>
  <dc:creator>الشيخ / عبد الرحمن العمري </dc:creator>
  <dc:description/>
  <dc:language>en-US</dc:language>
  <cp:lastModifiedBy>ahmed</cp:lastModifiedBy>
  <cp:lastPrinted>2011-04-02T16:45:00Z</cp:lastPrinted>
  <dcterms:modified xsi:type="dcterms:W3CDTF">2013-12-01T11:21:00Z</dcterms:modified>
  <cp:revision>3</cp:revision>
  <dc:subject>1/فوارق جوهرية بين صلاة الخاشعين وصلاة الغافلين 2/أهمية الخشوع وفضله والتحذير من ضده 3/حث الأبناء على الصلاة والخشوع فيها 4/خطر انعدام الخشوع في الصلاة أو ضعفه 5/من قصص الخاشعين 6/فوائد المحافظة على الصلاة والخشوع فيها</dc:subject>
  <dc:title>الخاشعون في صلاتهم</dc:title>
</cp:coreProperties>
</file>