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وصَ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فصَّ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ز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يس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قط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رو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نز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ي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هز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ض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ناظ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ي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bookmarkStart w:id="16" w:name="_GoBack"/>
      <w:bookmarkEnd w:id="16"/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دي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ول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تد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خ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قي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ته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حد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ر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زرا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مراءَ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بنا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كاء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اه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وق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اد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ون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حمد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أَوَّ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ْآخِ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ظَّاهِ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ْبَاطِ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ِيم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مَ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رض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سموات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ط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ي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ات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لم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حجا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طق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شجا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طب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طيار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ا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لك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با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لال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كَوِّ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يْ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َّهَا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ُكَوِّ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َّهَا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سَخَّ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َّمْس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ْقَمَ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ُلّ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جْر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أَجَل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سَمًّ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غَفَّار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و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في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خليل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بيٌ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رح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در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ف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وض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زر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ر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ع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ِل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صغا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ف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ار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صحاب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ررة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ابعي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حسانٍ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ُقات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سع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ضات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يق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فن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خر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بق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عم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وتِ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أن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دن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أن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آخ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ز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رح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مرأ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ظ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فس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ه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رمس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خذ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غد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س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ف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ل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نقطِ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ل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خي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لُ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ديث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يأخذ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فس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نيا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آخرت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بي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هر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و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فس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حمد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د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و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ستعت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ارٍ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نَّ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َا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.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ْتَنْظُر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دَّمَت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ب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ل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دس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س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ق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يد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ناظ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بر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نا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ريس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ائل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تعالى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ظال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و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ير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ل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ثب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عَلْنَا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رْآ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رَبِيّ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زخرف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يرن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آ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ربياً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نا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آ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ربياً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وقف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سو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ف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ما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ُوصَلَ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فصَّ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علو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وص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أ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حيح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وصَ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لف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ِّ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ض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بعض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ه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ز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ف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سو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ف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نتق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تاب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م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شبه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خلوق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تعالى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ظالم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و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ير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ما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ص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فصلاً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صَّلْ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قَوْ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تَذَكَّر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ك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م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صو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أويل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تفسير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قاب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طع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صلت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ع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ع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اسر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نقُض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هْ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يثَاق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َقْطَع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وص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يُفْسِد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َعْنَ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ُوء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َّار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م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وعيدُ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ط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صلت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د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ف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َ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ِتَاب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حْكِمَت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َات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ُصِّلَت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َّدُن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َكِيم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بِير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نزِيل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َّحْمَ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َّحِي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ِتَاب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ُصِّلَت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يَاتُ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ُرْآن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رَبِيّ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ِّقَوْم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فص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مي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تا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ويل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س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ص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ذم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ر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غتَ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نتقصَهم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س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علوم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ر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م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ص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فص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م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فصّ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وص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را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صاف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سنة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ميلة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علم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رب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ل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ج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تق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رب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كلَّف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نسا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غ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قد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عرف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َف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تك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لم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دع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 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َ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كلم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رأي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دعي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أو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ا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يت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وقف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عو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تباع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فَّ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الف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بح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م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خط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شاء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دع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جيب سؤال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ّ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ؤال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ني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عَب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عر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وص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فصَّلِ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ض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رف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علموه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ب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رف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تعلمو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ئ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صَ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فصِل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ليلك؟ 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ب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ا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قص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َّ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ُكم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ك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ع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ئ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فر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ح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ـ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ْمَلاَئِكَ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أُوْل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عِلْ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آئِمَ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َـه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حَكِيم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ف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ب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شهِ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شهِد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لائك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ِ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كذ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ِ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ط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لا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ِ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مداً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ف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اد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لائك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و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ع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ليل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ُطلَ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ِ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لائك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و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ل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دق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اف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را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هِ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فسه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شهِد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لائك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و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ث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سْتَحْي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حَقّ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3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ف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أ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جل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كذ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ستحيي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ط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ِل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امداً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لَ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طع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سْتَحْي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حَقّ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ث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د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كس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فصَّ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وز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لُه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قو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الآخِرَة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َثَ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َّوْء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اه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م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لام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تدئ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ارئ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ِلّ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َثَ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َعْلَى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عَزِيز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حَكِيم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60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أ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تص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كذ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ذ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آخ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َوء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ل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طع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لا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امداً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ِ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وء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ث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لِمَ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ُّفْلَ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40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اه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م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لام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ارئ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قرأ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كَلِمَ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عُلْيَ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أ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كذ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جَعَ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لِمَة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فَر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ُّفْ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كَلِمَة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ّ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ط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امداً؛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ف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دم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ض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ُف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حتج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سأ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ه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ُجت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رجح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ن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ري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ص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ك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تكل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ب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أوي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فسي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شاه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صحف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ُحسن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م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بطُ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فس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تحيَّ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َرَّطْ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ِتَا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3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و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نَزَّلْ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ِبْيَانً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يْء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89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ف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تاج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عرف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قِ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قِل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ِل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َهِلَه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با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صحاب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لق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َهَ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كبت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زع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تاج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عرف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وجود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ويل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سير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هم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وج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صي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ضر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صي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جلس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وجد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نعرف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جلا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ما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لطان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و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صار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ب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 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صير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عَ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خ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لود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عامِ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؟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ب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ا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صيراً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جل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إنسان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صنعه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ى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الأَنْعَا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لَقَ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دِفْ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مَنَافِعُ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5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عف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أَنت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نشَأْت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َجَرَتَه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نشِؤ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7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و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َلَقْ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إِنسَا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ُلَالَ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ِين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12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صي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ويل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سي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تحتج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تدع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بدعتك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طل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عمُ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ثب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زل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خلو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صا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جه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لكلام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صاحبه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ظهر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رد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ك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رَّ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أس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ذ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ظ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ه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خل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شوش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ق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قطع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ج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شكو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أمي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صا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باعد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بشرٍ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تاج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اس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عرفت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عِلمِ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ه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جه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ه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ضر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خ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قو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بح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فرية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ط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اءك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نك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ل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ذ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دد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آي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ط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ريد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تن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علم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ونَ؟ 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ك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و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يك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صاح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ر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جرأ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ذب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خذ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سانك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ع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يحدث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هات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َرَى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ُقِف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نَّارِ فَقَال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يْتَ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ُرَد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ُكَذِّب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ِآيَات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َبِّن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نَك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َان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ُخْفُو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ُدّ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عَاد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ُهُوا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َإِنَّهُمْ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َكَاذِبُونَ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</w:rPr>
        <w:t>28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، فطلب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كفار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رجو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دن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دث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غير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خ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بقِ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رُد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لدن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ؤمن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صدقو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حد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دث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سيحدث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ك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أمون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سن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لت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وم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حسن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دق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ذبت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حم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قال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كسر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دحض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ُجت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بطل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ذهبه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فسي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ق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زه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زهوقاً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ٍ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ُ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ك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ناظر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قوم؟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ا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صلاةِ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شرٌ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َ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د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شياء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ثيرة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نط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قياس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ليد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طالبت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يناظرن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نظ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قي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نط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رجِ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قول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يقرّ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دم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حلال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عبد العزيز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أ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قبل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يقول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سأدع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طالبتَ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تنزيلِ،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أناظرهُ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القياس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المنطق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color w:val="000000"/>
          <w:spacing w:val="-6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يسر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نتوقف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نكمل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قادم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ولعلها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حلق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أخيرة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pacing w:val="-6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pacing w:val="-6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19">
    <w:name w:val="خاتمة Char"/>
    <w:basedOn w:val="Style5"/>
    <w:qFormat/>
    <w:rPr>
      <w:sz w:val="24"/>
      <w:szCs w:val="24"/>
      <w:lang w:val="en-US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1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Style32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57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0-10-04T04:58:00Z</dcterms:modified>
  <cp:revision>3</cp:revision>
  <dc:subject>1/ بيانُ الشيخ عبد العزيز للموصَل والمفصَّل في الكتاب 2/ هزيمة بشر المريسي وانقطاعه من كل وجه 3/ هروبه من نص التنزيل إلى النظر والقياس 4/ انهزامه أيضاً بالمناظرة بالنظر والقياس</dc:subject>
  <dc:title>الحيدة -6</dc:title>
</cp:coreProperties>
</file>