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تف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س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ص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ص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bookmarkStart w:id="16" w:name="_GoBack"/>
      <w:bookmarkEnd w:id="16"/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ــَـم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ــِّـع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َّ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كم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ِي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لْزَمَ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لِمَ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َّقْو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حَق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هْلَهَ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ـَـمَّـ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ـمُحمد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ـَـكـَـار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خلاق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ـُـلــَّـه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نْبَغ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حْمَ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نَشْكُر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ك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ِدَايَ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َحَ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عَافِيَ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سْبَغَ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نِعْم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تَمَّ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شَرِيعَ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كْمَلَهَ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لْحَسَن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شْ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مْثَالِ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لسَّيِّئ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جْز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ثْلَهَ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60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ـهـ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ـد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هاد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نج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ئ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ـَـسْـتـَـظِـل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ـظـِـلــِّــه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فَلَ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سِير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يَنْظُر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اقِبَ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َمَّ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ِلْكَافِر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مْثَالُهَ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0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َ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حمد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سو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صطفا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لي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ُمُو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طـُّـغـْـيا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ـفلــَّـ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و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ف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ذلــَّـ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ُـقــَــ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ــِّـرْك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ـَحَـلــَّ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َواع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اف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ـَـسَـلــَّـه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ـَـشــَّـ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مَّت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ذر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َلــَّـ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صَـلوا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ام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صحاب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ز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كار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فاخ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َ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ـَـضَـ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ـُـل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مْـل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ـمـْـلــَـ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ايينِ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بح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وك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والِ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لحوا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جؤ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ؤونِ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نجحُو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ي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بد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غبت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وفي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عانت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ص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ي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ُغِ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يو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ِ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و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لاثة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شد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بع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يب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دع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شتب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توق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لمَ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ِل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طع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َعط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رم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عف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لم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د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ئتمن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خو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ن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حس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ك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أْمُرُ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ؤَدّ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أَمَانَ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هْلِ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كَمْت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حْكُم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ِعِ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عِظُ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َمِيع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صِير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ب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ل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امس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س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ق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ي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تعالى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ظال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و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ير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لق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ط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دل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ظ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قط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ُفحِ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ثبا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دلاله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وقف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كت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خط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ه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ش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ع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كِنُ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عارضتُ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دُ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عل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تُ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ت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طع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حجت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ف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م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اته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شه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ي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ابع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رج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ْنَا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رْآ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رَبِيّ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ٌ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شك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علنا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ناه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ْنَا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رْآ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رَبِيّ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ن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آ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ربي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وي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اص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أوي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اء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ط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با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خرص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واق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حفظ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فاظ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َشه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ذ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ب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م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كم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تم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ْق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ك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كم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ت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ْق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ق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و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َ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ع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لاه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ِي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ب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الف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افق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ب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م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عنى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هم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ريم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ر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ا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اء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عي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د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ج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د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زع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ْنَا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رْآ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رَبِيّ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ن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آ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ربي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د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ر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ارك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فر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شارك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ب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ؤمن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ٌ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ب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يهو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ورا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ؤ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رافا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أ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ا؟ 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طي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نقض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جل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تنص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ال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واب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سألت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نصف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مر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يب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أ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جيب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أل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ب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أ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حفظ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شا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ب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لائك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ؤمن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ٌ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ب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ؤمن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ٌ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سا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ب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وْف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عَهْد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اهَدتّ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نقُض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َيْمَا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وْكِيدِ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ْتُ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فِيل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9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معنا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ت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فيل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فس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جْعَل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ُرْضَ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ِّأَيْمَانِكُم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2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معنا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خل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رض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يمان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اه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جْعَ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ـه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خَ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تَقْعُ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ذْمُو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َّخْذُول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ه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خ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تحد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جن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ور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غيره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ح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شنع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سبُ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كف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حلا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دق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ل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ق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ل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يترت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صِّ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م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َلَ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هم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شر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عرف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ضر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اء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نعرف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جلا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ما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طا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صا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م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عني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َ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يَّرَ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حكم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ئ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لتَبِس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نى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يز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م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سهول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عرف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ر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َع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يَّر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فَصَّ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ك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قارئ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ف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تاج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ل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لح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ت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ات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سَّمْ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أَبْصَا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أَفْئِدَ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شْكُر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7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جع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َقَ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كن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در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ك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مل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صِ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سَّمْ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أَبْصَا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أَفْئِدَة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وق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غي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زْوَاجِكُ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ن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حَفَدَة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7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ومث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د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يَّرَ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فهمُ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م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ِلَ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ه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َاوُو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ْنَا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لِيفَ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أَرْض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ف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ارئ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علنا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م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ا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داء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لو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او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علنا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ق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م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ا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س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ِفْ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أَلْقِي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يَم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خَا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حْزَن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ادُّو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يْك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جَاعِلُو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رْسَل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ف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م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علو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مرسل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ط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هم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رجاع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علو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مرسل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ا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طاب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جَلّ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لْجَبَ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َكّ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4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ومعل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ج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ة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م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ع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ك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م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طا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جْعَلْ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سْلِمَيْ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ك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2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ومعل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براهي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سماعي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سلِمي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قِ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اد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عائهم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جْعَ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َـَذ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لَ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مِن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2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ومعلو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ك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آم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ق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عائ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تعارف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ر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تعا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ُنَّ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وصَ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فصَّل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نرج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ختلف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ْنَا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رْآ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رَبِيّ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ُ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َعَل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ُنّ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ر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تعارف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تعام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وصَ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ل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ع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آ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ربي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ير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آ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ربياً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عنا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ز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غ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ر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اء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ذمُ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كف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حرِّف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اضع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شن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فظ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وص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سو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ف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وصَلَ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فصَّ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علو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وص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أ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حيح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وصَ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لف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ِّ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ض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بعض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ض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ذُم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صَل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س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قص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ث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بيناً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هتا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ظي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ط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ك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ستغا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أخرجَ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اء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لُ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فض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يس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توق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ك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ط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د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06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10-04T05:07:00Z</dcterms:modified>
  <cp:revision>3</cp:revision>
  <dc:subject>1/ بيان الشيخ عبد العزيز لمعنى عبارة: جعلناه 2/ شرحه كلمتي (جعل) و(خلق) باستفاضة  3/ ادعاء بشر بإساءة الشيخ للقرآن بوصفه موصلاً   </dc:subject>
  <dc:title>الحيدة -5</dc:title>
</cp:coreProperties>
</file>