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ط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ميم</w:t>
            </w:r>
            <w:r>
              <w:rPr>
                <w:rFonts w:cs="Traditional Arabic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زام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فة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شر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إ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bookmarkStart w:id="16" w:name="_GoBack"/>
      <w:bookmarkEnd w:id="16"/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لِ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إِصْبَاح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يْ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َكَن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رزا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ِنً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ائ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ُ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ُقراء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طل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غ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م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ْكُ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زي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ائ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فضا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ِرّ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َنً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شَّ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سَنً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ب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د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ح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جز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سِ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غف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ن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يَجْزِي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سَاء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مِل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َجْزِي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حْسَن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ْحُسْنَ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ج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يَّ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صطف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لي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اه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ي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ضعُف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ت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ن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ارَ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خي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طه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ن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ِعَ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ج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ل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ض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َ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تق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يَّ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ي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تق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تق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ر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كر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قا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و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آخ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بِّ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متق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عاقب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تقوى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م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تق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د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ؤُنَبِّئُ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خَيْ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َّقَوْ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نَّات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حْتِ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زْوَاج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طَهَّرَ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رِضْوَان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ْعِبَاد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فـ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ب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ل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س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ق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د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ي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تعالى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ظال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و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ير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ل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فح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مل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ش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ي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ور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م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ض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قن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ّ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جع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شترط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ز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سي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دأ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خلو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ب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هَادَ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جود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تعالى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و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ير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وقف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ر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ل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ي، فصا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ه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ه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ره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ك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كت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وْلُ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شَيْ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رَدْنَا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َّقُو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يَكُون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4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مْر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ئ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قُو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يَكُون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8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ثا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ظ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نلاحظ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ئ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د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ر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غاي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أَرْض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ِتّ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ْتَو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غْش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يْ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َّهَا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طْلُب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ثِيث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شَّمْس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ْقَمَ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نُّجُو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سَخَّرَات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أَمْر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خَلْ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أَمْر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طلع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م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فرَّ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م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خ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يعن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ها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لَقْ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أَرْض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ْحَقّ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8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ش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ن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ارج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دع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باين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فرق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ز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كذ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ق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ج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دع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ض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قض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ض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ز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باين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فرق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ئ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كلام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و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م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حق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ى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ح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ب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اف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ض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صدِّ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ض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ض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ما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عدد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ماء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م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و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د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شف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ح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رآ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رقاناً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ر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ا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م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سم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ات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م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ستعظ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جه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م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َّ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رسوله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س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لزم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ط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ق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لزم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ا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شْرِك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ْتَجَارَ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أَجِرْ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سْمَ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لاَ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د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لغ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َيَقُ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خَلَّف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طَلَقْت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غَانِ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تَأْخُذُو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َرُو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َتَّبِعْ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بَدِّل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لَا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ّ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تَّبِعُو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ذَلِ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بْل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سم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م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َا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َّذِي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َّبّ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ـك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ؤْمِن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وْلُك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أَفْوَاهِ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َّبِيل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ابع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ُحِق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كَلِمَات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جْرِم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8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مْ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زَل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يْكُم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س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ط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ه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ق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تف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ئ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ط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َّ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ن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ص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صِ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اعي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ص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َبِيل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دْعُ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صِيرَ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َّبَعَن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سُبْحَ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شْرِكِي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0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ي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فق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الِ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فظ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د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خل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تة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س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علي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سِ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ُكذِّب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نعرف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مع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جل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م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طا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صا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ي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رس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دَمِّ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أَمْ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ِه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ق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يح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دمرهُ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مر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م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ذ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أَصْبَح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ر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سَاكِنُهُمْ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حقا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اك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دمير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ساك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ياء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ثلُ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اد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يْهِ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ِّيح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عَقِي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ذَ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تَت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َتْ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لرَّمِيم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ي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ب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سا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شج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جع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لرم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ثالث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قيس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ُوتِيَت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أ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و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س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ء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خ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فظ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وتيت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ق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لك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يم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فظ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س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دحض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جت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ن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ظه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ضح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ذهب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ب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دعت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حِيط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ِلْمِ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5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إ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سْتَجِيب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اعْلَم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نزِ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عِلْ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حْمِ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نث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ضَ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عِلْمِ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فتقر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خال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ب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سأ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رم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س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جوا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سأ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ه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يقر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ب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أل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سأ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ي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ا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اغ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واب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ف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حي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اعتذ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عرف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د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وم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سْمَعُون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دْع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نفَعُون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ضُرّ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7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7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كذ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يعِي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هت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سف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لام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عرف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معون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نفعون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ضرون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شهد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فس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كذ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معون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فعون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ضرون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نف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هت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ف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ض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م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ُج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ئم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ابو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حاد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واب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اؤ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جواب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أ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و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جَدْ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بَاء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فْعَل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74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واب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سأ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أب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رَ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جب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ِ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واب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يس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يو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نتوق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ك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ط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دم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39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10-04T05:41:00Z</dcterms:modified>
  <cp:revision>3</cp:revision>
  <dc:subject>1/ بيانُ الشيخِ الكنانيِّ لخطأ تعميم: (كل شيء) 2/ حيدة بشر عن التصريح بأن لله علماً 3/ إلزامُ الخليفةِ بِشراً بالإقرار بأن لله علما</dc:subject>
  <dc:title>الحيدة -4</dc:title>
</cp:coreProperties>
</file>