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ان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ن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كي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و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غََ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نا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َّ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َلِ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قُدُّ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لَ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رم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وا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خ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ِن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حمد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رك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فه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ي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وه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جَلَا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إِكْرَا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بهر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جَوَا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بَحْ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لْأَعْلَا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ضَع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لْأَنَا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كِهَ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نَّخْ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ا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كْمَا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صطف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ي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ّ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ما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زك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د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سك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ت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ط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ب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حاب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ق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ُوصي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ٌ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ش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دارس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ِنً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جا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ُنس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ِل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ُ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ن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ري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آ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مات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ِ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ورِث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ضَّغي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ودُّ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س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س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اق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ي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ي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حس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آخر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ن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اع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صلاح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ُصلِ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َ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رَبِّ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ادِي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َصِي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س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ماع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ا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تعالى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ظال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غ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ي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صا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دح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و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حد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ا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حض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ا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عي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ص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 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يو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عاد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و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و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قف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ديث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ل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م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سائ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ف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ح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فظ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يز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خص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و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ز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دي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رتع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تف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حبَ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ؤنس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وعت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ساء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ك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ا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يناس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ط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ق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يو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ق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ق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ف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رو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ف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ق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صلاح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ز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ن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دي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جل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ي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ي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نانة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ك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جا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جا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أل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ك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ناً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ناً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د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اش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ر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ع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ر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سأل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لاد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سا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ينا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سك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وعت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ز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اً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جت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م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شر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ط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س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رتف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مال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و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دائ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ب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ي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يام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و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طلب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فو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ع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مخالف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تتناظ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ك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عن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قبنا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ناظ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صفه؛ فوث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أسد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ث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يس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نح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خذ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يس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خ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ي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طِّم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ت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ه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أم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تل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ناظر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صا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ح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ر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ت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اظ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ت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حتج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سألُ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ناصف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تمع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كم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تحفظ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فاظكم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ك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غ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ق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ئت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ذ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م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ا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لم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وّ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ق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ج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ُي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اء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جنو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أَوُ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يَسْجُنُن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ِين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جنو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غيبو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ب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ج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َّ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غ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حب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َلِك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ئْتُون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سْتَخْلِصْ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نَفْسِ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ُ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ر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زائ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و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س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م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جما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لَّم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دَي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كِين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ِين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جْعَلْن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زَآئِ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فِيظ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كَّنِّ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يُوسُ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تَبَوَّأ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شَاء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با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ال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جوا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ي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ك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ف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ض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زق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ب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ق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تف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ي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لح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م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ز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ان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صنو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عي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ي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صن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ي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ان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ق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ئ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شك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ج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ي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و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و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ز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س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ه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نايا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ا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حب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ناظر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جع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ختلف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سائ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تبع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قص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رجع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ل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د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ؤ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ختلف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دد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د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ت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ِع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كما؟ 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ؤ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از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ختلاف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نَازَعْت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رُدُّو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رَّسُو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ؤْمِن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حْسَ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أْوِي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از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ِش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ؤ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مرن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ختلف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دد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د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دد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د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رب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ائ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لتف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أم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ر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 ردد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دد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ات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دد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ن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ُو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ص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يَّ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زيا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قص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ا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فسي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حدي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ب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اظ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ن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عَالَوْ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تْ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ك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5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لاو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د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ْت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تَّوْرَا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تْلُو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ادِق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9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لا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يَّ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ا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أويل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خالف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خالف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نزي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تبعن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تبع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ف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صار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ئ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س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أسم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ه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هوق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يظ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هوق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تاب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صدا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ج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نان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رم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اود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غي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ر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ُ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الِ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فرت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ي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أل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جي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كف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جابت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ألت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جيب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يب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هش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نسي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ُج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ز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وفي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ير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ه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ظ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ج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قا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طع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خر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واب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ئ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ألت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ص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ق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ج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ص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هم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ق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عق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ر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ي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سم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شيء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مائ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ب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ثبات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جو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حد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هَاد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هِي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يْن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بَيْنَك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ب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جو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و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ق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َصِير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قر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أ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دعا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فق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أ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دع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الِ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كِيل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زم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ع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يحو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رفع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وات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ره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ه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كت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سك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نك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د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09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10-04T06:10:00Z</dcterms:modified>
  <cp:revision>3</cp:revision>
  <dc:subject>1/ مؤانسة الخليفة للكناني قبل المناظرة تسكيناً لروعه 2/ كلام الكناني في شيءٍ شغََله قبل  المناظرة 3/ الاتفاق على الاحتكام إلى الكتاب والسنة 4/ بدء المناظرة والتناظر في: هل القرآن شيء؟</dc:subject>
  <dc:title>الحيدة -2</dc:title>
</cp:coreProperties>
</file>