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عتذ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ؤل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ظ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أصي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غ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غ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ظ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أ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ظ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خ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هي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اظ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يس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bookmarkStart w:id="16" w:name="_GoBack"/>
      <w:bookmarkEnd w:id="16"/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ادي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از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افي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امع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وم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ي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وز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د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ي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د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شكُ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امِ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واء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ُعلِ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ُعلِّم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هُد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داعِ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ؤس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ج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ُمَّ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ان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ابعي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يب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بارك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ي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اعتذ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ؤل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ن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يم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ائ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كاي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رد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ن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ع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ريسي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باس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اف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حض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داً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نته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نتص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نتصا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جيب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دوي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شك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مهو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ب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ثن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ثبت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د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هرست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ن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ب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ار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كل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قدماً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زاه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ابداً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زه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و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يد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ريس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ي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غدا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غد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ه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بر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بق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افع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سحا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راز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هذي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هذي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غد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ريس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يد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فضل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صنف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فق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شافع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شت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صحبت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قوَّ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وعت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قو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ناني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تنباط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أد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وظيف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جي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تق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غير 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ثير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سأستع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فاص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لس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طب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بوع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ط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طب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أختص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قد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خ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تصر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صرف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ي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ر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تاب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تواف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سلو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ا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يس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م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مع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سأ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ر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ه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تواض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افع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بارك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م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الح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قب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وجه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لصاً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ؤول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أم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قتض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ك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با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توي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دراكهـ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فكير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ع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فـض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ـلا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ناز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ظه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ر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ذاه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تلفة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جَع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مَّ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زَال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خْتَلِف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حِ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ِذَلِ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لَقَه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تَمَّت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لِمَ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أَمْلَأَ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جِنَّ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نَّاس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18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19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ع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ظه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نو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بي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دعو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ع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ق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سالي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وسائ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لو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و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ناظر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قاش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د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حدث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ض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اف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ي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لس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ير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جن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ُقدَّ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ج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تَعارض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نص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ر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أ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نت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الب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ترجي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فَّ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طراف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عا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ت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ف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باد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عار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علوم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سلو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قن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ذا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و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وائد 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ظه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دلي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ش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ض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وا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بي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يف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سا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ناقض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وائد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ض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ش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دع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قيقت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جلي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جميع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صوص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غت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ُد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زخر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هر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وائد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ض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تان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اد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لب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د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وع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دل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امغ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جج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طع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راه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اسم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جع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وضيح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حاج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س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و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ذك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ط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جلّ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ظه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رجِ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طلب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صدق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عر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ؤ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ط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حمِ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زهِق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ب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طلانهُ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ه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ح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ي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ش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سلو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واط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ا تُجَادِلُوا أَهْلَ الْكِتَابِ إِلَّا بِالَّتِي هِيَ أَحْسَن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46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جَادِلْهُم بِالَّتِي هِيَ أَحْسَن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25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وار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اظر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وامه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بار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ج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راه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يهو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ع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صا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جرا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اظر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ص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شت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 اله عنهم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خوار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سبب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لث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ح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كبر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عظم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ن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لامي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و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نة أربعين ومائت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ج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لق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غول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دمام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بح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و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ع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ريسي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اف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باس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حض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داً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ستم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را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صر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بط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نتص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نتصا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جيب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دوياً، 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ن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ي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ر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ظ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وار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قاش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م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ي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اعتذا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قوَّ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وعت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قو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تنباط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أد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وظيف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ائ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تق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تفش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زه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تها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هائي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ذ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سأستع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ق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فاص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بر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أختص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خ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يستغر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ط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سأ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ر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ه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تواض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ف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لص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وجه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ؤول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أم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نان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غ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ك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ظه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ا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ريس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بغد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دعو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و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زع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اظر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حجام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س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دحض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جت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زعج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قلق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ط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م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غم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خرج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م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غد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شاهد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ن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ظاع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ضعا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ك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فزع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دعو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سأ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رشا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سدي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وفيق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عان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أخ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فت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ف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ط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شر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سان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ستق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أي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ظ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ي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صد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و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ؤو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ائ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رصا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يق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دم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ت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قوب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اظر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سما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ي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جأ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شاو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ت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خ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بر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معياً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وف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شي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بر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ُقت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س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نع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فت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در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اك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ريس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افق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ذهب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عد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جتمع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علمو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ضل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الفت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ذ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ذهب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ؤ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و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فق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دخ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جاب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عو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جنو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ذبو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كل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رضو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ت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جاب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تبع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طل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يثا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سلا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عتزم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ظه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صا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لي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ف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فو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ثب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قفاً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ادي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وت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قف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سطوا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ي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رب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وه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تبق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بو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شرط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حتملو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ب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قفو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ز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ع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ض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جن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ت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فمظل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ت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رجا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ر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زل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حُمل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عاد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حب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دي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م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س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ل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زير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ر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ت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م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ع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فسك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ج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ع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ظه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ظن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الب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شه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كسب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م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ص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تفع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ام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فس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زي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لم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دم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وث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ز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دخ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ب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ب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يد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ط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اء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إجابت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أ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اث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ت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جل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د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اف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كث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شكرت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دعو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لوزي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اث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غ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جر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رس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ز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ع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رس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رجال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حملو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كر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اب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ار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وقفو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زير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دخ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جلس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قي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أ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جع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زدد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توفي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صي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جل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م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ئ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زاؤ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باد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نفع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دا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ذ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أشف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صف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رم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ظه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جو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ند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ز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دم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اجع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رج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فق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عين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ظه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صر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وفيق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وك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س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كي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ز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رص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قاذ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ه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ن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أ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ف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م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م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دخلو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فى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ا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ذ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صطف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صار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ن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خرج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هل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ع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كل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ُع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حض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مو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قض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علم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تكلم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ناظر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ب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ا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أمر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أعي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ضر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لاح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رهبو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لؤ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خ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ذ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دخ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ز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نق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هل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هل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يو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يوا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اج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ت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ح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يو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يو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آ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اج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دخ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جر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دخ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حتج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جد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هورك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اج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ن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كعت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صلي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كعات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دعو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ضرع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غ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اج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امس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ئل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ث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اظ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ث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تهيب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ج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م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ق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ناظرت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د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حس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تك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وف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و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ست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دخ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زا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يرا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دي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صيح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ك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وع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ُت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ت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ض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عل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عاد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دو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يف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يدي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ظهر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نق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جع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صي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ث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ضجي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ُج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قا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خُ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زع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ظ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لا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رج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ا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م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نبسط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لؤ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ح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فوف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اج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رب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جه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ع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سلم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لا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جلس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جلس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يس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يو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نك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ط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د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6:27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10-04T06:28:00Z</dcterms:modified>
  <cp:revision>3</cp:revision>
  <dc:subject>1/ تعريفٌ بكتاب  الحيدة والاعتذار ومؤلفه 2/ تعريف المناظرة وتأصيلها وبيان فوائدها 3/ خروج الشيخ عبد العزيز الكناني لبغداد ابتغاء المناظرة 4/ صدحه بالجامع بعدم خلق القرآن 5/ حواره مع وزير المأمون وتحديد موعد المناظرة 6/ دخوله متهيباً دار الخلافة لمناظرة بشر المريسي</dc:subject>
  <dc:title>الحيدة -1</dc:title>
</cp:coreProperties>
</file>