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ياة</w:t>
            </w:r>
            <w:r>
              <w:rPr>
                <w:b/>
                <w:b/>
                <w:bCs/>
                <w:rtl w:val="true"/>
              </w:rPr>
              <w:t xml:space="preserve"> </w:t>
            </w:r>
            <w:r>
              <w:rPr>
                <w:rFonts w:cs="Traditional Arabic"/>
                <w:b/>
                <w:b/>
                <w:bCs/>
                <w:rtl w:val="true"/>
              </w:rPr>
              <w:t>والمو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حيي</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موته</w:t>
            </w:r>
            <w:r>
              <w:rPr>
                <w:b/>
                <w:b/>
                <w:bCs/>
                <w:rtl w:val="true"/>
              </w:rPr>
              <w:t xml:space="preserve"> </w:t>
            </w:r>
            <w:r>
              <w:rPr>
                <w:rFonts w:cs="Traditional Arabic"/>
                <w:b/>
                <w:b/>
                <w:bCs/>
                <w:rtl w:val="true"/>
              </w:rPr>
              <w:t>بالك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5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الرحمن الرحيم، مالك يوم الد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فضلِه العظيم، وأشهد أن لا إله إلا الله وحده لا شريك له وهو الوليُّ الحميد، وأشهد أن سيِّدَنا ونبيَّنا محمدًا عبدُه ورسولُه دعا إلى صراط الله المُستقيم،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 وضِدُّها الموت في المعاني الحقيقية والمجازية؛ فحياةُ الأرض بالإنبات، وحياةُ العقل بالعلم وسَداد الرأ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وَاتٌ غَيْرُ أَ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أحيَا موتَ البشرية وبعثَ فيها الرُّوحَ من جديد، أنقَذَنا الله بالإسلام من موتِ الرُّوح الذي هو أشدُّ من موتِ الجسَد، والعبدُ ما لم تُشرِق في قلبِه شمسُ الرِّسالة وينالُ من حياتها ورُوحِها، فهو في ظُلمةٍ، وهو من الأمو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وصفُ المؤمن؛ كان ميِّتًا في ظُلمة الجهَالَة، فأحيَاه الله برُوح الرسالة، ونور الإيمان، وجعلَ له نورًا يمشِي به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فميِّتُ القلبِ في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قلوبِ بضعفِ الإيمان؛ فالقلبُ الميِّتُ لا يعرِفُ ربَّه ولا يهتدِي بنُورِه، والحياةُ الحقيقيةُ هي حياةُ القلب، وعُمر الإنسان مُدَّة حياته هي حياتُه بالله، هي ساعات عُمره في البرِّ والتقوى والطاعة، ولا عُمر له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عرضَ العبدُ عن الله، واشتغلَ بالمعاصِي ضاعَت عليه أيامُ حياتِه الحقيقية، وبعد إضاعتِ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لَا تُسْمِعُ الْمَوْتَى وَلَا تُسْمِعُ الصُّمَّ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بَّهَهم في موتِ قلوبِهم بأهل القُبُور؛ فإنهم قد ماتت أرواحُهم، وصارَت أجسامُهم قبورًا لها، فكما أنه لا يسمعُ أصحابُ القبور، كذلك لا يسمعُ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الحياةُ هي الحِسّ والحركة، فهذه القلوبُ لما لم تُحِسَّ بالعلم والإيمان، ولم تتحرَّك له كانت ميِّتةً حقيقةً، وليس هذا تشبيهًا لموتِها بموتِ البدَن؛ بل ذلك موتُ القلبِ والرُّوح، والجهلُ موتٌ وضياعٌ للحياة، والعلمُ ضياءٌ لها، ونورٌ للبصيرة، وبه سعاد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هِل نقصَت حياتُه، وفقدَ جُزءًا من زهرت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عْلَمُ أَنَّمَا أُنْزِلَ إِلَيْكَ مِنْ رَبِّكَ الْحَقُّ كَمَنْ هُوَ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اهلُ مُجرَّد جسدٍ يمشِي على الأرض وإن كان حيَّ البدَ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وَ إِلَّا ذِكْرٌ وَقُرْآ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ذِرَ مَنْ كَانَ حَيًّا وَيَحِقَّ الْقَوْلُ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موتُ المرءُ بركُودِ همَّته وعزيمتِه، فتذبُل حيويَّتُه، ويغدُو أسيرَ الشهوات والملذَّات، يتحرَّكُ معها وينشطُ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حياتُه وقَّادةٌ مع ذِكر الله والجنة والنار، وعزيمتُه ماضيةٌ في الطاعة و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ة الحياة هذه الهمَّة التي تجعلُ للمُسلم قيمة، ولحياته معنًى، ولعُمره أثرًا، وقد يموتُ المرءُ معنويًّا بموت مشاعِره، وتجمُّد عاطفتِه، وحركةُ المشاعِر وتجاوبُها مع الأحداث دليلُ الحياة وعلا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تتحرَّك مشاعِرُ المُسلم مع ما يمُوجُ في شرق الأرض وغربِها من فتنٍ مُترادِفة، ومِحَنٍ مُتتالِية، تعصِفُ ب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إ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اكٌ للمُقدَّ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وته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يةٌ و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ةٌ وشَ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فٌ و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موتُ الحوا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قُلُوبٌ لَا يَفْقَهُونَ بِهَا وَلَهُمْ أَعْيُنٌ لَا يُبْصِرُونَ بِهَا وَلَهُمْ آذَانٌ لَا يَسْمَعُ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اةُ الحواسِّ تكون في حُسن الخُلُق، وأدب الكلمة، وخُشوع النظر، وغضِّ البصر، وخفضِ الجَنا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موتُ المرءُ اجتماعيًّا بانحِسار دورِه في الحياة والمُجتمع، وضعفِ تواصُلِه مع أهلِه وأقارِبِه والناس، فيعيشُ مُنعزِلاً، ويُؤثِّرُ هذا على رسالتِه في بناءِ مُجتمعِه ووطنِه وأمَّتِه، وتنمية شخ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إنجازُ والطُّموحُ، والموتُ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والخمولَ والكسلَ، وتعطيلَ الطاقات، والبَط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جازُ أن تصنعَ شيئًا لنفسِك ووطنِك وأمَّتك ومُجتمعك، ولن يشبعَ مُؤمنٌ من خيرٍ حتى تكون الجنة مُنتهاه، وقد غرسَ فينا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و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ألتُم الله فاسألُوه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نفسًا توَّ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وتُ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وتُ الإنسان في الحياة، ويُفرِزُ عواقِبَ وخيمةً في السُّلُوك والأخلاق و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نشقُّ فجرُه إلا نادَى مُنادٍ من قِبَ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لقٌ جديدٌ، وعلى عملِك شهيدٌ، فتزوَّد منِّي بعملٍ صالحٍ؛ فإني لا أعودُ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من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همَ الرجلُ استِغلال كل ساعةٍ من عُمره، ومن المُؤسِفِ أن البعضَ لا يُبالُون بإضاعة أوقاتهم سُدً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قتلُ الليالي بما يُسمِّيه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اللي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هي في حقيقتها قتلٌ لساعات العُمر وإماتةٌ له وشلٌّ لحر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موتُ القِيَمُ والمبادِئُ، وتفشُو مظاهر سُلُوكيَّةٌ سيِّئةٌ؛ من حسَدٍ، وأنانيَّةٍ، وحقدٍ، وظُلمٍ، فتموتُ الحياةُ الفاضِلَة بشُيُوع هذه السُّلُوكيَّات المَشِ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وموتُها يقودُ إلى الدَّمار، وجلبِ كل عارٍ، والأعراضُ غاليةٌ وثمي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دون أه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غيرَة الرجلِ على نسائِه دليلٌ على قوة إيمانِه وعُلُوِّ همَّته، ومُجتمعٌ يُحفَظُ فيه النساء، ويغارُ فيه الرِّجالُ مُجتمعُ طُهرٍ وعفافٍ، وموتُ الأمانة ونضوبُ منابِعِها مُؤشِّرٌ خطيرٌ إلى مرضٍ 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أمانة من قلوبِ الرِّجال من مظاهر الخلَل في بُنيان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تفقِدون من دينِكم الأمانة، وآخِرَ ما يبقَ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ظهرَ الفُحشُ والتفاحُشُ، وقطيعةُ الرَّحِم، وحتى يُؤتمَن الخائِنُ ويُخوَّن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جابةُ لله وللرسول حيا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ون الاستِجابةُ حياةً بالعمل الصالِحِ، والامتِثال لأوامِر الشَّرع وتعظيمِها وتحكيمِها، وعلى قدر الاستِجابة تكون الحياةُ النافِعةُ الطيِّبة، ومن لم يستجِبْ لله وللرسول فحياتُهم ناقِصةٌ غيرُ كامِلة، وحياتُهم لا تُسمَّى حياةً وإن مشَوا على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 وَالْمَوْتَى يَبْعَثُ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نعمته تتمُّ الصالحا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سيِّدَنا ونبيَّنا محمدًا عبدُه ورسولُ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ومُ موتٌ، وهو آيةٌ من آيات الله ونعمةٌ من نِعَمه، وهو موطنُ عِظَةٍ وعِبرةٍ، ومُعجِزةٌ تشهَدُ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تَوَفَّى الْأَنْفُسَ حِينَ مَوْتِهَا وَالَّتِي لَمْ تَمُتْ فِي مَنَامِهَا فَيُمْسِكُ الَّتِي قَضَى عَلَيْهَا الْمَوْتَ وَيُرْسِلُ الْأُخْرَى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ضَت حكمةُ الله أن ينامَ الإنسانُ حتى يعيشَ الجسَد، وكثرةُ النوم موتٌ للحياة، ومظِنَّةُ فسادٍ، وفواتُ ا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ئِ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دِّه في نهارِه وقيامِه في لي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لو نِمتُ في نهارِي ضيَّعتُ رعِيَّتي، ولو نِمتُ في ليلِي ضيَّعتُ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تَوَفَّاكُمْ بِاللَّيْلِ وَيَعْلَمُ مَا جَرَحْتُمْ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منِّ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لإعلاء كلمتِك في كل مكان، اللهم وحِّد صُفوفَهم، واربِط على قلوبِهم، واجمَع كلمتَهم، وسدِّد رميَهم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من نصرَ الدِّين، واخذُل اللهم من خذَلَ الإسلامَ والمُسلم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احفَظ بلاد الإسلام من كل مكروهٍ وشرٍّ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نسألُك الدرجات العُلَى من الجنَّة يا رب العالمين، 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بسُط علينا من بركَاتِك ورحمتِك وفضلِك ورِزقِك، اللهم ابسُط علينا من بركَاتِك ورحمتِك وفضلِك ورِزقِك، اللهم ابسُط علينا من بركَاتِك ورحمتِك وفضلِك ورِزقِ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49:00Z</dcterms:created>
  <dc:creator>الشيخ/ عبد الباري بن عوض الثبيتي</dc:creator>
  <dc:description/>
  <dc:language>en-US</dc:language>
  <cp:lastModifiedBy>ahmed</cp:lastModifiedBy>
  <cp:lastPrinted>2011-04-02T16:45:00Z</cp:lastPrinted>
  <dcterms:modified xsi:type="dcterms:W3CDTF">2014-03-09T07:51:00Z</dcterms:modified>
  <cp:revision>3</cp:revision>
  <dc:subject>1/ الإسلام يحيي موت البشرية 2/ حياة القلب بالإيمان وموته بالكفر 3/ من صور الحياة والموت</dc:subject>
  <dc:title>الحياة والموت في الكتاب والسنة   </dc:title>
</cp:coreProperties>
</file>