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هجر</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ي الملك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بر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ب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ظ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 نورُه فهدى فلهُ 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 حلمُه فعفا فله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سطَ يدَه فأعطى فله الحمدُ،</w:t>
      </w:r>
      <w:r>
        <w:rPr>
          <w:rFonts w:ascii="Traditional Arabic" w:hAnsi="Traditional Arabic" w:cs="Traditional Arabic"/>
          <w:sz w:val="36"/>
          <w:sz w:val="36"/>
          <w:szCs w:val="36"/>
          <w:rtl w:val="true"/>
        </w:rPr>
        <w:t xml:space="preserve"> وأح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خ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خل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ب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لِلَّهِ الْحَمْدُ رَبِّ السَّمَاوَاتِ وَرَبِّ الْأَرْضِ رَبِّ الْعَ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لَمْ يَتَّخِذْ وَلَدًا وَلَمْ يَكُنْ لَهُ شَرِيكٌ فِي الْمُلْكِ وَلَمْ يَكُنْ لَهُ وَلِيٌّ مِنَ ال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ناؤ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ماؤه، سب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ب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ليائه، و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ه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عدائ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ذ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سى دع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ا 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قد 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تسمعوا معي بقلوبِكم ل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اتُ القرآنِ الكريمِ كأنَّها الغيثُ الزِّلالُ، تنزلُ على القلوبِ الميِّتةِ فتُحييها، وعلى القلوبِ القاسيةِ فتُلينُها، وعلى القلوبِ المريضةِ فتُعافيها، وذلكَ لأنَّ القرآنَ نزلَ على القُلوبِ مُباش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إِنَّهُ لَتَنْزِيلُ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 بِهِ الرُّوحُ الْأَ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قَلْ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ونَ مِنَ الْ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ذْ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نزلَ على القلبِ القرآنُ، وامتلأَ باليقينِ والإيمانِ، أحي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إنسانَ، فكانَ على نورٍ وفُرقانٍ، فعلمَ غايةَ الخَلقِ وحِكمةَ الرَّحمنِ، وليسَ كالذي هو في الظُّلماتِ يُردِّدُ حير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ئتُ لا أَعلَمُ مِن أَ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تَيتُ</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قَد أَبصَرتُ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مي طَر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شَيتُ</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سَأَبقى ماشِ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هَذا أَم أَبَيتُ</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كَيفَ جِئ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بصَرتُ طَري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د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ةُ مع القرآنِ والإيمانِ هي الحياةُ الحقيقيةُ التي يرى فيها القلبُ الأحداثَ بألوانِها الطَّبيعيةِ، يرى الخيرَ والشَّرَ، ويرى الحقَّ والباطلَ، ويرى الهُدى والضَّلالَ، يرى فيها القلبُ عواقبَ الأمورِ، فها هي منازلُ النَّصرِ لأهلِ الإيم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ا هي مواطنُ هلاكِ الكاف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شَيْءٍ إِذَا مَا تَمَّ نُقْصَ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رَّ بِطِيبِ العَيْشِ إِنْسَانُ</w:t>
      </w:r>
    </w:p>
    <w:p>
      <w:pPr>
        <w:pStyle w:val="Normal"/>
        <w:jc w:val="left"/>
        <w:rPr/>
      </w:pPr>
      <w:r>
        <w:rPr>
          <w:rFonts w:ascii="Traditional Arabic" w:hAnsi="Traditional Arabic" w:cs="Traditional Arabic"/>
          <w:sz w:val="36"/>
          <w:sz w:val="36"/>
          <w:szCs w:val="36"/>
          <w:rtl w:val="true"/>
        </w:rPr>
        <w:t xml:space="preserve">هِيَ الأُمُورُ كَمَا شَاهَدْتَهَا دُ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زَمَنٌ سَاءَتْهُ أَزْمَانُ</w:t>
      </w:r>
    </w:p>
    <w:p>
      <w:pPr>
        <w:pStyle w:val="Normal"/>
        <w:jc w:val="left"/>
        <w:rPr/>
      </w:pPr>
      <w:r>
        <w:rPr>
          <w:rFonts w:ascii="Traditional Arabic" w:hAnsi="Traditional Arabic" w:cs="Traditional Arabic"/>
          <w:sz w:val="36"/>
          <w:sz w:val="36"/>
          <w:szCs w:val="36"/>
          <w:rtl w:val="true"/>
        </w:rPr>
        <w:t xml:space="preserve">وَهَذِهِ الدَّارُ لَا تُبْقِي عَلَى أَحَ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ومُ عَلَى حَالٍ لَهَا شَانُ</w:t>
      </w:r>
    </w:p>
    <w:p>
      <w:pPr>
        <w:pStyle w:val="Normal"/>
        <w:jc w:val="left"/>
        <w:rPr/>
      </w:pPr>
      <w:r>
        <w:rPr>
          <w:rFonts w:ascii="Traditional Arabic" w:hAnsi="Traditional Arabic" w:cs="Traditional Arabic"/>
          <w:sz w:val="36"/>
          <w:sz w:val="36"/>
          <w:szCs w:val="36"/>
          <w:rtl w:val="true"/>
        </w:rPr>
        <w:t xml:space="preserve">أَيْنَ المُلُوكُ ذَوُو التِّيجَانِ مِنْ يَمَ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هُمْ أَكَالِيلٌ وَتِيجَانُ</w:t>
      </w:r>
    </w:p>
    <w:p>
      <w:pPr>
        <w:pStyle w:val="Normal"/>
        <w:jc w:val="left"/>
        <w:rPr/>
      </w:pPr>
      <w:r>
        <w:rPr>
          <w:rFonts w:ascii="Traditional Arabic" w:hAnsi="Traditional Arabic" w:cs="Traditional Arabic"/>
          <w:sz w:val="36"/>
          <w:sz w:val="36"/>
          <w:szCs w:val="36"/>
          <w:rtl w:val="true"/>
        </w:rPr>
        <w:t xml:space="preserve">وَأَيْنَ مَا شَادَهُ شَدَّادُ فِي إِرَ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ا سَاسَهُ فِي الفُرْسِ سَاسَانُ</w:t>
      </w:r>
    </w:p>
    <w:p>
      <w:pPr>
        <w:pStyle w:val="Normal"/>
        <w:jc w:val="left"/>
        <w:rPr/>
      </w:pPr>
      <w:r>
        <w:rPr>
          <w:rFonts w:ascii="Traditional Arabic" w:hAnsi="Traditional Arabic" w:cs="Traditional Arabic"/>
          <w:sz w:val="36"/>
          <w:sz w:val="36"/>
          <w:szCs w:val="36"/>
          <w:rtl w:val="true"/>
        </w:rPr>
        <w:t xml:space="preserve">وَأَيْنَ مَا حَازَهُ قَارُونُ مِنْ ذَهَ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عَادٌ وَشَدَّادٌ وَقَحْ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عَلَى الكُلِّ أَمْرٌ لَا مَرَدَّ 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ضَوْا فَكَأَنَّ القَوْمَ مَا كَانُ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قلَّبُ فيها القلبُ في صفحاتِ المُصحفِ، ليرى سُننَ اللهِ التي لا تتبدَّلُ ولا تتغيَّرُ، فالرُّؤيةُ الحقيقيةُ هي رؤيةُ القلبِ وليستْ رؤيةَ الع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تَعْمَى الْأَبْ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 تَعْمَى الْقُلُوبُ الَّتِي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ةُ مع القرآنِ والإيمانِ لها طعمٌ آخرُ يذوقُ فيها القلبُ طعمَ السَّعادةِ والهَناءِ، ويؤمنُ بأنَّ له ربَّاً بيدِه القَدرُ والقَضاءُ، فها هو 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عدَ ذلكَ يؤمنُ بما يُصيبُه من سَرَّاءَ وضَرَّاءَ، وسَقمٍ وعافيةٍ، وعُسرٍ ويُسرٍ، وهمٍّ وفرحٍ، ويعلمُ أنَّ ذلكَ تقديرُ الحكيمِ العليمِ، الذي هو بعبادِه المؤمنينَ رحيمٌ، وأنَّ كلَّه له خي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جَبًا لأمرِ المؤمنِ إِنَّ أمْرَه كُلَّهُ لهُ 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يسَ ذلكَ لأحَدٍ إلا للمُؤْ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أصَابتهُ سَرَّاءُ شَكَرَ فكانتْ خَيرًا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أصَابتهُ ضَرَّاءُ صَبرَ فكانتْ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جملَ شُعورَ المؤمنِ بالرِّضا، إذا علمَ أنَّ الخيرَ في ما كتبَ اللهُ وقضى، عندَها سيذوقُ طع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اقَ طَعْمَ الإِيمَ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رَضِيَ بِاللَّهِ رَ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الإِسْلاَمِ دِي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مُحَمَّدٍ نَبِ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ةُ مع القرآنِ والإيمانِ لها شكلٌ جميلٌ بالإيمانِ والعملِ الصَّالحِ،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حياةُ الأُن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عبادتِه وذكرِه ومناجاتِه، فهل وجدتم حلاوةَ الخلو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أحسستمُ بذلكَ الشُّعورِ الجميلِ الذي وصفَه هِرقلُ إلى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إسلامِه، حي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تُخَا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اشَتُهُ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نَ الخُشوعُ في صلاتِنا؟، أينَ الرَّوحانيةُ في عبادتِنا؟، أينَ السَّكينةُ في ذِكرِنا؟، أينَ العبوديةُ، التي لم نُخلقْ إلا لها؟، التي لا طريقَ للسَّعادةِ إلا من خِلالِها، يقولُ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ي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ل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ت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د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ى الدَّ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نقطعَ إلى 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ستأنِسَ إليه ب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ترجُو إلاَّ 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تخ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ذن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تُؤْثِرَ عليها شيئاً، فإذ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بالِ في بَرٍّ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ف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 أو في سَهْلٍ، أو في جبلٍ، و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و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ل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 الظم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وقَ الجائعِ إلى ال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كونُ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كَ أحلى مِنَ الع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حلى من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ذبِ الصَّافي ع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طش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ئ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 أسفاهُ على من خرجَ من الدُّنيا ولم يَذقْ أجملَ طعمٍ فيها وهو الإيمانِ، ويا حسرتاهُ على انقضاءِ العمرِ ولم </w:t>
      </w:r>
      <w:r>
        <w:rPr>
          <w:rFonts w:ascii="Traditional Arabic" w:hAnsi="Traditional Arabic" w:cs="Traditional Arabic"/>
          <w:sz w:val="36"/>
          <w:sz w:val="36"/>
          <w:szCs w:val="36"/>
          <w:rtl w:val="true"/>
        </w:rPr>
        <w:t>يَشَمَّ</w:t>
      </w:r>
      <w:r>
        <w:rPr>
          <w:rFonts w:ascii="Traditional Arabic" w:hAnsi="Traditional Arabic" w:cs="Traditional Arabic"/>
          <w:sz w:val="36"/>
          <w:sz w:val="36"/>
          <w:szCs w:val="36"/>
          <w:rtl w:val="true"/>
        </w:rPr>
        <w:t xml:space="preserve"> أحسنَ رائحةٍ فيه وهو العملُ الصَّالحُ، ويا خيبةَ من عاشَ حياتَه بعيداً عن ربِّه ومولاهُ، أهكذا تُقضى الأيامُ؟، أهكذا تتصرَّمُ السُّنونَ؟، أنعاقبُ بحرمانِ لذةِ المُناجاةِ ونحنُ لا نشعرُ؟، فمتى ينشرحُ الصَّدرُ؟، ومتى يطيبُ العمرُ؟، ولماذا طالَ بيننا وبينَ القرآنِ الهج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طْيَبُ الْعَيْشِ وَأَلَذُّهُ عَلَى الْإِطْلَاقِ عَيْشُ الْمُحِبِّينَ الْمُشْتَاقِينَ الْمُسْتَأْنِسِينَ، فَحَيَاتُهُمْ هِيَ الْحَيَاةُ الطَّيِّبَةُ الْحَقِيقِيَّةُ، وَلَا حَيَاةَ لِلْقَلْبِ أَطْيَبَ وَلَا أَنْعَمَ وَلَا أَهْنَأَ مِنْهَا، وَهِيَ الْحَيَاةُ الطَّيِّبَ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bookmarkStart w:id="16" w:name=""/>
      <w:r>
        <w:rPr>
          <w:rFonts w:ascii="Traditional Arabic" w:hAnsi="Traditional Arabic" w:cs="Traditional Arabic"/>
          <w:sz w:val="36"/>
          <w:sz w:val="36"/>
          <w:szCs w:val="36"/>
          <w:rtl w:val="true"/>
        </w:rPr>
        <w:t>مَنْ عَمِلَ صَالِحًا مِنْ ذَكَرٍ أَوْ أُنْثَى وَهُوَ مُؤْمِنٌ فَلَنُحْيِيَنَّهُ حَيَاةً طَيِّبَةً</w:t>
      </w:r>
      <w:bookmarkEnd w:id="16"/>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م ب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ما فيه من ال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على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ن تبعهم بإحسانٍ إلى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هلَ الإيمانِ والقرآنِ، ألا تعجبونَ مما نسمعُ اليومَ ونرى من محاولاتِ الانتحارِ من أبناءِ وبناتِ الإسلامِ، وهذه واللهِ مصيبةٌ كُبرى، وجريمةٌ عُظمى، وإنَّكَ لتقولُ مُندَهِ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وصلَ الحالُ بنا إلى هذا الأمرِ؟، هل استوردنا الحضارةَ الغربيةَ بما فيها من القلقِ والجزعِ والاكتئابِ؟، أخبروني يا أُولي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زمةُ الحقيقيةُ اليومَ هي أزمةُ هجرِ قُرآنِ وضَعفِ إيمانِ، وإلا ما هو السَّببُ الحقيقيُّ لمن يُريدُ الانتحارَ، وهو يعلمُ حقيقةَ الدُّنيا وما فيها من التَّعبِ والنَّصبِ، ويعلمُ حقيقةَ الآخرةِ وما فيها من الحِسابِ والعَ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لمُ الغيبَ، ولكنَّهُ يُخطِّطُ لأشياءَ، ويتمنى أشياءً، ويحبُّ أشياءً، ولكن لا يعلمُ هل في هذه الأشياءِ خيرٌ له أو ل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عندَ اللهِ العلمُ والقدَرُ، فعلى المُسلمِ التَّسليمُ و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طَيِّ الحوا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كروه</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رُبَّم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ي 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وه</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وا وتدبَّروا آياتِ القرآنِ، واعلموا أنَّ ما شاءَ اللهُ كانَ، وأنَّ حياةَ الإنسانِ مُظلمةٌ بدونِ الإيمانِ والقرآ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حي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والقرآنِ، فإنكَ سترى الحياةَ زاهيةَ الأل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 الأَيَّـامَ تَفْعَـلُ مَا تَشَـ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 نَفْساً إِذَا حَكَمَ القَضَـاءُ</w:t>
      </w:r>
    </w:p>
    <w:p>
      <w:pPr>
        <w:pStyle w:val="Normal"/>
        <w:jc w:val="left"/>
        <w:rPr/>
      </w:pPr>
      <w:bookmarkStart w:id="17" w:name="_GoBack"/>
      <w:bookmarkEnd w:id="17"/>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لا حُـزْنٌ يَدُومُ وَلا سُـ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ـؤْسٌ عَلَيْكَ وَلا رَخَـ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العَظيمَ رَبِيعَ قُلُوبِنا وَنُورَ صُدُورِنَا وَجَلاءَ أَحزَانِنَا وَذَهَابَ هُمُ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لاَ تُ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4"/>
          <w:szCs w:val="34"/>
        </w:rPr>
      </w:pPr>
      <w:r>
        <w:rPr>
          <w:rFonts w:ascii="Traditional Arabic" w:hAnsi="Traditional Arabic" w:cs="Traditional Arabic"/>
          <w:sz w:val="36"/>
          <w:sz w:val="36"/>
          <w:szCs w:val="36"/>
          <w:rtl w:val="true"/>
        </w:rPr>
        <w:t xml:space="preserve">اللَّهُمَّ احْفَظْ </w:t>
      </w:r>
      <w:r>
        <w:rPr>
          <w:rFonts w:ascii="Traditional Arabic" w:hAnsi="Traditional Arabic" w:cs="Traditional Arabic"/>
          <w:sz w:val="36"/>
          <w:sz w:val="36"/>
          <w:szCs w:val="36"/>
          <w:rtl w:val="true"/>
        </w:rPr>
        <w:t xml:space="preserve">وَلِيَّ أَمْرِنَا </w:t>
      </w:r>
      <w:r>
        <w:rPr>
          <w:rFonts w:ascii="Traditional Arabic" w:hAnsi="Traditional Arabic" w:cs="Traditional Arabic"/>
          <w:sz w:val="36"/>
          <w:sz w:val="36"/>
          <w:szCs w:val="36"/>
          <w:rtl w:val="true"/>
        </w:rPr>
        <w:t>وَوَلِـيَّ عَهْدِهِ، وَوَفِّقْهُمَا لِمَا تُحِبُّ وتَرْضَى، وأَصْلِحْ لَهُمَا البِطَانَةَ والرَّعِيَّةَ، وَاهْدِهِمَا لِلْحَقِّ وَالصَّوَابِ، اللَّهُمَّ اجْعَلْ هَذَا الْبَلَدَ آمِناً مُطْمَئِنًّا، سَخَاءً رَخَاءً، دَارَ عَدْلٍ</w:t>
      </w:r>
      <w:r>
        <w:rPr>
          <w:rFonts w:ascii="Traditional Arabic" w:hAnsi="Traditional Arabic" w:cs="Traditional Arabic"/>
          <w:sz w:val="34"/>
          <w:sz w:val="34"/>
          <w:szCs w:val="34"/>
          <w:rtl w:val="true"/>
        </w:rPr>
        <w:t xml:space="preserve"> وَإِيمَانٍ، وَأَمْنٍ وَأَمَانٍ، وَسَائِرَ بِلَادِ الْمُسْلِمِ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آخِرُ دَعْوَانَا أَنِ الْحَمْدُ لِلَّهِ رَبِّ الْعَالَمِي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9:00Z</dcterms:created>
  <dc:creator>الشيخ هلال الهاجري</dc:creator>
  <dc:description/>
  <dc:language>en-US</dc:language>
  <cp:lastModifiedBy>ahmed</cp:lastModifiedBy>
  <cp:lastPrinted>2018-02-22T14:05:00Z</cp:lastPrinted>
  <dcterms:modified xsi:type="dcterms:W3CDTF">2019-04-23T10:10:00Z</dcterms:modified>
  <cp:revision>3</cp:revision>
  <dc:subject>1/الغفلة عن الحياة الحقيقية 2/الحياة الحقيقية في الإيمان والقرآن 3/متى يجد المسلم لذة الحياة الدنيا؟ 4/أسوأ أمراض العصر: ضعف الإيمان وهجر القرآن.</dc:subject>
  <dc:title>الحياة مع القرآن والإيمان</dc:title>
</cp:coreProperties>
</file>