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ياة</w:t>
            </w:r>
            <w:r>
              <w:rPr>
                <w:b/>
                <w:b/>
                <w:bCs/>
                <w:rtl w:val="true"/>
                <w:lang w:bidi="ar-EG"/>
              </w:rPr>
              <w:t xml:space="preserve"> </w:t>
            </w:r>
            <w:r>
              <w:rPr>
                <w:rFonts w:cs="Traditional Arabic"/>
                <w:b/>
                <w:b/>
                <w:bCs/>
                <w:rtl w:val="true"/>
                <w:lang w:bidi="ar-EG"/>
              </w:rPr>
              <w:t>بالتفاؤ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فاؤل</w:t>
            </w:r>
            <w:r>
              <w:rPr>
                <w:b/>
                <w:b/>
                <w:bCs/>
                <w:rtl w:val="true"/>
              </w:rPr>
              <w:t xml:space="preserve"> </w:t>
            </w:r>
            <w:r>
              <w:rPr>
                <w:rFonts w:cs="Traditional Arabic"/>
                <w:b/>
                <w:b/>
                <w:bCs/>
                <w:rtl w:val="true"/>
              </w:rPr>
              <w:t>وحاجتنا</w:t>
            </w:r>
            <w:r>
              <w:rPr>
                <w:b/>
                <w:b/>
                <w:bCs/>
                <w:rtl w:val="true"/>
              </w:rPr>
              <w:t xml:space="preserve"> </w:t>
            </w:r>
            <w:r>
              <w:rPr>
                <w:rFonts w:cs="Traditional Arabic"/>
                <w:b/>
                <w:b/>
                <w:bCs/>
                <w:rtl w:val="true"/>
              </w:rPr>
              <w:t>لتطييب</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وبالمتفائل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خذ</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التفاؤل</w:t>
            </w:r>
            <w:r>
              <w:rPr>
                <w:b/>
                <w:b/>
                <w:bCs/>
                <w:rtl w:val="true"/>
              </w:rPr>
              <w:t xml:space="preserve"> </w:t>
            </w:r>
            <w:r>
              <w:rPr>
                <w:rFonts w:cs="Traditional Arabic"/>
                <w:b/>
                <w:b/>
                <w:bCs/>
                <w:rtl w:val="true"/>
              </w:rPr>
              <w:t>وتربيته</w:t>
            </w:r>
            <w:r>
              <w:rPr>
                <w:b/>
                <w:b/>
                <w:bCs/>
                <w:rtl w:val="true"/>
              </w:rPr>
              <w:t xml:space="preserve"> </w:t>
            </w:r>
            <w:r>
              <w:rPr>
                <w:rFonts w:cs="Traditional Arabic"/>
                <w:b/>
                <w:b/>
                <w:bCs/>
                <w:rtl w:val="true"/>
              </w:rPr>
              <w:t>أصحابه</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اؤل</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والعاملين</w:t>
            </w:r>
            <w:r>
              <w:rPr>
                <w:b/>
                <w:b/>
                <w:bCs/>
                <w:rtl w:val="true"/>
              </w:rPr>
              <w:t xml:space="preserve"> </w:t>
            </w:r>
            <w:r>
              <w:rPr>
                <w:rFonts w:cs="Traditional Arabic"/>
                <w:b/>
                <w:b/>
                <w:bCs/>
                <w:rtl w:val="true"/>
              </w:rPr>
              <w:t>بالتمكين</w:t>
            </w:r>
            <w:r>
              <w:rPr>
                <w:b/>
                <w:b/>
                <w:bCs/>
                <w:rtl w:val="true"/>
              </w:rPr>
              <w:t xml:space="preserve"> </w:t>
            </w:r>
            <w:r>
              <w:rPr>
                <w:rFonts w:cs="Traditional Arabic"/>
                <w:b/>
                <w:b/>
                <w:bCs/>
                <w:rtl w:val="true"/>
              </w:rPr>
              <w:t>واستئناسهم</w:t>
            </w:r>
            <w:r>
              <w:rPr>
                <w:b/>
                <w:b/>
                <w:bCs/>
                <w:rtl w:val="true"/>
              </w:rPr>
              <w:t xml:space="preserve"> </w:t>
            </w:r>
            <w:r>
              <w:rPr>
                <w:rFonts w:cs="Traditional Arabic"/>
                <w:b/>
                <w:b/>
                <w:bCs/>
                <w:rtl w:val="true"/>
              </w:rPr>
              <w:t>بآيات</w:t>
            </w:r>
            <w:r>
              <w:rPr>
                <w:b/>
                <w:b/>
                <w:bCs/>
                <w:rtl w:val="true"/>
              </w:rPr>
              <w:t xml:space="preserve"> </w:t>
            </w:r>
            <w:r>
              <w:rPr>
                <w:rFonts w:cs="Traditional Arabic"/>
                <w:b/>
                <w:b/>
                <w:bCs/>
                <w:rtl w:val="true"/>
              </w:rPr>
              <w:t>التط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0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قول كتاب الله، وخير الهدي هدي رسوله محمد بن عبد الله،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ائلون؟ متفائلون؟ نعم، متفائ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غم الجراح ورغم أنّات الأ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ائ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جبّر من ظَلَ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غم الدجى يكسو جوانبَ أفْ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ائ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زيح دجى الظُلَ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غم المصائب والكروب فإ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ائ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جر يُسرٍ في القم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نستكين ولا نلين لجرح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داً ففينا روحُ دهرٍ من هِمَ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فائلون بتوبةٍ مقب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جي مطيّتنا لروضٍ من نِعَ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فائلون بربِّنا متفائ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 بصبرنا متفائلون بلا سأ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هلك الأنامُ إذا ات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ا برب العرش يتبعه قس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فاؤل دواء بلا أعراض، وشفاء لكثير من الأمراض، لا تصلح الحياة إلا به، ولا يستريح الإنسان إلا بسلوك طريقه، ولا طريق أقرب للفرج من طري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فاؤل يجعل من الحياة رحبةً فيْحاء، وروضةً غنّاء، ويزرع في القلوب البهجة، وعلى الشفاه البسمة، وعلى الوجوه النضرةَ والإشر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تفائلون أصح الناس أجسامًا، وأصفاهم أحلامًا، وأسماهم أرواحًا، وأكثرهم جهداً، وأتقنهم أعمالاً، يرون من اشتداد الألم قربَ العافية، كما يرون من اشتداد الليل قرب الصباح، فهم نجوم الحياة التي لا تنطفئ، وبُناة صرحها الشامخ الذي يسمو ويتلألأ مع الشمس الحا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ستمر الحياة ولا تطيب إلا بالتفاؤل والمتفائلين، كما أنه لا استقرار لها إلا بالصلاح والمص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قال القائل في هذه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دقَ و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سنا الضر، وأحاط بنا البلاء، وتعدّدت مصائبنا، وضاقت معايشنا، نعم، هذا غيض من فيض، وجزء من كُلٍّ مما أصاب الناس، ولكن؛ مع كل ما يبدو من الآلام والمآسي والشحوب على جبين الواقع المرير، يبقى الإيمان الصادق، والرجاء المستمسك بزمام التفاؤل ينقذان أهلهما من الخرور إلى منحدرات اليأس، والانهيار إلى قاع الجز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ياة الدنيا غير مستقرة على حال، وزمانها ليس مكانًا لدوام السعادة وطِيبِ العيش، فتقلّب أحوالها وتبدّل أطوارها هو صفتها الدائمة، ولا راحة من أكدارها وأحزانها إلا بخروج المؤمن م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تُ عَدْنٍ يَدْخُلُونَهَا يُحَلَّوْنَ فِيهَا مِنْ أَسَاوِرَ مِنْ ذَهَبٍ وَلُؤْلُؤًا وَلِبَاسُهُمْ فِيهَا حَ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الْحَمْدُ لِلَّهِ الَّذِي أَذْهَبَ عَنَّا الْحَزَنَ إِنَّ رَبَّنَا لَ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السير فيها على مركب التفاؤل ينجي أهله من الغرق في أوحال كروبها وشق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إننا بحاجة شديدة للتربية على التفاؤل والعيش به، نربي أنفسنا وأهلنا وأولادنا على التفاؤل ونعيش به، ولنا في هذا السبيل قدوةٌ حسنة، شهد الله 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في قوله وفعله، ومن جوانب القدو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 بالتفاؤل وتربية الناس عليه، فقد كان التفاؤل خصلة من خصاله، وخلقًا من أخلاقه، وربى أصحابه على ذلك، حتى صاروا بعدُ دعاة التفاؤل، وعُداةَ القنوط والتشاؤ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تكن المرحلة التي عاش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مرحلةَ رغد عيش، ودعة وسكون، بل كانت حقبة مملوءة بالابتلاء والتمحيص، والتضحية والبذل، والمعاناة والجهاد؛ ولقي فيها وأصحابه من الشدة ما لقوا، وتجمع عليهم الأعداء على اختلاف مللهم ونحلهم من كل حدب وصوب، وفي خضم هذه الظلمات الكثيفة، كان لسان رسول الله وألسنة أصحابه وفعاله وفعالهم تشرق بالتفاؤل وحسن المستقبل، وكانت نفوسهم عاملة في سوق الصبر والمصابرة، والجد والمثابرة، فما كلّت ولا ملّت، ولا يئست ولا قنطت، ولا شكّت ولا ارتا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يبلغ الضر بأحدهم مَداه يأت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فخ فيه روحَ التفاؤل، فيصبح العذاب عذوبة، والشدة مغتسلاً باراً وشرابًا، يطهّر به نفسَه من درن الجزع والألم، فيتسامى على الجرح، ويضحك ساخراً بالجارح الذي قد كساه الظلمُ الإرهاقَ والكلل من كثرة ال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في صحيحه عن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ردة له في ظل الكعبة، 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الله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ا الحدث يخف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أة البلاء الذي نزل بأصحابه بإشراقات التفاؤل والأمل، حتى لا يزورهم اليأس والضعف والاستسلام لترغيب الأعداء وترهيبهم، فيذكر لهم الاعتبار بالماضي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بشرهم بأمل المستقب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من هذا الأمر حتى يسير الراكب من صنعاء إلى حضرموت لا يخاف إلا الله أو الذئب على غن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مرّ على بعض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سرة ياسر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عذَّبو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راً آل يا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وعدك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البيه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السياق نفسه، كانت الآيات القرآنية تتنز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من البشائر والآمال لهذا الدين وأهله بالنصر والغلبة والتمكين والفرج، وزوال الكربة والشدة، فيتلوها عليهم فتنشرح لها صدورهم، وتطمئن بها نفوسهم، وتهتك أحجبة الألم والقنوط أمام أعين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ضمن آيات التطمين والانش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ار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نج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صرهم، وغلبَ أعداءهم وقهرهم، ولم يوصلهم إلى آمالهم في عباده الصال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تَرَاءَى الْجَمْعَانِ قَالَ أَصْحَابُ مُوسَى إِنَّا لَمُدْ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لَّا إِنَّ مَعِيَ رَبِّي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نَا ثَمَّ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غْرَقْنَا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آيَةً وَمَا كَانَ أَكْثَرُهُ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تفِ بنق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فق التفاؤل إلى البشرى القريبة، بل نقلهم إلى البشرى البعيدة التي لا يدركونها؛ لكي يوقنوا بانتصار هذا الدين على كل ما خالفه ووقف في طريق نوره، ولكي يزدادوا تفاؤلاً ويقينًا بانقشاع سحابة الابتلاء التي تظلّهم،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الا أدخله الله هذا الدين، بعز عزيز أو بذل ذليل، عزاً يعز الله به الإسلام، وذلاً يذل الله به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بيهقي والحاكم،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دينتين تفتح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سطنطينية أو روم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ينة هرقل تفتح أو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اه أحمد والدارمي والحاكم،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ما يشتد في مكة الإيذاءُ، ويتضاعف على الصحابة الكرام البلاء، يشرقُ فر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هجرة إلى المدينة،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صحابته بذل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رِيتُ دار هجر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خة ذات نخل بين لا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تدئ مواكب الهجرة السامية إلى المدينة، فتطوي صفحة البلاء والعناء في مكة، وتفتح صفحة من الفرج والهناء في المدينة، فتغادر الجماعة المؤمنة مكةَ زرافات ووحدانًا، حتى جاء الإذن لسيد المرسلين بالخروج بنفسه ساقةً للمهاجرين، وخاتمةً لطلائع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ذلك الهناء في المدينة لم يكتمل؛ فهناك أعداء كُثر يتربصون برسول الله والمسلمين، وعلى ظهور الثلة المؤمنة حِملٌ ثقيل يتمثّل في تبليغ هذه الدعوة إلى أرجاء المعمورة، ولن يصلوا إلى هذه الأمنية العظيمة إلا على جسور من التعب والعناء؛ فلذلك واص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م دروسَ التفاؤلِ، وحسنِ الظن قولاً منه وعم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يوم الأحزاب ومعركة الخندق يتقاطر أعداءُ الله ورسوله والمؤمنين من أماكن متعددة حتى يصلوا قريبًا من المدينة فيفرضوا عليها حصارًا مطبقًا بعشرة آلاف مقاتل من الخارج سوى غَدَرةِ اليهود من الداخل، فيشتد البلاء بالمؤمنين ويخنقهم الكرب، ويحاصرهم العناء،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نِعْمَةَ اللَّهِ عَلَيْكُمْ إِذْ جَاءَتْكُمْ جُنُودٌ فَأَرْسَلْنَا عَلَيْهِمْ رِيحًا وَجُنُودًا لَمْ تَرَوْهَا وَكَانَ اللَّهُ بِمَا تَعْمَلُونَ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ظلام هذه الشدة الداجية يشرق ضياء الأمل من ف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تبس منه درسًا في التفاؤل يصل إلى آذ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ورد عند أحمد والنسائي بإسناد حسن من حديث البراء بن عازب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كان حين 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فر الخندق عرضت لنا في بعض الخندق صخرة لا تأخذ فيها المعاول، فاشتكينا ذلك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فأخذ المعو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فضرب ضربة فكسر ثلث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مفاتيح الشام، والله إني لأبصر قصورها الحمر الساعة، ثم ضرب الثانية فقطع الثلث ال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مفاتيح فارس، والله إني لأبصر قصر المدائن أبيض، ثم ضرب الثالث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 فقطع بقية الحج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مفاتيح اليمن، والله إني لأبصر أبواب صنعاء من مكاني هذا الس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بشر الصحابة خيراً، وفرحوا بهذه البشائر الصادقة، فكانت هذه الكلمات المتفائلة شحنةً إيمانية قوية وصلت قلوبَ المؤمنين، ولم تكن كذلك في قلوب المرجفين المنافقين أصحابِ الشك والري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قُولُ الْمُنَافِقُونَ وَالَّذِينَ فِي قُلُوبِهِمْ مَرَضٌ 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ظ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ي صحابته الكرام على الاستمساك بحبل التفاؤل، وهي تربية للأمة كلها، فعاش المصدقون المتفائلون في اطمئنان وعمل، وعاش المشككون اليائسون في قلق وك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النبي الأمين، وعلى آله وصحابت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إن تلك الكلمات المنيرة، والمواقف المشرقة بنور التفاؤل التي انبثقت من أقو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عاله تربي الأمة على التفاؤل دائمًا، مبيِّنة لها أن الليل إذا كثف ظلامه أذان بميلاد الفجر، والحبل إذا اشتد انقطع، وأن العسر يتبعه اليسر حتى يدرك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تدي أزمةُ تنفرج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آذن ليلك بالبلج</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ق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بقاء للشدائد، ولا إقامة للمصائب، فالفرج والعافية أقرب للعبد من ذلك،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 تناهي الشدة تكون الفرجة، وعند تضايق حِلَق البلاء يكون الرخ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ملت على اليأس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اقَ بما به الصدرُ الرحي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طأت المكاره واطمأ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تْ في مكامنها الخطو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ر لانكشاف الضر 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غنى بحيلته الأري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اك على قنوطٍ منك غو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نُّ به اللطيف المستجي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الحادثات إذا تناه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قرونٌ بها فرج قريب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أسَ ولا قنوط، ولا شك ولا تكذ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يأسنّ من انفراجِ شد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نجلي الغمراتُ وهي شدائ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على النبي المخت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39:00Z</dcterms:created>
  <dc:creator>الشيخ عبدالله بن عبده نعمان العواضي</dc:creator>
  <dc:description/>
  <dc:language>en-US</dc:language>
  <cp:lastModifiedBy>Admin</cp:lastModifiedBy>
  <cp:lastPrinted>2011-04-02T16:45:00Z</cp:lastPrinted>
  <dcterms:modified xsi:type="dcterms:W3CDTF">2016-10-30T07:40:00Z</dcterms:modified>
  <cp:revision>3</cp:revision>
  <dc:subject>1/  أهمية التفاؤل وحاجتنا لتطييب الحياة به وبالمتفائلين 2/ أخذ النبي الكريم بالتفاؤل وتربيته أصحابه عليه 3/ تفاؤل الدعاة والعاملين بالتمكين واستئناسهم بآيات التطمين</dc:subject>
  <dc:title>الحياة بالتفاؤل</dc:title>
</cp:coreProperties>
</file>