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م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س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ل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س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ص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رْ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ع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س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ف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فه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رِم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و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ت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ى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ِ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ير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ف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صى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...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..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"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َ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از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و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َّتُهُ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ز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5:00Z</dcterms:created>
  <dc:creator>الشيخ/ خالد أبا الخيل</dc:creator>
  <dc:description/>
  <dc:language>en-US</dc:language>
  <cp:lastModifiedBy>abomalak</cp:lastModifiedBy>
  <cp:lastPrinted>2011-04-02T16:45:00Z</cp:lastPrinted>
  <dcterms:modified xsi:type="dcterms:W3CDTF">2014-06-18T12:06:00Z</dcterms:modified>
  <cp:revision>3</cp:revision>
  <dc:subject>1/وجوب الاقتداء والتأسي برسول الله -صلى الله عليه وسلم- 2/كثرة تلاوة النبي -صلى الله عليه وسلم- للقرآن وحبه 3/تلاوة النبي -صلى الله عليه وسلم- للقرآن وصفة ذلك 4/حب النبي -صلى الله عليه وسلم- لسماع القرآن من غيره ووصيته لأمته بذلك 5/إجلال النبي -صلى الله عليه وسلم- لأهل القرآن وحملته وصور ذلك</dc:subject>
  <dc:title>الحياة المحمدية مع كتاب رب البرية</dc:title>
</cp:coreProperties>
</file>