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ص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ج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َسل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م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تعر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ف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دان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اح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ز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م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سْمِ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ب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ن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: "</w:t>
      </w:r>
      <w:r>
        <w:rPr>
          <w:rFonts w:cs="Traditional Arabic"/>
          <w:szCs w:val="36"/>
          <w:rtl w:val="true"/>
        </w:rPr>
        <w:t>و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يّ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ج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ْتَث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أْم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ْتَن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نهِ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ئ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ا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َّيِّب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ْيَوِي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خْرَوِي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ر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ذ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تَجِد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ر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م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َيَا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ِ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جتم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ْك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رْعِي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د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أ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ْ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ج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56571949"/>
      <w:bookmarkEnd w:id="16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bookmarkStart w:id="17" w:name="_Hlk156572235"/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لمستجِي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ل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اةُ</w:t>
      </w:r>
      <w:bookmarkEnd w:id="17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ز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َ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ز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فَ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م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َك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ق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ْنَو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ْنَوِي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َّ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ُ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م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ارِ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آ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bookmarkStart w:id="18" w:name="_Hlk156571949"/>
      <w:bookmarkStart w:id="19" w:name="_Hlk156571949"/>
      <w:bookmarkEnd w:id="19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ا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ْ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اط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ل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ثا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باط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ِّ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ن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ئِدَ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صَا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َا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قَل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ُلُ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لْ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ِين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ْبُع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قَلِّ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غ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ص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ج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ْج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9:00Z</dcterms:created>
  <dc:creator>الشيخ: فيصل غزاوي</dc:creator>
  <dc:description/>
  <dc:language>en-US</dc:language>
  <cp:lastModifiedBy>ahmed</cp:lastModifiedBy>
  <cp:lastPrinted>2024-01-19T16:51:00Z</cp:lastPrinted>
  <dcterms:modified xsi:type="dcterms:W3CDTF">2024-01-19T14:51:00Z</dcterms:modified>
  <cp:revision>5</cp:revision>
  <dc:subject>1/المعنى الحقيقي للحياة 2/الحياة الطيبة هي العامرة بالأعمال الصالحات 3/الحياة السيئة للكفرة والعصاة والمتجبرين 4/العواقب الحسنة للاستجابة لله تعالى ولرسوله صلى الله عليه وسلم 5/نصائح كي يَسلَم قلب العبد 6/وجوب الاعتبار بحال من فقد الاستجابة لله ولرسوله 7/على المسلم احترام شهر رجب وحرمته</dc:subject>
  <dc:title>الحياة الطيبة</dc:title>
</cp:coreProperties>
</file>