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أوص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ِ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ـالِ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كَ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نْث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ؤْمِ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لَنُحْيِيَن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يَا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َيّب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نَجْزِيَنّ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جْرَ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َحْسَ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مَلُ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نحل</w:t>
      </w:r>
      <w:r>
        <w:rPr>
          <w:sz w:val="36"/>
          <w:rtl w:val="true"/>
        </w:rPr>
        <w:t>:</w:t>
      </w:r>
      <w:r>
        <w:rPr>
          <w:sz w:val="36"/>
        </w:rPr>
        <w:t>97</w:t>
      </w:r>
      <w:r>
        <w:rPr>
          <w:sz w:val="36"/>
          <w:rtl w:val="true"/>
        </w:rPr>
        <w:t xml:space="preserve"> 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ن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ظا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ً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يم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جت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ر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بَّ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ك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ر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م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ش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ّ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ِ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ر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ِكُها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صِ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ز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ُ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هر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ض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حَ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ُ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اغ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وائ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عّ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عاب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حيا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لي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ا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ُت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ّ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طِ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اد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مئن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ق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قِّ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ّ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ّ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اهي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نون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ذو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يتصو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رن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ض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َّ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ص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د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صوّ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د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غم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در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خم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ل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ل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مر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مز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أس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ضً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ن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بع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ز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د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ر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ص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ذوّ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ن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ش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معاتن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ؤمّن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ج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مة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ِ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ـالِ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كَ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نْثَى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ؤْمِ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لَنُحْيِيَن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يَا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َيّبَةً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ا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ث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يء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َ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ز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يا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ب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ِ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ـالِ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كَ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نْثَى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ؤْمِنٌ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م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وب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ا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ش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َ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نظ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ّف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له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إِن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شْهِ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شْهَد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رِى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شْرِك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ون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كِيدُون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مِيع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ُ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نظِرُو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وَكَّل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رَبّ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َابَّ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خِذ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نَاصِيَتِ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ِراط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ُسْتَقِيمٍ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ود</w:t>
      </w:r>
      <w:r>
        <w:rPr>
          <w:sz w:val="36"/>
          <w:rtl w:val="true"/>
        </w:rPr>
        <w:t>:</w:t>
      </w:r>
      <w:r>
        <w:rPr>
          <w:sz w:val="36"/>
        </w:rPr>
        <w:t>54</w:t>
      </w:r>
      <w:r>
        <w:rPr>
          <w:sz w:val="36"/>
          <w:rtl w:val="true"/>
        </w:rPr>
        <w:t>-</w:t>
      </w:r>
      <w:r>
        <w:rPr>
          <w:sz w:val="36"/>
        </w:rPr>
        <w:t>56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ِ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ه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قه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ز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ل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ف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و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ش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َ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ت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ذل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ظم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َّ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و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ج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دائ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لح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بّر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مئ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ُ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أش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ت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كّ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و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مئنّ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ات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َّ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مأن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ب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ّه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فر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دّ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ِجهت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ّ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ي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و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طش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ب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ق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ز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شاكس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ضَرَ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ثَ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َّجُ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ُرَكَ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تَشَـاكِس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رَجُ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لَ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ّرَجُ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سْتَوِيَا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ثَ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مْ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كْثَرُ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لَمُ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زمر</w:t>
      </w:r>
      <w:r>
        <w:rPr>
          <w:sz w:val="36"/>
          <w:rtl w:val="true"/>
        </w:rPr>
        <w:t>:</w:t>
      </w:r>
      <w:r>
        <w:rPr>
          <w:sz w:val="36"/>
        </w:rPr>
        <w:t>29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ن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ق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د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َّ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آ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أَ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ْلِيَ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وْف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حْزَن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مَ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كَا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َّق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بُشْر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يا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ُنْي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ف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ِرَةِ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ونس</w:t>
      </w:r>
      <w:r>
        <w:rPr>
          <w:sz w:val="36"/>
          <w:rtl w:val="true"/>
        </w:rPr>
        <w:t>:</w:t>
      </w:r>
      <w:r>
        <w:rPr>
          <w:sz w:val="36"/>
        </w:rPr>
        <w:t>62</w:t>
      </w:r>
      <w:r>
        <w:rPr>
          <w:sz w:val="36"/>
          <w:rtl w:val="true"/>
        </w:rPr>
        <w:t>-</w:t>
      </w:r>
      <w:r>
        <w:rPr>
          <w:sz w:val="36"/>
        </w:rPr>
        <w:t>64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ش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ع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رح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ر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جل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ج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ر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ُ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ُ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ض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مأن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ت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م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ائ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و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ز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َاسْتَعِي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صَّب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صَّلَوا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إِنَّ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كَبِيرَ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خَـاشِعِي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</w:rPr>
        <w:t>45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مأن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ل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ف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قل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تل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ش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رتَ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ي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رّ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تاه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اي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غ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ص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َقَوْ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سّ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َـئِف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َيْطَـا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ذَكَّر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إِ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ُبْصِرُ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عراف</w:t>
      </w:r>
      <w:r>
        <w:rPr>
          <w:sz w:val="36"/>
          <w:rtl w:val="true"/>
        </w:rPr>
        <w:t>:</w:t>
      </w:r>
      <w:r>
        <w:rPr>
          <w:sz w:val="36"/>
        </w:rPr>
        <w:t>201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س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ناع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جل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ِ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فً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ز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ُ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ف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نّ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اه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تطلّ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ورثُ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ّ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غّ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شَ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مّ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د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َ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بِّ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ت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تي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صب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انظ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ظ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د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باً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س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دُ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أق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لُ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ر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ح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ْ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ِ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م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sz w:val="36"/>
          <w:rtl w:val="true"/>
        </w:rPr>
        <w:t xml:space="preserve">"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فاء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ح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اؤ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هج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ر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هن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ش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غد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يح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يح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تز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ي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صط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غ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ه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خا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ئجه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تلذّ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ا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ؤ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ع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ورَ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نع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ر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ا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ادة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اد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فك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ِّ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رَ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مالُ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ب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َ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فك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ا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غ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يئ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ِ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بش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ُمْ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هدا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ع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ل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ك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مْوالُ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ْلَـادُ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َّت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قَرّبُ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ندَ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ُلْف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مَ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عَمِ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ـالِ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أُوْلَـئ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زَ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ّعْف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ِل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غُرُفَـ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مِنُ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سبأ</w:t>
      </w:r>
      <w:r>
        <w:rPr>
          <w:sz w:val="36"/>
          <w:rtl w:val="true"/>
        </w:rPr>
        <w:t>:</w:t>
      </w:r>
      <w:r>
        <w:rPr>
          <w:sz w:val="36"/>
        </w:rPr>
        <w:t>36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ت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غفر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خ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َّ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دتِ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سي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تِ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وغ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ّتِ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ا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ي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بتِ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تِ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متِ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أوص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يِّ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حب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عَّ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وم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ذ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هلك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و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ّ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عَّ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و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ديت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ك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أ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ي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وم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ّ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شعّ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مَ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ادت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ك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ب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بّ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ول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وم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ر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صود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ِ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َ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بصِ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ِ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ش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رَّ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ك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و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بعث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حقَّ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ع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ج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ؤ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ي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ئه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م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ا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ش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ح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</w:t>
      </w:r>
      <w:r>
        <w:rPr>
          <w:sz w:val="36"/>
          <w:rtl w:val="true"/>
        </w:rPr>
        <w:t xml:space="preserve">))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ز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ز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ذ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م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ء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ء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لحدين</w:t>
      </w:r>
      <w:r>
        <w:rPr>
          <w:sz w:val="36"/>
          <w:rtl w:val="true"/>
        </w:rPr>
        <w:t xml:space="preserve">..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06:00Z</dcterms:created>
  <dc:creator>XP</dc:creator>
  <dc:description/>
  <cp:keywords/>
  <dc:language>en-US</dc:language>
  <cp:lastModifiedBy>XP</cp:lastModifiedBy>
  <dcterms:modified xsi:type="dcterms:W3CDTF">2009-09-29T10:06:00Z</dcterms:modified>
  <cp:revision>2</cp:revision>
  <dc:subject/>
  <dc:title/>
</cp:coreProperties>
</file>