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م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ز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ْتَد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س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زِم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َ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دِيّ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اقِ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خْ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16:00Z</dcterms:created>
  <dc:creator>الشيخ: د. عبدالمحسن القاسم</dc:creator>
  <dc:description/>
  <dc:language>en-US</dc:language>
  <cp:lastModifiedBy>ahmed</cp:lastModifiedBy>
  <cp:lastPrinted>2018-02-22T14:05:00Z</cp:lastPrinted>
  <dcterms:modified xsi:type="dcterms:W3CDTF">2018-11-02T21:17:00Z</dcterms:modified>
  <cp:revision>3</cp:revision>
  <dc:subject>1/راحة القلب وزوال الهم مطلب كل إنسان 2/من أعظم أسباب انشراح الصدر معرفة الله وأسمائه وصفاته 3/اختيار الله للعبد خير من اختياره لنفسه 4/للذكر تأثير عجيب في انشراح الصدور 5/كلما اتسع علم العبد ازداد انشراح صدره</dc:subject>
  <dc:title>الحياة الطيبة</dc:title>
</cp:coreProperties>
</file>