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يب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4"/>
            <w:bookmarkStart w:id="10" w:name="OLE_LINK3"/>
            <w:bookmarkStart w:id="11" w:name="OLE_LINK2"/>
            <w:bookmarkStart w:id="12" w:name="OLE_LINK1"/>
            <w:bookmarkStart w:id="13" w:name="_Hlk298699356"/>
            <w:bookmarkStart w:id="14" w:name="OLE_LINK38"/>
            <w:bookmarkStart w:id="15" w:name="OLE_LINK37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قص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حي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طي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ك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ي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طيِّبة؟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حز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د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م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ي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د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ي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طيِّ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ن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جع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حد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6" w:name="OLE_LINK12"/>
            <w:bookmarkStart w:id="17" w:name="OLE_LINK11"/>
            <w:bookmarkStart w:id="18" w:name="OLE_LINK36"/>
            <w:bookmarkStart w:id="19" w:name="OLE_LINK35"/>
            <w:bookmarkStart w:id="20" w:name="_Hlk298879277"/>
            <w:bookmarkStart w:id="21" w:name="OLE_LINK78"/>
            <w:bookmarkStart w:id="22" w:name="OLE_LINK77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اج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129</w:t>
            </w:r>
          </w:p>
        </w:tc>
      </w:tr>
    </w:tbl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َ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َم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َّ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سْتَعِين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نَسْتَغفِرُ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نَعُوذ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ُرُو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فُسِن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هد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َّ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ضِلَ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ضلِ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اد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شهَ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َّ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شهَ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َ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حَمَّ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بد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سُولُ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َّق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َك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لَقَك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َّفْس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حِد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خَلَ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َوْج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بَث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ُ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ِجَا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ثِير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نِسَ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تَّق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سَاءل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أَرْحَا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َن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َّق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ق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قَات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مُوتُ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ا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نت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02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َ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ُول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وْل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دِي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صْلِح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ْمَا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َغْفِر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ُنُوب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طِع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َّ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سُو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ز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وْز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70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-</w:t>
      </w:r>
      <w:r>
        <w:rPr>
          <w:rFonts w:cs="Traditional Arabic" w:ascii="Simplified Arabic" w:hAnsi="Simplified Arabic"/>
          <w:sz w:val="36"/>
          <w:szCs w:val="36"/>
        </w:rPr>
        <w:t>71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أم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مِ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الِح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كَ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نث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ؤْمِن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نُحْيِيَن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يَا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َيِّب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نَجْزِيَنّ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جْرَه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أَحْسَ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97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ِف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ِه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نُحْيِيَنَّ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يَا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َيِّبَةً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ا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عيدة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مِ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لح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ا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يِّب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زين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ير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يضاً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يِّ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َ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كُل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مِ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الِح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حْيِي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يَا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َيِّبَة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ادِق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وَعْ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خْلِ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عْدَ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ي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يَا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طْيَ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يَا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جْتَمَع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مُوم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صَار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مّ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حِ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رْضَا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تَشَعَّب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لْبُ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قْب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جْتَمَع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رَادَت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فْكَار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ت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تَقَسِّم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كُل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ُعْبَ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صَا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ِكْر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مَحْبُو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أَعْ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حُبّ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شَّوْق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قَائِ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أُنْ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قُرْ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سْتَوْل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دُو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مُوم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رَادَت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ُصُود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كُل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طَرَ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لْبِ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كَ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كَ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لَّ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طَ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طَ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لَّ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مِ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سْمَع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ْص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بْصِر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بْطِش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مْشِ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سْكُن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حْي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مُوت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بْعَثُ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حيا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يِّب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يا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ُبًّ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ظيم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ل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اعر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جَب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ِن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يْهِ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*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َسْأَ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قِي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عِي</w:t>
      </w:r>
    </w:p>
    <w:p>
      <w:pPr>
        <w:pStyle w:val="Normal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تَطْلُبُ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يْ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وَادِ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*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َشْتَاقُ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لْب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ضْلُعِي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ي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اي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ش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جد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حَجَ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بَقَ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أي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لاي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بد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ه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لاثة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أي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ع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ِ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ج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رَبِ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لَق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سَوَّا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عَدَلَكَ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نفطا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7</w:t>
      </w:r>
      <w:r>
        <w:rPr>
          <w:rFonts w:cs="Traditional Arabic" w:ascii="Simplified Arabic" w:hAnsi="Simplified Arabic"/>
          <w:sz w:val="36"/>
          <w:szCs w:val="36"/>
          <w:rtl w:val="true"/>
        </w:rPr>
        <w:t>]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لَ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أَرْض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نَهُ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ِتّ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َامٍ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59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]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أَرْ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نَهُ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حْ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َّرَى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ـ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6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يب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جيب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َ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ين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ٌ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كْ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ْ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بْ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زَنِيُّ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ثَلُ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دَمَ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ُلّ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ن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بَي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ِحْرَ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دْخُ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ِئْ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ِك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يْ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ن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بَيْن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ِجَاب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رْجُمَانٌ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ان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سم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امَ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وت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ابَ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ألت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طاكَ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لَقَ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هْدِي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َّ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طْعِمُ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َسْقِي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رِض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شْفِي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َّ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مِيتُ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َ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حْيِي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َّ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طْمَ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غْفِ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طِيئَت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وْ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ِّينِ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78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– </w:t>
      </w:r>
      <w:r>
        <w:rPr>
          <w:rFonts w:cs="Traditional Arabic" w:ascii="Simplified Arabic" w:hAnsi="Simplified Arabic"/>
          <w:sz w:val="36"/>
          <w:szCs w:val="36"/>
        </w:rPr>
        <w:t>82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َ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تشع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ا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يِّبةٍ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ن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ت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يمٍ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رأ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ا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سس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تل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ُشَعْرِير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ر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سمِ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ل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تتْ؟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قْشَعِرُ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ُلُو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َّ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خْشَو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َّهُمْ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ي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ضاء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متلئ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عاد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جز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ِسا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فِها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لِي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ُلُودُ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ُلُوبُ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ِكْ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23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ُر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ائ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ُّمأنين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حس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َن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تَطْمَئِن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ُوبُه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ذِكْ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ذِكْ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طْمَئِن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ُلُوبُ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28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فَكَّرَ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يشُ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رْضُ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صُون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طفالُ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وْلُ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لعبو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ُ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رتاح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ابُ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فتاح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ي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بَشَ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نةِ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دْخُلُو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سَلاَ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ِنِ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46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هاي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وف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ُش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ؤم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را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ُ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ق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ائك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بشِّرونَهم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وْف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3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غيرُ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اي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يش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و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جمي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واع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وف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ف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ِرْ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ول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ال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وف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اض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ستقبل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و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وجت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لد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زدا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وف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وف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بأي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و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هنأ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َ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ي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عا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سيغُ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د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صْبَح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ِن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ِرْبِ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عَافً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سَدِ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نْد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و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وْمِ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كَأَنّ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ِيز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حَذَافِيرِهَا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د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أوى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ؤوي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نم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ي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ي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غيرُ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ت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َراء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فترش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ض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ْتَحَ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م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س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صة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رف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ثَّ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و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طح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ازل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ش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مل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ير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فلِ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َّغي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ا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سيط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روف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عبة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ص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ِّت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شكِّ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اجس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ث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قوط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طا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غرف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ر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بع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در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ب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شبيٌّ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َّ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قف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ا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مَّع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يوم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متلأ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ماء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ُّ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سُّح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اكن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اع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َّي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ُول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ط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ط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غزار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دي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ِكلِّ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قف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صيب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ظ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ف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ِّ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ظر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ئرة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رتم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ضانِ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بلَّل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ِّياب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رع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ُ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رف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تأرجح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خلعتْ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ديدتِ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انبيتي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ضعتْ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ئ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در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بَّأ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فلَ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اب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تحمي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ط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هم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نظ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ف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ِّ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احك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تبشر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براء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طفا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مِّ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ِّ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فع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قراء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ب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قط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طرُ؟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رَاشِ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َمْ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طْعَم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قَا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كَفَا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آوَان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ك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مّ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ف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ؤْوِي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ِم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لي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د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ادئ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ال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يا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لوانِ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غيرُ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ا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داء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قلَّ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رير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دغ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ب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عابي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س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نانيَّ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قار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ِقْ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كراهيَّ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ح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ي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حد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ض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ض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اح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َد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س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بْسُط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ِزْ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م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شَ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َقْدِ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عِبَاد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بِير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صِيرًا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30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يب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َاع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سفي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وري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فيا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ُدَ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طاء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نعْ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ُخ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َع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ُطفًا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ُ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شع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دع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جة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طا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يا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ح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ة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طي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يا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ح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ش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اتٍ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ختيار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ثاني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ختيا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ّ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يوبِ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ب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د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ر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ِعَ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غمِض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نَيْكَ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ام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هب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تعر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صطدم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جدار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ع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ُفرة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مع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كلم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جائ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َوْ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ما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بيع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َوَاد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آ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فتح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نَيْك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ستمتع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حيا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يِّبةٍ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ن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بصر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غيرُ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م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ن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مع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غي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مّ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ن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تكلم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غيرُ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كَم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ن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ش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غيرُ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شلّ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ُ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ا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ُنَوِّم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نفَّ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جهزة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ك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ُغَذِّ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يض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جَز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طباء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ريح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ري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ئِ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َ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د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غيرُ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روم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ن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عي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غيرُ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هموم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ن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رتاح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غيرُ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غموم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يا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ل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دومُ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صف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يا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يِّب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و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ختصر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ولِه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ْظُر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سْف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نْظُر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وْقَكُمْ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نَّ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جْدَ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زْدَر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ِعْم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َّ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كُمْ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ر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فع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يا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ذك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كيمِ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ستغف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لي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سائ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نب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طيئ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ستغفر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فو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حيم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سو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ّ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د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وجي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ك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نث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مد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ِعَ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عد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حصى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ي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ل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دَ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بيَ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ُ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ح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هج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سم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خُلُ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ف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حب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ل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ُهى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يا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يِّب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ن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يش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م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لح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تق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ن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خر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خ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يميّ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نة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خلْ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خ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ن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خرةِ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ا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نة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ع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مّ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سم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تجرب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غ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لا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ا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صا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ع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نيت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خير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ختص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ريقَ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اء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ْوَة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سل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زيز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ي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دين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شتر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وب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شتري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وب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خم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ئ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رهم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ظ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يد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خيص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م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يف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سلم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ث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شتر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وب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شتري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وب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خمس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راه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ظ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يد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ا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م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اء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مع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ام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يت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ك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اءُ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ذكر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وبَ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نوات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اء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واقة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ق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ئ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ً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اق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اق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زواج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طم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لك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زوجتُ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اق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مار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وليتُ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اق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خلاف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نلتُ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اء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اق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جن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رج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ِها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ع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هَ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مّ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حِد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خِرَتِ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فَا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ُنْيَا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شَعَّب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هُمُو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ْوَا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بَا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ْدِيَتِ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لَكَ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يِّ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بح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ي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مّ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َ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حمّ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وائج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َ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م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مَّ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رَّغ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ب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حبِ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سان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ذكر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وارح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طاعتِه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تعر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يا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يِّب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تكل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ا؟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سألُ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ش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عداء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و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هداء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ش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تقياء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رافق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بياء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عوذ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هْ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لاء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َرك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قاء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و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ضاء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مات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داءِ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غ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إخوانِ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قو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إيمانِ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شف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ضا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رح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تا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ه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الَ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ستر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وبَ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ق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ونَ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َرِّج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روبَنا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ح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احم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ز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إخوانِ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لم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أو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شد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ضنكِ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زع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وك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جأ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كشف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ز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إخوانِ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ُرّ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كشف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ز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ُرّ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ح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احم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1:14:00Z</dcterms:created>
  <dc:creator>الشيخ/ هلال الهاجري</dc:creator>
  <dc:description/>
  <dc:language>en-US</dc:language>
  <cp:lastModifiedBy>ahmed</cp:lastModifiedBy>
  <cp:lastPrinted>2011-04-02T16:45:00Z</cp:lastPrinted>
  <dcterms:modified xsi:type="dcterms:W3CDTF">2013-12-01T11:16:00Z</dcterms:modified>
  <cp:revision>4</cp:revision>
  <dc:subject>1/المقصود بالحياة الطيبة 2/ فيم تكون الحياة الطيِّبة؟ 3/دار الأحزان ودار الأمان 4/الحياة لا تدوم على حال 5/الحياة الطيِّبة في الدنيا 6/اجعل الهم هما واحدا</dc:subject>
  <dc:title>الحياة الطيبة</dc:title>
</cp:coreProperties>
</file>