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ياة</w:t>
            </w:r>
            <w:r>
              <w:rPr>
                <w:b/>
                <w:b/>
                <w:bCs/>
                <w:rtl w:val="true"/>
                <w:lang w:bidi="ar-EG"/>
              </w:rPr>
              <w:t xml:space="preserve"> </w:t>
            </w:r>
            <w:r>
              <w:rPr>
                <w:rFonts w:cs="Traditional Arabic"/>
                <w:b/>
                <w:b/>
                <w:bCs/>
                <w:rtl w:val="true"/>
                <w:lang w:bidi="ar-EG"/>
              </w:rPr>
              <w:t>الط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يبحث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ع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ور</w:t>
            </w:r>
            <w:r>
              <w:rPr>
                <w:b/>
                <w:b/>
                <w:bCs/>
                <w:rtl w:val="true"/>
              </w:rPr>
              <w:t xml:space="preserve"> </w:t>
            </w:r>
            <w:r>
              <w:rPr>
                <w:rFonts w:cs="Traditional Arabic"/>
                <w:b/>
                <w:b/>
                <w:bCs/>
                <w:rtl w:val="true"/>
              </w:rPr>
              <w:t>والسع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وحيين</w:t>
            </w:r>
            <w:r>
              <w:rPr>
                <w:rFonts w:cs="Traditional Arabic"/>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تاح</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أساس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نوال</w:t>
            </w:r>
            <w:r>
              <w:rPr>
                <w:b/>
                <w:b/>
                <w:bCs/>
                <w:rtl w:val="true"/>
              </w:rPr>
              <w:t xml:space="preserve"> </w:t>
            </w:r>
            <w:r>
              <w:rPr>
                <w:rFonts w:cs="Traditional Arabic"/>
                <w:b/>
                <w:b/>
                <w:bCs/>
                <w:rtl w:val="true"/>
              </w:rPr>
              <w:t>الراحة</w:t>
            </w:r>
            <w:r>
              <w:rPr>
                <w:b/>
                <w:b/>
                <w:bCs/>
                <w:rtl w:val="true"/>
              </w:rPr>
              <w:t xml:space="preserve"> </w:t>
            </w:r>
            <w:r>
              <w:rPr>
                <w:rFonts w:cs="Traditional Arabic"/>
                <w:b/>
                <w:b/>
                <w:bCs/>
                <w:rtl w:val="true"/>
              </w:rPr>
              <w:t>والطمأنينة</w:t>
            </w:r>
            <w:r>
              <w:rPr>
                <w:b/>
                <w:b/>
                <w:bCs/>
                <w:rtl w:val="true"/>
              </w:rPr>
              <w:t xml:space="preserve"> </w:t>
            </w:r>
            <w:r>
              <w:rPr>
                <w:rFonts w:cs="Traditional Arabic"/>
                <w:b/>
                <w:b/>
                <w:bCs/>
                <w:rtl w:val="true"/>
              </w:rPr>
              <w:t>والاستقر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الرض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أوسع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كدُّ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تنغُّصها</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5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صيكم ونفسي بتقوى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تبحث عن انشراح الصدر، وطمأنينة النفس، وراحة البال؟ هل تتألم كثيراً من تراكم الهموم، وتتأفف ملياً من تتابع الغموم؟ هل تريد أن يهنأ لك العيش، وتبسم لك الحياة؟ لست وحدك ذلك الرجل، فكل من على هذه البسيطة يبحث عما تبحث عنه، ويتمنى العيش في هذه الجنة المنشو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نجد هذه الحياة الطيبة المستقرَّة؟ كيف نتذوقها في أنفسنا؟ كيف نعيشها في مجتمعاتنا، ونؤمنها لأجيالنا وأبنائ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بشر أُخيَّ فكتاب ربِّك، وسنة نبيك صلى الله عليه وسلم فيهما الهدى والشفاء، فمن اتبع النور الذي فيهما، وتمسك وعضَّ عليهما، أخذ بحظ وافر من العيش الهنيء، والحياة الط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دَ اللَّهِ لَا يُخْلِفُ اللَّهُ وَعْدَهُ وَلَكِنَّ أَكْثَرَ النَّاسِ لَ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فقه رجالات من أئمة الإسلام هذه الكنوز في الوحيين، فطابت حياتهم، وذاقوا حلاوتها، وأحسوا بنشوتها، حتى نطقت ألسنتهم بما غار في مكنوناتهم فها هو أحده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لنحس بسعادة لو يعلم بها الملوك، وأبناء الملوك لجالدونا عليها بالسي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يعبر عن طيب عيش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تمر عليَّ ساعات أقول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هل الجنة في مثل ما أنا فيه الآن لكانوا إذاً في عيش ط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تطلب انشراح الصدر، وسعادة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رعاك الله أن مفتاح السعادة، وأُسَّها وأساسها هو في الإيمان بالله تعالى رباً، وخالقاً، ومدبَّ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عرف العبد ربَّه بأسمائه وصفاته، وأنه المالك المدبِّر بيده نواصي العباد، حينئذٍ تطمئن نفسه، ويثبت جأشه، ويقوى قلبه، لأنه يعلم أنَّه يأوي إلى ركن شديد، ويحتمي بملِك عظيم، قد توكل عليه، وفوَّض أمره إ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قتضيات هذا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رف العبد أنَّ ربه تعالى قد خلقه لغاية، وأنه سبحانه شرع شرائع وحدَّ حدوداً، فمن أطاع ربه أفلح ونجح، ومن أعرض خاب وخسر، فحينئذ يعلم العبد أنَّه يعيش لهدف، ويسير إلى هد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أمر يُحزنه، ولا شيء يقلقه؛ لأنه يسير في الدَّرب الذي رسمه له مولاه وخا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إيمان غيبي لربٍّ ملِك عظيم، إيمانٌ يورث المحبة والرجاء والخوف، فتنطق حينها الجوارح بهذا الإيمان، فتنطلق في بحار الأعمال الصال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يتعلق قلب العبد بخالقه تعظيماً ورجاء وخوفاً، وتعمل من الصالحات جوارحه اتِّباعاً وإخلاصاً، فقد أصاب العبد حينها نور التقى، وإذا استقر في القلب التُّقى، فلْيبْشُرِ العبد بعدها بالراحة والهناء، يقول الله تعالى واعداً ومؤك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إِنَّ أَوْلِيَاءَ اللَّهِ لَا خَوْفٌ عَلَيْهِمْ وَلَا هُمْ يَحْزَ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الله إنك لترى المؤمن التقي من أطيب الناس عيشاً، وأشرحهم صدراً، وأسرهم قلباً، وهذه جنة عاجلة قبل الجنة الآج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ضاقت بك الهموم، وأحاطتك الغموم، فافزع إلى الصلاة، يشرح الله صدرك، ويُذهب عنك ضيق نفسك، ويرسل في قلبك نبضات الطمأنينة والأمن، عرف ذلك أعلم الناس بربه صلى الله عليه وسل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ت قُرَّة عيني في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إذا حزبه أمر فزع إلى الصلاة، و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سْتَعِينُوا بِالصَّبْرِ وَ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 الذكر، وما أسهله على اللسان، وما أثقله في الميزان، وما أنجعه لشفاء كل جن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كل متكدِّر مضطرب متنغص، الأمان أمامك، والراحة بين يديك، فاغرُف منها كيفما شئ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نوال الراحة والطمأنينة والاستقرار، لزوم التوبة والاستغف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الاستغفار تُدفع الكوارث والقلائ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اللَّهُ مُعَذِّبَهُمْ وَهُمْ يَسْتَغْفِ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استغفار تستمطر الخيرات والنعم المبارك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سْتَغْفِرُوا رَبَّكُمْ إِنَّهُ كَانَ غَفَّ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سِلِ السَّمَاءَ عَلَيْكُمْ مِدْرَ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استغفار تُدرك ألوان الزينة، وأنواع النعيم التي تهنأ معها النفو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لْتُ اسْتَغْفِرُوا رَبَّكُمْ إِنَّهُ كَانَ غَفَّ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سِلِ السَّمَاءَ عَلَيْكُمْ مِدْرَ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دِدْكُمْ بِأَمْوَالٍ وَبَنِينَ وَيَجْعَلْ لَكُمْ جَنَّاتٍ وَيَجْعَلْ لَكُمْ أَنْهَ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وح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استغفار تنقشع الأحزان، وتزول الأشجا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تجد عند المدمن على الاستغفار من طيب العيش، وتسهيل الأمور ما لا تجده عند غيره، وصدق الله 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غْفِرُوا رَبَّكُمْ ثُمَّ تُوبُوا إِلَيْهِ يُمَتِّعْكُمْ مَتَاعًا حَسَنًا إِلَى أَجَلٍ مُسَمًّى وَيُؤْتِ كُلَّ ذِي فَضْلٍ فَضْ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 الحياة الط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ناعة بالرزق، والرضا بما قسم الله، وإذا رُزق العبد القناعة أشرقت عليه شمس السعادة، وما قلَّ وكفى خير مما كثُر وأله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ذ القناعة من دنياك وارض 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لم يكن لك إلا راحة البد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ظر لمن حوى الدنيا بأجم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اح منها بغير الطيب والكف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عدم القناعة بالأرزاق يورث الهموم والأحزان، والخوف من المستقبل الغائب، فيؤمل العبد ويؤمل حتى يغدوَ في القبر مع آماله، ي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فلح من أسلم، ورُزق كَفافاً، وقنَّعه الله بما آ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ظم أبواب السعادة وأوس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طناع المعروف، وإغاثة الملهوف، وربَّ صدقة لمسكين، أو مسحة لرأس يتيم، أو مشية في حاجة غريم تكون سبباً لدعوات لك في ظهر الغيب، تسعد معها دنيا و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حن نرى أنه كلما كان الإنسان أعظم بناء لمستقبله ارتاحت نفسه، وطاب عيشه، فكيف بمن يستعين على بناء الآخرة بصنائع المعروف، والإحسان إلى عباد الله، وفي الحديث  كل امرأ في ظل صدقته يوم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بن خزيمة وابن حب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كلَّ طالب للحياة اله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ظم الغيظ، والعفو عن المسيء سببٌ لنوالها والتلذذ بطعمها، فأطفئ أُخيَّ نار الغضب في قلبك بماء الصفح والمسافحة، واجعلها تاجاً على رأسك، أما إن طفقت تغضب لكل كبير وصغير، وتحاسب على كل عظيم وحقير فأنت تزرع كوابيس القلق بيديك، وتتعايش بين أشباح النَّكد والهم باختيارك وإرادت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يقن رعاك المولى وحب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سامحة الخلق رفعة لك بين الخلق، وصيانة لك من العداوة التي توغر الصدور، وتجعلها أفراناً مضطرمة بجمر الكراهية والحقد،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زاد الله عبداً بعفو إلا عز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كل مسامح أبشر بالعز والرفعة، وأبشر بالرضا والمغف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عْفُوا وَلْيَصْفَحُوا أَلَا تُحِبُّونَ أَنْ يَغْفِرَ اللَّهُ 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بشر أيضاً بجنة عالية قطوفها دانية، أعدها الله لعبادٍ قال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كَاظِمِينَ الْغَيْظَ وَالْعَافِينَ عَنِ النَّاسِ وَاللَّهُ يُحِبُّ الْمُحْ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دْفَعْ بِالَّتِي هِيَ أَحْسَنُ فَإِذَا الَّذِي بَيْنَكَ وَبَيْنَهُ عَدَاوَةٌ كَأَنَّهُ وَلِيٌّ حَمِي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لَقَّاهَا إِلَّا الَّذِينَ صَبَرُوا وَمَا يُلَقَّاهَا إِلَّا ذُو حَظٍّ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شورى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وعلى آله وصحبه، وسلم تسليمًا كثيرًا، 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ا أنَّ لانشراح الصدر، وطيب العيش أسبابًا، فكذلك تكدُّر الحياة وتنغُّصها لها أسباب عدَّة ذكرها المولى سبحانه، من أعظمها وأكب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ختار الإنسان طريق الشقاء، وسبيل الضلال، فيقع في الشرك، أو الكفر، أو في شيء منهما، قال الله تعالى مبيِّناً حال أهل الضل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رِدْ أَنْ يُضِلَّهُ يَجْعَلْ صَدْرَهُ ضَيِّقًا حَرَجًا كَأَنَّمَا يَصَّعَّدُ فِي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جزاء من جنس العمل، وما ربك بظلاَّم للعبيد، فحين ضاقت نفوسهم عن الحق والهدى، جازاهم ربهم بضيق في صدورهم، ووحشة في قلوبهم، جزاء وفاق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 يَجْعَلُ اللَّهُ الرِّجْسَ عَلَى الَّذِينَ 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ضِيق النَّفْس، وكربة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صيان الخالق جلَّ جلاله، فالمعاصي تورث في القلب ظلمه، وفي الصدر كآبة، لا يشعر معها العاصي بسعادة، ولا يهنأ بعيش، وإن حصل له معها سرور فهو فرح عابر، سرعان ما يزول، وتبقى الحسرة والكَ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رُّ ذلك أنَّ الطاعة توجب القرب من الله، فكلما قوي القرب قوي الأُنس، والمعصية توجب البعد من الربِّ، وكلما ازداد البعد قويت الوحشة، ولهذا يجد العبد وحشة بينه وبين عدوِّه للبعد الذي بين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كفي المعصية شُؤماً أنَّ الله سمَّاها ضلالاً م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عْصِ اللَّهَ وَرَسُولَهُ فَقَدْ ضَلَّ ضَلَالًا مُبِ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تكدُّر الع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عراض عن طاعة الرحمن، والغفلة عن ذكر الملك الديَّان، وكما أنَّ حياة القلب وأُنْسَه وطمأنينتَه بذكر الله، فإنَّ موته وقبره في الإعراض عن ربِّه ومولا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عْرَضَ عَنْ ذِكْرِي فَإِنَّ لَهُ مَعِيشَةً ضَنْكًا وَنَحْشُرُهُ يَوْمَ الْقِيَامَةِ أَعْ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ه المعيشة الضَّنْك ذكر بعض أهل التفسير أنَّها في عذاب القبر، وذهب آخرون أنها في الحياة الدنيا، 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صحيح أنَّها تتناول معيشة في الدنيا، وحالة في البرزخ</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رصوا على أسباب السعادة وتشبثوا بها يطيب عيشكم، وتهنأ حياتكم، نسأل الله بمنه وكرمه أن يُصلح عيشنا وحالنا في الدنيا، وأن يجعل لذتها موصولة بلذة الآخرة، وأن يُباعد عنَّا أسباب الضِّيق والعناء، وأن لا يجعلنا من أهل دار الشقاء</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3:00Z</dcterms:created>
  <dc:creator>الشيخ إبراهيم بن صالح العجلان</dc:creator>
  <dc:description/>
  <cp:keywords/>
  <dc:language>en-US</dc:language>
  <cp:lastModifiedBy>( MISHO )</cp:lastModifiedBy>
  <cp:lastPrinted>2011-04-02T16:45:00Z</cp:lastPrinted>
  <dcterms:modified xsi:type="dcterms:W3CDTF">2012-03-06T16:54:00Z</dcterms:modified>
  <cp:revision>3</cp:revision>
  <dc:subject>1/ كل البشر يبحثون عن السعادة 2/  النور والسعادة في اتباع الوحيين: الكتاب والسنة 3/ مفتاح السعادة وأساسها في الإيمان بالله تعالى 4/ من أسباب نوال الراحة والطمأنينة والاستقرار 5/ سِرُّ الحياة الطيبة في القناعة والرضا 6/ من أعظم أبواب السعادة وأوسعها 7/ أسباب تكدُّر الحياة وتنغُّصها  </dc:subject>
  <dc:title>الحياة الطيبة</dc:title>
</cp:coreProperties>
</file>