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با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و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6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لِذ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لِذ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ِ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64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ِ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إِسْلا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مُحَ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ِ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تَا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ْه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رَه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ِب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ك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ِيت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ن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طْمَئِ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مَئِن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ّ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ذ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َك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َحُث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ْك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ِّح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كْ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ُبْح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مْس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ْب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ش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ظْه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أن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ل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سو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ع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ش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نك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شر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ر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ْرَ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َ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بسط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2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ح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59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ُ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ك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آ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خُلُو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ز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ْوَان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تَيْن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لَّط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كْم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ض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َلِّمُ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ق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دَاو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ض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يْس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صُد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ت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ظ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ف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ظ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ك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د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ْد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ظ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ضّ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لْق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نْظ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ف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ضّ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ؤ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/32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ق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شِّ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ح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ْو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عِ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م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ط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جْذُوذ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ج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م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و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وه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قص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/9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0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0-03-16T08:21:00Z</dcterms:modified>
  <cp:revision>3</cp:revision>
  <dc:subject>1/أهمية الحياة الطيبة 2/حقيقة الحياة الطيبة 3/أسباب تحصيل الحياة الطيبة.</dc:subject>
  <dc:title>الحياة الطيبة وأسبابها</dc:title>
</cp:coreProperties>
</file>