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32"/>
            <w:bookmarkStart w:id="1" w:name="OLE_LINK31"/>
            <w:bookmarkStart w:id="2" w:name="OLE_LINK14"/>
            <w:bookmarkStart w:id="3" w:name="OLE_LINK13"/>
            <w:bookmarkStart w:id="4" w:name="OLE_LINK12"/>
            <w:bookmarkStart w:id="5" w:name="OLE_LINK11"/>
            <w:bookmarkStart w:id="6" w:name="OLE_LINK8"/>
            <w:bookmarkStart w:id="7" w:name="OLE_LINK7"/>
            <w:bookmarkStart w:id="8" w:name="OLE_LINK6"/>
            <w:bookmarkStart w:id="9" w:name="OLE_LINK5"/>
            <w:bookmarkStart w:id="10" w:name="_Hlk290139068"/>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lang w:bidi="ar-DZ"/>
              </w:rPr>
              <w:t>الحياة البرزخ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ذاب القب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3" w:name="OLE_LINK10"/>
            <w:bookmarkStart w:id="14" w:name="OLE_LINK9"/>
            <w:bookmarkStart w:id="15" w:name="_Hlk290139073"/>
            <w:bookmarkStart w:id="16" w:name="OLE_LINK4"/>
            <w:bookmarkStart w:id="17" w:name="OLE_LINK3"/>
            <w:bookmarkEnd w:id="13"/>
            <w:bookmarkEnd w:id="14"/>
            <w:bookmarkEnd w:id="15"/>
            <w:bookmarkEnd w:id="16"/>
            <w:bookmarkEnd w:id="17"/>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حقيقة</w:t>
            </w:r>
            <w:r>
              <w:rPr>
                <w:sz w:val="36"/>
                <w:sz w:val="36"/>
                <w:szCs w:val="36"/>
                <w:rtl w:val="true"/>
                <w:lang w:bidi="ar-DZ"/>
              </w:rPr>
              <w:t xml:space="preserve"> </w:t>
            </w:r>
            <w:r>
              <w:rPr>
                <w:rFonts w:cs="Traditional Arabic"/>
                <w:sz w:val="36"/>
                <w:sz w:val="36"/>
                <w:szCs w:val="36"/>
                <w:rtl w:val="true"/>
                <w:lang w:bidi="ar-DZ"/>
              </w:rPr>
              <w:t>القبر</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ثبوت</w:t>
            </w:r>
            <w:r>
              <w:rPr>
                <w:sz w:val="36"/>
                <w:sz w:val="36"/>
                <w:szCs w:val="36"/>
                <w:rtl w:val="true"/>
                <w:lang w:bidi="ar-DZ"/>
              </w:rPr>
              <w:t xml:space="preserve"> </w:t>
            </w:r>
            <w:r>
              <w:rPr>
                <w:rFonts w:cs="Traditional Arabic"/>
                <w:sz w:val="36"/>
                <w:sz w:val="36"/>
                <w:szCs w:val="36"/>
                <w:rtl w:val="true"/>
                <w:lang w:bidi="ar-DZ"/>
              </w:rPr>
              <w:t>عذاب</w:t>
            </w:r>
            <w:r>
              <w:rPr>
                <w:sz w:val="36"/>
                <w:sz w:val="36"/>
                <w:szCs w:val="36"/>
                <w:rtl w:val="true"/>
                <w:lang w:bidi="ar-DZ"/>
              </w:rPr>
              <w:t xml:space="preserve"> </w:t>
            </w:r>
            <w:r>
              <w:rPr>
                <w:rFonts w:cs="Traditional Arabic"/>
                <w:sz w:val="36"/>
                <w:sz w:val="36"/>
                <w:szCs w:val="36"/>
                <w:rtl w:val="true"/>
                <w:lang w:bidi="ar-DZ"/>
              </w:rPr>
              <w:t>القبر</w:t>
            </w:r>
            <w:r>
              <w:rPr>
                <w:sz w:val="36"/>
                <w:sz w:val="36"/>
                <w:szCs w:val="36"/>
                <w:rtl w:val="true"/>
                <w:lang w:bidi="ar-DZ"/>
              </w:rPr>
              <w:t xml:space="preserve"> </w:t>
            </w:r>
            <w:r>
              <w:rPr>
                <w:rFonts w:cs="Traditional Arabic"/>
                <w:sz w:val="36"/>
                <w:sz w:val="36"/>
                <w:szCs w:val="36"/>
                <w:rtl w:val="true"/>
                <w:lang w:bidi="ar-DZ"/>
              </w:rPr>
              <w:t>وأدلته</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أسباب</w:t>
            </w:r>
            <w:r>
              <w:rPr>
                <w:sz w:val="36"/>
                <w:sz w:val="36"/>
                <w:szCs w:val="36"/>
                <w:rtl w:val="true"/>
                <w:lang w:bidi="ar-DZ"/>
              </w:rPr>
              <w:t xml:space="preserve"> </w:t>
            </w:r>
            <w:r>
              <w:rPr>
                <w:rFonts w:cs="Traditional Arabic"/>
                <w:sz w:val="36"/>
                <w:sz w:val="36"/>
                <w:szCs w:val="36"/>
                <w:rtl w:val="true"/>
                <w:lang w:bidi="ar-DZ"/>
              </w:rPr>
              <w:t>عذاب</w:t>
            </w:r>
            <w:r>
              <w:rPr>
                <w:sz w:val="36"/>
                <w:sz w:val="36"/>
                <w:szCs w:val="36"/>
                <w:rtl w:val="true"/>
                <w:lang w:bidi="ar-DZ"/>
              </w:rPr>
              <w:t xml:space="preserve"> </w:t>
            </w:r>
            <w:r>
              <w:rPr>
                <w:rFonts w:cs="Traditional Arabic"/>
                <w:sz w:val="36"/>
                <w:sz w:val="36"/>
                <w:szCs w:val="36"/>
                <w:rtl w:val="true"/>
                <w:lang w:bidi="ar-DZ"/>
              </w:rPr>
              <w:t>القبر</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المنجيات</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ذاب</w:t>
            </w:r>
            <w:r>
              <w:rPr>
                <w:sz w:val="36"/>
                <w:sz w:val="36"/>
                <w:szCs w:val="36"/>
                <w:rtl w:val="true"/>
                <w:lang w:bidi="ar-DZ"/>
              </w:rPr>
              <w:t xml:space="preserve"> </w:t>
            </w:r>
            <w:r>
              <w:rPr>
                <w:rFonts w:cs="Traditional Arabic"/>
                <w:sz w:val="36"/>
                <w:sz w:val="36"/>
                <w:szCs w:val="36"/>
                <w:rtl w:val="true"/>
                <w:lang w:bidi="ar-DZ"/>
              </w:rPr>
              <w:t>الق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8" w:name="OLE_LINK16"/>
            <w:bookmarkStart w:id="19"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8"/>
            <w:bookmarkEnd w:id="19"/>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مرء في هذه الدار زمناً قصيراً ثم يغادرها، وينتقل إلى دار أخرى تختلف عن تلك الدار التي أَلِفَها، وحياة غير الحياة التي اعتاد عليها، ينتقل من الحياة الدنيا إلى حياة البرزخ في القبر، ولا ينفعه فيه سوى ما أسلف من عمل، فلا المال يبقى معه، ولا الأهل يملكون له نفعًا، فيكون في تلك الحفرة عاجزًا لا يملك شيئًا، يلتفت حوله وفوقه وأسفل منه فلا يرى سوى التراب، إنه القبر مأوى كل من كُتب عليه الفناء من بني ال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بر أول منازل الآخرة، فيه يتبين للعبد مصيره، ويَجد حصاد أعماله، لا يرى فيه صاحبه سوى الظُّلْمة، ولا يجد فيه غير الوحشة، فلا الوصف يمكنه الإيفاء به، ولا الحروف تستطيع الوقوف على حقيق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ظَرًا قَطُّ إِلَّا وَالْقَبْرُ أَفْظَعُ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نجا منه فما بعده أيسر منه، ومن لم ينج منه فما بعده أشد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 القبورَ فناد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عظَّمُ والمحت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انوا جميعاً فما م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وا جميعاً ومات الخ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سائلي عن أناسٍ مض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في ما مضى معت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وحُ وتغدو بنا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حو محاسنَ تلك الص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كَعْبٍ الْقُرَظِ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عُمَرَ بْنَ عَبْدِ الْعَزِيزِ بِالْمَدِينَةِ فِي شَبَابِهِ وَجَمَالِهِ وَغَضَارَتِهِ، فَلَمَّا اسْتُخْلِفَ قَدِمْتُ عَلَيْهِ فَاسْتَأْذَنْتُ فَأَذِنَ لِي، فَجَعَلْتُ أُحِدُّ النَّظَرَ إِلَيْ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تُحِدُّ النَّظَ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ى مِنْ تَغَيُّرِ لَوْنِكَ، وَنُحُولِ جِسْمِكَ، وَنَفَارِ شَعْ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يْتَنِي بَعْدَ ثَلَاثٍ فِي قَبْرِي وَقَدِ انْتَزَعَ النَّمْلُ مُقْلَتِي وَسَالَتَا عَلَى خَدِّي، وَابْتَدَرَ مِنْخَرَايَ وَفَمِي صَدِيدًا لَكُنْتَ لِي أَشَدَّ إِنْكَارًا، دَعْ ذَاكَ وأَعِدْ عَلَيَّ حَدِيثَ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لساكني القبور من أصحاب المال والسلطان ما أغنى عنهم مالهم وسلط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عن في أرباب القصور الشامخة، والمراكب الفارهة، والفرش الوثيرة كيف تركوا كل ذلك النعيم واستبدلوه بالتراب يحيط بهم من بين أيدهم ومن خ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افت على محاسنهم الدود فأبلت جديدهم، ولعبت بمحاسنهم، فغابت ملامح الجمال، واختفت علامات الحسن و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بر إما النعيم المقيم، وإما العذاب الأليم؛ فمن بناه في الدنيا بصالح الأعمال طاب له فيه المقام، ومن أهمله وتناساه ذاق فيه أشد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ظافرت الأدلة من القرآن والسنة في الدلالة على ثبوت عذاب القبر، وتنوعت في أساليب تقريره، ف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اقَ بِآلِ فِرْعَوْنَ سُوءُ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ه الآية دليل على إثبات عذاب القبر كما قاله جمع من المفسرين؛ ب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رضهم على النار حاصل قبل يوم القيا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بر، وهذه الآية أصل في الاستدلال على ثبوت عذاب القبر كما قال ابن كثير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بالعذاب ال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القبر كما قَالَ الْبَرَاءُ بْنُ عَازِبٍ، وَمُجَاهِدٌ، وَأَبُو عُبَيْدَةَ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أنهم يُجزون عذاب الهون في البرزخ الذي يبدأ من حين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ي عن ا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ابُ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يشة الض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براء بن عاز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سنة فهي مل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رير ما يُثبت عذاب القبر، ف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يَّ عَجُوزَانِ مِنْ عُجُزِ يَهُودِ المَدِينَةِ، فَقَالَتَ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قُبُورِ يُعَذَّبُونَ فِي قُبُورِهِمْ، فَكَذَّبْتُهُمَا، وَلَمْ أُنْعِمْ أَنْ أُصَدِّقَهُمَا، فَخَرَجَتَا، وَدَخَلَ عَ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وزَيْنِ، وَذَكَرْتُ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ا، إِنَّهُمْ يُعَذَّبُونَ عَذَابًا تَسْمَعُهُ البَهَائِمُ كُلُّهَا، فَمَا رَأَيْتُهُ بَعْدُ فِي صَلاَةٍ إِلَّا تَعَوَّذَ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وُضِعَ فِي قَبْرِهِ وَتَوَلَّى عَنْهُ أَصْحَابُهُ، وَإِنَّهُ لَيَسْمَعُ قَرْعَ نِعَالِهِمْ، أَتَاهُ مَلَكَانِ فَيُقْعِدَانِ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تَقُولُ فِي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ا المُؤْمِ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هُ عَبْدُ اللَّهِ وَرَسُولُ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قْعَدِكَ مِنَ النَّارِ قَدْ أَبْدَلَكَ اللَّهُ بِهِ مَقْعَدًا مِنَ الجَنَّةِ، فَيَرَاهُمَا جَمِيعًا، وَأَمَّا المُنَافِقُ وَالكَافِرُ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تَقُولُ فِي هَذَا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كُنْتُ أَقُولُ مَا يَقُولُ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تَلَيْتَ، وَيُضْرَبُ بِمَطَارِقَ مِنْ حَدِيدٍ ضَرْبَةً، فَيَصِيحُ صَيْحَةً يَسْمَعُهَا مَنْ يَلِيهِ غَيْرَ الثَّقَ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بَرَاءِ بْنِ عَازِ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بَتِ الشَّمْسُ، فَسَمِعَ صَوْتً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 تُعَذَّبُ فِي قُبُ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مِنْ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مرنا رسول الله أن نستعيذ من عذاب ال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لَا تَدَافَنُوا لَدَعَوْتُ اللهَ أَنْ يُسْمِعَكُمْ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بعض الأدلة من الصحيحين اكتفيت بها في تقرير عذاب القبر، والأدلة كثيرة جدًا، ويتجلى في هذه الأدلة الصحيحة أن عذاب القبر ثابت لا ينكره إلا جاحد، ولا يرد أدلته إلا معان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يقين بعذاب القبر وثبوته ليدعو كل مؤمن إلى الحذر من الأسباب التي توجبه على صاحبها؛ فمن تلك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ي بين الناس بالنميمة، وعدم الاستبراء من البول، ودليلهما ما رواه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قبرين وهما يعذب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حَدُهُمَا فَكَانَ لاَ يَسْتَتِرُ مِنَ البَوْلِ، وَأَمَّا الآخَرُ فَكَانَ يَمْشِي بِالنَّمِ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كاب بعض المعاصي والمنكرات كالربا، والزنا، والكذب الذي يبلغ الآفاق، والنوم عن الصلاة المكتوبة، ف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في منامه أقوامًا يعذبون فسأل جبريل 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رَّجُلُ الأَوَّلُ الَّذِي أَتَيْتَ عَلَيْهِ يُثْ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بة وأكل لحوم الناس، فقد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ى قَبْرٍ يُعَذَّبُ صَاحِ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كَانَ يَأْكُلُ لُحُومَ النَّاسِ، ثُمَّ دَعَا بِجَرِيدَةٍ رَطْبَةٍ، فَوَضَعَهَا عَلَى قَبْ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أَنْ يُخَفَّفَ عَنْهُ مَا دَامَتْ هَذِهِ رَ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ع في أعراض الناس؛ ف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عرج به مر على قوم لهم أظافر من نحاس يخمشون بها وجوههم وصدو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من هؤل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ل، وهو ما أخفي من الغنيمة عن القسمة، فقد أصيب رجل يوم فتح خيبر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الشهاد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 الشملة التي أصابها يوم خيبر من المغانم، لم تصبها المقاسم، لتشتعل عليه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إن عذاب القبر مقدّمةٌ للعذاب الأخروي، وما يُقدّره الله من العقوبة إنما هو أثر من آثار غضب الله وسخطه على عبده فعذاب البرزخ يكون بقدر غضب الله وسخطه عليه، فمستقل ومستكثر، ومصدق وم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الحذر من أسباب عذاب القبر، والتقرب إلى الله بالأعمال الصالحة، وإعمار ذلك البيت بالقربات، والاستعداد لما فيه من الأهوال العظيمة، فنحن راحلون إليه لا مح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شرع الحنيف بيَّن الأسباب الموجبة لعذاب القبر أرشدنا كذلك إلى المنجيات منه، وتكمن هذه المنجيات في اجتناب الأسباب الموجبة لعذاب القبر، ومحاسبة النفس كل يوم، وتجديد التوبة النصوح بين العبد و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ت الأدلة في بيان بعض الأعمال التي تنجي من عذاب القبر كالرباط في سبيل الله، فقد ور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ط يَوْمٍ وَلَيْلَةٍ خَيْرٌ مِنْ صِيَامِ شَهْرٍ وَقِيَامِهِ، وَإِنْ مَاتَ جَرَى عَلَيْهِ عَمَلُهُ الَّذِي كَانَ يَعْمَلُهُ، وَأَمِنَ الْفَ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هادة في سبيل ال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ارُ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قراءة سورة الملك، فقد ورد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مِنَ الْقُرْآنِ ثَلَاثُونَ آيَةً، تَشْفَعُ لِصَاحِبِهَا حَتَّى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ت يوم الجم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يَوْمَ الْجُمُعَةِ أَوْ لَيْلَةَ الْجُمُعَةِ وُقِيَ فِتْنَةَ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تزود من الأعمال الصالحة؛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انَ مُؤْمِنًا كَانَتِ الصَّلَاةُ عِنْدَ رَأْسِهِ، وَكَانَ الصِّيَامُ عَنْ يَمِينِهِ، وَكَانَتِ الزَّكَاةُ عَنْ شِمَالِهِ، وَكَانَ فِعْلُ الْخَيْرَاتِ مِنَ الصَّدَقَةِ وَالصِّلَةِ وَالْمَعْرُوفِ وَالْإِحْسَانِ إِلَى النَّاسِ عِنْدَ 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مل ليوم لابد أن نصير فيه إلى تلك الحفرة، ولنستعيذ بالله من فتنة القبر وعذابه، فإن أمراً هذا آخره لحقيق أن يُزهد في أوله، وإن أمراً هذا أوله لحقيق أن يُخاف من آ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عوذ بك من القبر وظُلمته، ونستجير بك من فتنته وشدته، ونسألك الأمن من كربته،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8:00Z</dcterms:created>
  <dc:creator>ملتقى الخطباء - الفريق العلمي</dc:creator>
  <dc:description/>
  <dc:language>en-US</dc:language>
  <cp:lastModifiedBy>ahmed</cp:lastModifiedBy>
  <cp:lastPrinted>2018-02-22T14:05:00Z</cp:lastPrinted>
  <dcterms:modified xsi:type="dcterms:W3CDTF">2019-05-06T10:29:00Z</dcterms:modified>
  <cp:revision>3</cp:revision>
  <dc:subject>1/حقيقة القبر 2/ثبوت عذاب القبر وأدلته 3/أسباب عذاب القبر 4/المنجيات من عذاب القبر</dc:subject>
  <dc:title>الحياة البرزخية: عذاب القبر</dc:title>
</cp:coreProperties>
</file>