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ة</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
                <w:bCs/>
                <w:rtl w:val="true"/>
                <w:lang w:bidi="ar-EG"/>
              </w:rPr>
              <w:t>والحياة</w:t>
            </w:r>
            <w:r>
              <w:rPr>
                <w:b/>
                <w:b/>
                <w:bCs/>
                <w:rtl w:val="true"/>
                <w:lang w:bidi="ar-EG"/>
              </w:rPr>
              <w:t xml:space="preserve"> </w:t>
            </w:r>
            <w:r>
              <w:rPr>
                <w:rFonts w:cs="Traditional Arabic"/>
                <w:b/>
                <w:b/>
                <w:bCs/>
                <w:rtl w:val="true"/>
                <w:lang w:bidi="ar-EG"/>
              </w:rPr>
              <w:t>الماد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حور</w:t>
            </w:r>
            <w:r>
              <w:rPr>
                <w:b/>
                <w:b/>
                <w:bCs/>
                <w:rtl w:val="true"/>
              </w:rPr>
              <w:t xml:space="preserve"> </w:t>
            </w:r>
            <w:r>
              <w:rPr>
                <w:rFonts w:cs="Traditional Arabic"/>
                <w:b/>
                <w:b/>
                <w:bCs/>
                <w:rtl w:val="true"/>
              </w:rPr>
              <w:t>المسؤو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اي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ه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إي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للعا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غبة</w:t>
            </w:r>
            <w:r>
              <w:rPr>
                <w:b/>
                <w:b/>
                <w:bCs/>
                <w:rtl w:val="true"/>
              </w:rPr>
              <w:t xml:space="preserve"> </w:t>
            </w:r>
            <w:r>
              <w:rPr>
                <w:rFonts w:cs="Traditional Arabic"/>
                <w:b/>
                <w:b/>
                <w:bCs/>
                <w:rtl w:val="true"/>
              </w:rPr>
              <w:t>طغيان</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ا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فراغ</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قيم</w:t>
            </w:r>
            <w:r>
              <w:rPr>
                <w:b/>
                <w:b/>
                <w:bCs/>
                <w:rtl w:val="true"/>
              </w:rPr>
              <w:t xml:space="preserve"> </w:t>
            </w:r>
            <w:r>
              <w:rPr>
                <w:rFonts w:cs="Traditional Arabic"/>
                <w:b/>
                <w:b/>
                <w:bCs/>
                <w:rtl w:val="true"/>
              </w:rPr>
              <w:t>مؤذن</w:t>
            </w:r>
            <w:r>
              <w:rPr>
                <w:b/>
                <w:b/>
                <w:bCs/>
                <w:rtl w:val="true"/>
              </w:rPr>
              <w:t xml:space="preserve"> </w:t>
            </w:r>
            <w:r>
              <w:rPr>
                <w:rFonts w:cs="Traditional Arabic"/>
                <w:b/>
                <w:b/>
                <w:bCs/>
                <w:rtl w:val="true"/>
              </w:rPr>
              <w:t>بالهلا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حي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مسخه</w:t>
            </w:r>
            <w:r>
              <w:rPr>
                <w:b/>
                <w:b/>
                <w:bCs/>
                <w:rtl w:val="true"/>
              </w:rPr>
              <w:t xml:space="preserve"> </w:t>
            </w:r>
            <w:r>
              <w:rPr>
                <w:rFonts w:cs="Traditional Arabic"/>
                <w:b/>
                <w:b/>
                <w:bCs/>
                <w:rtl w:val="true"/>
              </w:rPr>
              <w:t>المادي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د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فُ</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2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ذلَّ كل شيءٍ لعزَّته، وتواضعَ كل شيءٍ لعظَمته، لا إله إلا هو، يجري كل شيءٍ بقدَره وقُدرت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مَّنا بجُوده وفضلِه ونعمته، ووعدَ الشاكرين من فضلِه بزيادته، وأشهد أن لا إله إلا الله وحده لا شريك له لا شريكَ له في أسمائِه وصفاتِه، وفي ربوبيَّته وأولوهيَّته، وأشهد أن سيِّدَنا ونبيَّنا محمدًا عبدُ الله ورسولُه منَّ علينا ببعثته، وجعل خاتمةَ الرسالات في رسالته، صلَّى الله وسلَّم وبارَك عليه، وعلى أصحابِه وعِترته، والتابعين ومن تبِعَهم بإحسانٍ والتزَمَ نهجَه وسارَ على سُنَّ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لَ السعادةَ من باتَ مُعافًى في بدنِه، آمِنًا في سِربه، عنده قُوتُ يومِه، عابِدًا لربِّه، وبلغَ السيادةَ من كان غِناه في قلبِه، راضِيًا بكسبِه، علِمَ أن الدنيا غرَّارةٌ خدَّاعة، لا تُساوِي همَّ ساعة، فجعلَها لربِّه عملاً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لبٌ قانِعٌ بالعطاء، ونفسٌ مُطمئنةٌ بالقضاء، لم يكن صاحبَ هوى فتَنَه هواه، ولا صاحِب دُنيا أهمَّته دُنياه، غلبَ حلمُه جهلَه، وصبرُه شه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إنسان في هذه الدنيا محورَ المسؤولية، ومحلَّ التكل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يةُ الإنسان التي خُلِق من أجلِها، ويحيا في سبيلِها هي غايةٌ إيمانية، وعقليةٌ فك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قيمُ إنسانيةُ الإنسان، ولا تصلُحُ حياتُه إلا بالإيمان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لَّى عن ذلك فهو كمثَلِ الحِمار يحمِلُ أسفارًا، وكمثَلِ الكلبِ إن تحمِل عليه يلهَث أو تترُكه يلهَ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الصالح هو إنسانُ الإيمان والأخلاق، والقِيَم والمبادِئ، والشرَفِ والفضيلَة، والكرامةِ والنزاهَةِ، والصدقِ والاستقامةِ و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قلُ الإنسانيُّ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ن يستقِلَّ بالقرارات الصحيحة والأحكام الصائِ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أن الإنسان ذو نزَعَاتٍ نفعيَّةٍ ضيِّقةٍ؛ بل إنه بعقلِه واستِبدادِه وهواه يُحاول أن يغتصِبَ ما يستطيعُ اغتِصابَه، وينهَبُ ما يقدِرُ على انتِه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سان بعقلِه المُجرَّد، وهواه الطاغِي تجلَّى وتجسَّد في كثيرٍ من مظاهِر حضارَةِ اليوم، فلا اعتِرافَ بعالم الغيب، ولا بما وراء الط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هو العالمُ المحسوسُ المنظورُ ولا شيء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جعَلوا الإنسان هو الصانِع لقِيَمه، فاتَّخذَ لنفسِه نهجًا ومسارًا ابتعَدَ فيه عن الدين والإيمان، وما جاءَت به الرُّسُل وتنزَّلَت به الكتُب،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حقائِقُ ثابتةٌ للعدل والحرية، ولا معايِيرُ ضابِطةٌ للأخلاق والمصالِح، ولكنها النسبيةُ القاتِلةُ، فلا عداوات وصداقات، ولا صِدقَ في العلاقات؛ بل هي مصالِحُ الأقوى، وأحكام الأظلَم، وهوَى الأ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تحكيم ال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حكيم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ت القِيَم، وطغَت النظرةُ الماديَّة؛ بل برزَت العنصرياتُ، وتجسَّدَت العص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رَى المُنتسِبَ للتقدُّم والعلم وهو يحمِلُ التعصُّب المقيت للونِه وقوميَّته رغم ما حقَّقه من تقدُّم مادِّي، بل لقد حاربَ الدينَ والتديُّنَ، حتى أصبحَ أسيرًا للماديات والمحسوسات، فحقَّق فيها نجاحًا لا يُنكَر، ولكنَّه فشل في الحِفاظِ على كرامةِ البشر من غير أجناسِهم وقوم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عَوْلَموا الحروبَ والصراعاتِ والتظالُم، ولسوف يكون الوضعُ أكثرَ حِدَّةً، وأشدَّ قسوةً، وأقسَى وحشيَّةً، كلما تعاظمَت وسائلُ قوَّته وأدواته في جشَع المادة، واستِعظام القوة، ولقد تضاعَفَ تِعدادُ الضعفاء والبُؤساء من ملايين الثَّكلَى، والجوعَى، والعُراة، والمرضَى، والمُع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 لترَى المُخترِع في اختِراعِه، والمُكتشِف في اكتِشافِه، والصانِعَ في صناعتِه يهدِفُ نفعَ الناس في ميادين الطعام والغِذاء والكِساء والدواء من أجل مزيدٍ من الصحة والعافية والسلامة، غيرَ أن معاملَهم هذه ومُختبراتهم ومصانِعهم هي التي تُنتِ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كلٍ أكبر وأفظَع وأ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جُ الغازات السامَّة القاتِلة، والأسلِحة الفتَّاكة المُدمِّرة، وهي التي تُهدِّد بالحروب الجرثوميَّة، والكيميائية، والنو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اقُ التسلُّح لا سقفَ له ولا حدود، وصدقَ الله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فراغَ العلوم من الإيمان والقِيَم والمُثُل العُليا أصابَ دُنيا هذا العصر بالعُقم والانحِطاط، وأوصلَ إلى الطريق المسدود، فالحريةُ لا حدود لها، والعدل لا ضابِط له، والمصالِح لا معايير لها، والغايةُ تُبرِّرُ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سبب قيام هذه القِيَم على الفصلِ بين العلم والإيمان، والدين والحياة، والعلوم والأخلاق، فلا صداقات ولا عداوات، ولكن مصالِح يُديرُها الأقوى، ويتحكَّم فيها الأ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 فروضٌ ونظريَّاتٌ وظواهِرُ لا شأنَ لها بالقِيَم، وتكون القاصِمة حين يتقرَّر أنه لا علاقة لها بالدين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من غير دينٍ فاقِدُ البصيرة، بل هو وحشٌ ضارٍ يُهلِكُ الحرثَ والنسلَ، والإنسانُ من غير إيمانٍ حيوانٌ بهيمٌ، مفترسٌ ش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ين توجَّه العلمُ إلى هذا المسار المادِّي اتَّجهت نتائِجُه إلى هذا التوجُّه التخريبيِّ التي أرعبَ الإنسانيَّة جمعاء، في كِلا مسا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ي وال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إن كل قوانين البشر ومواثيقها واتفاقياتها سُرعان ما تتلاشَى، وتظهر عيوبُها وثغرَاتُها وظُلمُها وانحِيا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تَ أهل الحضارة يعلمون أن هناك ارتِباطًا وثيقًا، بل ميثاقًا غليظًا لا انفِكاك عنه بين الإيمان والحياة، والإيمان والعلم، والعقيدة و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يَم العظيمة من البرِّ والإحسانِ، والصدقِ والإخلاصِ والوفاءِ، واحتِرام كرامَة الإنسان، والتواضُع والتعاوُن، ونُكران الذات، وحبّ الخير للناس، والصبر في الشدائد والكُروب وغيرها، كل أولئك لا يمكن أن تُقام على وجهها إلا بسِياجٍ من الإيمان بالله وتقواه وخشيَته، وحُسن عبادتِه، والرَّغبَة والرَّهبَة فيما عند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قلاء،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لِّي ذلك ويُبرِ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قارنة في قيمةٍ من القِيَم، كيف هي في الميزان الصحيح، وكيف آلَت إليه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يمةُ الزواج وغ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 في الميزان الصحيح ميثاقٌ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فْضَى بَعْضُكُمْ إِلَى بَعْضٍ 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بٌ وصِهرٌ، وبناءُ أسرة، ورِباطُ عشيرة، وأهلُون وأقرَبون، وحُسن عِشرة، وإحسانٌ ومودَّة، وإمساكٌ بمعروف، وتحمُّلٌ و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مأوَى ومدرسة، وحِضنٌ دافِئٌ، ودارُ رعايةِ 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هذا العصر وما يُريده مادِّيُو هذا العصر بقِيَمهم المادية، ونظرتهم الأنانية والعُنصرية؛ فالزواجُ عقدٌ باهِت، وارتِباطٌ مهزوز، وعلاقةٌ جامدةٌ، تفتقِدُ كل وظائِفِ الأسرة، يلتقِي فيها الشَّبَ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و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اصُلٍ بارِدٍ، حتى استبدَلوا الأولادَ بحيواناتٍ استِأنسوها وتألَّفُ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ظائِفُ الأسرة فقد أُنيطَت بمُؤسَّسات وهيئات مُختلفة؛ فزادَت دورُ الرعاية لرعاية اللُّقطاء، والمُسنِّين والعَجَزة، والضمانُ الاجتماعيُّ في رعاية الدولة أو الهيئات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سرة المُعاصِرة إذا بلغَ الأمة والأب مرحلةَ العجز والشيخوخة، فالحلُّ هو إيداعُه في إحدى هذه الدُّور، حتى يبلُغ الكتابُ أجلَه، لا يزُورُ ولا يُزار، وقد يُحسِنُون إليه في بعض المناسبات بزيارةٍ أو وردةٍ أو بط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ولادُ فإذا بلَغوا سِنَّ الرُّشدِ عندهم فلا علاقةَ لهم بأُسرتهم، ولا والدِيهم، ولا مسؤوليَّة ولا رحِم ولا صِهر، ومع الأسف فإن هذه الصورة من المُقارنة لم تعُد قاصِرةً على إقليمٍ دون إقليم، إلا من رحِ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ئتُم صورة أخرى، أو قيمةً أخرى يُمكن التمثيلُ بها؛ فهي قيمةُ العفاف، أو خُلُق العِفَّة، وهل للعفاف وُجودٌ في الحياة العادية ال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ضبطُ النفس واعتِدالُها في لذَّاتها الجسميَّة والنفسيَّة، أكلاً وشُربًا، وكسبًا واتصالاً وعوا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رُ المعاصِر مُنهمِكٌ في الملذَّات بنَهَمٍ لا ينتهِي، وظمأٍ لا يرتَ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ياةَ عندهم لا تتجاوزُ عالَمَ الأرض، في ارتِماءٍ مقيتٍ في أحضانِ المادَّة لا قعرَ له، ناهِيكُم بقا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ية تُبرِّرُ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كشِّرُ عن أنيابِه البشِعَة، يجرِفُ كل ما بين يدَيه وما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ل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صورةَ الإنسان المُعاصِر فارِغَ الأكواب، ظمآنَ الشَّفَتَين، مصقُولَ المظهر، مُظلِمَ المخبَر، كليلَ البصر، ضعيفَ اليقين، كثيرَ 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 لا تعِفُّ عن الحُرُمات، وقلوبٌ لا تزجُرُها القوارِع، كل ما عندهم من علمٍ وفنٍّ، وسياسةٍ وتربية، وعقلٍ وقلبٍ يطوفُ حول الما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تِل الإنسان من غير حربٍ، وعُذِّب من غير ضربٍ، آنَ لأهل الفقهِ والنظر أن يعرِفُوا معالِمَ التحضُّر الحقيقيِّ، وأين هي مساراتُ التقدُّم المن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ي آثارُ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قدَّر الأرزاقَ والآجال، وكتبَ الآثار والأعما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هو أهلُ الجُود والإنعام والإفضال، وأشهد أن لا إله إلا الله وحده لا شريك له ذو الإكرام والجلال، وأشهد أن سيِّدَنا ونبيَّنا محمدًا عبدُ الله ورسولُه سامِقُ المجد كريمُ الخِصال، صلَّى الله وسلَّم وبارَك عليه، وعلى آلِهِ الطيبين الأطهار، وأصحابِهِ المُكرَّمين الأخيار خيرِ صحبٍ وآل، والتابعين ومن تبِعَهم بإحسانٍ ما تعاقَبَت الأيامُ والليال، وسلَّم تسليمًا كثيرًا مزيدًا في الحال و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نَّةُ التدافُع بين الحقِّ والباطِل، والخيرِ والشرِّ، والعدلِ والجَورِ،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ا نشُكُّ لحظةً واحِدةً بأن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خليصِ البشريَّة من شِقوَتها، وتزوِيدها بمنهَج الحياة الصالِح هي هذه الأمة بدي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طريقَ واضِحٌ، والنهجَ أبلَج، إنه الاعتِصامُ بحبل الله والتمسُّك ب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هو الآصِرةُ التي تجمعُ القلوب، والأُخوَّةُ الحقَّةُ هي الأُخوَّة الإ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لا يقِفُ عند الدعوة إلى مكارِم الأخلاق، وعدد القِيَم وتمجيدِها؛ بل هو الذي يُرسِّيها، ويُحدِّدُ معالِمَها، ويضبِطُ مقاييسَها، ويضعُ الجزاءَ لها ثوابًا وعِق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زائنَ الإسلام لم تنفَد، وجدَّة الإسلام لم ت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رَّ بقاءِ هذا الدين وعِصيانَه على الذَّوَبان، وقوة مقاومَته؛ لأنه حقٌ من عند الله، ومحفوظٌ بحفظِه، ربَّانيٌّ كاملٌ شاملٌ في عقائِدِه وتشريعاتِه وقِيَمِه وأخلاقِه، وكلُّها قِيَمٌ عُظمَى، ومُثُلٌ عُليا مُتماسِكةٌ بقوةٍ ت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فظِ الل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بةَ على كل من يُحاولُ النَّيلَ منها، أو عصرَها أو ق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كُم عزَّةً وقوَّةً وأ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قِّقُه دينُكم من انتشارٍ في كل أصقاع الدنيا قويِّها وضعيفِها، شمالِها وجنوبِها، رغم حملات التشويه والتج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عظيمٌ عزيزٌ إذا تطاوَلُوا عليه اشتدَّ، وإذا ترَكوه امتدَّ، ف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حين يعُودون إلى دينِهم، ويعتزُّون بقِيَمهم، ويتمسَّكُون بشريعَتهم سوف لن يُنقِذُوا أنفسَهم وحدَهم، ولكنَّهم سوف يُنقِذون البشريَّة كلَّها التي تئِنُّ من وحشيَّةِ الغابِ، وتعاظُمِ الدمار و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ينُنا هُدًى للناس أجمعين،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حمةُ الله للعالمين، وجميلٌ أن يُوقِنَ أهلُ الحقِّ أن ما يرونَه من صِراعِ مصالِحٍ ما هو إلا صِراعُ مبادِئٍ، صِراعٌ بين الحقِّ والباطِل، صِراعٌ بين ما جاء به هذا الدين ومن يُريدون إطفاءَ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ؤثِرَ دينَ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24:00Z</dcterms:created>
  <dc:creator>الشيخ: د. صالح بن حميد</dc:creator>
  <dc:description/>
  <dc:language>en-US</dc:language>
  <cp:lastModifiedBy>ahmed</cp:lastModifiedBy>
  <cp:lastPrinted>2011-04-02T16:45:00Z</cp:lastPrinted>
  <dcterms:modified xsi:type="dcterms:W3CDTF">2014-01-26T07:26:00Z</dcterms:modified>
  <cp:revision>3</cp:revision>
  <dc:subject>1/ الإنسان محور المسؤولية 2/ غاية الإنسان التي خلق من أجلها هي غاية إيمانية 3/ خطأ النظرة المادية للعالم 4/ مغبة طغيان النظرة المادية 5/ إفراغ العلوم من الإيمان والقيم مؤذن بالهلاك 6/ الارتباط الوثيق بين الإيمان والحياة 7/ نماذج مما مسخه الماديون من شعائر الدين 8/ الدينُ لا يقِفُ عند الدعوة إلى مكارِم الأخلاق</dc:subject>
  <dc:title>الحياة الإيمانية والحياة المادية   </dc:title>
</cp:coreProperties>
</file>