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ثمرات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فاتُ</w:t>
            </w:r>
            <w:r>
              <w:rPr>
                <w:b/>
                <w:b/>
                <w:bCs/>
                <w:rtl w:val="true"/>
                <w:lang w:bidi="ar-EG"/>
              </w:rPr>
              <w:t xml:space="preserve"> </w:t>
            </w:r>
            <w:r>
              <w:rPr>
                <w:rFonts w:cs="Traditional Arabic"/>
                <w:b/>
                <w:b/>
                <w:bCs/>
                <w:rtl w:val="true"/>
                <w:lang w:bidi="ar-EG"/>
              </w:rPr>
              <w:t>الإنسان</w:t>
            </w:r>
            <w:r>
              <w:rPr>
                <w:b/>
                <w:b/>
                <w:bCs/>
                <w:rtl w:val="true"/>
                <w:lang w:bidi="ar-EG"/>
              </w:rPr>
              <w:t xml:space="preserve"> </w:t>
            </w:r>
            <w:r>
              <w:rPr>
                <w:rFonts w:cs="Traditional Arabic"/>
                <w:b/>
                <w:b/>
                <w:bCs/>
                <w:rtl w:val="true"/>
                <w:lang w:bidi="ar-EG"/>
              </w:rPr>
              <w:t>الحيِ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تائج</w:t>
            </w:r>
            <w:r>
              <w:rPr>
                <w:b/>
                <w:b/>
                <w:bCs/>
                <w:rtl w:val="true"/>
                <w:lang w:bidi="ar-EG"/>
              </w:rPr>
              <w:t xml:space="preserve"> </w:t>
            </w:r>
            <w:r>
              <w:rPr>
                <w:rFonts w:cs="Traditional Arabic"/>
                <w:b/>
                <w:b/>
                <w:bCs/>
                <w:rtl w:val="true"/>
                <w:lang w:bidi="ar-EG"/>
              </w:rPr>
              <w:t>قلة</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وانعدام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نبغي</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في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والصالحين</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تطبيقات</w:t>
            </w:r>
            <w:r>
              <w:rPr>
                <w:b/>
                <w:b/>
                <w:bCs/>
                <w:rtl w:val="true"/>
                <w:lang w:bidi="ar-EG"/>
              </w:rPr>
              <w:t xml:space="preserve"> </w:t>
            </w:r>
            <w:r>
              <w:rPr>
                <w:rFonts w:cs="Traditional Arabic"/>
                <w:b/>
                <w:b/>
                <w:bCs/>
                <w:rtl w:val="true"/>
                <w:lang w:bidi="ar-EG"/>
              </w:rPr>
              <w:t>عملية</w:t>
            </w:r>
            <w:r>
              <w:rPr>
                <w:b/>
                <w:b/>
                <w:bCs/>
                <w:rtl w:val="true"/>
                <w:lang w:bidi="ar-EG"/>
              </w:rPr>
              <w:t xml:space="preserve"> </w:t>
            </w:r>
            <w:r>
              <w:rPr>
                <w:rFonts w:cs="Traditional Arabic"/>
                <w:b/>
                <w:b/>
                <w:bCs/>
                <w:rtl w:val="true"/>
                <w:lang w:bidi="ar-EG"/>
              </w:rPr>
              <w:t>لخلق</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تر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إبراز</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حياء</w:t>
            </w:r>
            <w:r>
              <w:rPr>
                <w:b/>
                <w:b/>
                <w:bCs/>
                <w:rtl w:val="true"/>
                <w:lang w:bidi="ar-EG"/>
              </w:rPr>
              <w:t xml:space="preserve">  </w:t>
            </w:r>
            <w:r>
              <w:rPr>
                <w:rFonts w:cs="Traditional Arabic"/>
                <w:b/>
                <w:b/>
                <w:bCs/>
                <w:rtl w:val="true"/>
                <w:lang w:bidi="ar-EG"/>
              </w:rPr>
              <w:t>وتنمي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ش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9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من أخلاق الإسلام، هو قرين الإيمان، وأمارة صادقة على طبيعة الإنسان، يكشف عن قيمة إيمانه ومقدار أدبه، هو خير كله، وكله خير، و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من أخلاق الملائكة، وسمة من سمات الأنبياء وأتباع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من أسمى الصفات الإنسانية، وأنبل 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أصبح اليوم خصمه وسائل الإعلام، وهو الخلُق المفقود في المسلسلات والأفلام والبرامج الحوارية المفتوحة، وحين تختلط المذيعة بالمذيع، ويتكلمون المكالمات السام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داسته بعض نسائنا في الأسواق والأفراح والمنتزهات، ووطئته ثلة من شبابنا في الحدائق والطر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خل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اء من الله، ومن النفس، ومن الناس؛ إنّه الخلق الذي اتصف به الأنبياء،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خلق قدوت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كان أشد حياء من العذراء في خدرها، وإذا كره شيئا عرف في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حياء والخلق الذي يبعث على فعل الحسن، وترك القبيح، ويمنع من التقصير في حق ذي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حياء، ما كان في شيء إلا زانه، وما نزع من شيء إلا شانه، ولو تجسم الحياء لكان رمز الصلاح والإص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رى الرجل يتحرج من فعل ما لا ينبغي، أو ترى حمرة الخجل تصبغ وجهه إذا بدر منه ما لا يليق، فاعلم أنّه حيّ الضمير، نقيّ المعدن، زكي العنص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رأيت الشخص ضعيفا بليد الشعور، لا يبالي بما يأخذ أو يترك، فهو امرؤ لا خير فيه، وليس له من الحياء وازع يعصمه عن اقتراف الآثام، وارتكاب الدنايا، و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والإيمان قرينان، فإذا رفع أحدهما رفع الآخر، وحينما يفقد المرء حياءه يتدرج من سيء إلى أسوأ، ويهبط من رذيلة إلى أرذل، ولا يزال يهوي حتى ينحدر إلى الدرك الأس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يكشف مراحل السقوط الذي يبتدئ بضياع الحياء، وينتهي بشر العواقب،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هلك عبدا نزع منه الحياء، فإذا نزع منه الحياء لم تلقه إلا مقيتا ممقتا، فإذا لم تلقه إلا مقيتا ممقتا نزعت منه الأمانة، فإذا نزعت منه الأمانة لم تلقه إلا خائنا مخونا، فإذا لم تلقه إلا خائنا مخونا نزعت منه الرحمة، فإذا نزعت منه الرحمة لم تلقه إلا رجيما ملعنا، فإذا لم تلقه إلا رجيما ملعونا نزعت منه ربق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وصف دقيق في وصف أمراض النفوس، وتتبع أطوارها، إنّ الرجل إذا مزق الحجاب عن وجهه ولم يتهيب على عمله حسابا، ولم يخش في سلوكه لومة لائم، مدّ يد الأذى للناس، وطغى على كلّ من يقع في سلطانه، وإذا لم تستح فاصنع ما ت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ياء ما كان في الكلام، وهو يتطلب من المسلم أن يطهر لسانه من الفحش، وينزهه عن العيب، وأن يخجل من ذكر العورات؛ وإنّ من سوء الأدب أن تفلت الألفاظ البذيئة من المرء غير عان بمواقعها وآثارها،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من الإيمان، والإيمان في الجنة، والبذاءة من الجفاء، والجفاء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ياء أن يخجل الإنسان من أن يؤثر عنه سوء، وأن يحرص على بقاء سمعته نقية من الشوائب، بعيدة عن الإشاعات ال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ياء الإنسان من الناس أن يعرف لأصحاب الحقوق منازلهم، وأن يؤتي كل ذي فضل فضله، فللغلام مع من يكبرونه، وللتلميذ مع من يعلمونه، مسلك يقوم على التأدب والتقدير، فلا يسوغ أن يرفع فوقهم صوته، ولا أن يجعل أمامهم خط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بد الله بن بس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معت حديثا منذ ز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كنت في قوم فتصفحت وجوههم، فلم تر فيهم رجلا يهاب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م أنّ الأمر قد 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جل الحيي يحتقن وجهه، وتحمر وجنتاه إذا صدر منه أو من غيره ما ينافي الحياء، ومن سمت الحياء ما يتميز به الحيي من مظاهر الوقار والسكينة، ومكتوب في 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حياء وقارا، وإن من الحياء سك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ياء المحمود يحجز النفس عن كثير من خوارم المروءة وقوادح الدين، وينأى بالمرء عن الرذائل، ويحجزه عن السقوط في سفاسف الأخلاق وحمأة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لا حياء له فهو ميت في الدنيا، شقيّ في الآخرة، وبين الذنوب وبين قلة الحياء وعدم الغيرة تلازم من الطرفين، إنّ هناك تلازما بين ستر ما أوجب الله ستره وبين التقوى، فكلاهما لباس، هذا يستر عورات القلب ويزينه، وذاك يستر عورات الجسم ويز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سارعة أدم وحواء إلى ستر عوراتهما بأوراق الشجر، دليل على أنّ الحياء عنصر أصيل، مركوز في فطرة الإنسان، فعليه أن يهتمّ به، ويحافظ عليه، ويصونه من أن يثلم، وإذا لم يستح المرء فليصنع ما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لم تخش عاقبة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حي فاصنع ما تش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والله ما في العيش 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دنيا إذا ذهب الحياء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يش المرء ما استحيا بخ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العود ما بقى اللحاء</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عجيبا ما نراه من منكرات الأخلاق إذا علمنا أنّ وازع الحياء قد مات، حينما قلّ الحياء عند بعض نسائنا حادثت المرأة الرجل، ومازحت البائع، وركبت وحدها مع السائق، وضاحكت الأجانب، وتساهلت في 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ل الحياء عند بعض شبابنا، رفعوا صوت الغناء، وعاكسوا النساء، وتشبهوا بالأعداء، في وسط الطريق يرقصون، وبقصات مضحكة يظهرون، وبالحركات السافلة يجاه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قل الحياء، واستعلن البعض بالمنكر، فنصبت الأطباق الهابطة، وجاهر البعض بأخطائه، فهذا يصيّف في رحلة مع عائلته إلى خارج البلاد، وذاك يحدّث بكل جرأة وثقة عما شاهده في القنوات، وإذا لم تستح فاصنع ما ت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ما قل الحياء قلبت الحقائق، واستغفل الناس، وأُلبس الحق بالباطل، فأصبح التدين تطرفا، والجهاد إرهابا، والإرهاب دفاعا عن النفس، وأضحي الذل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سمى صور الحياء ومنازله هو ما كان مع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نطعم من خيره، ونتنفس في جوده، وندرج على أرضه، ونستظل بسمائه، والإنسان بإزاء النعمة الصغيرة من مثله يخشى أن يقدم إلى صاحبها إساءة، فكيف لا يوجل الناس من الإساءة إلى ربهم الذي تغمرهم آلاؤه في كل حين و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 البعث لم تأتنا رس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حمة النار لم تض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يس من الواجب المست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ء العباد من المنع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 الله على قدر قدرته عليك، واستح على قدر قربه من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 والله يا رسول الله، الحمد 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لك، الاستحياء من الله حق الحياء أن تحفظ الرأس وما وعى، والبطن وما حوى، وتذكر الموت والبلى، ومن أراد الآخرة ترك زينة الحياة الدنيا، فمن فعل ذلك فقد استحي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لى المستحي من الله تنزيه لسانه أن يخوض في باطل، وبصره أن يرمق عورة وينظر شهوة، وأن يحفظ أذنه من أن تسترق سرا أو تسمع زورا، وعليه أن يفطم بطنه عن الحرام، ويقنع بالحلال الميسور، ثم عليه أن يصرف أوقاته في مرضاة الله وإيثار ما لديه من ثواب، فلا تستخف به نزوات العيش ومتعه الخادعة، فإن فعل ذلك عن شعور بأن الله يرقبه، ونفور من اقتراف تفريط في جنب الله، فقد استحيا من الله حق 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س داعية إلى العصي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ي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ياء من الناس خلق حسن جميل، يمنع المعايب، ويشيع الخير والعفاف، قال حذ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من لا يستحي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يـي حياءك بمجالسة من يستحيا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ستحيا من الناس ولم يستحي من نفسه فنفسه أحسن عنده من غيره، لأنّه يراها أحقر من أن يستحيي منها، ومن كبرت عليه نفسه، كان استحياؤه منها أكثر من استحيائه من غيره، ومن ثّمّ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في السرّ عملا يستحيي منه في العلانية فليس لنفسه عنده قدر، وما كرهت أن يطلع عليه الناس فلا تفعله إذا خل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 من الله كما تستحي من أولي الهيبة من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خذ نفسه بالحياء، ويأمر به، ويحث عليه، ومع ذلك فلا يمنعه الحياء من حقّ يقوله، أو أمر ديني يفعله، تمسك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يَسْتَحْيِي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نهاية الحياء وكماله وحسنه واعتداله، فإنّ من فرط عليه الحياء حتى منعه من الحق فقد ترك الحياء من الخالق واستحيا من الخلق، ومن كان هكذا حرم منافع الحياء، واتصف بالنفاق والر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خْفُونَ مِنَ النَّاسِ وَلاَ يَسْتَخْفُونَ مِنَ اللّهِ وَهُوَ مَعَهُمْ إِذْ يُبَيِّتُونَ مَا لاَ يَرْضَى مِنَ الْقَوْلِ وَكَانَ اللّهُ بِمَا يَعْمَلُونَ مُحِيطً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الله لا يستحيي من الحق، والذي يتهيب تقريع المبطلين لا يعتبر حييا في موقف الانتصار للحق، وفضح العقائد الفاسدة، والتهوين من شأن الباطل، ويعتبر الحياء فيها ضعفا وخورا ومها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نبغي الحياء في الأمر بالمعروف والنهي عن المنكر، ولا في المطالبة بالحقوق، ولا في تعليم الجاهل، ولا في السؤال عمّا لا نعلم، ولا يتعلم العلم مستحيي ولا مستكبر، وقد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نساء نساء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نّ الحياء أن يتفقهن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منعنّ رجلا هيبة الناس أن يقول بحق إذا علمه أو شهده أو س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هتزاز الإنسان، وتمعر وجهه في بعض المواقف، دليلُ سموٍّ كامن، وطبع كريم، والحياء خي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ذا سقطت صبغة الحياء عن الوجه كما تسقط القشرة الخضراء عن العود الغصن، فقد أذنت الحياة الفاضلة بالضمور، وتهيأ الحطام الباقي أن يكون حطبا للنار، وذلك الذي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 ماء الوجه قل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خير في وجه إذا قل م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اءك فاحفظه عليك فإن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 على وجه الكريم حياؤ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فوا قليلا أيها المسلمون، أرعوا سمعكم، وعيشوا مع النموذجية والمثالية، وتفيؤوا ظلال شجرة الحياء الحق، وارتشفوا من رحيق سلفكم ماء زلالا، وعسلا مص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أبو عبد الله محمد 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غشيتُ امرأةً قط، لا في يقظة ولا في نوم، غير أم عبد الله، وإني لأرى المرأة في المنام فـأعلم أنّها لا تحل لي فأصرف ب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رّ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ا فسمع امرأة ت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طاول هذا الليل واخضل جان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قني أن لا خليل ألاع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 الله لولا الله لا ربّ غ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ركت من هذا السرير جوان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خافة ربي والحياء يصون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رم بعلي أن تنال مراكب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 مثالا في الحياء والطهر للمرأة المسلمة، إنّها ابنة الرجل الصالح، تنحدر من بيت قريب ينضح بالعفاف والطهر والصيانة وحسن الترب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اءتْهُ إِحْدَاهُمَا تَمْشِي عَلَى اسْتِ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سلفع من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جاءت مستترة قد وضعت كمّ درعها على وجهها استحياء، تمشي على استحياء مشية الفتاة الطاهرة، الفاضلة العفيفة، حين تلقي الرجال، على استحياء في غيرما تبذل ولا تبرج، ولا تبجج ولا إغوار، جاءته لتنهي إليه دعوة في أقصر لفظ وأخصره وأد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ي يدْع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مثال من بيت النبو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دخل البيت الذي دفن ف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ضعة ثوبي و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و زوجي وأبي، فلمّا دف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خلته إلا مشدودة علي ثيابي، حياء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ادثة التا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سد قيمة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ت امرأ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خلاد، وهي منتقبة تسأل عن ابنها، وهو مقتول، فق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ئت تسألين عن ابنك وأنت منتقبة؟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زأ ابني فلن أرزأ حي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زمننا هذا، هاكم هذا الموقف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ي رحلة دعوية إلى بنجلاديش مع فريق طبي، أقام مخيما لعلاج أمراض العيون، فتقدم إلى الطبيب شيخ وقور ومعه زوجته، بتردد وارتباك، ولما أراد الطبيب المعالج أن يقترب منها، فإذا بها تبكي وترتجف من الخوف، فظن الطبيب أنّها تتألم من المرض، فسأل زوجها عن ذلك فقال وهو يغالب دمو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ا تبكي من الألم، بل تبكي لأنّها ستضطر إلى أن تكشف وجهها لرجل أجنبي، لم تنم ليلة البارحة من القلق والارتباك، وكانت تعاتبني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ترضى لي أن أكشف وجهي؟ وما قبلت أن تأتي للعلاج إلّا بعد أن أقسمت لها أيمانا مغلظة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ح لها ذلك عند الاضط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اقترب منها الطبيب نفرت منه،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سلم؟ قال نعم، والحمد لل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سلما فأسألك بالله ألا تهتك ستري إلا إذا كنت تعلم يقينا أن الله أباح لك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ريت لها العملية بنجاح، وعاد إليها بصره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دث عنها زوجها أ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ثنتان لأحببت أن أصبر على حالي ولا يمسني رجل أج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وخدمتي لك ولأولا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 شموخ المرأة المسلمة بعزتها وعفا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أن ترى المرأة مصونة فخورة بحشم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رِمْ به من إيمان يتجلى في صورة عملية صادقة، بعيدة عن التكلف أو التنطع، سالمة من الرياء وشوائب 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يد أن أنهي حديثي عن هذه الصور الوردية، والمواقف الإيجابية، لكنني وجدت نفسي تنسل من جنة الصور الرائعة، لتعيش في واقع المواقف الماتعة، وبتّ أتساءل في قرارة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ترى، أين هذه المواقف من حال بعض نسائنا اليوم، وما يحدث في الأسواق والحدائق والمدن الترفيهية؟ تبرج وسفور، تكسر في الكلام، خضوع في القول، ممازحة ومضاحكة للر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أفعال نسائنا في افتتاح أسواق لا ناقة لهنّ فيها ولا ج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تجمعن، لا لشيء إلا فضولا وعبثا، هناك زاحمن الرجال، وتعرضن لكلّ لامس، وصافحن آخرين، وكشفن عن الوجوه، وانطلقت حناجرهنّ بالصخب والضجيج، هناك تزلزل جبل الحياء، وانفرط حبل الفضيلة، لأنّ من أتى بهنّ أشباه رجال ولا 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ي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لا غيرة 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هم حمية عربية جاه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ن هذه الصور الرائعة لنساء سلفنا وخلفنا، من أولئك النساء اللواتي كسرن طوق الحياء، وأسلمن أنفسهن لدعاة الرذيلة وأدعياء المدنية، وأصبحن يلهثن وراء شهوتهنّ، ويتبارين في التفسخ والانحلال، من خلال أزياء تسلب كلّ معالم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تفطر القلب أسى وحزنا على أولئك الفتيات الظاهرات، اللاتي طاشت بهنّ الأهواء، وأسلمن أنفسهنّ بكلّ غفلة وبلاهة لكل ناع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ئلة أطرحها لكم يا معشر الأولياء، يا أهل القوامة، وعليكم أن تتحملوا مسؤولية الجواب عنها عملا لا ق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رأة سترها رمز حيائها، وحجابها دليل كرامتها، وإذا اختلّ حياء المرأة تزلزلت قدماها، وعصفت بها الفتن، وليس لمن سُلب الحياء مانع عن قبيح، ولا زاجر عن محظور، فهو يقوم على ما يشاء، ويأتي ما ي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ربي أبناءنا وبناتنا منذ الصغر على هذا الخلق الأصيل، فـــ</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صون إذا قوّمتها اعتد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ين إذا كانت من الخش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مستهل حياة الطفل الصغير، يبرز خلق الحياء، ويأخذ طريقه إلى النمو، وهنا تظهر أهمية المربي في تنمية واستثمار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هما رأى المربي في الصغير مخايل التمييز، فينبغي أن يحسن مراقبته، وأول ذلك ظهور أوائل الحياء، فإنّه إذا كان يحتشم ويستحي، ويترك بعض الأفعال، فليس ذلك إلّا لإشراق نور العقل عليه، حتى يرى بعض الأشياء قبيحا ومخالفا للبعض، فصار يستحي من شيء دون شيء، وهذه هداي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وإشارة تدل على اعتدال الأخلاق، وصفاء القلب، وهو مبشر بكمال العقل عند البلوغ، فالصبيّ المستحي لا ينبغي أن يهمل، بل يستعان على تأديبه بحيائه وتميي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مكن للحياء أن يتأصل في نفس الصغير إلا بمراقبته عن مخالطة السفهاء، أو سماع لغو الكلام، ثمّ أخذه بسير الصالحين ومجالستهم، تثبيتا لدعائم هذه الفضيلة بحلول الصحبة المباركة، قال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فظ الصبي الأشعار التي فيها ذكر العشق وأهله، ويحفظ من مخالطة الأدباء الذين يزعمون أنّ ذلك من الظرف ورقة الطبع، فإن ذلك يغرس في قلوب الصبيان بذر ال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يخطئ الأب حين يدفع بولده باسم الحرية ليجالس من شاء، ويترك البنت تلبس ما تشاء، ويسمع من الأغاني الهابطة ما شاء، اعتمادا على قوة خلقهم وثقتهم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ر الأيام، وإذا بصور الخلاعة والمجون والتفسخ، تترك آثارها في نفوسهم ليواجهوا الحياة بعد ذلك بإرادة خدمتها تلك الصور، وهذه الأغاني، وذاك الل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 قبيحة ما حال بي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ركوبها إلا الحي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و الدواء لها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ذهب الحياء فلا دواء</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خذ الناشئة من بنين وبنات بالفضيلة في مستهل حياتهم، تقوية لهم عليها، بحيث تصدر عنهم بلا تكلف،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زد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حياء قوة مع الأيام، وبقدر ما يكون التهاون، وإرخاء حبل الهزل، تضعف هذه القوة، فيسير الناشئ من ضعف إلى ضعف، تنحل به شخص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حققت الأسرة في هذا المضمار نجاحا خفّ حملها في المستقبل؛ لأنّها قدمت من أمسها لغدها، ومن حاضرها لمستقب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الحياة بالحياء، والتوفيق من ربّ الأرض و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ن بلغ الرسال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12:00Z</dcterms:created>
  <dc:creator>الشيخ أحمد بن عبد العزيز الشاوي</dc:creator>
  <dc:description/>
  <dc:language>en-US</dc:language>
  <cp:lastModifiedBy>أبو ملك</cp:lastModifiedBy>
  <cp:lastPrinted>2011-04-02T16:45:00Z</cp:lastPrinted>
  <dcterms:modified xsi:type="dcterms:W3CDTF">2014-11-19T14:14:00Z</dcterms:modified>
  <cp:revision>3</cp:revision>
  <dc:subject>1/ منزلة خلُق الحياء 2/ ثمراته 3/ صفاتُ الإنسان الحيِيّ 4/  نتائج قلة الحياء وانعدامه 5/ من صور الحياء 6/  ما لا ينبغي الحياء فيه 7/ الحياء خُلُق النبي الكريم والصالحين 8/ تطبيقات عملية لخلق الحياء 9/ أهمية التربية في إبراز خلق الحياء  وتنميته</dc:subject>
  <dc:title>الحياء</dc:title>
</cp:coreProperties>
</file>