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حياء</w:t>
            </w:r>
            <w:r>
              <w:rPr>
                <w:b/>
                <w:b/>
                <w:bCs/>
                <w:rtl w:val="true"/>
                <w:lang w:bidi="ar-EG"/>
              </w:rPr>
              <w:t xml:space="preserve"> </w:t>
            </w:r>
            <w:r>
              <w:rPr>
                <w:rFonts w:cs="Traditional Arabic"/>
                <w:b/>
                <w:b/>
                <w:bCs/>
                <w:rtl w:val="true"/>
                <w:lang w:bidi="ar-EG"/>
              </w:rPr>
              <w:t>كله</w:t>
            </w:r>
            <w:r>
              <w:rPr>
                <w:b/>
                <w:b/>
                <w:bCs/>
                <w:rtl w:val="true"/>
                <w:lang w:bidi="ar-EG"/>
              </w:rPr>
              <w:t xml:space="preserve"> </w:t>
            </w:r>
            <w:r>
              <w:rPr>
                <w:rFonts w:cs="Traditional Arabic"/>
                <w:b/>
                <w:b/>
                <w:bCs/>
                <w:rtl w:val="true"/>
                <w:lang w:bidi="ar-EG"/>
              </w:rPr>
              <w:t>خير</w:t>
            </w:r>
            <w:r>
              <w:rPr>
                <w:b/>
                <w:b/>
                <w:bCs/>
                <w:rtl w:val="true"/>
              </w:rPr>
              <w:t xml:space="preserve"> </w:t>
            </w:r>
            <w:r>
              <w:rPr>
                <w:rFonts w:cs="Traditional Arabic"/>
                <w:b/>
                <w:bCs/>
                <w:rtl w:val="true"/>
              </w:rPr>
              <w:t xml:space="preserve">- </w:t>
            </w:r>
            <w:r>
              <w:rPr>
                <w:rFonts w:cs="Traditional Arabic"/>
                <w:b/>
                <w:b/>
                <w:bCs/>
                <w:rtl w:val="true"/>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ياء</w:t>
            </w:r>
            <w:r>
              <w:rPr>
                <w:b/>
                <w:b/>
                <w:bCs/>
                <w:rtl w:val="true"/>
              </w:rPr>
              <w:t xml:space="preserve"> </w:t>
            </w:r>
            <w:r>
              <w:rPr>
                <w:rFonts w:cs="Traditional Arabic"/>
                <w:b/>
                <w:b/>
                <w:bCs/>
                <w:rtl w:val="true"/>
              </w:rPr>
              <w:t>فطرة</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آد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مر</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الحياء</w:t>
            </w:r>
            <w:r>
              <w:rPr>
                <w:b/>
                <w:b/>
                <w:bCs/>
                <w:rtl w:val="true"/>
              </w:rPr>
              <w:t xml:space="preserve"> </w:t>
            </w:r>
            <w:r>
              <w:rPr>
                <w:rFonts w:cs="Traditional Arabic"/>
                <w:b/>
                <w:b/>
                <w:bCs/>
                <w:rtl w:val="true"/>
              </w:rPr>
              <w:t>والحث</w:t>
            </w:r>
            <w:r>
              <w:rPr>
                <w:b/>
                <w:b/>
                <w:bCs/>
                <w:rtl w:val="true"/>
              </w:rPr>
              <w:t xml:space="preserve"> </w:t>
            </w:r>
            <w:r>
              <w:rPr>
                <w:rFonts w:cs="Traditional Arabic"/>
                <w:b/>
                <w:b/>
                <w:bCs/>
                <w:rtl w:val="true"/>
              </w:rPr>
              <w:t>علي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حي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على</w:t>
            </w:r>
            <w:r>
              <w:rPr>
                <w:b/>
                <w:b/>
                <w:bCs/>
                <w:rtl w:val="true"/>
              </w:rPr>
              <w:t xml:space="preserve"> </w:t>
            </w:r>
            <w:r>
              <w:rPr>
                <w:rFonts w:cs="Traditional Arabic"/>
                <w:b/>
                <w:b/>
                <w:bCs/>
                <w:rtl w:val="true"/>
              </w:rPr>
              <w:t>منازل</w:t>
            </w:r>
            <w:r>
              <w:rPr>
                <w:b/>
                <w:b/>
                <w:bCs/>
                <w:rtl w:val="true"/>
              </w:rPr>
              <w:t xml:space="preserve"> </w:t>
            </w:r>
            <w:r>
              <w:rPr>
                <w:rFonts w:cs="Traditional Arabic"/>
                <w:b/>
                <w:b/>
                <w:bCs/>
                <w:rtl w:val="true"/>
              </w:rPr>
              <w:t>الحي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التحلي</w:t>
            </w:r>
            <w:r>
              <w:rPr>
                <w:b/>
                <w:b/>
                <w:bCs/>
                <w:rtl w:val="true"/>
              </w:rPr>
              <w:t xml:space="preserve"> </w:t>
            </w:r>
            <w:r>
              <w:rPr>
                <w:rFonts w:cs="Traditional Arabic"/>
                <w:b/>
                <w:b/>
                <w:bCs/>
                <w:rtl w:val="true"/>
              </w:rPr>
              <w:t>بالحي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جتمع</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ينما</w:t>
            </w:r>
            <w:r>
              <w:rPr>
                <w:b/>
                <w:b/>
                <w:bCs/>
                <w:rtl w:val="true"/>
              </w:rPr>
              <w:t xml:space="preserve"> </w:t>
            </w:r>
            <w:r>
              <w:rPr>
                <w:rFonts w:cs="Traditional Arabic"/>
                <w:b/>
                <w:b/>
                <w:bCs/>
                <w:rtl w:val="true"/>
              </w:rPr>
              <w:t>يغيب</w:t>
            </w:r>
            <w:r>
              <w:rPr>
                <w:b/>
                <w:b/>
                <w:bCs/>
                <w:rtl w:val="true"/>
              </w:rPr>
              <w:t xml:space="preserve"> </w:t>
            </w:r>
            <w:r>
              <w:rPr>
                <w:rFonts w:cs="Traditional Arabic"/>
                <w:b/>
                <w:b/>
                <w:bCs/>
                <w:rtl w:val="true"/>
              </w:rPr>
              <w:t>الحياء</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تغيرات</w:t>
            </w:r>
            <w:r>
              <w:rPr>
                <w:b/>
                <w:b/>
                <w:bCs/>
                <w:rtl w:val="true"/>
              </w:rPr>
              <w:t xml:space="preserve"> </w:t>
            </w:r>
            <w:r>
              <w:rPr>
                <w:rFonts w:cs="Traditional Arabic"/>
                <w:b/>
                <w:b/>
                <w:bCs/>
                <w:rtl w:val="true"/>
              </w:rPr>
              <w:t>المناخية</w:t>
            </w:r>
            <w:r>
              <w:rPr>
                <w:b/>
                <w:b/>
                <w:bCs/>
                <w:rtl w:val="true"/>
              </w:rPr>
              <w:t xml:space="preserve"> </w:t>
            </w:r>
            <w:r>
              <w:rPr>
                <w:rFonts w:cs="Traditional Arabic"/>
                <w:b/>
                <w:b/>
                <w:bCs/>
                <w:rtl w:val="true"/>
              </w:rPr>
              <w:t>سببها</w:t>
            </w:r>
            <w:r>
              <w:rPr>
                <w:b/>
                <w:b/>
                <w:bCs/>
                <w:rtl w:val="true"/>
              </w:rPr>
              <w:t xml:space="preserve"> </w:t>
            </w:r>
            <w:r>
              <w:rPr>
                <w:rFonts w:cs="Traditional Arabic"/>
                <w:b/>
                <w:b/>
                <w:bCs/>
                <w:rtl w:val="true"/>
              </w:rPr>
              <w:t>معاصي</w:t>
            </w:r>
            <w:r>
              <w:rPr>
                <w:b/>
                <w:b/>
                <w:bCs/>
                <w:rtl w:val="true"/>
              </w:rPr>
              <w:t xml:space="preserve"> </w:t>
            </w:r>
            <w:r>
              <w:rPr>
                <w:rFonts w:cs="Traditional Arabic"/>
                <w:b/>
                <w:b/>
                <w:bCs/>
                <w:rtl w:val="true"/>
              </w:rPr>
              <w:t>وذنوب</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آد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680</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خَيْرٌ كُلُّهُ، وَكُلُّهُ خَيْرٌ، وَلَا يَأْتِي إِلَّا بِخَيْرٍ، هُوَ خُلُقٌ مِنْ أَخْلَاقِ الْمَلَائِكَةِ، وَسِمَةٌ مِنْ سِمَاتِ أَنْبِيَاءِ اللهِ الْمُخْلَصِينَ، خُلِقَ مِنْ أَسْمَى الصِّفَاتِ الْإِنْسَانِيَّةِ وَأَلْطَفِهَا، وَأَنْبَلِ الْأَخْلَاقِ الْإِسْلَامِيَّةِ وَأَشْرَفِهَا، حَسْبُكَ إِنْ كُنْتَ ذَامًّا أَحَدًا، أَنْ تَسْلُبَ مِنْهُ هَذَا الْخُلُقَ، خُلُقٌ دَاسَتْهُ وَسَائِلُ الْإِعْلَامِ، وَاجْتَثَّتْهُ مِنَ النُّفُوسِ اجْتِثَاثًا؛ إِنَّهُ خُلُقُ الْحَيَ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ذَا رَأَيْتَ الرَّجُلَ يَخْتَنِقُ وَجْهُهُ، وَتَعْلُو وَجَنَتَيْهِ الْحُمْرَةُ، فَيَتَحَرَّجُ عَنْ فِعْلِ مَا لَا يَنْبَغِي لَهُ فِعْلُهُ، فَاعْلَمْ أَنَّهُ يَحْمِلُ بَيْنَ جَنْبَيْهِ شَمْعَةَ الْإِيمَانِ، وَحَيَاةَ الضَّمِيرِ، وَنَقَاوَةَ الْمَعْدِنِ، وَسَلَامَةَ الْفِطْ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يَ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اجُ الْأَخْلَاقِ، وَعُنْوَانُ الْعَفَافِ، وَرَمْزُ الْوَقَارِ، يَزِيدُ الرُّجُولَةَ كَمَالًا، وَيَكْسُو الْمُرُوءَةَ جَمَالً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رُزِقَ الْعَبْدُ حَيَاءً لَازَمَتْهُ السُّمْعَةُ الطَّيِّبَةُ، وَالذِّكْرُ الْحَسَنُ، فَنُشِرَتْ مَحَاسِنُهُ، وَنُسِيَتْ مَسَاوِئُهُ، وَقَدِيمًا قِ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سَا الْحَيَاءُ ثَوْبَهُ، لَمْ يَرَ النَّاسُ عَيْ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الْخُلُقُ تَوَارَثَتْهُ النَّاسُ مِنْ أَنْبِيَائِهِمْ؛ فَ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مِمَّا أَدْرَكَ النَّاسُ مِنْ كَلَامِ النُّبُوَّ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لَمْ تَسْتَحِ فَاصْنَعْ مَا شِئْ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نَاقَلَتِ الْخَلِيقَةُ مِنْ كُتُبِ الْحِكْمَةِ الْأُو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مِنَ الْحَيَاءِ وَقَارًا، وَإِنَّ مِنَ الْحَيَاءِ سَكِي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رَفَتِ الْعَرَبُ فِي جَاهِلِيَّتِهَا هَذَا الْخُلُقَ، فَكَانُوا ذَوِي مُرُوءَةٍ وَاسْتِحْيَاءٍ، فَهَذَا عَنْتَرَةُ بْنُ شَدَّادٍ، يَغُضُّ طَرْفَهُ عَنْ جَارَتِهِ حَيَاءً، وَيَقُولُ مُفَاخِ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غُضُّ طَرْفِي إِنْ بَدَتْ لِي جَارَتِ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يُوَارِيَ جَارَتِي مَأْوَاهَ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ذَا أَبُو سُفْيَانَ قَبْلَ إِسْلَامِهِ يَسْأَلُهُ هِرَقْلُ مَلِكُ الرُّومِ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أَجَابَهُ بِمَا عَلِمَ مِنْ حَ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وَاللهِ لَوْلَا الْحَيَاءُ مِنْ أَنْ يَأْثُرُوا عَلَيَّ كَذِبًا، لَكَذَبْتُ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جَاءَ الْإِسْلَامُ، فَأَمَرَ بِالْحَيَاءِ وَحَثَّ عَلَيْهِ، وَحَضَّ النَّاسَ عَلَى لُزُومِهِ وَالتَّخَلُّقِ بِهِ، جَاءَ فِي الْحَدِيثِ الصَّحِ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كَانَ الْفُحْشُ فِي شَيْءٍ إِلَّا شَانَهُ، وَمَا كَانَ الْحَيَاءُ فِي شَيْءٍ إِلَّا زَ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لتِّرْمِذِيُّ وَغَيْ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رَجُلٍ يَعِظُ أَخَاهُ فِي الْحَيَاءِ،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دَعْهُ؛ فَإِنَّ الْحَيَاءَ مِنَ الْإِيمَ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دَحَ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نَّهُ كَانَ رَجُلًا حَيِيًّا سِتِّي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مُحْكَمِ التَّنْزِيلِ، قَصَّ عَلَيْنَا رَبُّنَا خَبَرَ تِلْكَ الْمَرْأَةِ الصَّالِحَةِ مَعَ نَبِيِّ اللهِ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ي مَشَتْ إِلَيْهِ بِخُطُوَاتٍ، لَا إِغْوَاءَ فِيهَا وَلَا إِغْرَاءَ، وَحَادَثَتْهُ بِكَلِمَاتٍ مَعْدُودَاتٍ، لَا خُضُوعَ فِيهَا وَلَا تَمَيُّعَ؛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جَاءَتْهُ إِحْدَاهُمَا تَمْشِي عَلَى اسْتِحْيَاءٍ قَالَتْ إِنَّ أَبِي يَدْعُوكَ لِيَجْزِيَكَ أَجْرَ مَا سَقَيْتَ لَ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قُدْوَتُنَا وَحَبِي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تَسَنَّمَ صُوَرَ الْحَيَاءِ فِي أَعْلَى قَامَاتِهَا، فَ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شَدَّ حَيَاءً مِنَ الْعَذْرَاءِ فِي خِدْرِهَا، كَانَ إِذَا كَرِهَ شَيْئًا عُرِفَ ذَلِكَ فِي وَجْهِهِ، بَلْ بَلَغَ مِنْ حَيَائِهِ وَاسْتِحْيَائِهِ أَنَّهُ كَانَ يَتَحَرَّجُ أَنْ يُشْعِرَ زُوَّارَهُ وَالْمُسْتَأْنِسِينَ بِمَجْلِسِهِ بِأَنَّهُ قَدْ طَالَ جُلُوسُهُمْ عِنْدَهُ وَحَدِيثُهُمْ مَعَهُ، فَأَنْزَلَ اللهُ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ذَا طَعِمْتُمْ فَانْتَشِرُوا وَلَا مُسْتَأْنِسِينَ لِحَدِيثٍ إِنَّ ذَلِكُمْ كَانَ يُؤْذِي النَّبِيَّ فَيَسْتَحْيِي مِنْ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الْخُلُقُ النَّبَوِيُّ وَالْحَيَاءُ الْمُحَمَّدِيُّ انْعَكَسَ أَثَرُهُ عَلَى صَحَابَ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هَذَا عُثْ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غَ مِنْ حَيَائِهِ أَنَّهُ مَا كَانَ يَتَعَرَّى حَتَّى فِي حَالِ اغْتِسَالِهِ، حَتَّى اسْتَحَتْ مِنْ حَيَائِهِ الْمَلَائِكَةُ، كَمَا أَخْبَرَ عَنْ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سْمَعْ لِشَيْءٍ مِنْ حَيَاءِ أُمِّنَا أُمِّ الْمُؤْمِنِي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نْتُ أَدْخُلُ بَيْتِي الَّذِي دُفِنَ فِي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بِي، فَأَضَعُ ثِيَابِي فَ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مَا هُوَ زَوْجِي وَأَبِي، فَلَمَّا دُفِ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اللهِ مَا دَخَلْتُ إِلَّا وَأَنَا مَشْدُودَةٌ عَلَيَّ ثِيَابِي؛ حَيَاءً مِنْ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 اللهُ عَنْهَا وَأَرْضَا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الْحَيَاءُ وَالِاسْتِحْيَاءُ فِي عَهْدِ سَلَفِنَا الصَّالِحِ كَانَ مَظْهَرًا عَامًّا، وَثَقَافَةً لِلْمُجْتَمَعِ كُلِّهِ، مَرَّ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لَةً فَسَمِعَ امْرَأَةً تُنْشِدُ فَتَقُو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طَاوَلَ هَذَا اللَّيْلُ وَاسْوَدَّ جَانِ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رَّقَنِي أَنْ لَا خَلِيلَ أُلَاعِبُ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وَاللهِ لَوْلَا اللهُ لَا رَبَّ غَيْ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زُعْزِعَ مِنْ هَذَا السَّرِيرِ جَوَانِبُ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خَافَةَ رَبِّي وَالْحَيَاءُ يَصُونُنِ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كْرِمُ بَعْلِي أَنْ تُنَالَ مَرَاكِبُ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عْلَى مَنَازِلِ الْحَيَاءِ، وَأَجَلُّ صُوَرِهِ، أَنْ يَسْتَحْيِيَ الْعَبْدُ مِنْ رَبِّ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نْ يَسْتَحْيِيَ الْعَبْدُ مِنْ رَبِّهِ حَقَّ الْحَيَاءِ، فَيَحْفَظَ الرَّأْسَ وَمَا وَعَى، وَالْبَطْنَ وَمَا حَوَى، أَنْ يَسْتَحْيِيَ الْمَرْءُ مِنْ خَالِقِهِ أَنْ يَرَاهُ حَيْثُ نَهَاهُ، أَوْ أَنْ يَفْقِدَهُ حَيْثُ أَمَرَهُ، أَنْ يَسْتَحْيِيَ الْإِنْسَانُ مِنْ رَبِّهِ الَّذِي خَلَقَهُ فَسَوَّاهُ، وَمِنْ كُلِّ نِعْمَةٍ أَسْبَغَ عَلَيْهِ وَأَعْطَاهُ، وَلِطَرِيقِ الْهُدَى وَفَّقَهُ وَهَدَا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تَعْجَبْ فَعَجَبٌ مِنْ أُنَاسٍ يَسْتَحْيُونَ مِنَ الْمَخْلُوقِ، وَلَا يَسْتَحْيُونَ مِنَ الْخَالِقِ، يَسْتَحْيُونَ مِنْ فِعْلِ السُّوءِ وَقَوْلِهِ أَمَامَ النَّاسِ، وَإِذَا غَابُوا عَنْ أَعْيُنِ مَنْ يَعْرِفُونَ، أَوْ كَانُوا فِي الْخَلَوَاتِ، ظَهَرَ الْفُجُورُ، وَبَدَتِ الْمَعَاصِي، وَانْكَشَفَ الْمُغَطَّى، وَتَعَدَّوْا حُرُمَاتِ اللهِ، وَانْتَهَكُوا حُدُودَ اللهِ، وَحَالُهُمْ كَمَنْ قَالَ اللهُ فِي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سْتَخْفُونَ مِنَ النَّاسِ وَلَا يَسْتَخْفُونَ مِنَ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 أَحَقُّ أَنْ يُسْتَحْيَا مِ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 الْإِمَامُ أَحْمَدُ كَثِيرًا مَا يُرَدِّدُ قَوْلَ الشَّاعِ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مَا قَالَ لِي رَ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اسْتَحْيَيْتَ تَعْصِينِي</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خْفِي الذَّنْبَ مِنْ خَلْقِ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العِصْيَانِ تَأْتِينِي</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مَا قَوْلِي لَهُ لَ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اتِبُنِي وَيُقْصِينِي</w:t>
      </w:r>
    </w:p>
    <w:p>
      <w:pPr>
        <w:pStyle w:val="Normal"/>
        <w:jc w:val="both"/>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مَا يَسُودُ الْحَيَاءُ خُلُقَ الْمُجْتَمَعِ، فَإِنَّهُ يَزِيدُ تَرَابُطَ أَهْلِهِ، وَيُعَزِّزُ لُحْمَتَهُمْ، وَيُقَوِّي أُلْفَتَهُمْ، وَيَسُوقُهُمْ إِلَى ذُرَا الْمَجْدِ وَالْكَرَامَةِ، فَيُوَقَّرُ الْكَبِيرُ، وَيُحْتَرَمُ أَهْلُ الْفَضْلِ، وَتُصَانُ الْحُرُمَاتُ، وَيُتَرَفَّعُ عَنِ السَّفَاسِفِ وَالرَّذَائِلِ، فَيَزْدَادُ الْمُجْتَمَعُ بِذَلِكَ أَمْنًا وَأَمَانًا، وَخَيْرًا وَصَلَاحًا، وَصَدَقَ الصَّادِقُ الْمَصْدُو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يَاءُ كُلُّهُ خَيْرٌ، وَالْحَيَاءُ لَا يَأْتِي إِلَّا بِخَ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ينَمَا يَغِيبُ الْحَيَاءُ عَنِ الْمُجْتَمَعِ، فَكَبِّرْ عَلَى الْأَخْلَاقِ بَعْدَهُ أَرْبَعًا، إِذَا انْسَلَخَ الْمَرْءُ مِنْ حَيَائِهِ، فَلَيْسَ لَهُ مِنْ إِنْسَانِيَّتِهِ إِلَّا اللَّحْمُ وَالدَّ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ضَعُفَ الْحَيَاءُ، قَلَّتِ الْمُرُوءَةُ، وَرَقَّ الدِّينُ، وَاضْمَحَلَّتِ الرُّجُولَةُ، وَخَفَّتِ الْعِفَّ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وْمَ نُزِعَ الْحَيَاءُ، رَأَيْنَا مِنْ شَبَابِنَا مَنْ يُعَاكِسُ النِّسَاءَ، وَيَهْتِكُ حُرُمَاتِ الْآخَرِينَ، وَإِنَّ اللهَ يَغَارُ، وَغَيْرَةُ اللهِ أَنْ تُنْتَهَكَ مَحَارِ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مَ غَابَ الْحَيَاءُ، رَأَيْنَا الْمَرْأَةَ تُصَافِحُ الرَّجُلَ وَتُمَازِحُهُ، وَتُضَاحِكُهُ وَتُجَالِسُ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وْمَ ضَاعَ الْحَيَاءُ، رَأَيْنَا الرَّجُلَ يَلْبَسُ لِبْسَةَ الْمَرْأَةِ، وَالْمَرْأَةَ تَلْبَسُ لِبْسَةَ الرَّجُ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وْمَ مُزِّقَ الْحَيَاءُ، رَأَيْنَا أَشْبَاهَ الرِّجَالِ يَرْقُصُونَ رَقْصَةَ الْإِنَاثِ، بِلَا حَيَاءٍ مِنْ خَالِقٍ، أَوْ خَجَلٍ مِنْ مَخْلُو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وْمَ فُقِدَ الْحَيَاءُ، أَصْبَحَتِ الْمُجَاهَرَةُ بِالْمَعَاصِي مَفْخَرَةً يُتَبَاهَى بِهَا، فَهَذَا يَفْخَرُ بِعَلَاقَاتِهِ مَعَ الْجِنْسِ الْآخَرِ، وَآخَرُ يَتَبَاهَى بِمَا يُشَاهِدُهُ مِنْ أَفْلَامٍ وَمَنَاظِرَ مُشِينَةٍ، وَثَالِثٌ يَتَبَجَّحُ بِنَزْعِ حِجَابِ بَنَاتِهِ خَارِجَ بِلَادِ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لَا وَاللهِ مَا فِي الْعَيْشِ خَ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الدُّنْيَا إِذَا ذَهَبَ الحَيَاءُ</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عِيشُ المَرْءُ مَا اسْتَحْيَا بِخَ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بْقَى العُودُ مَا بَقِيَ اللِّحَاءُقِلَّةُ الْحَيَاءِ، نَتِيجَتُهَا وَنِهَايَتُهَا وَقَاحَةٌ وَسَفَالَةٌ وَرَذَالَةٌ وَبَذَاءَةٌ، قَلِيلُ الْحَيَاءِ لَا يَأْبَهُ بِسُفُولِ قَدْرِهِ، وَلَا يَأْنَفُ مِنْ لُصُوقِ فِعْلَةِ السُّوءِ عَلَى شَخْصِ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رُزِقَ الفَتَى وَجْهًا وَقَاحً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لَّبَ فِي الأُمُورِ كَمَا يَشَاءُ</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حَدِيثَ عَنْ خُلُقِ الْحَيَاءِ لَيَتَأَكَّدُ فِي هَذَا الْعَصْرِ، الَّذِي تُحَارَبُ فِيهِ الْأُمَّةُ فِي أَخْلَاقِهَا حَرْبًا لَا هَوَادَةَ فِيهَا، قَنَوَاتٌ تُصَبِّحُ النَّاسَ وَتُمَسِّيهِمْ بِبَرَامِجَ وَمَشَاهِدَ تُدَمِّرُ الْأَخْلَاقِ، وَتُمَزِّقُ الْحَيَاءَ، وَتُطَبِّعُ الرَّذِيلَةَ، وَتُغَرِّبُ الْمُجْتَمَعَ فِي سُلُوكِهِ وَأَخْلَاقِيَّاتِهِ، وَطَبْعِهِ وَعَادَاتِهِ، ثُمَّ لَا تَسَلْ بَعْدَ ذَلِكَ عَنْ هُمُومِ شَبَابِنَا وَاهْتِمَامَاتِهِمْ، وَثَقَافَةِ أَبْنَائِنَا وَسَطْحِيَّةِ أَفْكَارِ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وَاجِ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أَهْلِ الْإِيمَانِ وَالْغَيْرَةِ، وَالرُّجُولَةِ وَالْمُرُوءَةِ، أَنْ يُهَذِّبُوا أَنْفُسَهُمْ بِهَذَا الْخُلُقِ النَّبِيلِ، وَيَسْعَوْا فِي تَرْبِيَةِ أَوْلَادِ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ذُكُورِهِمْ وَإِنَاثِ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هَذَا الْمَعْدِنِ الْأَصِيلِ، مَعَ تَأْكِيدِ الْمُجْتَمَعِ دَائِمًا عَلَى ثَقَافَةِ الْحَيَاءِ وَالِاسْتِحْيَاءِ، وَالْحِرْصِ عَلَى عَدَمِ نَشْرِ السُّوءِ وَالْفَحْشَاءِ، وَالتَّوْفِيقِ كُلِّ التَّوْفِيقِ مِنْ رَبِّ الْأَرْضِ وَالسَّمَاوَ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مَا سَمِعْتُمْ، وَأَسْتَغْفِرُ اللهَ رَبِّي وَرَبَّكُمْ مِنْ كُلِّ ذَنْبٍ وَخَطِيئَةٍ فَاسْتَغْفِرُو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آلِهِ وَصَحْبِهِ وَإِخْوَانِهِ وَسَلَّمَ تَسْلِيمًا كَثِيرًا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يشُ فِي هَذِهِ الْأَيَّامِ تَقَلُّبَاتٍ مُنَاخِيَّةً، وَتَغَيُّرَاتٍ مَعِيشِيَّةً، مِنْ تَتَابُعِ الْأَتْرِبَةِ وَدَوَامِهَا، وَقِلَّةِ الْأَمْطَارِ، وَغَلَاءِ الْأَسْعَارِ، وَانْتِشَارِ السَّرِقَاتِ، وَالسَّطْوِ عَلَانِيَةً عَلَى الْمُمْتَلَكَاتِ، مَعَ كَثْرَةِ الْهُمُومِ، وَضِيقِ الصُّدُورِ، الَّتِي تُكَدِّرُ عَلَى الْمَرْءِ عَيْشَهُ، وَتُنَغِّصُ عَلَيْهِ حَيَا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ضَعْفِ الْيَقِينِ وَغَفْلَةِ الْقَلْبِ أَنْ نَنْظُرَ إِلَى هَذِهِ التَّقَلُّبَاتِ الْمُنَاخِيَّةِ وَالتَّغَيُّرَاتِ الْمَعِيشِيَّةِ عَلَى أَنَّهَا ظَوَاهِرُ مَادِّيَّةٌ، لَا عَلَاقَةَ لَهَا بِأَعْمَالِ النَّاسِ وَأَفْعَالِهِمْ، وَنَنْسَى أَوْ نَتَنَاسَى حَقِيقَةً قُرْآنِيَّةً، وَهِيَ أَنَّ هَذِهِ الظَّوَاهِرَ مَا أَوْجَدَهَا وَأَحْدَثَهَا إِلَّا رَبُّهَا، وَأَنَّهُ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جَعَلَ لِكُلِّ شَيْءٍ سَبَبًا، فَمَا هَذِهِ الْبَلَايَا الْمُتَعَدِّدَةُ، وَمَا هَذِهِ الْمَصَائِبُ الْمُتَجَدِّدَةُ، إِلَّا بَعْضٌ مِمَّا كَسَبَتْ أَيْدِينَ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أَصَابَكُمْ مِنْ مُصِيبَةٍ فَبِمَا كَسَبَتْ أَيْدِيكُمْ وَيَعْفُو عَنْ كَثِ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تَحَدَّثْنَا عَنْ مَعَاصِينَا وَمُنْكَرَاتِنَا الَّتِي فَشَتْ فِينَا حَتَّى نَسِيَتْهَا النُّفُوسُ وَلَمْ تَسْتَوْحِشْهَا، فَلَا نَدْرِي وَاللهِ مِنْ أَيْنَ نَبْدَأُ؟</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لْ نَبْدَأُ بِالصَّلَاةِ الْمَكْتُوبَةِ، الَّتِي خَفَّ مِيزَانُهَا عِنْدَ كَثِيرٍ مِنَ الْمُسْلِ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ا مَنْ رَحِمَ رَبِّ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 نَتَكَلَّمُ عَنِ الزَّكَاةِ الْمَفْرُوضَةِ، الَّتِي كَنَّزَهَا الْبَعْضُ وَلَمْ يُرَاعُوا حَقَّ اللهِ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 نَتَحَدَّثُ عَنْ قَطِيعَةِ الرَّحِمِ وَعُقُوقِ الْوَالِدَيْنِ، وَنَهْشِ أَعْرَاضِ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 نَتَذَكَّرُ تَهَافُتَ النَّاسِ عَلَى الْمُعَامَلَاتِ الْمُحَرَّمَةِ، وَتَسَابُقَهُمْ لِجَمْعِ الْمَالِ مِنْ أَيِّ وَجْهٍ كَ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 نَسْتَذْكِرُ مُخَطَّطَاتِ عُبَّادِ الْهَوَى عَلَى الْمَرْأَةِ الْمُسْلِمَةِ، وَمُحَاوَلَاتِهِمْ الْمُسْتَدِيمَةَ عَلَى إِفْسَادِهَا بِشَتَّى الْوَسَ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 نَتَكَلَّمُ عَنْ مُصِيبَتِنَا فِي بُرُودِ أَحَاسِيسِنَا، وَقِلَّةِ نَاصِحِي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 طُوفَانِ الْمُنْكَرَاتِ الْهَائِ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كَثُرَتْ ذُنُوبُنَا وَتَعَدَّدَتْ، وَتَلَوَّثَتْ مَعَاصِينَا وَتَكَرَّرَتْ، فَلَمْ نَدْرِ وَاللهِ مِنْ أَيْنَ نُؤْتَ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هَوْنَا لَعَمْرُ اللهِ حَتَّى تَكَاثَرَ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نُوبٌ عَلَى آثَارِهِنَّ ذُنُوبُ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هِ نُذُرُ اللهِ تَسْتَعْتِبُكُمْ، فَتُوبُوا إِلَى اللهِ وَاسْتَغْفِرُوهُ، تُوبُوا إِلَى اللهِ جَمِيعً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لَّكُمْ تُفْلِحُ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سْتَعِيذُوا بِاللهِ مِنْ قَسْوَةِ الْقُلُوبِ وَمَوْتِ الضَّمَائِرِ، الَّذِينَ لَا يَتَّعِظُونَ بِالْمَصَائِبِ وَالْمَثُلَاثِ؛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وْلَا إِذْ جَاءَهُمْ بَأْسُنَا تَضَرَّعُوا وَلَكِنْ قَسَتْ قُلُوبُهُمْ وَزَيَّنَ لَهُمُ الشَّيْطَانُ مَا كَانُوا يَ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لل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إِصْلَاحِ الْحَالِ، وَالْمُسَارَعَةِ فِي تَغْيِيرِ الْفِعَالِ، وَالثَّبَاتَ الثَّبَاتَ عَلَى الطَّاعَةِ وَلُزُومِ الِاسْتِقَامَةِ، فَلَا تَدْ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ى تَأْتِيكَ مَنِيَّ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تَدْ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 مَتَى يَحْتَنُّ حِينُ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تَدْرِي نَفْسٌ مَاذَا تَكْسِبُ غَدًا وَمَا تَدْرِي نَفْسٌ بِأَيِّ أَرْضٍ تَمُو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مَ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وا بَعْدَ ذَلِكَ عَلَى مَنْ بَلَّغَ الرِّسَالَةَ وَأَدَّى الْأَمَانَةَ، وَنَصَحَ الْأُمَّةَ وَتَرَكَهَا عَلَى الْمَحَجَّةِ الْبَيْضَاءِ، لَيْلُهَا كَنَهَارِ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صَلِّ عَلَى مُحَمَّدٍ وَعَلَى آلِ مُحَمَّدٍ</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58:00Z</dcterms:created>
  <dc:creator>الشيخ إبراهيم بن صالح العجلان</dc:creator>
  <dc:description/>
  <cp:keywords/>
  <dc:language>en-US</dc:language>
  <cp:lastModifiedBy>USER</cp:lastModifiedBy>
  <cp:lastPrinted>2011-04-02T16:45:00Z</cp:lastPrinted>
  <dcterms:modified xsi:type="dcterms:W3CDTF">2012-11-27T10:59:00Z</dcterms:modified>
  <cp:revision>3</cp:revision>
  <dc:subject>1/ الحياء فطرة بني آدم 2/ أمر الإسلام بالحياء والحث عليه 3/ نماذج من الحياء 4/ أعلى منازل الحياء 5/ أثر التحلي بالحياء على المجتمع 6/ حينما يغيب الحياء 7/ التغيرات المناخية سببها معاصي وذنوب بني آدم</dc:subject>
  <dc:title>الحياء كله خير - مشكولة</dc:title>
</cp:coreProperties>
</file>