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ُ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ح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تص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ج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م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ي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س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ز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أ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ْ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ُ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ي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ي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ُ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هّ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ط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!! </w:t>
      </w:r>
      <w:r>
        <w:rPr>
          <w:rFonts w:cs="Traditional Arabic"/>
          <w:sz w:val="36"/>
          <w:sz w:val="36"/>
          <w:szCs w:val="36"/>
          <w:rtl w:val="true"/>
        </w:rPr>
        <w:t>وا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جتذ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ت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rFonts w:cs="Traditional Arabic"/>
          <w:sz w:val="36"/>
          <w:szCs w:val="36"/>
          <w:rtl w:val="true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</w:rPr>
        <w:t>ا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د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فس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ج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يُثِ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َاف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نَمِ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ف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ز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ز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ج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ولاد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س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َ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ؤ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ه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ط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ْ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ؤُ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ؤه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ؤ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بِع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ج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ر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خ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ج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الشيخ منصور الصقعوب</dc:creator>
  <dc:description/>
  <cp:keywords/>
  <dc:language>en-US</dc:language>
  <cp:lastModifiedBy>c.expert</cp:lastModifiedBy>
  <cp:lastPrinted>2018-02-22T14:05:00Z</cp:lastPrinted>
  <dcterms:modified xsi:type="dcterms:W3CDTF">2018-07-29T08:12:00Z</dcterms:modified>
  <cp:revision>5</cp:revision>
  <dc:subject>1/فضل خُلق الحياء 2/حياء الرب جل وعلا 3/صور من حياء السابقين وحياء النبي صلى الله عليه وسلم وأصحابه الكرام 4/أهمية اتصاف المرأة بصفة الحياء 5/قصة عجيبة لامرأة حيية وعبرة منها 6/صور من إخلال بعض نساء زماننا بالحياء 7/وسائل تنمية الحياء في النفوس.</dc:subject>
  <dc:title>الحياء كله خير</dc:title>
</cp:coreProperties>
</file>