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عظماء</w:t>
            </w:r>
            <w:r>
              <w:rPr>
                <w:sz w:val="36"/>
                <w:sz w:val="36"/>
                <w:szCs w:val="36"/>
                <w:rtl w:val="true"/>
                <w:lang w:bidi="ar-EG"/>
              </w:rPr>
              <w:t xml:space="preserve"> </w:t>
            </w:r>
            <w:r>
              <w:rPr>
                <w:rFonts w:cs="Traditional Arabic"/>
                <w:sz w:val="36"/>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شر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rHeight w:val="468"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الحمد لله، الحمد لله الذي جعل الحياء خلق الأنبياء وفي الرجال كمالٌ وبه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زيَّن بالحياء الن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محمدًا عبده ورسوله أشد حياءً من العذراء صلى الله عليه وعلى آله وأصحابه وأتباعه أكمل الناس حياءً، وأعظمهم وفاء</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تقوى زينة الحياة، والمتقون هم أعلى الناس حياء، وأجملهم بهاء، وأسعدهم هناء</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نا في هذه الجمعة تكملة حلقتنا الماضية الحياء خلق العظماء، مضى معنا فضله وجماله، وزينته وكماله؛ فنُكمل ما تبقى ونذكر ما تيسر من الحياء من مظاهره السيئ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فوس الأبية، والنفوس الراقية تنأى عن الأخلاق الذميمة، والصفات اللئيمة</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ي لَتَنْهَـانِـي خَـلائِقُ أَرْبَـ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فُحْشِ فِيها للكَـرِيمِ رَوادِعُ</w:t>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ياءٌ وإِسْـلامٌ وشَـيْبٌ وعِــفَّ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المَرْءُ إلاّ ما حَبَتْهُ الطَّبـائِعُ</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حصل في الأفراد والمجتمعات من المحن وانتشرت فيها الإحن، وتوالت عليها الفتن إلا لما ضاع الحياء؛ لأن بفقد الحياء تُنتهك المحرمات، وتنتشر الفواحش والمنهيات عندها تذهب الفضيلة وتحل الرذيلة، فهل ضُيِّعت الصلوات وقِلة المحافظة عليها في الأوقات إلا لما قَل الحياء من الله ومن الناس، فيؤذِّن ويُصلي المصلون وهو واقفٌ لا يُبالي وفي سيارته أو متجره يتجول بالجوال ولا يُداري</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ل شُرِب الدخان في الأسواق والمجتمعات وبين الأهل والأولاد والبيوتات على مرأى ومسمع، بل لا يحترم المدخن الجليس ولا يوقر الكبير، ولا يرحم الصغير، ولا يؤلمه الدخان بين أولاده وأهله، وربما في مكانٍ واحدٍ كغرفته وسيارته ويرمي في بقايا سجائره أمام الناس ومركوباتهم</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آخر ينفث دخانه من فمه في وجوه إخوانه وجلسائه، فأين حياؤه؟ وأين دينه ومروءته يؤذي نفسه وأهله ومجتمعه؟</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rPr>
        <w:t>وهل ظهر الاختلاط بين الرجال والنساء وانتشرت المعاكسات وعمَّ الفساد بين العباد إلا لما كسرت المرأة حجاب الحياء، فخرجت وتبرجَّت وتسكعت وولجت في زينتها وجمالها، وطِيبها ونقابها، بل ربما نزعت حجابها، فتجوب الأسواق وتُخالط الرجال، وتُمازح الشبان مباشرةً ذلك أو عبر الاتصال ورسائل الجوال، فعندها خضعت بالقول، وتغنجت بالكلام، وأظهرت زينتها وكأنها سلعةٌ للبيع والشراء؟</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ثله ممازحة السائقين والباعة السافلين من المعاكسين والمفسدين، كل ذلك لما ضعف الحياء، وضاع هذا الخُلق عند الرجال والنساء، فبوابة الحشمة الحياء، وبوابة الفساد نزع الحياء</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ن الحياء ممن شُغلوا بالأغاني الماجنة، ومزامير الشياطين المفسدة، فرفعوا أصواتها وأزعجوا الناس في طرقاتها، وتجده يرفع صوت الغناء وأمامه وبجانبيه في مركوباتهم ينتظرون فتح الإشارة لهم وكأنه في الساحة وحده أو الطريق ليس إلا له؟</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ين الحي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أوف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موظف الذي يخون في وظيفته، فيخرج قبل تمام وقته، ويدخل بعد فوات بدايته، ويتساهل بالمسؤولية الملقاة على عاتقه، ويهمل عمله، ويستهين بمراجعيه، ويتعامل معهم بسوء خلقه وشراسته وصلف طبعه؟</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ين الحياء من تاجرٍ يأكل أموال الناس بالباطل، ويغش ويكذب، ويُدلِّس ويجحد يُخادع في المعاملة، ويغش في السلعة يأكل الربا يؤخِّر الرواتب، ويظلم عماله، ويؤذي جيرانه، الحلال عنده ما حل في جيبه ونزل في رصيده؟</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ذا أُصـيـبَ الـقَومُ في أَخلاقِ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ـأَقِـم عَـلَـيـهِم مَأتَماً وَعَويلا</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ن الحياء ممن أهمل أولاده، وأضاع بناته وتركهم يُخالطون ويجالسون، ويرافقون ويُصادقون من شاؤوا دون مراعاةٍ وتعليم، وتوجيهٍ وتذكير، وتنبيهٍ ونصيحة، فربما خالطوا جلساء السوء والمدخنين والفارغين والمعاكسين أو المبتدعة والمكفرين، وأيضًا أصحاب الأفكار المنحرفة والآراء المنجرفة، أو في الجوالات والتواصلات الاجتماعية والسنابات والمتابعين دون روية؟</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علموا أنكم مسؤولون، وعن رعيتكم محاسبون، وهل وقع في المعاصي من وقع ومارسها وجاهر بها ورتع إلا من قِلة الحياء وضعفه فاستهان بنظر الخالق إليه؟</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فالحياء أعظم سياج، وأقوى علاج في حفظ البلاد والعباد، وصيانة الأزواج والأهل والأولاد</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من الناس من يتلذذ بذكر فسوقه وجُرمه ومعصيته وسوء عمله، بل يتبجح بذلك بين زملائه وجلسائه، ومن ذلك يفتح لهم أو يرسل لهم عبر الواتس وغيره مقاطع خليعة، وأغاني موسيقى، وذنوبًا آثمة، فيبيت يستره الله فيفضح نفسه بسوء وقبح عمله وفي الحديث</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لُّ أَمَّتِى مُعَافًى إِلاَّ الْمُجَاهِر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ذو الحياء لا يغش أخاه ولا يؤذيه، لا يغتابه ولا ينم عليه، ذو الحياء لا يقدم على الزنا ومقدماته، ولا على القتل، ذو الحياء لا يتعاطى الدخان والمخدرات، والمسكرات والمفترات</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ن مظاهر قِلة الح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الخوف من الله، والخوف من عقوبته وسخطه، والتساهل بأوامره ونواهيه</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ن مظاهر قِلة الح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س النساء الكاسيات العاريات الملابس التي تصف الأجسام الضيقة والشفافة، والمفتوحة والقصيرة، والسفر بدون محرم، والخلوة بالرجل الأجنبي</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ن مظاهر قِلة الح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لفظ والتفوه بالألفاظ البذيئة؛ كاللعان، والشتم، وجرح مشاعر الناس والاستهزاء بهم</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شف العورات وعدم سترها</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يلبسه بعض الشباب من السراويل القصيرة إلى أنصاف الفخذين، وظهور المنكبين مع قصاتٍ ولباس جينزٍ وبناطيل ضيقة في الصلوات والمجالس الخاصة، والطرقات العامة، و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ة الحياء وضعف الإيمان</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ن المظا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صومات والجدال، والهجر والبغض والشحناء بين الإخوة والأقارب على أمورٍ ثانوية، ودنيًا تافهة أو مواريث فانية</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ذو الحياء لا ينقل الكلام بقصد الإفساد، ذو الحياء لا يعق والديه، ذو الحياء لا يقطع أرحامه، ذو الحياء لا يؤذي جيرانه، صاحب الحياء يبتعد عن أكل الحرام، ولا ينظر إلى الصور الماجنة، والنساء الأجنبية، ويستمع إلى الأغاني والمجون السافلة</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إن الذنوب والمعاصي بألوانها وأشكالها وفعلها والمجاهرة بها من قِلة الحياء وضعفه، وفي زمننا بدون حياءٍ من الله</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ناس بعض الناس لا شابٌ ينزجر، ولا شيخٌ يرعوي، ولا رجلٌ تُدركه الغيرة، ولا امرأةٌ يغلب عليها الحياء والسِّتر، وهذا مؤذنٌ بعقوبة؛ لأن الأمم تحيا حياةً طيبة بالتمسك بالفضائل؛ وتعيش عيشةً سعيدةً باجتناب الرذائل، فإذا انتُهِكت المُحرمات وغلبت الشهوات، وضعف الحياء والإيمان فماذا يُرتجى؟</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حرصوا على خُلق الحياء سلوكًا ومنهجًا، تربيةً وواقعًا، فالخير كله في الحياء، والحياء برٌّ كله</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أسأل الله أن يوفقني وإياكم لمكارم الأخلاق ومحاسنها</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rPr>
        <w:t>وصلوا وسلموا على نبيكم محمد بن عبد الله</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r>
        <w:br w:type="page"/>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حمدًا حمدًا، والشكر لله شكرًا شكرًا</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 xml:space="preserve">فالسلف الصالح ضربوا أروع الكلام، وأصدق المقام صورٌ مشرقة، ومواقف مضيئة في هذا الخُلق العظيم وهو الحياء من العلي العظيم، فاسمعوا ل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رعاكم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تحلوا بها أحبتي في الله، قال أبو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خطبت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معشر المسلمين استحيوا من الله، فوالذي نفسي بيده إني لأظل حين أذهب الغائط في الفضاء متقنِّعًا بثوبي استحياءً مِن ر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قَل حياؤه قَل ورعه، ومن قَل ورعه مات قلبه</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tabs>
          <w:tab w:val="clear" w:pos="720"/>
          <w:tab w:val="left" w:pos="7179" w:leader="none"/>
        </w:tabs>
        <w:spacing w:before="0" w:after="240"/>
        <w:jc w:val="both"/>
        <w:rPr/>
      </w:pPr>
      <w:r>
        <w:rPr>
          <w:rFonts w:ascii="Traditional Arabic" w:hAnsi="Traditional Arabic" w:cs="Traditional Arabic"/>
          <w:color w:val="000000"/>
          <w:sz w:val="36"/>
          <w:sz w:val="36"/>
          <w:szCs w:val="36"/>
          <w:rtl w:val="true"/>
        </w:rPr>
        <w:t xml:space="preserve">وقال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لا يستحي من الناس لا يستحي م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tab/>
      </w:r>
    </w:p>
    <w:p>
      <w:pPr>
        <w:pStyle w:val="Normal"/>
        <w:shd w:fill="FFFFFF" w:val="clear"/>
        <w:tabs>
          <w:tab w:val="clear" w:pos="720"/>
          <w:tab w:val="left" w:pos="7179" w:leader="none"/>
        </w:tabs>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لَمْ تَصُنْ عِرْضًا وَلَمْ تَخْشَ خَالِقً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سْتَحِي مَخْلُوقًا فَمَا شِئْتَ فَاصْنَعْ</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قال الفضيل بن عياض</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مسٌ من علامات الشقا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سوة في القلب، وجمود العين، وقِلة الحياء، والرغبة في الدنيا، وطول الأم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قال ابن عط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لم الأك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يبة والحياء؛ فإذا ذهبت الهيبة والحياء لم يبق فيه خ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 xml:space="preserve">ولما سمع ابن جعفر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رأ</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لا إِنَّهُمْ يَثْنُونَ صُدُورَ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ألتهم عنها،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سٌ كانوا يستحيون أن يتخلو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ضوا حاجاتهم في الخلاء وهم عُراة، فيفضوا إلى السماء، أو يُجامعوا نساءهم فيفضوا إلى السماء، فنزل فيهم ذلك</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ع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نت رجلًا مذاءً، فاستحييت أن أسأل رسول الله –صلى الله عليه وسلم</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قال إياس بن ق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كنت عند عمر بن عبد العزيز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ا رحمة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ذُكِر عنده الحياء،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ياء الدين، فقال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هو الدين ك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قال وهب بن من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إيمان عريان، ولباسه التقوى، وزينته الحياء، وماله العفة</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قال مجاه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أن المسلم لم يُصب من أخيه إلا أن حياؤه يمنعه من المعاص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معنى أن المسلم حين يستحي من أخيه يمتنع من ارتكاب المعاصي مدة مُكثه معه</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قال معبد الجهني في 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بَاسُ التَّقْوَ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باس التق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bookmarkStart w:id="16" w:name="_GoBack"/>
      <w:bookmarkEnd w:id="16"/>
      <w:r>
        <w:rPr>
          <w:rFonts w:ascii="Traditional Arabic" w:hAnsi="Traditional Arabic" w:cs="Traditional Arabic"/>
          <w:color w:val="000000"/>
          <w:sz w:val="36"/>
          <w:sz w:val="36"/>
          <w:szCs w:val="36"/>
          <w:rtl w:val="true"/>
        </w:rPr>
        <w:t xml:space="preserve">وذكر ابن عبد البر عن سليم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ياء نظام الإيمان، فإذا انحل النظام ذهب ما ف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bookmarkStart w:id="17" w:name="_GoBack"/>
      <w:bookmarkStart w:id="18" w:name="_GoBack"/>
      <w:bookmarkEnd w:id="18"/>
    </w:p>
    <w:p>
      <w:pPr>
        <w:pStyle w:val="Normal"/>
        <w:shd w:fill="FFFFFF" w:val="clear"/>
        <w:spacing w:before="0" w:after="240"/>
        <w:jc w:val="both"/>
        <w:rPr/>
      </w:pPr>
      <w:r>
        <w:rPr>
          <w:rFonts w:ascii="Traditional Arabic" w:hAnsi="Traditional Arabic" w:cs="Traditional Arabic"/>
          <w:color w:val="000000"/>
          <w:sz w:val="36"/>
          <w:sz w:val="36"/>
          <w:szCs w:val="36"/>
          <w:rtl w:val="true"/>
        </w:rPr>
        <w:t>وقال الأصمع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معت أعرابيًّا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ساه الحياء ثوبه لم يرَ الناس عي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 xml:space="preserve">وقالت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أس مكارم الأخلاق الح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في الحياء قيل</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غْضِي حَياءً وَيُغضَى من مَهابَ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كَلَّمُ إلاّ حِينَ يَبْتَسِمُ</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قال ابن الأعرابي عن بعض العرب</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ي كَأَنِّي أَرَى مَنْ لا حَيَاءَ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أَمَانَةَ وَسْطَ الْقَوْمِ عُرْيَانَا</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ربيط بني إسرائ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زين المرأة الحياء، وزين الحكيم الصمت</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للحياء فوائد وثمار، فهو من خصال الإيمان وشُعبِه، 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ك المعصية وهجرها خجلًا من الله، واستحياءً منه</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قبال على الطاعة محبةً وخوفًا ورجاءً</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أصل شُعب الإيمان، بل غالب غيره متفرعٌ عنه</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كسو المرء هيبةً ووقارًا، وكرامةً وعزًّا، وصاحب الحياء محبوبًا عند الله وعند الناس</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يمنع الحياء الفواحش، وفعل خوارم المروءة بين الناس، ويدفع المرء إلى التحلي بمكارم الأخلاق، وترك قبائح الأخلاق</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قال ذو النون المص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ياء وجود الهيبة في القل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قيل لبعض الحكم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أنفع الحياء؟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ستحي أن تسأله ما تُحب، وتأتي ما يك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وقال سليمان بن عبد الم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أراد الله بعبدٍ هلاكًا نزع منه الحياء، وإذا ضعف الحياء هانت الذنوب والمعاص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 xml:space="preserve">فعلي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ؤ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قوي حياءك، وحذاري حذاري مما يهون ويُضعِف حياءك، فهو سببٌ لهلاكك وبُعدك</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pPr>
      <w:r>
        <w:rPr>
          <w:rFonts w:ascii="Traditional Arabic" w:hAnsi="Traditional Arabic" w:cs="Traditional Arabic"/>
          <w:color w:val="000000"/>
          <w:sz w:val="36"/>
          <w:sz w:val="36"/>
          <w:szCs w:val="36"/>
          <w:rtl w:val="true"/>
        </w:rPr>
        <w:t xml:space="preserve">هذا وللحديث حلقةٌ ثالثةٌ في صور الحياء ومواقفه من سيرة خير البشر وأصحابه وأتباع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ذن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صلوا وسلموا على من أُمِرتم بالصلاة والسلام علي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shd w:fill="FFFFFF" w:val="clear"/>
        <w:spacing w:before="0" w:after="24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من هُديتم بالنبيّ محم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روا بهدي نَبِيّكُم تَعظِيما</w:t>
      </w:r>
    </w:p>
    <w:p>
      <w:pPr>
        <w:pStyle w:val="Normal"/>
        <w:shd w:fill="FFFFFF" w:val="clear"/>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ذا سمِعتُم ذِكْرَه في مجل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وا عليه وسلموا تسليمـا</w:t>
      </w:r>
    </w:p>
    <w:p>
      <w:pPr>
        <w:pStyle w:val="Normal"/>
        <w:shd w:fill="FFFFFF" w:val="clear"/>
        <w:spacing w:before="0" w:after="240"/>
        <w:jc w:val="both"/>
        <w:rPr/>
      </w:pPr>
      <w:r>
        <w:rPr>
          <w:rFonts w:ascii="Traditional Arabic" w:hAnsi="Traditional Arabic" w:cs="Traditional Arabic"/>
          <w:color w:val="000000"/>
          <w:sz w:val="36"/>
          <w:sz w:val="36"/>
          <w:szCs w:val="36"/>
          <w:rtl w:val="true"/>
        </w:rPr>
        <w:t>اللهم صلِّ وسلم وبارك على نبينا محمد وعلى آله وأصحابه أجمعين</w:t>
      </w:r>
      <w:r>
        <w:rPr>
          <w:rFonts w:cs="Traditional Arabic" w:ascii="Traditional Arabic" w:hAnsi="Traditional Arabic"/>
          <w:color w:val="000000"/>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0:00Z</dcterms:created>
  <dc:creator>الشيخ خالد أبا الخيل</dc:creator>
  <dc:description/>
  <dc:language>en-US</dc:language>
  <cp:lastModifiedBy>ahmed</cp:lastModifiedBy>
  <cp:lastPrinted>2018-02-22T14:05:00Z</cp:lastPrinted>
  <dcterms:modified xsi:type="dcterms:W3CDTF">2019-03-26T07:01:00Z</dcterms:modified>
  <cp:revision>3</cp:revision>
  <dc:subject>1/من مظاهر قلة الحياء 2/صور مشرقة من حياء السلف 3/فوائد الحياء وثمراته </dc:subject>
  <dc:title>الحياء خلق العظماء –2</dc:title>
</cp:coreProperties>
</file>