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10101"/>
          <w:sz w:val="144"/>
          <w:szCs w:val="144"/>
        </w:rPr>
      </w:pPr>
      <w:r>
        <w:rPr>
          <w:rFonts w:cs="Simplified Arabic"/>
          <w:b/>
          <w:b/>
          <w:bCs/>
          <w:color w:val="010101"/>
          <w:sz w:val="144"/>
          <w:sz w:val="144"/>
          <w:szCs w:val="144"/>
          <w:rtl w:val="true"/>
        </w:rPr>
        <w:t>الحياء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فض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كت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بل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نز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و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لك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ّ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ّ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ز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ز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ستنب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آ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ى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علق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4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كتش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ِ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ُلان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ِع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ن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و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و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ع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شتع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ِق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لّب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خ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عَذَّب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أَنْذ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ِيرَت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قْرَب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اخْفِض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َاح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َّبَع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صَو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ِي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تَوَكَّ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زِيز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حِي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مُ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شعر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13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218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راشِك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تك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و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و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ع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ى﴾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رَأ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ه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عَبْ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رَأ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هُد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م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تَّقْ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رَأَي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ذَّ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و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أ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ى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علق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9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14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قف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ائ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رشادات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ب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ٌعل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َى﴾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قي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َّ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بَّ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فْس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َة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َوْجَ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ث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ِجَ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ِس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تَّ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َاء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حَا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قِيب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ق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ت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اقُب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و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إمك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اقبُ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راقب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ضبط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قِيبًا﴾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را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ادا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سرع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ع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لتقط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ر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ركبت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ُحاس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س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س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بيع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رأ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را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فزيوني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ر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قِيبًا﴾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ث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وض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َث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أ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لاق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قب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بذل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دّث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ف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ل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حشاً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ن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آ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ئ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.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ئِ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عْيُ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ْ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ّدُورُ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غافر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9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ُرفت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را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فتو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افذ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ق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فذ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اسب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ش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ظر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ائِ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عْيُ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خْ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ُّدُورُ﴾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أحا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ح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/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ا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الِم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هِ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جُ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َنْصَارِ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هُو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عِظ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خَا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دَعْ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مَان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خار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ومسل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صحيح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ف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أ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شف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ج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ُج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ن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ُ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حليّ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ُلُ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ف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مَامَة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يُطْبَ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ِلا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ِ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خِيَا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كَذِبَ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إما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أحم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مسنده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ّذّ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ذ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يّ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ٌ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ُلُ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ن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ُلُ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يا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و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ه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َع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إِ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حَيَاء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ِيمَا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يّ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َّوَّا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عَدَو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مِعْ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مْرَ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صَيْ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 xml:space="preserve">(( </w:t>
      </w:r>
      <w:r>
        <w:rPr>
          <w:rFonts w:cs="Simplified Arabic"/>
          <w:sz w:val="27"/>
          <w:sz w:val="27"/>
          <w:szCs w:val="27"/>
          <w:rtl w:val="true"/>
        </w:rPr>
        <w:t>الْحَي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أْت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خَيْ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َ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ُشَيْ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َعْب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كْتُو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حِكْمَة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حَيَاء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قَار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إِ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حَيَاء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كِينَ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  <w:br/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دّ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اق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اق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ي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رَيْ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إِيمَا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ضْ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ب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ضْع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ِتُّ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ْبَةً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َأَفْضَلُ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وْل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أَدْنَاهَ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مَاطَة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َذ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َّرِيق</w:t>
      </w:r>
      <w:r>
        <w:rPr>
          <w:rFonts w:cs="Simplified Arabic"/>
          <w:sz w:val="27"/>
          <w:szCs w:val="27"/>
          <w:rtl w:val="true"/>
        </w:rPr>
        <w:t>,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ي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عْب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ِيمَان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ّح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ِل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ّ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لّ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ات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ه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ع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ه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رح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ح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وّح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ّ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ِ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فيّ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مِن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كْثَ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شْرِك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يوسف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06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ك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ِر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ف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نا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ط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ميط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زيح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ُعب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قا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ُ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ميط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ُ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ق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ق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عِي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خُدْر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شَد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ي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ذْر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ِدْرِهَ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أ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ئ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كْرَهُهُ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عَرَفْ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ْهِه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أخرجه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خار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ومسل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في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صحيح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ّه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خُ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رص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سك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ب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قالت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ك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تب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ث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حاب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ُ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ُ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ارتب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ق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ح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تطهر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ك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ط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صيلات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أخذ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اً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علّ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ه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ات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بارات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ي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ع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مّ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ه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ذ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ؤ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ه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تبكو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حمّ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ه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ط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ت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ّ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ج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عو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ه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او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د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و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ئح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ذّ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ر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توضأ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ظ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ُتضح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؟</w:t>
      </w:r>
      <w:r>
        <w:rPr>
          <w:rFonts w:cs="Simplified Arabic"/>
          <w:color w:val="010101"/>
          <w:sz w:val="27"/>
          <w:szCs w:val="27"/>
          <w:rtl w:val="true"/>
        </w:rPr>
        <w:t xml:space="preserve">-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كل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وضأ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كُ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حم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كل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يتوضأ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رج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خذِ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بِك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ع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  <w:br/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ذراء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ِدر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نا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يح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دَّثَن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ُ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سْعُو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ُقْبَ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دْ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لام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ُّبُوَّةِ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سْتَح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فْعَ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ِئْتَ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ويلا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أو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ِع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دم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باح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ٍ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ت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صن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ه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أ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ي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رِ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ِ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و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فع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ئ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ه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ُلُ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تحي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..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سْعُو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ْتَحْي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ُلْنَ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ْتَحْي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هِ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كَ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لَك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ْتِحْ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فَظ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أ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الْبَط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لْتَذْكُ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ِل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ي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ح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َّق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َات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مُوتُ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لِم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آ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عمرا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02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ت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َب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جَاهِ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ِهَا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ْتَب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ِّي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رَج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لَّ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ِ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مَّاك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سْلِ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ب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َ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هِ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َكُو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هَد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اس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قِي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ل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ت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َّ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عْتَصِ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وْلَا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نِع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نِعْ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صِيرُ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ج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78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الَب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ِه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ِه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َب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ِها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ِحق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أمو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جه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ا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سْعُو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ْتَحْي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ُلْنَ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rFonts w:cs="Simplified Arabic"/>
          <w:sz w:val="27"/>
          <w:szCs w:val="27"/>
          <w:rtl w:val="true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</w:rPr>
        <w:t>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ْتَحْي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هِ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كَ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لَك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ْتِحْ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فَظ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أ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الْبَط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لْتَذْكُ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ِل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ي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ح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تعا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ر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غُض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ع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ض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ت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تح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مل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فضو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ف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فظ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حت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ء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تح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روج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فظ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ى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ح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خي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س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مئز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ر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ذ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سانُ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مات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ي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ت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حش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؟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فُرُوج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افِظ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زْوَاج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َكَ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مَان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لُوم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ْتَغ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ُولَئ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اد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ؤمنون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</w:t>
      </w:r>
      <w:r>
        <w:rPr>
          <w:rFonts w:cs="Simplified Arabic"/>
          <w:color w:val="010101"/>
          <w:rtl w:val="true"/>
        </w:rPr>
        <w:t>-</w:t>
      </w:r>
      <w:r>
        <w:rPr>
          <w:rFonts w:cs="Simplified Arabic"/>
          <w:color w:val="010101"/>
        </w:rPr>
        <w:t>7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رح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رج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مائ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سمائ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ا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تص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قاء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فصيلا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ْرَ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ل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ُكَار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قُو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نُ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ابِ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بِي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ت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غْتَسِ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رْض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فَر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َد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غَائِط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مَس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ِّس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ِد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ء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يَمَّم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عِي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يِّ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مْسَ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وُجُوه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يْدِي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فُوّ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فُور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3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أَو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مَس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ِّسَاءَ﴾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م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س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ّ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ذكر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يا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يق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يت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ي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امك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تق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ث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ري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س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ي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إ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ك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نَفّرّ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غزّل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بٍ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ب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ُكّ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ّب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َص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َلَ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ِسك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ص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ز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م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تي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إ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ف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امك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سا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هذّباً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هذ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بير؟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بْ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ْ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سْعُو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سْتَحْي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ُلْنَ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إِن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سْتَحْي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َمْد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َّهِ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قَال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َي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اكَ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لَك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ْتِحْي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فَظ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أْس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الْبَط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و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لْتَذْكُر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َو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بِلَ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َا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ِر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ر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ِي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ُّنْيَ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حْ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ق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يَاء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ك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ط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هُ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ئبت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ِل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ُن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ضِي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بَايِعُو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َّجَرَ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عَلِ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ُلُوبِ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كِين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ثَاب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ْح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ِيب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فتح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8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م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قصو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ج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ُعائ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رير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َ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ز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ف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كمَلّ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ب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ّ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تع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ُن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ص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ؤي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ّل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ُ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قد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ب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مَ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ئ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ار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ط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ج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اخذ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ص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  <w:br/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َوْ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حْمَتُ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هَمَّت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ائِف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ضِلُّو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ضِلُّ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فُسَ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ضُرُّون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َيْء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نْز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ِتَ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حِكْم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لَّم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كُ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ض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س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13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وفَ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ك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إِبْرَاهِيم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فَّى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جم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37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براه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ل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كلي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َفذ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كاف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ر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سا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رُ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ي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ُ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ظها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َسَب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ه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ش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ُ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ائ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ك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ر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و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كاف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ِق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س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ض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ُض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ا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س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م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ِ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غب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مات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ِل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س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مو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غ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م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َل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  <w:br/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ّ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ُن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رق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ُه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و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ا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ح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ي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ع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ط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ن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ُلّ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ُ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بَق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سانُ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خال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اق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رف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خ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رف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ِ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بِ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نك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ضَعُ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رك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شاب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ك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نح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ك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استح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ّي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ت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ك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فع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غ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رب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ش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عق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ضا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ِق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ُ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ذّ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بة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َيُبا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ئ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ضّح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دٍ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ار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رُدهُ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ُف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ّذ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ب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خا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ظ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ف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قفك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ؤ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ِظ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ك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راق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ند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ف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خُ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الف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ظ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ع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َرِج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غُ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كم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ص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ناي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ص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ش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صغ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و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ِز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صي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ر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ِر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حي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خال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ر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خطى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فٍ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سا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ر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ن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صي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ئ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بحّو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ها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ترو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ن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بادت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ص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لِ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ذ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هد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ِعم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زجا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رْسَلْنَا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حْمَة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لْعَالَم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نبي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07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ه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قِ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اضع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ُه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قِ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ئت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ُقع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ع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ه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قِ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ص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جل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ؤ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ؤ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جل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س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والل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كئ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رتك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ض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ي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ن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و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ص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يا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رتباط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عما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ح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ن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صر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عب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زق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مز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و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رفهُ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ين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ط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وس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ج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صر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خ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يُوت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ذَ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عَ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َيْ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اظِر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ا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ك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ُعِي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دْخُل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َعِم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نْتَشِ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سْتَأْنِس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حَدِيث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ُؤْ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يَسْتَحْي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سْتَحْي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َقِ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ْتُمُوهُ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تَ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سْأَلُوهُ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ر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ِجَاب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طْهَ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قُلُوب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ُلُوبِه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ؤْذ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ْكِح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زْوَاجَ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ِ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بَ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ا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ن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ظِيماً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أحزاب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53</w:t>
      </w:r>
      <w:r>
        <w:rPr>
          <w:rFonts w:cs="Simplified Arabic"/>
          <w:color w:val="010101"/>
          <w:rtl w:val="true"/>
        </w:rPr>
        <w:t>]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ش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ِش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ذ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ف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يّ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و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ُس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بن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ند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نبط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دث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م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ئ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ت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ر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حك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هذ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خ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قتد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ذ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ندهُ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ل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ي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ّ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وج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خ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ب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خ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ر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ا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هذّ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نا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اء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حق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حق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صغا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أ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ائج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ق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أ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صغ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ه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عٍ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ش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روبيّ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ؤ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غز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س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ز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ِرن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ج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لغ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بي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صل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رهُ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صرني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وديت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و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ّ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صغار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ؤ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ق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و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ؤ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حب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و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ب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حب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بت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ج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ب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ظه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د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8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ود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تزج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وف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شاه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9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ِز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علّ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سين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زوجا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ها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با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فا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ز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قط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ص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ضب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ص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راهق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ِن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أخر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وأبغض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ُغ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ش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لاح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ف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هيئةَ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ل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لهو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ع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خط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ود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طا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ت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ت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د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ل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</w:rPr>
        <w:t>30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ثن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را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خا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ع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حل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ب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م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ق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ش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خ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ا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ن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ز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ت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ن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د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ي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ؤمن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10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يف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يف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ة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ِضاؤ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عد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طلّ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ق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ُ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عتزاز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حياؤ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ولى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Style w:val="Spc"/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</w:r>
    </w:p>
    <w:p>
      <w:pPr>
        <w:pStyle w:val="Subtitle1"/>
        <w:bidi w:val="1"/>
        <w:ind w:left="0" w:right="0" w:hanging="0"/>
        <w:jc w:val="both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لّ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م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-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مة</w:t>
      </w:r>
      <w:r>
        <w:rPr>
          <w:rFonts w:cs="Simplified Arabic"/>
          <w:color w:val="010101"/>
          <w:sz w:val="27"/>
          <w:szCs w:val="27"/>
          <w:rtl w:val="true"/>
        </w:rPr>
        <w:t xml:space="preserve">-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فزيو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حل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ول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فا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س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وي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اس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فزيون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ش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ر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حاس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ا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ا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راق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م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كن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سو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آ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م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راق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ع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ار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ل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ت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ّ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ج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تا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ُلاب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ا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لٍ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ع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راقب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ِ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راق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ق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ا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ه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ق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ِن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اه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اقب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ك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Title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م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ت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اقبة؟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ق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م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ؤ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اق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ان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ّ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لم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صلُ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كل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ا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غبا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زعج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لِ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علم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صلُ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قب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اهد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حم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قب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اي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ع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كت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  <w:br/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لم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ؤال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قب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حِب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لف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ط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بو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ِ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قاب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و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ُع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شع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و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عِيّ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عا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عِيّ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عِيّ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ِ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َلَ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مَاوَات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ْأَرْض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ِتَّة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َّام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ُم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تَو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رْش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لَ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لِ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رْض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خْرُ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نْزِ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مَاء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عْرُج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ِي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صِيرٌ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حديد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4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َعِيّ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ص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عِيّ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ِفظ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أيي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ص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كر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إِ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َّقَوْ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ُحْسِن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نحل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28</w:t>
      </w:r>
      <w:r>
        <w:rPr>
          <w:rFonts w:cs="Simplified Arabic"/>
          <w:color w:val="010101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هُو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ْ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نْتُمْ﴾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عِيّ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ُص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نحرف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ل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خَذ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يثَاق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ن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سْرَائِي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بَعَثْ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ه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ْنَي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قِ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قَا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ئ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قَم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َّل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تَي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َّكَا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آَمَنْت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رُسُ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عَزَّرْتُمُو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أَقْرَضْتُ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ْ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َسَ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أُكَفِّر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يِّئَاتِ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َأُدْخِلَنَّ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َّات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جْ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حْتِ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نْهَار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ف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عْد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َلِ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ْك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َد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َ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وَاء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َّبِيلِ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مائد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2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عِيّ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ة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عِيّ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ع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ِفظ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ص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أي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ubtitle1"/>
        <w:bidi w:val="1"/>
        <w:ind w:left="0" w:right="0" w:hanging="0"/>
        <w:jc w:val="both"/>
        <w:rPr>
          <w:sz w:val="27"/>
          <w:szCs w:val="27"/>
        </w:rPr>
      </w:pP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ُ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ّد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ِبَاد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َرِيب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جِيب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ْوَة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َّاع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عَا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لْيَسْتَجِيب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ْيُؤْمِ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عَلَّ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َرْشُدُو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بق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186</w:t>
      </w:r>
      <w:r>
        <w:rPr>
          <w:rFonts w:cs="Simplified Arabic"/>
          <w:color w:val="010101"/>
          <w:rtl w:val="true"/>
        </w:rPr>
        <w:t>]</w:t>
      </w:r>
    </w:p>
    <w:p>
      <w:pPr>
        <w:pStyle w:val="Style15"/>
        <w:bidi w:val="1"/>
        <w:ind w:left="0" w:right="0" w:hanging="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ُ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ا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Style15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لٍ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فا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ح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ق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را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اق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طلّع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ير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ني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نات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صد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ك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ع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قي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كّ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ِم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دْع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ع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ه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خَر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تَك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عَذَّبِينَ﴾</w:t>
      </w:r>
    </w:p>
    <w:p>
      <w:pPr>
        <w:pStyle w:val="Author"/>
        <w:bidi w:val="1"/>
        <w:ind w:left="0" w:right="0" w:hanging="0"/>
        <w:jc w:val="right"/>
        <w:rPr>
          <w:color w:val="010101"/>
        </w:rPr>
      </w:pPr>
      <w:r>
        <w:rPr>
          <w:rFonts w:cs="Simplified Arabic"/>
          <w:color w:val="010101"/>
          <w:rtl w:val="true"/>
        </w:rPr>
        <w:t>[</w:t>
      </w:r>
      <w:r>
        <w:rPr>
          <w:rFonts w:cs="Simplified Arabic"/>
          <w:color w:val="010101"/>
          <w:rtl w:val="true"/>
        </w:rPr>
        <w:t>سورة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شعراء</w:t>
      </w:r>
      <w:r>
        <w:rPr>
          <w:color w:val="010101"/>
          <w:rtl w:val="true"/>
        </w:rPr>
        <w:t xml:space="preserve"> </w:t>
      </w:r>
      <w:r>
        <w:rPr>
          <w:rFonts w:cs="Simplified Arabic"/>
          <w:color w:val="010101"/>
          <w:rtl w:val="true"/>
        </w:rPr>
        <w:t>الآية</w:t>
      </w:r>
      <w:r>
        <w:rPr>
          <w:rFonts w:cs="Simplified Arabic"/>
          <w:color w:val="010101"/>
          <w:rtl w:val="true"/>
        </w:rPr>
        <w:t xml:space="preserve">: </w:t>
      </w:r>
      <w:r>
        <w:rPr>
          <w:rFonts w:cs="Simplified Arabic"/>
          <w:color w:val="010101"/>
        </w:rPr>
        <w:t>213</w:t>
      </w:r>
      <w:r>
        <w:rPr>
          <w:rFonts w:cs="Simplified Arabic"/>
          <w:color w:val="010101"/>
          <w:rtl w:val="true"/>
        </w:rPr>
        <w:t>]</w:t>
      </w:r>
    </w:p>
    <w:p>
      <w:pPr>
        <w:pStyle w:val="Quran"/>
        <w:bidi w:val="1"/>
        <w:ind w:left="0" w:right="0" w:hanging="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وَأَنْذِر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شِيرَت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قْرَب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اخْفِض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َنَاح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مَن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َّبَعَ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مُؤْمِن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فَإِ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صَوْك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قُ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نِّ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َرِيء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م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عْمَل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تَوَكَّل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عَزِيز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َّحِيمِ﴾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ب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rFonts w:cs="Simplified Arabic"/>
          <w:color w:val="010101"/>
          <w:sz w:val="27"/>
          <w:szCs w:val="27"/>
          <w:rtl w:val="true"/>
        </w:rPr>
        <w:t xml:space="preserve">,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ر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حيا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Style14"/>
    <w:qFormat/>
    <w:rPr/>
  </w:style>
  <w:style w:type="character" w:styleId="Char">
    <w:name w:val="رأس صفحة Char"/>
    <w:qFormat/>
    <w:rPr>
      <w:rFonts w:eastAsia="Times New Roman"/>
      <w:sz w:val="24"/>
      <w:szCs w:val="24"/>
    </w:rPr>
  </w:style>
  <w:style w:type="character" w:styleId="Char1">
    <w:name w:val="تذييل صفحة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04:00Z</dcterms:created>
  <dc:creator>mahmoud</dc:creator>
  <dc:description/>
  <cp:keywords/>
  <dc:language>en-US</dc:language>
  <cp:lastModifiedBy>sara and ahmad</cp:lastModifiedBy>
  <dcterms:modified xsi:type="dcterms:W3CDTF">2022-05-12T15:06:00Z</dcterms:modified>
  <cp:revision>4</cp:revision>
  <dc:subject/>
  <dc:title> الحياء</dc:title>
</cp:coreProperties>
</file>