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ص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ف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ت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يد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جا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0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ِي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ّ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راً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ش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16:00Z</dcterms:created>
  <dc:creator>الشيخ إبراهيم بن صالح العجلان</dc:creator>
  <dc:description/>
  <dc:language>en-US</dc:language>
  <cp:lastModifiedBy>Admin</cp:lastModifiedBy>
  <cp:lastPrinted>2011-04-02T16:45:00Z</cp:lastPrinted>
  <dcterms:modified xsi:type="dcterms:W3CDTF">2016-08-23T16:28:00Z</dcterms:modified>
  <cp:revision>4</cp:revision>
  <dc:subject>1/ فضائل ذكر الله تعالى 2/ معنى (لا حول ولا قوة إلا بالله) وفضلها 3/ أهمية الاستعانة بالله والتوكل عليه في أمور الدين 4/ الحوقلة كلمة استعانة لا كلمة استرجاع.</dc:subject>
  <dc:title>الحوقلة </dc:title>
</cp:coreProperties>
</file>