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حوض</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حوض</w:t>
            </w:r>
            <w:r>
              <w:rPr>
                <w:b/>
                <w:b/>
                <w:bCs/>
                <w:rtl w:val="true"/>
              </w:rPr>
              <w:t xml:space="preserve"> </w:t>
            </w:r>
            <w:r>
              <w:rPr>
                <w:rFonts w:cs="Traditional Arabic"/>
                <w:b/>
                <w:b/>
                <w:bCs/>
                <w:rtl w:val="true"/>
              </w:rPr>
              <w:t>وصف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عرف</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أمت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م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علا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وض</w:t>
            </w:r>
            <w:r>
              <w:rPr>
                <w:b/>
                <w:b/>
                <w:bCs/>
                <w:rtl w:val="true"/>
              </w:rPr>
              <w:t xml:space="preserve"> </w:t>
            </w:r>
            <w:r>
              <w:rPr>
                <w:rFonts w:cs="Traditional Arabic"/>
                <w:b/>
                <w:b/>
                <w:bCs/>
                <w:rtl w:val="true"/>
              </w:rPr>
              <w:t>ونهر</w:t>
            </w:r>
            <w:r>
              <w:rPr>
                <w:b/>
                <w:b/>
                <w:bCs/>
                <w:rtl w:val="true"/>
              </w:rPr>
              <w:t xml:space="preserve"> </w:t>
            </w:r>
            <w:r>
              <w:rPr>
                <w:rFonts w:cs="Traditional Arabic"/>
                <w:b/>
                <w:b/>
                <w:bCs/>
                <w:rtl w:val="true"/>
              </w:rPr>
              <w:t>الكوث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جعل</w:t>
            </w:r>
            <w:r>
              <w:rPr>
                <w:b/>
                <w:b/>
                <w:bCs/>
                <w:rtl w:val="true"/>
              </w:rPr>
              <w:t xml:space="preserve"> </w:t>
            </w:r>
            <w:r>
              <w:rPr>
                <w:rFonts w:cs="Traditional Arabic"/>
                <w:b/>
                <w:b/>
                <w:bCs/>
                <w:rtl w:val="true"/>
              </w:rPr>
              <w:t>الحوض</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رصات</w:t>
            </w:r>
            <w:r>
              <w:rPr>
                <w:b/>
                <w:b/>
                <w:bCs/>
                <w:rtl w:val="true"/>
              </w:rPr>
              <w:t xml:space="preserve"> </w:t>
            </w:r>
            <w:r>
              <w:rPr>
                <w:rFonts w:cs="Traditional Arabic"/>
                <w:b/>
                <w:b/>
                <w:bCs/>
                <w:rtl w:val="true"/>
              </w:rPr>
              <w:t>القي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30</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شك أحد من المسلمين أن وراء هذه الدنيا يومًا تجزى فيه كل نفس بما تسعى، وأن ذلك اليوم فيه من الأهوال والكرب الشيء العظيم، لا ينجو منه إلا أولياء الرحمن، جعلنا الله وإياكم م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لا إِنَّ أَوْلِيَاءَ اللَّهِ لا خَوْفٌ عَلَيْهِمْ وَلا هُمْ يَحْزَ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آمَنُوا وَكَانُوا يَتَّقُ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لك المواقف التي يمر عليها الخ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رود على الحوض</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حوض في اللغة هو المكان الذي يجتمع فيه ا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اصطل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حوض له أوصاف مخصوصة، وهبه الله ل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رد الناس عليه يوم القيامة في أرض المحش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حو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تكاثرت فيه النصوص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بلغت حد التواتر كما حكى ذلك جمع من أهل العلم منهم ابن كثير وابن عبد البر وابن حجر والسيوط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قرط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ما يجب على كل مكلف أن يعلمه ويصدق به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خصّ نبيه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حوض المصرح باسمه وصفته وشرابه في الأحاديث الصحيحة الشهيرة التي حصل بمجموعها العلم القطع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ح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غني عن بعض المتأخرين أنه أوصلها إلى رواية ثمانين صحاب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علنا نأتي على بعض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ه الخطب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نعلم أن الحوض والورود عليه قد كذّب به قوم من هذه الأمة، قال ابن حج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د أنك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الحو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وارج وبعض المعتز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قرط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كرت الحوض طائفة من المبتدعة وأحالوه عن ظاهره وحقيقته، ولا حاجة تدعو إلى تأويله، فَخَرَقَ من حرَّفه إجماعَ السلف وفَارَقَ مذهب أئمة الخل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اثرت الروايات في صفة الحوض؛ فمن ذلك ما أخرجه مسلم في صحيحه من حديث حذيفة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حوضي لأبعد من أيلة إلى عدن، والذي نفسي بيده لآنيته أكثر من عدد نجوم السماء، ولهو أشد بياضًا من اللبن، وأحلى من العس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رج مسلم في صحيحه من حديث عقبة بن عامر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فرطكم على الحوض، وإن عرضه كما بين أيلة إلى الجح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مسلم في صحيحه من حديث جابر بن سمرة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إني فرط لكم على الحوض، وإن بعد ما بين طرفيه مثل ما بين صنعاء وأيلة، كأن الأباريق فيه النجوم</w:t>
      </w:r>
      <w:r>
        <w:rPr>
          <w:rFonts w:cs="Traditional Arabic" w:ascii="Traditional Arabic" w:hAnsi="Traditional Arabic"/>
          <w:sz w:val="36"/>
          <w:szCs w:val="36"/>
          <w:rtl w:val="true"/>
          <w:lang w:bidi="ar-EG"/>
        </w:rPr>
        <w:t>".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رج مسلم في صحيحه من حديث أبي ذر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ذي نفسي بيده لآني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الحو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ثر من عدد نجوم السماء، وكواكبها في الليلة المظلمة المصحية آنية الجنة، من شرب منها ليس يظمأ، آخر ما عليه يشخب فيه ميزابان من الجنة، من شرب منه لم يظمأ، عرضه مثل طوله ما بين عمان إلى أيلة، ماؤه أشد بياضًا من اللبن، وأحلى من العس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رج مسلم في صحيحه من حديث ثوبان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بعقر حوضي يوم القيامة أذود الناس لأهل اليمن وأضربهم بعصاي حتى يرفض عل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سئل عن عرض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مقامي إلى عمان، شرابه أشد بياضًا من اللبن، وأحلى من العسل، يصب فيه ميزابان يمدانه من الجنة، أحدهما من ذهب والآخر من ورق</w:t>
      </w:r>
      <w:r>
        <w:rPr>
          <w:rFonts w:cs="Traditional Arabic" w:ascii="Traditional Arabic" w:hAnsi="Traditional Arabic"/>
          <w:sz w:val="36"/>
          <w:szCs w:val="36"/>
          <w:rtl w:val="true"/>
          <w:lang w:bidi="ar-EG"/>
        </w:rPr>
        <w:t>".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يتساءل البع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عرف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ته من بين الأمم، بل كيف يعرف من جاء من بعده ممن لم يره من أم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رج الإمام أحمد من حديث زيد بن أرقم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نتم بجزء من مائة ألف جزء ممن يرد عليّ الحوض</w:t>
      </w:r>
      <w:r>
        <w:rPr>
          <w:rFonts w:cs="Traditional Arabic" w:ascii="Traditional Arabic" w:hAnsi="Traditional Arabic"/>
          <w:sz w:val="36"/>
          <w:szCs w:val="36"/>
          <w:rtl w:val="true"/>
          <w:lang w:bidi="ar-EG"/>
        </w:rPr>
        <w:t>".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هذا سأل الصحابة النبي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ا كان الجوا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رج مسلم في صحيحه من حديث أبي هريرة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صحابة سألوا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تعرف من لم يأت بعد من أم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أيت لو أن رجلاً له خيل غر محجلة بين ظهري خيل دهم بهم، ألا يعرف خي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هم يأتون يوم القيامة غرًّا محجلين من الوضوء، وأنا فرطهم على الحوض</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رج مسلم في صحيحه من حديث حذيفة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ردون عليّ الحوض غرًّا محجلين من آثار الوضوء، ليست لأحد غير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رج مسلم في صحيحه من حديث أبي هريرة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كم سيما ليست لأحد غيركم، تردون عليّ غرًّا محجلين من آثار الوضوء</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 ينبغي التنبه أن الحوض غير الكوثر، وبينهما علاقة متلازمة، فالحوض يكون في عرصات القيامة كما مر ذكره في الأحاديث السابقة، وأما الكوثر فإنه نهر أعطيه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جنة، أخرج البخاري في صحيحه من حديث أنس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ينا أنا أسير في الجنة إذ عرض لي نهر حافتاه قباب اللؤلؤ المجوف،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جبر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كوثر الذي أعطاكه الله</w:t>
      </w:r>
      <w:r>
        <w:rPr>
          <w:rFonts w:cs="Traditional Arabic" w:ascii="Traditional Arabic" w:hAnsi="Traditional Arabic"/>
          <w:sz w:val="36"/>
          <w:szCs w:val="36"/>
          <w:rtl w:val="true"/>
          <w:lang w:bidi="ar-EG"/>
        </w:rPr>
        <w:t>".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رج الحاكم من حديث أنس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وثر نهر أعطانيه الله في الجنة، ترابه مسك أبيض من اللبن وأحلى من العسل، ترده طائر أعناقها مثل أعناق الجزر، آكلها أنعم منها</w:t>
      </w:r>
      <w:r>
        <w:rPr>
          <w:rFonts w:cs="Traditional Arabic" w:ascii="Traditional Arabic" w:hAnsi="Traditional Arabic"/>
          <w:sz w:val="36"/>
          <w:szCs w:val="36"/>
          <w:rtl w:val="true"/>
          <w:lang w:bidi="ar-EG"/>
        </w:rPr>
        <w:t>".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علاقة المتلازمة بينهما أن الحوض يصب فيه ميزابان من نهر الكوثر؛ أخرج مسلم في صحيحه من حديث أبي ذر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حو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شخب فيه ميزابان من الجنة، من شرب منه لم يظمأ، عرضه مثل طوله ما بين عمان إلى أيلة، ماؤه أشد بياضًا من اللبن، وأحلى من العس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عنى ذلك أنه يشخب من الكوثر ميزابان إلى الحوض، والحوض في العرص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حج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شار البخاري إلى أن المراد بالكوث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هر الذي يصب في الحوض، فهو مادة الحوض كما جاء صريحً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اجعلنا ممن يرد الحوض ويشرب منه شربة لا يظمأ بعدها أبدًا؟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الرحمن الرحيم، مالك يوم الدين، والعاقبة للمتقين، ولا عدوان إلا على الظالمين، وأشهد أن لا إله إلا الله الملك الحق المبين، وأشهد أن محمدًا عبده ورسوله، المصطفى الأمين، بلغ الرسالة، وأدى الأمانة، وتركنا على مثل البيضاء، ليلها كنهارها، لا يزيغ عنها إلا هالك، صلى الله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إيمان بالغيب ومنه الإيمان بالحوض يزيد الإيمان، ويدعو صاحبه إلى العمل الصالح، لا سيما ما كان مترتبًا عليه العمل الجليل الذي يحتاج إلى همة عال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كمل أثر الإيمان بالحوض لنتطرق إلى الحِكم التي من أجلها جعل الحوض في عرصات القيامة، فهي كثيرة، علمها من علمها وجهلها من جهلها، ومن أبرز تلك الحكم حكم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ى أن الناس يردون على الحوض وهم عطشى هلكى، فيكون الورود مطفئًا لظمئهم، وجزاءً لعملهم، لا سيما إذا علمنا أن الشرب من الحوض له مزية عظيمة وهي أن من يشرب منه لم يظمأ أبدًا كما جاء بذلك الخبر؛ أخرج الشيخان من حديث سهل بن سعد وأبي سعيد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فرطكم على الحوض، من مر بي شرب، ومن شرب لم يظمأ أب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ه جعل الورود علامة على صحة الاتباع، وبيانًا لحال من خالف الهدي النبوي، فلا يرد على الحوض إلا أهل السنة، أما أرباب البدع والانحرافات والأهواء فهم أبعد الناس عن الورود، عافانا الله وإياكم من ذل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رج الشيخان من حديث سهل بن سعد وأبي سعيد –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ردن عليّ أقوام أعرفهم ويعرفونني، ثم يحال بيني وبينهم، ف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مني،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لا تدري ما أحدثوا بعدك، ف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حقًا سحقًا لمن بدل بعدي</w:t>
      </w:r>
      <w:r>
        <w:rPr>
          <w:rFonts w:cs="Traditional Arabic" w:ascii="Traditional Arabic" w:hAnsi="Traditional Arabic"/>
          <w:sz w:val="36"/>
          <w:szCs w:val="36"/>
          <w:rtl w:val="true"/>
          <w:lang w:bidi="ar-EG"/>
        </w:rPr>
        <w:t>".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رج مسلم في صحيحه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رد عليّ أمتي الحوض وأنا أذود الناس عنه كما يذود الرجل إبل الرجل عن إب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نب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رف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وليصدن عني طائفة منكم فلا يصلون، ف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ؤلاء من أصحا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جيبني ملك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تدري ما أحدثوا بعدك؟</w:t>
      </w:r>
      <w:r>
        <w:rPr>
          <w:rFonts w:cs="Traditional Arabic" w:ascii="Traditional Arabic" w:hAnsi="Traditional Arabic"/>
          <w:sz w:val="36"/>
          <w:szCs w:val="36"/>
          <w:rtl w:val="true"/>
          <w:lang w:bidi="ar-EG"/>
        </w:rPr>
        <w:t>!".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رج مسلم في صحيحه من حديث أبي هريرة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ليذادن رجال عن حوضي كما يذاد البعير الضال، أناد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هلم ألا هلم،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قد بدلوا بعدك، ف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حقًا فسحقًا فسحقً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رج الشيخان من حديث من حديث أسماء بنت أبي بكر –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على الحوض حتى أنظر من يرد عليّ منكم، وسيؤخذ أناس دوني ف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ي ومن أم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شعرت ما عملوا بعد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ما برحوا بعدك يرجعون على أعقابهم</w:t>
      </w:r>
      <w:r>
        <w:rPr>
          <w:rFonts w:cs="Traditional Arabic" w:ascii="Traditional Arabic" w:hAnsi="Traditional Arabic"/>
          <w:sz w:val="36"/>
          <w:szCs w:val="36"/>
          <w:rtl w:val="true"/>
          <w:lang w:bidi="ar-EG"/>
        </w:rPr>
        <w:t>".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شك ولا مرية أن أسعد الناس بهذا الورود هم صحاب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سار على نهجهم واقتفى آثار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إمام أحمد من حديث ثوب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حوضي من عدن إلى عمان البلقاء، ماؤه أشد بياضًا من اللبن، وأحلى من العسل، أكاويبه عدد النجوم، من شرب منه شربة لم يظمأ بعدها أبدًا، أول الناس ورودًا عليه فقراء المهاج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عث رؤوسًا، الدنس ثيابًا، الذين لا ينكحون المنعمات، ولا تفتح لهم السدد، الذين يعطون الحق الذي عليهم ولا يعطون الذي لهم</w:t>
      </w:r>
      <w:r>
        <w:rPr>
          <w:rFonts w:cs="Traditional Arabic" w:ascii="Traditional Arabic" w:hAnsi="Traditional Arabic"/>
          <w:sz w:val="36"/>
          <w:szCs w:val="36"/>
          <w:rtl w:val="true"/>
          <w:lang w:bidi="ar-EG"/>
        </w:rPr>
        <w:t>".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رج الترمذي من حديث عبد الله بن عمرو –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أتين على أمتي ما أتى على بني إسرائيل حذو النعل بالنعل، وإن بني إسرائيل تفرقت على ثنتين وسبعين ملة، وتفترق أمتي على ثلاث وسبعين ملة، كلهم في النار إلا ملة 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نا عليه وأصحابي</w:t>
      </w:r>
      <w:r>
        <w:rPr>
          <w:rFonts w:cs="Traditional Arabic" w:ascii="Traditional Arabic" w:hAnsi="Traditional Arabic"/>
          <w:sz w:val="36"/>
          <w:szCs w:val="36"/>
          <w:rtl w:val="true"/>
          <w:lang w:bidi="ar-EG"/>
        </w:rPr>
        <w:t>".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من يريد النجاة ل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مسك بهد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حابه –رضوان الله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ز بنعيم الاتباع وتنج من مهاوي الابتدا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علمنا ما ينفعنا، وانفعنا بما علمتن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59:00Z</dcterms:created>
  <dc:creator>الشيخ/ خالد بن عبد الله الشائع </dc:creator>
  <dc:description/>
  <cp:keywords/>
  <dc:language>en-US</dc:language>
  <cp:lastModifiedBy>USER</cp:lastModifiedBy>
  <cp:lastPrinted>2011-04-02T16:45:00Z</cp:lastPrinted>
  <dcterms:modified xsi:type="dcterms:W3CDTF">2013-01-22T02:20:00Z</dcterms:modified>
  <cp:revision>4</cp:revision>
  <dc:subject>1/ معنى الحوض وصفته 2/ كيف يعرف النبي –صلى الله عليه وسلم- أمته من بين الأمم 3/ العلاقة بين الحوض ونهر الكوثر 4/ حِكم جعل الحوض في عرصات القيامة</dc:subject>
  <dc:title>الحوض</dc:title>
</cp:coreProperties>
</file>