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منو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وز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نْ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م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َا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د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ِي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ي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ب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ي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ي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سْ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زَ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ُج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م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قَو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ْ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ط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ْ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اطِئ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وّ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ذ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ذُو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رِي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ر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ْض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ْت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ُلِ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َ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فَّ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ض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و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ْ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َ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حَكُون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ف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س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ِيل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ز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ث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س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م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ف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س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ِيل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ز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ل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ُ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ز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خَلِّ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َائ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س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ِل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ِ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نْ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َلَ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افِظُونَ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رٌ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وْم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ا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ض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ْنَك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طَا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جِلَّاتِ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و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جِل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بِطَا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اش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جِل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قُ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طَاق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ْق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ب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َ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حَكُون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ُوض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ب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6:00Z</dcterms:created>
  <dc:creator>د. خالد بن محمود بن عبدالعزيز الجهني</dc:creator>
  <dc:description/>
  <dc:language>en-US</dc:language>
  <cp:lastModifiedBy>ahmed</cp:lastModifiedBy>
  <cp:lastPrinted>2024-10-08T13:16:00Z</cp:lastPrinted>
  <dcterms:modified xsi:type="dcterms:W3CDTF">2024-10-08T11:17:00Z</dcterms:modified>
  <cp:revision>3</cp:revision>
  <dc:subject>1/الإيمان بالحوض 2/صفات الحوض ومائه 3/الواردون الحوض والممنوعون من الشرب منه 4/الإيمان بالميزان 5/صفات الميزان 6/الأشياء التي تُوزَن يوم القيامة.</dc:subject>
  <dc:title>الحوض والميزان يوم القيامة</dc:title>
</cp:coreProperties>
</file>