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حور</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الكور</w:t>
            </w:r>
          </w:p>
        </w:tc>
      </w:tr>
      <w:tr>
        <w:trPr>
          <w:trHeight w:val="481"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ش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نعمة</w:t>
            </w:r>
            <w:r>
              <w:rPr>
                <w:sz w:val="36"/>
                <w:sz w:val="36"/>
                <w:szCs w:val="36"/>
                <w:rtl w:val="true"/>
                <w:lang w:bidi="ar-EG"/>
              </w:rPr>
              <w:t xml:space="preserve"> </w:t>
            </w:r>
            <w:r>
              <w:rPr>
                <w:rFonts w:cs="Traditional Arabic"/>
                <w:sz w:val="36"/>
                <w:sz w:val="36"/>
                <w:szCs w:val="36"/>
                <w:rtl w:val="true"/>
                <w:lang w:bidi="ar-EG"/>
              </w:rPr>
              <w:t>إتمام</w:t>
            </w:r>
            <w:r>
              <w:rPr>
                <w:sz w:val="36"/>
                <w:sz w:val="36"/>
                <w:szCs w:val="36"/>
                <w:rtl w:val="true"/>
                <w:lang w:bidi="ar-EG"/>
              </w:rPr>
              <w:t xml:space="preserve"> </w:t>
            </w:r>
            <w:r>
              <w:rPr>
                <w:rFonts w:cs="Traditional Arabic"/>
                <w:sz w:val="36"/>
                <w:sz w:val="36"/>
                <w:szCs w:val="36"/>
                <w:rtl w:val="true"/>
                <w:lang w:bidi="ar-EG"/>
              </w:rPr>
              <w:t>الصيا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رف</w:t>
            </w:r>
            <w:r>
              <w:rPr>
                <w:sz w:val="36"/>
                <w:sz w:val="36"/>
                <w:szCs w:val="36"/>
                <w:rtl w:val="true"/>
                <w:lang w:bidi="ar-EG"/>
              </w:rPr>
              <w:t xml:space="preserve"> </w:t>
            </w:r>
            <w:r>
              <w:rPr>
                <w:rFonts w:cs="Traditional Arabic"/>
                <w:sz w:val="36"/>
                <w:sz w:val="36"/>
                <w:szCs w:val="36"/>
                <w:rtl w:val="true"/>
                <w:lang w:bidi="ar-EG"/>
              </w:rPr>
              <w:t>الطاعة</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نبغي</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عود</w:t>
            </w:r>
            <w:r>
              <w:rPr>
                <w:sz w:val="36"/>
                <w:sz w:val="36"/>
                <w:szCs w:val="36"/>
                <w:rtl w:val="true"/>
                <w:lang w:bidi="ar-EG"/>
              </w:rPr>
              <w:t xml:space="preserve"> </w:t>
            </w:r>
            <w:r>
              <w:rPr>
                <w:rFonts w:cs="Traditional Arabic"/>
                <w:sz w:val="36"/>
                <w:sz w:val="36"/>
                <w:szCs w:val="36"/>
                <w:rtl w:val="true"/>
                <w:lang w:bidi="ar-EG"/>
              </w:rPr>
              <w:t>للمعصي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ستعاذة</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ضلالة</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الهدى</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عبرة</w:t>
            </w:r>
            <w:r>
              <w:rPr>
                <w:sz w:val="36"/>
                <w:sz w:val="36"/>
                <w:szCs w:val="36"/>
                <w:rtl w:val="true"/>
                <w:lang w:bidi="ar-EG"/>
              </w:rPr>
              <w:t xml:space="preserve"> </w:t>
            </w:r>
            <w:r>
              <w:rPr>
                <w:rFonts w:cs="Traditional Arabic"/>
                <w:sz w:val="36"/>
                <w:sz w:val="36"/>
                <w:szCs w:val="36"/>
                <w:rtl w:val="true"/>
                <w:lang w:bidi="ar-EG"/>
              </w:rPr>
              <w:t>بالخواتيم</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الثبات</w:t>
            </w:r>
            <w:r>
              <w:rPr>
                <w:sz w:val="36"/>
                <w:sz w:val="36"/>
                <w:szCs w:val="36"/>
                <w:rtl w:val="true"/>
                <w:lang w:bidi="ar-EG"/>
              </w:rPr>
              <w:t xml:space="preserve"> </w:t>
            </w:r>
            <w:r>
              <w:rPr>
                <w:rFonts w:cs="Traditional Arabic"/>
                <w:sz w:val="36"/>
                <w:sz w:val="36"/>
                <w:szCs w:val="36"/>
                <w:rtl w:val="true"/>
                <w:lang w:bidi="ar-EG"/>
              </w:rPr>
              <w:t>والاستقا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شايع</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مد الله انتهى موسم رمضان موسم الطاعة ومضاعفة الأجور، ونحن في صحة وعافية، بعد أن أتم الله علينا موسم الخير، تقبل الله منا ومن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شهر رمضان مليئا بالعبادة، ميدانا للمنافسة، ومن البدهي أن يضعف المسلم بعد موسم رمضان؛ فتقل عبادته، ويضعف عزمه، ولكن لا ينبغي للعبد أن يعود لما كان عليه من المعاصي والسيئات، بعد أن هجرها شهرا كاملا، كمن حافظ على الصلاة جماعة شهرا كاملا، ثم ينتكس ويترك الصلاة في المسجد جماعة، أو كالذي ترك التدخين شهرا كاملا ثم يعود إليه مجددا، ونحو ذلك، وقد تعوذ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هذه الحال، أخرج </w:t>
      </w:r>
      <w:r>
        <w:rPr>
          <w:rFonts w:ascii="Traditional Arabic" w:hAnsi="Traditional Arabic" w:cs="Traditional Arabic"/>
          <w:sz w:val="36"/>
          <w:sz w:val="36"/>
          <w:szCs w:val="36"/>
          <w:rtl w:val="true"/>
        </w:rPr>
        <w:t>ابن ماجه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سننه عن عبدالله بن سرج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لهم إني أعوذ بك من الحَور بعد الكَ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قال السندي في حاشي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كور لفُّ العِمامة وجمعُها، والحَور نقضها،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عاذة بالله من فساد أمورنا بعد صلاحها، كفساد العمامة بعد استقامتها على الرأ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فسَّر الإمام الترمذ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ور بعد الك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رجوع من الإيمان إلى الكفر، أو من الطاعة إلى المعص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المباركفو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قصان بعد الزيادة، وفساد الأمور بعد صلاح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خرج الترمذي في جامعه من حديث عبد الله بن سرج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w:t>
      </w:r>
      <w:r>
        <w:rPr>
          <w:rFonts w:ascii="Traditional Arabic" w:hAnsi="Traditional Arabic" w:cs="Traditional Arabic"/>
          <w:sz w:val="36"/>
          <w:sz w:val="36"/>
          <w:szCs w:val="36"/>
          <w:rtl w:val="true"/>
        </w:rPr>
        <w:t xml:space="preserve">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سافر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لهم إني أعوذ بك من وَعْثَاء السَّفَر، وكآبة المنقلب، والحَور بعد الكَور، ودعوة المظلوم، وسوء المنظر في الأهل وال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بعض الروا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نون بد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غيرُّ حال الإنسانِ من الإيمان إلى الكفر، أو من التقوى والصلاح إلى الفجور والسوء، أو من الهدايةِ إلى الضلال، فهو درجاتٌ ودركات، فإذا تراجع المرءُ إلى الوراء يخُشى عليه من سوءِ  الخاتمـ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علومُ أن الأعمالَ بالخوات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 أخرج البخاري في صحيحه من حديث</w:t>
      </w:r>
      <w:r>
        <w:rPr>
          <w:rFonts w:ascii="Traditional Arabic" w:hAnsi="Traditional Arabic" w:cs="Traditional Arabic"/>
          <w:sz w:val="36"/>
          <w:sz w:val="36"/>
          <w:szCs w:val="36"/>
          <w:rtl w:val="true"/>
        </w:rPr>
        <w:t xml:space="preserve"> سهل بن 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رجلَ ليعملُ عملَ أهل النّار وإنه من أهل الجنّ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يعملُ عملَ أهل الجنّةِ وإنَّه من أهل النار، وإنما الأعمالُ بالخوات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أخرج مسلم في صحيحه من حديث</w:t>
      </w:r>
      <w:r>
        <w:rPr>
          <w:rFonts w:ascii="Traditional Arabic" w:hAnsi="Traditional Arabic" w:cs="Traditional Arabic"/>
          <w:sz w:val="36"/>
          <w:sz w:val="36"/>
          <w:szCs w:val="36"/>
          <w:rtl w:val="true"/>
        </w:rPr>
        <w:t xml:space="preserve">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رجلَ ليعملُ الزمنَ الطويلَ بعمل أهل الجنّةِ، ثم يُختَمُ له عمله بعمل أهل النار، وإن الرجلَ ليعملُ الزمنَ الطويلَ بعمل أهل النار، ثم يُختَمُ له عملُه بعمل أهل  الج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النصوص وغيرُها تبينُ لنا أن العبرةَ ليست بما يعمله المرءُ في حيا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بما يختَمُ له ويموتُ عليه،</w:t>
      </w:r>
      <w:r>
        <w:rPr>
          <w:rFonts w:ascii="Traditional Arabic" w:hAnsi="Traditional Arabic" w:cs="Traditional Arabic"/>
          <w:sz w:val="36"/>
          <w:sz w:val="36"/>
          <w:szCs w:val="36"/>
          <w:rtl w:val="true"/>
        </w:rPr>
        <w:t xml:space="preserve"> وإن الثبات على الخير والاستقامة عليه والإخلاص لله تؤمن العبد من سوء الخاتمة، </w:t>
      </w:r>
      <w:r>
        <w:rPr>
          <w:rFonts w:ascii="Traditional Arabic" w:hAnsi="Traditional Arabic" w:cs="Traditional Arabic"/>
          <w:sz w:val="36"/>
          <w:sz w:val="36"/>
          <w:szCs w:val="36"/>
          <w:rtl w:val="true"/>
        </w:rPr>
        <w:t>فالموضوعُ خطيرُ جداً، ومهمٌ في غايةِ الأهم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يشعر أحدُنا بأنه اجتاز القنطرةِ ووصل إلى برِّ الأمان بسبب التزامه،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مِنَ من الضلالةِ، ومن الحوْرِ بعد الك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ث</w:t>
      </w:r>
      <w:r>
        <w:rPr>
          <w:rFonts w:ascii="Traditional Arabic" w:hAnsi="Traditional Arabic" w:cs="Traditional Arabic"/>
          <w:sz w:val="36"/>
          <w:sz w:val="36"/>
          <w:szCs w:val="36"/>
          <w:rtl w:val="true"/>
        </w:rPr>
        <w:t>با</w:t>
      </w:r>
      <w:r>
        <w:rPr>
          <w:rFonts w:ascii="Traditional Arabic" w:hAnsi="Traditional Arabic" w:cs="Traditional Arabic"/>
          <w:sz w:val="36"/>
          <w:sz w:val="36"/>
          <w:szCs w:val="36"/>
          <w:rtl w:val="true"/>
        </w:rPr>
        <w:t xml:space="preserve">تُ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دهِ،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بَّتَ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وْلَا أَنْ ثَبَّتْنَاكَ لَقَدْ كِدْتَ تَرْكَنُ إِلَيْهِمْ شَيْئًا قَلِ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ذلك علّم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ندع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ثبتنا على الدين، </w:t>
      </w:r>
      <w:r>
        <w:rPr>
          <w:rFonts w:ascii="Traditional Arabic" w:hAnsi="Traditional Arabic" w:cs="Traditional Arabic"/>
          <w:sz w:val="36"/>
          <w:sz w:val="36"/>
          <w:szCs w:val="36"/>
          <w:rtl w:val="true"/>
        </w:rPr>
        <w:t xml:space="preserve">أخرج أحمد في مسنده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ا مثبّت القلوب، ثبِّت قلوَبنا على دي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في البخاري </w:t>
      </w:r>
      <w:r>
        <w:rPr>
          <w:rFonts w:ascii="Traditional Arabic" w:hAnsi="Traditional Arabic" w:cs="Traditional Arabic"/>
          <w:sz w:val="36"/>
          <w:sz w:val="36"/>
          <w:szCs w:val="36"/>
          <w:rtl w:val="true"/>
        </w:rPr>
        <w:t>كانَ كثيراً ما يقول في قَسَمِ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مقلّبَ الق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في صحيح مسلم </w:t>
      </w:r>
      <w:r>
        <w:rPr>
          <w:rFonts w:ascii="Traditional Arabic" w:hAnsi="Traditional Arabic" w:cs="Traditional Arabic"/>
          <w:sz w:val="36"/>
          <w:sz w:val="36"/>
          <w:szCs w:val="36"/>
          <w:rtl w:val="true"/>
        </w:rPr>
        <w:t>كـانَ مــن دعائ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لهم مصّرفَ القلوب، صرّف قلوبَنا على طاعت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ثبتنا على الحق والاستقامة على الدين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الخروج من رمضان النفس متشوفة للطاعة بعد أن ألفتها، وذاقت لذتها، فلا تركسها في المعاصي فتحرم تلك اللذة، والزم ما اعتدت عليه من الطاعات، واحذر من النكوص للوراء؛ فالشيطان حريص على صدك عن الخير، والنفس على ما يميل له صاح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للثبات على الخير والاستقامة عليه أسباب، فمن 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ؤال الله الإعانة على ذلك، وكذلك ا</w:t>
      </w:r>
      <w:r>
        <w:rPr>
          <w:rFonts w:ascii="Traditional Arabic" w:hAnsi="Traditional Arabic" w:cs="Traditional Arabic"/>
          <w:sz w:val="36"/>
          <w:sz w:val="36"/>
          <w:szCs w:val="36"/>
          <w:rtl w:val="true"/>
        </w:rPr>
        <w:t>لإخلاصُ والصدقُ مع الله أهم أسبابُ الاستقامةِ والصل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يجدُ المشقةَ في تركِ المألوفاتِ والعوائدِ مَنْ تركَهَا لغير الله، أمّا منْ تركها صادقاً مخلصاً من قلبه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 لا يجدُ في تركها مشقةً إلا في أوّل وه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متحن أصادقٌ هو في تركها أم كاذ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إن صبرَ على تلك المشقةِ قليلاً استحالت لذ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وفُ من سوءِ الخات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مؤمنُ الصادق لابد أن يخافَ من سوءِ الخاتمةِ ويحذرَ من أسبابه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تَوَفَّنِي مُسْلِمًا وَأَلْحِقْنِي بِالصَّا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بكى سفيانُ الثو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لةً حتى الصب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مّا سألوه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أبكي خوفَ سوءِ الخات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لأمام البربه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 أنه ينبغي للعبدِ أن تصحَبه الشفقةُ أب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 لا يدري على ما يم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ما يخُتمُ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لى ما يلق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 عمل كلَّ عملٍ من الخ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خوفُ من سوءِ الخاتمةِ له نتائجُه الكثي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و يدفع المرءَ للتسليم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توجُّه له بالدعاء، وهو يدعو للاجتهادِ في الطاعةِ وزيادةِ الاستقامةِ والصل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خوفِ التراجعِ والنكوص</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حذر من الدنيا كما حذرنا منها ربنا وكذلك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ي غرارة، تستدرج صاحبها حتى تستدركه في قعرها، ثم يختم له بسو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هذ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 النَّاسُ إِنَّ وَعْدَ اللَّهِ حَقٌّ فَلَا تَغُرَّنَّكُمُ الْحَيَاةُ الدُّنْيَا وَلَا يَغُرَّنَّكُمْ بِاللَّهِ الْغَرُ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نلزم الطاعة ولنستكثر منها، فالأجل قريب، والحساب شديد، ولا يهلك على الله إلا ها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b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5Char">
    <w:name w:val="عنوان 5 Char"/>
    <w:qFormat/>
    <w:rPr>
      <w:b/>
      <w:bCs/>
    </w:rPr>
  </w:style>
  <w:style w:type="character" w:styleId="3oh">
    <w:name w:val="_3oh-"/>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eastAsia="Times New Roman" w:cs="Times New Roman"/>
      <w:i/>
      <w:iCs/>
      <w:color w:val="4F81BD"/>
      <w:spacing w:val="15"/>
      <w:sz w:val="24"/>
      <w:szCs w:val="24"/>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Ari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Char12">
    <w:name w:val="رأس الصفحة Char"/>
    <w:qFormat/>
    <w:rPr>
      <w:rFonts w:ascii="Calibri" w:hAnsi="Calibri" w:eastAsia="Times New Roman" w:cs="Times New Roman"/>
      <w:sz w:val="24"/>
      <w:szCs w:val="24"/>
      <w:lang w:bidi="en-US"/>
    </w:rPr>
  </w:style>
  <w:style w:type="character" w:styleId="Char13">
    <w:name w:val="تذييل الصفحة Char"/>
    <w:qFormat/>
    <w:rPr>
      <w:rFonts w:ascii="Calibri" w:hAnsi="Calibri" w:eastAsia="Times New Roman" w:cs="Times New Roman"/>
      <w:sz w:val="24"/>
      <w:szCs w:val="24"/>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3">
    <w:name w:val="إشارة لم يتم حلها"/>
    <w:qFormat/>
    <w:rPr>
      <w:color w:val="605E5C"/>
      <w:shd w:fill="E1DFDD" w:val="clear"/>
    </w:rPr>
  </w:style>
  <w:style w:type="character" w:styleId="Char14">
    <w:name w:val="نمط فقرة موحدة + Char"/>
    <w:qFormat/>
    <w:rPr>
      <w:rFonts w:cs="AAA GoldenLotus;Times New Roman"/>
      <w:sz w:val="24"/>
      <w:szCs w:val="31"/>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Ari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Style28">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20:44:00Z</dcterms:created>
  <dc:creator>الشيخ: خالد الشايع</dc:creator>
  <dc:description/>
  <dc:language>en-US</dc:language>
  <cp:lastModifiedBy>ahmed</cp:lastModifiedBy>
  <cp:lastPrinted>2024-04-22T22:45:00Z</cp:lastPrinted>
  <dcterms:modified xsi:type="dcterms:W3CDTF">2024-04-22T20:45:00Z</dcterms:modified>
  <cp:revision>4</cp:revision>
  <dc:subject>1/شكر الله على نعمة إتمام الصيام 2/من عرف الطاعة لا ينبغي له أن يعود للمعصية 3/استعاذة النبي من الضلالة بعد الهدى 4/العبرة بالخواتيم 5/من أسباب الثبات والاستقامة</dc:subject>
  <dc:title>الحور بعد الكور</dc:title>
</cp:coreProperties>
</file>