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ور</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كور</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الهداية</w:t>
            </w:r>
            <w:r>
              <w:rPr>
                <w:b/>
                <w:b/>
                <w:bCs/>
                <w:rtl w:val="true"/>
              </w:rPr>
              <w:t xml:space="preserve"> </w:t>
            </w:r>
            <w:r>
              <w:rPr>
                <w:rFonts w:cs="Traditional Arabic"/>
                <w:b/>
                <w:b/>
                <w:bCs/>
                <w:rtl w:val="true"/>
              </w:rPr>
              <w:t>للإسلام</w:t>
            </w:r>
            <w:r>
              <w:rPr>
                <w:b/>
                <w:b/>
                <w:bCs/>
                <w:rtl w:val="true"/>
              </w:rPr>
              <w:t xml:space="preserve"> </w:t>
            </w:r>
            <w:r>
              <w:rPr>
                <w:rFonts w:cs="Traditional Arabic"/>
                <w:b/>
                <w:b/>
                <w:bCs/>
                <w:rtl w:val="true"/>
              </w:rPr>
              <w:t>والثبات</w:t>
            </w:r>
            <w:r>
              <w:rPr>
                <w:b/>
                <w:b/>
                <w:bCs/>
                <w:rtl w:val="true"/>
              </w:rPr>
              <w:t xml:space="preserve"> </w:t>
            </w:r>
            <w:r>
              <w:rPr>
                <w:rFonts w:cs="Traditional Arabic"/>
                <w:b/>
                <w:b/>
                <w:bCs/>
                <w:rtl w:val="true"/>
              </w:rPr>
              <w:t>عل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عف</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البشر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صيبة</w:t>
            </w:r>
            <w:r>
              <w:rPr>
                <w:b/>
                <w:b/>
                <w:bCs/>
                <w:rtl w:val="true"/>
              </w:rPr>
              <w:t xml:space="preserve"> </w:t>
            </w:r>
            <w:r>
              <w:rPr>
                <w:rFonts w:cs="Traditional Arabic"/>
                <w:b/>
                <w:b/>
                <w:bCs/>
                <w:rtl w:val="true"/>
              </w:rPr>
              <w:t>استبدال</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بطرق</w:t>
            </w:r>
            <w:r>
              <w:rPr>
                <w:b/>
                <w:b/>
                <w:bCs/>
                <w:rtl w:val="true"/>
              </w:rPr>
              <w:t xml:space="preserve"> </w:t>
            </w:r>
            <w:r>
              <w:rPr>
                <w:rFonts w:cs="Traditional Arabic"/>
                <w:b/>
                <w:b/>
                <w:bCs/>
                <w:rtl w:val="true"/>
              </w:rPr>
              <w:t>الش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انتكاس</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انتكا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90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هدانا للإسلام وما كنا لنهتدي لولا أن هدانا الله، فلله الحمد ربِ السماوات وربِ الأرض ربِ العالمين، وله الكبرياء في السماوات والأرض وهو العزيز الحكيم، وأشهد أن لا إله إلا الله وحده لا شريك له بيده الخير ومنه الخير وهو على كل شيءٍ قدير، وأشهد أن نبينا محمدًا عبد الله ورسوله، صلى الله عليه وسلم وعلى آله وأصحابه ومن تبعهم ب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نورُ للعبد وبرهان، وسعادة في الدارين، مَنْ تمسّك بها فاز وأفلح، ونجا ور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النعم على العبد أنْ يُهدى للإسلام وأنْ يُثَبّتَ على الحق وال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شَرَحَ اللَّهُ صَدْرَهُ لِلْإِسْلَامِ فَهُوَ عَلَى نُورٍ مِّن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هدِنَا الصِّرَاطَ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طَ الَّذِينَ أَنعَمتَ عَلَيهِمْ غَيرِ المَغضُوبِ عَلَيهِمْ وَلاَ الضَّ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بحم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ئِكَ مَعَ الَّذِينَ أَنْعَمَ اللّهُ عَلَيْهِم مِّنَ النَّبِيِّينَ وَالصِّدِّيقِينَ وَالشُّهَدَاء وَالصَّالِحِينَ وَحَسُنَ 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ئِكَ رَفِي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فَضْلُ مِنَ اللّهِ وَكَفَى بِاللّهِ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ن أسلم وكان رزقه كفافًا وقنعه الله بما آت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للعبد غنى عن هداية الله وتوفيقه، وإعانتِهِ وتثب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ظرًا لأهمية تثبيت الله للمرء امتنَّ الله به ع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لاَ أَن ثَبَّتْنَاكَ لَقَدْ كِدتَّ تَرْكَنُ إِلَيْهِمْ شَيْئ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أَذَقْنَاكَ ضِعْفَ الْحَيَاةِ وَضِعْفَ الْمَمَاتِ ثُمَّ لاَ تَجِدُ لَكَ عَلَيْنَا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وذ بالله من الحور بعد الكور، أي من النقصان وفسادِ الأمور والكفرِ والمعصية بعد أضدادها من الطاعة والإسلام والخير والهداية؛ عن عبد الله بن سرج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افر يتعوذ من وعثاء السفر وكآبةِ المنقلب والحور بعد الكور ودعوةِ المظلوم وسوءِ المنظر في الأهل و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4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اف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الصاحبُ في السفر والخليفةُ في الأهل، اللهم إني أعوذ بك من وعثاءِ السفر وكآبة المنقلب، اللهم أصحبنا في سفرنا، واخلفنا في أهلنا، ومن الحور بعد الكور ومن دعوة المظلوم ومن سوء المنظر في الأهل و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أحمد </w:t>
      </w:r>
      <w:r>
        <w:rPr>
          <w:rFonts w:cs="Traditional Arabic" w:ascii="Traditional Arabic" w:hAnsi="Traditional Arabic"/>
          <w:sz w:val="36"/>
          <w:szCs w:val="36"/>
          <w:rtl w:val="true"/>
        </w:rPr>
        <w:t>(</w:t>
      </w:r>
      <w:r>
        <w:rPr>
          <w:rFonts w:cs="Traditional Arabic" w:ascii="Traditional Arabic" w:hAnsi="Traditional Arabic"/>
          <w:sz w:val="36"/>
          <w:szCs w:val="36"/>
        </w:rPr>
        <w:t>5/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Pr>
        <w:t>13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سائي و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ا بك وبما جئت به، فهل تخافُ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ن القلوب بين أصبعين من أصابع الله يقلبها كيف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لب البشري ضَعيفٌ تؤثِّرُ عليه الواردات من فتن الشبهات والشهوات، فإذا لم يأخذ الإنسان حِذْرَهُ تردّى وهلك، وهذا الهلال دركات بعضها أسوأ من بعض؛ عن حذيف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وب كالحصير عُودًا عودًا؛ فأي قلب أُشْرِبها نكتت فيه نكتةٌ سوداء، وأي قلبِ أنكرها نكتت فيه نكتة بيضاء، حتى تصير على قلبين، على أبيض مثل الصفا فلا تضره فتنة مادامت السماوات والأرض، والآخر أسود مِرْبادًّا كالكوز مجخّيًا، لا يعرف معروفًا ولا ينكر منكرًا إلا ما أشرب من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خيبة من استمرأ المعاصي، ويا خسارةَ من فَرِحَ بالذنب، ويا ندامة من عَرّض نفسه للفتن، كم هي مصيبةٌ عظيمةٌ أن يستبدلَ المرءُ سبيلَ الدعوة والأمر بالمعروف والنهي عن المنكر بالقعود والكسل أو بالاشتغال بالتكاثر بحِطامٍ يفنى، وأعظمُ مصيبةً منه من ينتكس عن الطاعة إلى المعصية وعن فعل الخير إلى مقارفة الإثم، وعن مجالس العلم والإيمان إلى مجالس السفه وأصحاب السوء، وتزداد المصيبة وتتضاعف إذا تحول هذا الإنسان من نور الإسلام إلى ظلمات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عمى القلب ونسأله الثبات ع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 نذكّر بما روى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هل بن سع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عمل عملَ أهل النار وإنه من أهل الجنة، ويعمل عمل أهل الجنة وإنه من أهل النار، وإنما الأعمال بالخوا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أبي أمام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عجبوا بعمل عامل حتى تنظروا بم يخت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مسؤول عن نفسه وعن عم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رَبِّكَ لَنَسْأَلَنَّ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ما طالت بك الحياة فسوف تصير إلى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إِنسَانُ إِنَّكَ كَادِحٌ إِلَى رَبِّكَ كَدْحًا فَمُلَاقِ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اقل يسترضي ربه قبل لقائه ويعمرُ بيتًا سيصير إليه أبدًا وَيَحْذَرُ أشَدَّ الحذر مما يعيق سيره إلى الله أو يُضْعِفُهُ، إن الذنبَ يَحْجِبُ الواصل، ويقطعُ الس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حذ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من محقرات الذنوب وصغارِه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محقرات الذنوب؛ فإنهنَّ يجتمعن على الرجل حتى يهلك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رب لهن مثلاً كمثل قوم نزلوا أرض فلاة فحضر صنيع الق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طع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 الرجل ينطلق فيجيء بالعود، والرجل يجيء بالعود حتى جمعوا سوادًا وأججوا نارًا وأنضجوا ما قذفو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من إنسانٍ كان سببُ انحرافه وانتكاسه تسهاهُلُه بمعصيةٍ واستهانُتُه بذنب، ومن كلام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يب من هذا أن يعمل الإنسانُ ذنبًا يحتقره، ويستهينُ به، فيكون هو سبب هلاكه كما قال تع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حْسَبُونَهُ هَيِّنًا وَهُوَ عِندَ اللَّهِ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م لتعملون أعمالاً هي أدق في أعينكم من الشعر كنا نعدها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بما انتكس المرء بسبب عُجبه وغروره فيظن أنه قد كَمُلَ إيمانه ومن ثَمَّ يستنكفُ عن قبول النصح، والحذر من أبواب الريب، وقد يُدِلُّ بعلمه ويعتقد أنه سبب وحيد لنجاته، وقد جاء في صحيحي البخاري ومسلم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نجي أحدًا منكم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ا إلا أن يتغمدني الله برحمة، سددوا وقاربوا واغدوا وروحوا وشيء من الدلجة، والقصد القصد تبلغ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خطر ما في هذا أن يزول من قلبه خوفُ سوء الخاتمة، عافانا الله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نتكاس 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قه بالدنيا زخرفها ولها بريق، وسحر عجيب، وقد خاف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تنة الدني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الفقر أخشى عليكم، ولكن أخشى عليكم أن تبسط عليكم الدنيا كما بسطت على من كان قبلكم، فتنافسوها كما تنافسوها، وتهلككم كما أهلك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ترمذي وأحمد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ذئبان جائعان أرسلا في غنم بأفسد لها من حرص المرء على المال والشرف ل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دنيا واتقوا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ينشغل البعض بالدنيا طلبًا للكفاف ومن أجل الاستغناء عن الناس، وهذا أمر محمود إذا ضبط بالضوابط الشرعية، لكن سرعانَ ما تنفتحُ عليه الدنيا وتبدأ المطامعُ من كل جانب، فيتعلقُ قلبه بها وربما صعب خلاصه، ومن أسباب زيغ المرء وانتكاسه عن طريق الحق وسبيل الاستقامة صاحبه وصديقه، فله دورٌ كبير في صلاحه وخسرانه، واستقامته وفساده بحسب ما يكون عليه هذا الصاحب والصديق، ولهذ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على دين خليله، فلينظر أحدكم من يخا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حبة السيئة تجر المرء إلى مزالق الإثم ومهاوي المعصية، فإنه من المشاهد أن الإنسان يتأثر بعادات جليسه، فالطبع يسرق، والصاحب ساحب، وقد كاد أبو طالب عند وفاته أن يسلم لولا قرناء السوء الذين ما زالوا به حتى حالوا بينه وبين كلمة واحدة لو قالها لسعد أبد الآبدين، ولله في ذلك حكم بال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سباب انتكاسة البعض التساهل في النظر المحرم أو سماع الغناء الذي هو رأس البلاء ورقية الزنا والداعي إلى الفحشاء، فكم من نظرة أوقعت في حسرة، وحرمت من طاعة، وكم من سماع محرم سَبَّبَ الوقوعَ في الفوا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انا الله وإي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من الناس من يدعي لنفسه أنه لا يتأثر وأنه يضمن نفسه، وهذا جهل بحقيقة النفس، وغرور كاذب، فأينَ تكون من نبي الله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الله سبحانه ممتنًا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لِنَصْرِفَ عَنْهُ السُّوءَ وَالْفَحْشَاءَ إِنَّهُ مِنْ عِبَادِنَا الْمُخْ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تعالى هو الذي يحفظ العبد ولا حول ولا قوة له إلا بالله، ذكر ابن الجوزي وابن كثير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اً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ه بن عبد الرحيم كان مع المجاهدين في بلاد الروم، فحاصر المسلمون بلدة من بلاد الروم، فنظر هذا الشقي إلى امرأة من نساء الروم في حصن لهم، وأطال النظر فهواها فراس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ل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خلت في النصرانية فتحنا لك الحصن وأنا لك، ففعل وانضم إلى النصارى، واغتم المسلمون لذلك، فلما كان بعد مدة رآه بعض المسلمين وهو ينظر من الحصن مع النصارى،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عل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جها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القرآن 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ذلك الرجل المرت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سيت القرآن جميعًا إ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مَا يَوَدُّ الَّذِينَ كَفَرُوا لَوْ كَانُوا 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صار لي فيهم مال و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الثبات على الإسلام، ونعوذ بالله من الحور بعد الكور، ومن الضلالة بعد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وأصلي وأسلم على رسول الله وعلى آله وصحبه من اهتدى بهد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يكون من أسباب رجوع البعض عن الاستقامة ضعف الشخص في العبادة، فهو يقتصر على الفرائض مع عدم العناية بها والخشوع المطلوب، ويغفل أبواب النوافل كالسنن الرواتب والوتر، بل يغفل جانب الدعاء بالثبات، والذي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ازمه ويدعو به، فعن النواس بن سمع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قلبٍ إلا بين أصبعين من أصابع رب العالمين، إن شاء الله أن يقيمه أقامه، وإن شاء أن يزيفه أزاغ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ثبت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قلوبنا على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ميزان بيد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فضه ويرف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ربما كان للبيئة التي ينشأ فيه هذا المرء أثرها الواضح لا سيما إذا اقترن مع هذا ضعف شخصية، ذلك الشاب فيتأثر بهذا البيت الذي لم يُبنَ على 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أمن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نا ينبغي أن نخاف على أنفسنا من خاتمة السوء ومن تسويل الشيطان ومن أن تحيط بنا خطايانا، فلا حول ولا قوة لنا إلا بالله، فعلينا أن نتوجه إلى ربنا دائمًا بالدعاء بأن يثبتنا على الحق، وأن لا يزيغ قلوبنا بعد إذ هدانا، هذا رسول الله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وي عنه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كثيرًا م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زدني علمًا ولا تزغ قلبي بعد إذ هديتني وهب لي من لدنك رحمةً إنك أنت الو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عاء عبادة عظيمة وسلاح قوي؛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شيء أكرمَ على الله تعالى من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خلَ الناس من بخل بالسلام، وأعجز الناس من عجز عن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حبل الله المتين، ونوره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اًّ نَقُصُّ عَلَيْكَ مِنْ أَنْبَاءِ الرُّسُلِ مَا نُثَبِّتُ بِهِ فُؤَا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لذكر دوره في ثبات العبد ودوام استقامته وللطاعات والنوافل أثرها ونورها، فمن أدى الفرائض وتقرب إلى الله بالنوافل أحبه الله وث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أن يبتعد المرء عن مواطن الشبهة وأن يحرص على غض البصر عن المحرمات وصون السمع عن كل لغو وإثم، وحذار حذار من الشماتة بمسلم، فقد يُعافي وتُب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تامًا فإن من علاج داء الانتكاس والرجوع عن سبيل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صحةُ من حصل منه هذا، فقد يرجع إلى استقامته ولو بعد حَين، فإن لم يرجع فما على الرسول إلا البلاغ؛ عن يزيد بن الأص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جل من أهل الشام ذو بأس يفد إلى عمر بن الخطاب، ففقده فسأل عن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ابع في هذا الشرب، فقال عمر لكات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من عمر بن الخطاب إلى فلان ابن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حمد إليك الله الذي لا إله إلا هو غافر الذنب وقابل التوب شديد العقاب ذي الطول لا إله إلا هو إليه المصير، ثم قال ل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وا الله لأخيكم أن يتوب عليه وأن يقبل بقلبه، فلما وصلت رسالة عمر إلى الرجل جعل يقرؤها ويردده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 الذَّنْبِ وَقَابِلِ التَّوْبِ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حَذّرني عقوبتَه ووعدني أن يغفر لي، ثم بكى وترك الخمر وتاب إلى الله، فلما بلغ الخبر إلى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فاصنعوا إذا رأيتم أخاكم زَلّ، ولا تكونوا أعوانًا للشيطا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ولي الإسلام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نا على الإسلام حتى نلقاك عليه، اللهم إنا نسألك الثبات في الأمر، والعزيمة على الرشد، اللهم رحمتك نرجو فلا تكلنا إلى أنفسنا طرفة عين، وأصلح لنا شأننا كله لا إله إلا أن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26:00Z</dcterms:created>
  <dc:creator>الشيخ عاصم محمد الخضيري</dc:creator>
  <dc:description/>
  <dc:language>en-US</dc:language>
  <cp:lastModifiedBy>ahmed</cp:lastModifiedBy>
  <cp:lastPrinted>2011-04-02T16:45:00Z</cp:lastPrinted>
  <dcterms:modified xsi:type="dcterms:W3CDTF">2013-04-18T07:28:00Z</dcterms:modified>
  <cp:revision>3</cp:revision>
  <dc:subject>1/ أعظم النعم الهداية للإسلام والثبات عليه 2/ ضعف القلب البشري 3/ مصيبة استبدال سبيل الخير بطرق الشر 4/ أسباب الانتكاس عن طاعة الله 5/ وسائل الثبات وعدم الانتكاس </dc:subject>
  <dc:title>الحور بعد الكور   </dc:title>
</cp:coreProperties>
</file>