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ور</w:t>
            </w:r>
            <w:r>
              <w:rPr>
                <w:b/>
                <w:b/>
                <w:bCs/>
                <w:rtl w:val="true"/>
                <w:lang w:bidi="ar-EG"/>
              </w:rPr>
              <w:t xml:space="preserve"> </w:t>
            </w:r>
            <w:r>
              <w:rPr>
                <w:rFonts w:cs="Traditional Arabic"/>
                <w:b/>
                <w:b/>
                <w:bCs/>
                <w:rtl w:val="true"/>
                <w:lang w:bidi="ar-EG"/>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حور</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ونس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مت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هن</w:t>
            </w:r>
            <w:r>
              <w:rPr>
                <w:b/>
                <w:b/>
                <w:bCs/>
                <w:rtl w:val="true"/>
              </w:rPr>
              <w:t xml:space="preserve"> </w:t>
            </w:r>
            <w:r>
              <w:rPr>
                <w:rFonts w:cs="Traditional Arabic"/>
                <w:b/>
                <w:b/>
                <w:bCs/>
                <w:rtl w:val="true"/>
              </w:rPr>
              <w:t>وبنعيم</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شمير</w:t>
            </w:r>
            <w:r>
              <w:rPr>
                <w:b/>
                <w:b/>
                <w:bCs/>
                <w:rtl w:val="true"/>
              </w:rPr>
              <w:t xml:space="preserve"> </w:t>
            </w:r>
            <w:r>
              <w:rPr>
                <w:rFonts w:cs="Traditional Arabic"/>
                <w:b/>
                <w:b/>
                <w:bCs/>
                <w:rtl w:val="true"/>
              </w:rPr>
              <w:t>والجد</w:t>
            </w:r>
            <w:r>
              <w:rPr>
                <w:b/>
                <w:b/>
                <w:bCs/>
                <w:rtl w:val="true"/>
              </w:rPr>
              <w:t xml:space="preserve"> </w:t>
            </w:r>
            <w:r>
              <w:rPr>
                <w:rFonts w:cs="Traditional Arabic"/>
                <w:b/>
                <w:b/>
                <w:bCs/>
                <w:rtl w:val="true"/>
              </w:rPr>
              <w:t>للتمتع</w:t>
            </w:r>
            <w:r>
              <w:rPr>
                <w:b/>
                <w:b/>
                <w:bCs/>
                <w:rtl w:val="true"/>
              </w:rPr>
              <w:t xml:space="preserve"> </w:t>
            </w:r>
            <w:r>
              <w:rPr>
                <w:rFonts w:cs="Traditional Arabic"/>
                <w:b/>
                <w:b/>
                <w:bCs/>
                <w:rtl w:val="true"/>
              </w:rPr>
              <w:t>بنعيم</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 الحَمْدُ للهِ الذي خَلَقَ الإنْسَانَ، عَلَمَهُ البَيَانَ، والصلاةُ والسلامُ على الذي لايَنْطِقُ عَنِ الهوى، إِنْ هُوَ إلا وَحْيٌ يُوْحَ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طْبَتُنَا اليَوْمَ عَنِ الحورِ العينِ، فلأهل ِ الجنات فيها زو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وَزَوَّجْنَاهُم بِحُورٍ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٥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ي الْجَنَّةِ أَعْ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رأةُ البيضاءُ، والعيناءُ هيَ المرأةُ واسعةُ العين،ِ شديدةُ بياضِها، شديدة ُ سوادِها، فيهنَّ مِنَ الحُسْن ِ والجمال مالا يعلَمُهُ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 خَيْرَاتٌ 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خيّراتُ الأخلاقِ، حِسَانُ الوج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نَّ حُوْرٌ قَاصِرَاتُ الْطَّرْف ِ خَ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راتٌ حِسانٌ هُنَّ خَيْرُ 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اتُ أخلاقٍ حِسانٌ أ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سْنُ والإحسانُ مُتَّفِق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أة في الجنَّه كأنَّها في الصفاء والرِّقَة الغشاوة ُ التي تأتي على ظهر ِ البيض ِ مما يلي القشرَ إذا سُلِقَ وكُسِرَ، سواء مِنَ الحور ِ في الأخرى، أو مِنْ المؤمنات ِفي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نْدَهُمْ قَاصِرَاتُ الطَّرْفِ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نَّ بَيْضٌ مَّكْنُ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ها في الحُسْن ِ والبهاءِ والجمال ِ والصفاءِ الياقوتُ والمرجان، سواء مِنَ الحور ِ في الأخرى، أو مِنَ المؤمنات ِفي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Pr>
        <w:t>٥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رِّيحُ مِسْكٌ والجُسُومُ نوا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ونُ كالياقوتِ والمـَرْج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سعيد الخ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ظرُ إلى وجهِهِ في خدِهِا أصفى مِنَ المرآةِ، وإنَّ أدنى لؤلؤةٍ عليها لتضيءُ ما بينَ المشرقِ، والمغربِ، وإنَّها يكونُ عليها سبعونَ ثوباً ينفذُها بصرُهُ حتى يرى مخَ ساقِهِا مِنْ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هُما مِرْآةُ صاحِبِهِ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يُبْصِرُ وجهَهُ يرَ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ى محاسنَ وَجْهِهِ في وَجْ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محاسِنَهَا بِهِ بِعَ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امْرِئٍ مِنْهُمْ زَوْجَتَانِ، كُلُّ وَاحِدَةٍ مِنْهُمَا يُرَى مُخُّ سَاقِهَا مِنْ وَرَاءِ لَحْمِهَا مِ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 لمؤمن ُ يَرَى مخَّ ساقِ زوجتِهِ من وراءِ سبعينَ ث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رَجُلٍ مِنْهُمْ زَوْجَتَانِ، عَلَى كُلِّ زَوْجَةٍ سَبْعُونَ حُلَّةً يَبْدُو مُخُّ سَاقِهَا مِنْ وَرَ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ى مخَّ ساقِ زوجتِهِ منْ وراءِ اللحم والعظم ِ كما نَرَي الشرابَ الأحمرَ منْ وراءِ الزجاجةِ البيض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ى مُخُّ سُوقِهِنَّ مِنْ وَرَاءِ الْعَظْمِ وَ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ى مُخُّ سَاقِها مِنْ وراءِ اللحم ِكما يُرَى الشراب ُ الأحمر ُفي الزجا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مِنَ الْحُورِ الْعَيْنِ لَيُرَى مُخُّ سَاقِهَا مِنْ وَرَاءِ اللَّحْمِ، وَالْعَظْم ِ، وَمِنْ تَحْتِ سَبْعِينَ حُلَّةٍ، كَمَا يُرَى الشَّرَابُ الأَحْمَرُ فِي الزُّجَا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عونَ مِنْ حُلَلٍ عليها لا ت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 الطَّرْفَ عن مُخٍّ ورا السِّيق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راهُ مِنْ ورا ذا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شّرابِ لدى زُجاجِ أ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أة ُ في الأخرى لو خرجتْ إلى الدنيا لَأضأتْ ما بينَ السماءِ والأرض، ولملأتْ ما بينَهما ريحاً طيبا، ولَنصيفُها على رأسِها خيرٌ مِنَ الدنيا وما فيها؛ سواء مِنَ الحُور ِ في الأخرى أو مِنَ المؤمناتِ في الدنيا؛ عَنْ أَنَسِ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يْف ُ إِحْدَاهُنَّ وهْوَ خِمَ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لَهُ الدُّنْيَا مِنَ الأَ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أة ُ في الجنَّةِ، سواء مِنَ الحورِ في الأخرى أومِنَ المؤمناتِ في الدنيا، قدْ طَهُرَتْ مِنَ الحيض ِ والنُّفاس ِ والبول ِ والغائط ِ والبصاق ِ وكلِّ أذىً وقذ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فِيهَا أَزْوَاجٌ مُّطَهَّرَةٌ وَ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بنُ أبي طالبٍ وابنُ مسعود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طهُرْنَ منَ الحيضِ والبصاقِ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الحَيْضُ يَغْشَاهَا وَلاَ بَوْلٌ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الآفَاتِ فِي النِّسْوَ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امُ الحوراءِ سِحْرٌ بلا 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ها يسبي العقولَ بنغْ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تْ على الأوتار والع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غنى الحوراء للزوجِ ب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ربُ لهُ القلوبُ، وتلتذُّ بِهِ الأرواح، جعلَهُ اللهُ للمؤمنينَ في الأخرى الذينَ تركوا الغن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ويُرسِ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 تهُزُّ ذوائب الأغ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ثيرُ أصواتاً تلَذُّ لمَسْمَعٍ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كالنَّغَماتِ بالأوز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ذَّةَ الأسماعِ لا تتعوّ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ذاذةِ الأوتار والع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يجامعُ زوجتَهُ في الجنَّةِ كما يجامعُ زوجتَهُ في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صْحَابَ الْجَنَّةِ الْيَوْمَ فِي شُغُلٍ فَا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وَأَزْوَاجُهُمْ فِي ظِلَالٍ عَلَى الْأَرَائِكِ مُتَّكِ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هَا فَاكِهَةٌ وَلَهُم مَّا يَ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ascii="Traditional Arabic" w:hAnsi="Traditional Arabic" w:cs="Traditional Arabic"/>
          <w:sz w:val="36"/>
          <w:sz w:val="36"/>
          <w:szCs w:val="36"/>
        </w:rPr>
        <w:t>٥٥</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سُ أهلُ الجنَّةِ أزواجَ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بِذَكَرٍ لا يملُ، وفرجٍ لا يحفى، وشهوةٍ لا ت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الطبراني وأبو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وينا أنَّ شغْلَهُ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في ياسينَ دونَ 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غْلُ العروسِ بعرْسِهِ من بع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تْ به الأشواقُ طولَ 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وقُ يُزعجه إليه وم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الِهِ سببٌ من الإ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ب الرّقيب وغاب كُلُّ مُنَغِّ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بثوبِ الوصْلِ مشتم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أهلِ الجنَّةِ عملٌ سوى الطعامِ والشرابِ وفكِ الأبكارِ على شواطىءِ الأنه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نَّاتِ عَدْنٍ مُّفَتَّحَةً لَّهُمُ الْأَبْ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فِيهَا يَدْعُونَ فِيهَا بِفَاكِهَةٍ كَثِيرَةٍ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مْ قَاصِرَاتُ الطَّرْفِ أَ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وعَدُونَ لِ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ascii="Traditional Arabic" w:hAnsi="Traditional Arabic" w:cs="Traditional Arabic"/>
          <w:sz w:val="36"/>
          <w:sz w:val="36"/>
          <w:szCs w:val="36"/>
        </w:rPr>
        <w:t>٥٠</w:t>
      </w:r>
      <w:r>
        <w:rPr>
          <w:rFonts w:cs="Traditional Arabic" w:ascii="Traditional Arabic" w:hAnsi="Traditional Arabic"/>
          <w:sz w:val="36"/>
          <w:szCs w:val="36"/>
          <w:rtl w:val="true"/>
        </w:rPr>
        <w:t>-</w:t>
      </w:r>
      <w:r>
        <w:rPr>
          <w:rFonts w:ascii="Traditional Arabic" w:hAnsi="Traditional Arabic" w:cs="Traditional Arabic"/>
          <w:sz w:val="36"/>
          <w:sz w:val="36"/>
          <w:szCs w:val="36"/>
        </w:rPr>
        <w:t>٥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امةَ بن ِ زيد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شَمِّرٌ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نَّة َ لا حظرَ له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يتلألأ، ورَيْحَانَة ٌ تَهتزُّ، وقَصْرٌ مشِيدٌ، وثمرة ٌ نضيجة ،ٌ وزوجة ٌ حسناءُ جميلة، ٌ وحُلَلٌ كثيرة، ٌ في دار ٍ سليمةٍ، وفاكهةٍ، وخَضْرَةٍ، وحَبْرَةٍ، ونَعْمَةٍ، ومَحَلَةٍ عَالِيةٍ بَ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شَ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غِبَ في الحوراء فليقدمْ مهرَ الحسن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ي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طبَ الحسناء إنْ كنتَ راغ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زَمَانُ المهر ِ فهو الم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مُبْغِضَاً للخائنات ل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ظى بِها منْ دونِهِنَّ وتَ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 النو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طبَ الحورِ الحِسانِ وطا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صالهِنّ بجنة الحي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تدري مَنْ خطَبْتَ ومن طل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تَ بذلْتَ ما تحوي من الأ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نت تدري أين مسكنُها جَع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تَ السعيَ منك لها على الأجفانومهرُ النِّساءِ في الجنَّات هو الأعما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مُ بعينيكَ إلى نِس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ورُهُنَّ العملُ الصا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النفسَ بعِشْقِ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شقهنّ المتجر الراب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على الوصْلِ فقد أمْ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هُ ووقتُها رائ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على من أمركم الله بالصلاة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4:00Z</dcterms:created>
  <dc:creator>الشيخ محمد العماري</dc:creator>
  <dc:description/>
  <cp:keywords/>
  <dc:language>en-US</dc:language>
  <cp:lastModifiedBy>ahmed</cp:lastModifiedBy>
  <cp:lastPrinted>2011-04-02T16:45:00Z</cp:lastPrinted>
  <dcterms:modified xsi:type="dcterms:W3CDTF">2013-10-17T16:29:00Z</dcterms:modified>
  <cp:revision>4</cp:revision>
  <dc:subject>1/ صفات الحور العين ونساء أهل الجنة 2/ تمتع المؤمن بهن وبنعيم الجنة 3/ التشمير والجد للتمتع بنعيم الجنة</dc:subject>
  <dc:title>الحور العين</dc:title>
</cp:coreProperties>
</file>