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ثيون</w:t>
            </w:r>
            <w:r>
              <w:rPr>
                <w:rFonts w:cs="Traditional Arabic"/>
                <w:sz w:val="36"/>
                <w:szCs w:val="36"/>
                <w:rtl w:val="true"/>
                <w:lang w:bidi="ar-EG"/>
              </w:rPr>
              <w:t xml:space="preserve">: </w:t>
            </w:r>
            <w:r>
              <w:rPr>
                <w:rFonts w:cs="Traditional Arabic"/>
                <w:sz w:val="36"/>
                <w:sz w:val="36"/>
                <w:szCs w:val="36"/>
                <w:rtl w:val="true"/>
                <w:lang w:bidi="ar-EG"/>
              </w:rPr>
              <w:t>نشأتهم،</w:t>
            </w:r>
            <w:r>
              <w:rPr>
                <w:sz w:val="36"/>
                <w:sz w:val="36"/>
                <w:szCs w:val="36"/>
                <w:rtl w:val="true"/>
                <w:lang w:bidi="ar-EG"/>
              </w:rPr>
              <w:t xml:space="preserve"> </w:t>
            </w:r>
            <w:r>
              <w:rPr>
                <w:rFonts w:cs="Traditional Arabic"/>
                <w:sz w:val="36"/>
                <w:sz w:val="36"/>
                <w:szCs w:val="36"/>
                <w:rtl w:val="true"/>
                <w:lang w:bidi="ar-EG"/>
              </w:rPr>
              <w:t>عقيدتهم،</w:t>
            </w:r>
            <w:r>
              <w:rPr>
                <w:sz w:val="36"/>
                <w:sz w:val="36"/>
                <w:szCs w:val="36"/>
                <w:rtl w:val="true"/>
                <w:lang w:bidi="ar-EG"/>
              </w:rPr>
              <w:t xml:space="preserve"> </w:t>
            </w:r>
            <w:r>
              <w:rPr>
                <w:rFonts w:cs="Traditional Arabic"/>
                <w:sz w:val="36"/>
                <w:sz w:val="36"/>
                <w:szCs w:val="36"/>
                <w:rtl w:val="true"/>
                <w:lang w:bidi="ar-EG"/>
              </w:rPr>
              <w:t>أهدافهم،</w:t>
            </w:r>
            <w:r>
              <w:rPr>
                <w:sz w:val="36"/>
                <w:sz w:val="36"/>
                <w:szCs w:val="36"/>
                <w:rtl w:val="true"/>
                <w:lang w:bidi="ar-EG"/>
              </w:rPr>
              <w:t xml:space="preserve"> </w:t>
            </w: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خط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اصب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العداء</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حوثة</w:t>
            </w:r>
            <w:r>
              <w:rPr>
                <w:sz w:val="36"/>
                <w:sz w:val="36"/>
                <w:szCs w:val="36"/>
                <w:rtl w:val="true"/>
                <w:lang w:bidi="ar-EG"/>
              </w:rPr>
              <w:t xml:space="preserve"> </w:t>
            </w:r>
            <w:r>
              <w:rPr>
                <w:rFonts w:cs="Traditional Arabic"/>
                <w:sz w:val="36"/>
                <w:sz w:val="36"/>
                <w:szCs w:val="36"/>
                <w:rtl w:val="true"/>
                <w:lang w:bidi="ar-EG"/>
              </w:rPr>
              <w:t>ونشأت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قائد</w:t>
            </w:r>
            <w:r>
              <w:rPr>
                <w:sz w:val="36"/>
                <w:sz w:val="36"/>
                <w:szCs w:val="36"/>
                <w:rtl w:val="true"/>
                <w:lang w:bidi="ar-EG"/>
              </w:rPr>
              <w:t xml:space="preserve"> </w:t>
            </w:r>
            <w:r>
              <w:rPr>
                <w:rFonts w:cs="Traditional Arabic"/>
                <w:sz w:val="36"/>
                <w:sz w:val="36"/>
                <w:szCs w:val="36"/>
                <w:rtl w:val="true"/>
                <w:lang w:bidi="ar-EG"/>
              </w:rPr>
              <w:t>المنحرفة</w:t>
            </w:r>
            <w:r>
              <w:rPr>
                <w:sz w:val="36"/>
                <w:sz w:val="36"/>
                <w:szCs w:val="36"/>
                <w:rtl w:val="true"/>
                <w:lang w:bidi="ar-EG"/>
              </w:rPr>
              <w:t xml:space="preserve"> </w:t>
            </w:r>
            <w:r>
              <w:rPr>
                <w:rFonts w:cs="Traditional Arabic"/>
                <w:sz w:val="36"/>
                <w:sz w:val="36"/>
                <w:szCs w:val="36"/>
                <w:rtl w:val="true"/>
                <w:lang w:bidi="ar-EG"/>
              </w:rPr>
              <w:t>للحوث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عتداءات</w:t>
            </w:r>
            <w:r>
              <w:rPr>
                <w:sz w:val="36"/>
                <w:sz w:val="36"/>
                <w:szCs w:val="36"/>
                <w:rtl w:val="true"/>
                <w:lang w:bidi="ar-EG"/>
              </w:rPr>
              <w:t xml:space="preserve"> </w:t>
            </w:r>
            <w:r>
              <w:rPr>
                <w:rFonts w:cs="Traditional Arabic"/>
                <w:sz w:val="36"/>
                <w:sz w:val="36"/>
                <w:szCs w:val="36"/>
                <w:rtl w:val="true"/>
                <w:lang w:bidi="ar-EG"/>
              </w:rPr>
              <w:t>الحوث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حو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نَجِيحٍ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ظَنا رَسُولُ اللهِ 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وْصِيْكُمْ بِتَقْوَ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ها الصحابة كَأَنَّهَا مَوْعِظَةُ مُوَدِّعٍ وذلك لتأثيرها في إلقائها، وفي موضوعها، وهيئته صلى الله عليه وسلم في إلق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جر الإسلام ناصب أهل البدعة أهل السنة العداء، وأعظم عداء واجهه أهل السنة كان من الفرق الباطنية بجميع فرقهم ومللهم، وكانوا وما زالوا مصدر عداء وعدوان سافر، والأحداث قديماً وحديثاً تشهد بذلك،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وم أبي طاهر القرم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ز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جيج بمكة في القرن الثالث الهجري وشهود المسجد الحرام أعظم مقتلة في التاريخ فقد زاد عدد القتلى عن ثلاثين ألف قتيل داخل السجد الحرام غير من قتل في طرق مكة وسك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قطت الخلافة العباسية على أيدي المغول بسبب خيا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سرحت الطرف في التاريخ القديم والحديث لهالك العداء والبغض والمكيدة التي يكنها الباطنيون في نفوسهم لأهل السنة، فعليها تربوا ورضعوها مع لباء أمه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اطنيون الحاقدون من أشرّ أهل الأرض وأخطرهم على الإسلام 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شد الفرق والمليشيات الحديثة شراً في هذه الأيام على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ث</w:t>
      </w:r>
      <w:r>
        <w:rPr>
          <w:rFonts w:ascii="Traditional Arabic" w:hAnsi="Traditional Arabic" w:cs="Traditional Arabic"/>
          <w:sz w:val="36"/>
          <w:sz w:val="36"/>
          <w:szCs w:val="36"/>
          <w:rtl w:val="true"/>
        </w:rPr>
        <w:t xml:space="preserve">يون، </w:t>
      </w:r>
      <w:r>
        <w:rPr>
          <w:rFonts w:ascii="Traditional Arabic" w:hAnsi="Traditional Arabic" w:cs="Traditional Arabic"/>
          <w:sz w:val="36"/>
          <w:sz w:val="36"/>
          <w:szCs w:val="36"/>
          <w:rtl w:val="true"/>
        </w:rPr>
        <w:t>وكانت بدايات شرارة الحوثيين المأفونة في تجمع أطلقوا عليه منتدى الشباب المؤمن أس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سالم ع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در الد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آخر الثمانينيات الميلادية ال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حدث انقلاب على هذا المنتدى على يد ال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إضافة إلى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ض من وافقهم في معتقد الاثنا عشرية، ثم تحول من منتدى إلى تنظيم، وكان المرجع فيه والد حسين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 الدين الحو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بب الانشقاق هو خروج الحوثي عن مذهب الزيدية ومبادئه إلى انتحال مذهب الاث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شرية بعد تأثرهم بإ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 كانت الحوثية عونا وسنداً للثورة الإيرانية الخمينية الإرهابية، وأمام التدهور الاقتصادي في الي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غلت هذه الحركة المتمردة حاجة الناس وفاقتهم في خدمة معتقداتها ومتطلباتها، وأعانتهم على ذلك إيران، وتخيلوا أن لكل واحد يردد الشعارات الزائفة لنصرة الحوثيين مائة دولار أمري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دعت هذه الحركة الحرب على إسرائيل وأمريكا، وأطلقوا صيحاتهم الكا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موت لأمريكا، الموت لإسرائيل، النصر للإسلام، اللعنة على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داءات هي نداءات الهالك الخميني، وهو يصدر الثورة، ويباشر أتباعه قتل حجاج بيت الله الحرام، عام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اصل الحوثي الهالك تهييج الشباب الصغار وألهبهم بالحماس للانتصار لفكرتهم، والانتصار ل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زعم، وآل البيت منهم براء، وتنكروا لمذهبهم الزيدي الصحيح وتدريسه، وتهجموا عليه، وتبنوا المذهب الجعفري الاثنا عشري الذي هو مذهب أسياده في إ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م تولى القيادة أبوه بدر الدين، وبعد هلاكه بالربو وقد نيف على الثمانين تولى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كه الله وحز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ولَ عقائد الحوثيين الضلال؛ في الألوهيَّة و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كوا مسلَكَ القبوريِّين، وفي بابِ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منهجَ التأويلِ، متأثِّرين في ذلك بأهل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تقيَّة، قال عنها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شِعَارُ النِّفَاقِ؛ فَإِنَّ حَقِيقَتَهَا عِنْدَهُمْ أَنْ يَقُولُوا بِأَلْسِنَتِهِمْ مَا لَيْسَ فِي قُلُوبِهِمْ وَهَذَا حَقِيقَةُ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قيدتِهم في الإ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إحياء فكرة الوصية ل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حكم لا يصح إلا في أبناء علي بن أبي 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قيدتِهم ف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فَّروهم بدعوى أنَّهم قَصَّروا في معرفةِ إمام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زعمونَ 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يها بالوَصفِ، فنَصَّبوا أبا بكرٍ باختيارِهم، فكَفروا بذلك، واتِّهام الصَّحابة باغتصابِ الخلافةِ وتآمُرهم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ؤ من الخلفاء الراشدين الثلاثة خصوصاً، والصحابة عموماً؛ لأنهم أصل البلاء الذي لحق بالأمة إلى اليوم حسب اعتقادهم، قال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 الدين الحوث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عن نفسي أؤمن بتكف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هم خالف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يَدْعُونَ إلى س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عنون أمهات المؤمنين، يقول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يئة في هذه الأمة، كل ظلم وقع لهذه الأمة، وكل معاناة وقعت الأمة فيها؛ المسؤول عنها أبو بكر وعمر وعثمان، وعمر بالذات؛ لأنه هو المهندس للعملي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ون بخَلقِ القرآن، ويشكِّكون في طريقةِ جَمعِه ويقولونَ بتَحريفِه، ويُنكرُون السنَّة، ولا يعترفونَ بها، ويقدحونَ في الكُتب المعتَمَدة عند أهلِ السنَّة، ويقدحونَ في بعضِ رواةِ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عقيدتِهم في المُتعةِ، فهم يرَوِّجون بعضَ المطبوعاتِ والكُتُب التي تتضمَّنُ عقائدَهم المنحرف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ع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رهم لكتبٍ تتكلَّم عن المتعة، فيها أقوال المُجيزين والمُحَرِّمين، وترجيح القولِ بالجو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ويج لفكرة الخروج، والإعداد لمواجهة نظام الحكم، والتحريض على ل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دهم أهل السنة؛ لأنهم يوالون أبا بكر وعمر ويقدمونهما على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ون بالرَّج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بعد الموت قبل يوم القيامة، حيث يخرج نفر من الناس من قبورهم للانتقام ممن أساء للشيعة، أو لكي ينتقم منهم أئمة الشيعة، وهي ثابتة للأئمة الاثنا عشر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فهم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الُ للحرمين وتصفية أهل السنة والقضاء على الحكومات القائمة وعلى رأسها المملكة العربية السع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حو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رافضة اثنا عشرية باسم جديد وزعيم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سر شوكتهم، وينهي اغتصابهم لليمن، ويكفي أهل السنة ش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اللهم صل وسلم وبارك علي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ونسمع اعتداءات هذه الفرقة المارقة الضالة على بلادنا وإطلاقها الصواريخ أو الطائرات المسيرة بدون طيار، وكذلك ما تفعله في بلاد اليمن من تخريب وتقتيل، وبث للألغام في كل مكان، وآخر ما حدث من استهدافهم لمطار أبها الدولي، وأسفر عن إصابة عددٍ من المد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تألم أشد الألم لذلك، ونؤمن أن هذا من الابتلاء الذي يوجب الصبر، وزيادة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ضرع له، والإعداد لمواجهته بكل قوة وبسالة، و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قيادتنا تمتلك قوة تضادهم، وستنتصر عليهم بحول الله وق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نحن أهل السنة عموماً مواطنين سعوديين، ومقيمين فيها، أو غير مقيمين أن ندعو ونلح بالدعاء أن يهلك الحوثيين وأنصارهم وأعوانهم، وندعو للمجاهدين الذين يجاهدونهم داخل اليمن من قوى الحق، ونلح بالدعاء لجنودنا المرابطين على حدودنا المدافعين عن حياض السنة وبلاد الحرمين ومقدسات الأمة، وكذلك جنود التحالف بالنصر؛ ذلك أن المساس بأمن هذه البلاد مساس بالأم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نتعرف على عقيدتهم ومنهجِهم وضلالِهم وخبثِ مقاصدهم، ونحذر منها في كل وسيلة إعلامية نستطيعها، وأن نعلم أن الباطل وإن انتفش وبقي زمناً يصارع ويهاجم فهو إلى ب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لا نغتر بأعدادنا وقواتنا ونتسلح معه بالإيمان والعقيدة الصحيحة، وأن لا ننشر الأسرار التي تعين العدو علينا ونحن لا نشعر، وأن نتفاءل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لي الغمة، فإن حسن الظن ب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أسباب النصر، وأن نبتعد عن اسباب الفرقة والاختلاف، ونترك الشحناء والبغضاء بيننا، ونبتعد عن إثارة الأحقاد بين الأمة، ومعرفة علاقتنا التاريخية بأهل اليمن الكرام الأبرار وهم العون لن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ضاء على هذه الفئة الضالة، وأن نلتف حول قيادتنا وندعو له بالنصر والتوفيق، وأن نكون عوناً لهم على مواجهة هذا الداهم الذي الخاسر فيه جميع الشعب وجميع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خيب ظنهم، وأن يخزيهم وأن يذلهم، وأن يجعلهم غنيم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خ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0:00Z</dcterms:created>
  <dc:creator>الشيخ عبدالله الطريف</dc:creator>
  <dc:description/>
  <dc:language>en-US</dc:language>
  <cp:lastModifiedBy>abo malak</cp:lastModifiedBy>
  <cp:lastPrinted>2018-02-22T14:05:00Z</cp:lastPrinted>
  <dcterms:modified xsi:type="dcterms:W3CDTF">2019-07-01T15:51:00Z</dcterms:modified>
  <cp:revision>3</cp:revision>
  <dc:subject>1/مناصبة أهل البدعة العداء لأهل السنة 2/بداية الحوثة ونشأتهم 3/بعض العقائد المنحرفة للحوثة 4/اعتداءات الحوثة على بلاد الحرمين 5/بعض ما يجب على أهل السنة تجاه الحوثة</dc:subject>
  <dc:title>الحوثيون: نشأتهم، عقيدتهم، أهدافهم، واجبنا تجاه خطرهم</dc:title>
</cp:coreProperties>
</file>