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الحوثي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واف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ي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الحوثي</w:t>
            </w:r>
            <w:r>
              <w:rPr>
                <w:b/>
                <w:b/>
                <w:bCs/>
                <w:rtl w:val="true"/>
              </w:rPr>
              <w:t xml:space="preserve"> </w:t>
            </w:r>
            <w:r>
              <w:rPr>
                <w:rFonts w:cs="Traditional Arabic"/>
                <w:b/>
                <w:b/>
                <w:bCs/>
                <w:rtl w:val="true"/>
              </w:rPr>
              <w:t>مؤسس</w:t>
            </w:r>
            <w:r>
              <w:rPr>
                <w:b/>
                <w:b/>
                <w:bCs/>
                <w:rtl w:val="true"/>
              </w:rPr>
              <w:t xml:space="preserve"> </w:t>
            </w:r>
            <w:r>
              <w:rPr>
                <w:rFonts w:cs="Traditional Arabic"/>
                <w:b/>
                <w:b/>
                <w:bCs/>
                <w:rtl w:val="true"/>
              </w:rPr>
              <w:t>الحرك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وثيون</w:t>
            </w:r>
            <w:r>
              <w:rPr>
                <w:b/>
                <w:b/>
                <w:bCs/>
                <w:rtl w:val="true"/>
              </w:rPr>
              <w:t xml:space="preserve"> </w:t>
            </w:r>
            <w:r>
              <w:rPr>
                <w:rFonts w:cs="Traditional Arabic"/>
                <w:b/>
                <w:b/>
                <w:bCs/>
                <w:rtl w:val="true"/>
              </w:rPr>
              <w:t>رافض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زيدية</w:t>
            </w:r>
            <w:r>
              <w:rPr>
                <w:b/>
                <w:b/>
                <w:bCs/>
                <w:rtl w:val="true"/>
              </w:rPr>
              <w:t xml:space="preserve">  </w:t>
            </w:r>
            <w:r>
              <w:rPr>
                <w:rFonts w:cs="Traditional Arabic"/>
                <w:b/>
                <w:bCs/>
              </w:rPr>
              <w:t>3</w:t>
            </w:r>
            <w:r>
              <w:rPr>
                <w:rFonts w:cs="Traditional Arabic"/>
                <w:b/>
                <w:bCs/>
                <w:rtl w:val="true"/>
              </w:rPr>
              <w:t>/</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يبين</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افض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عدو</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رائمهم</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00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حمدًا كثيرًا طيبًا مبارَكًا فيه، كما يحب ربنا ويرضى، والشكر له على ما أوْلى من نعمٍ سائغةٍ وأسدى، نحمده سبحانه وهو الولي الحميد، ونتوب إليه جل شأنه وهو التواب الرشيد، ونشهد أن لا إله إلا الله وحده لا شريك له، شهادةً نستجلب بها نعمه، ونستدفع بها نقمه، وندخرها عُدَّةً لنا يوم لا ينفع مال ولا بنون إلا من أتى الله بقلب 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شهد أن محمدًا عبده ورسوله، وصفيه من خلقه وخليله، صلى الله عليه وعلى آله نجوم المهتدين، ورجوم المعتدين، ورضي الله عن صحابته الأبرار الذي قاموا بحقِّ صحبته، وحفظ شريعته، وتبليغ دينه إلى سائر أمته، وكانوا خير أمة أخرجت ل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هذا الهالك الضال –عليه من الله ما يستحق</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عاوية سيئة من سيئات عمر، في اعتقادي، ليس معاوية بكله إلا سيئة من سيئات عمر بن الخطاب، وأبو بكر هو واحدة من سيئاته، عثمان واحدة من سيئاته، كل سيئة في الأمة هذه، كل ظلم وقع للأمة، وكل معاناة وقعت الأمة فيها المسئول عنها أبو بكر وعمر وعثمان، عمر بالذات لأنه هو المهندس للعملية كلها، هو المرتب للعملية 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يض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شكلة أبي بكر وعمر مشكلة خطيرة، هم وراء ما وصلت إليه الأمة، وهم وراء العمى عن ال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هذا المنحرف أن بيعة المسلمين لأبي بكر طامة كبرى ف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ا زال شر تلك البيعة ما زال شرها إلى الآن، ومازلنا نحن المسلمين نعاني من آثارها إلى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كانت طامة بشكل عجي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ن في قلبه ذرة من الولاية لأبي بكر وعمر لا يمكن أن يهتدي إلى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هم السلف الصالح خير القرون فيقول عنه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ولئك الذين نقدسهم تحت عناوين السلف الصالح صحابة ونحوها، إذا ما اكتشفت بأن ما صدر منهم هو مما أضل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أيض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ذين سموهم السلف الصالح وهم من لعب بالأمة هذه، هم من أسس ظلم الأمة، وفرق الأمة؛ لأن أبرز شخصية تلوح في ذهن من يقول السلف الصالح يعني أبو بكر وعمر وعثمان ومعاوية وعائشة وعمرو بن العاص والمغيرة بن شعبة وهذه النوعية هم السلف الصالح هذه أيضا فاش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تهم أهل السنة بتلميع الوجه القبيح لأبي 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ب زعمه قبحه الله وأخز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سنيّة في تعب شديد وهم دائماً في تلجيم لأبي بكر وعم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عامله الله بما يست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شيء ملاحظ في تاريخ الأمة أن كل أولئك الذين حكموا المسلمين بدءاً من أبي بكر أولئك الذين حكموا المسلمين ـ من غير الإمام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غير أهل البيت ومن كانوا في حكمهم أيضا ـ خارجين عن مقتضى الإيمان، هم من أضاعوا إيمان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كت هذا الأفاك دهراً حتى أظهر الله ما في قلبه حيث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كان السكوت عن هذه القضية ليس على أساس إقرار بشرعية خلافتهما، ولا من منطلق التعامل باحترام وتعظيم لهما، وإنما من أجل تهيئة الأجواء لوحدة المسلمين مع بعض، واحترام لمشاعر الآخرين من السنيّة، سواء من كانوا في اليمن أو خارج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نسكت مع اعتقاد أ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شيخين أبا بكر و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طئون عاصون ضا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خر من الفاروق عمر فيقول ع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لم يكشف لنا هنا نفسية عمر أنه إنسان لا يهمه أمر الأمة، أنه إنسان لا يتألم فيما إذا ضلت الأمة، أنه إنسان يحول دون كتابة كلام يحول دون ضلال الأمة، هل هذا إنسان يهمه في أعماق نفسه أمر الأمة وأمر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هذه النوعية هي التي لا تصلح إطلاقاً أن تحمل لها ذرة ولاء وإن نُمِّقَتْ أمامك وادّعوا لها الآلاف من الفضائل من هذه الشكليات مثل ألف ركعة، وأنه قرأ القرآن في سجدة، وأنه يتبخر من فهمه رائحة الشَّواء من خوف الله وعناوين من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طعن في عثمان وإنفاقه في سبيل الله ف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عندما يتحدث أحد من الكتاب في السيرة أهم شيء أن يتحدث عن ما أعطاه عثمان من تمويل لهذه الغزوة الذي هو معرضٌ للشك وانعدام الواقعية في أنه أعطى ف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تمر هذا الأفاك في الطعن في جميع الصحابة ف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تبرأ هنا في الدنيا من الكبار المجرمين قبل أن يتبرؤوا منك في الآخرة، العن المضلين وإن كان بينك وبينهم آلاف السنين، الذين هم سبب لإضلالك وإضلال الأمة التي أنت تعيش فيها، تبرأ منهم وال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قوال التي لا يقرها من كان في قلبه مثقال ذرة من 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طق بها وسطرها في كتبه وملازمه ودروسه مؤسس فرقة الحوث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الك حسين بدر الدين الحوث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اله مبثوثة في ملازمه وكتبه التي كان يدرسها للطلاب من اتب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ظهر الفكر الشيعي الرافضي الخبيث الذي تشربه هذا الضال المنح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أضحى فكرا للحركة الحوثية الشيعية التي أبتليت بها الي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حربهم الأولى ضد أهل السنة في دماج ها هم الحوثيون يعيدون الكرة مرة أخرى بصورة أبشع من ذي 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هي جرائمهم ضد العزل من النساء والأطفال وطلا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خدمون أسلحة ثقيلة في هدم البيوت والمساجد على من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اصرون المنطقة حتى أنهم يمنعون خروج الجرحى للعلاج في المستشفيات والمراكز الص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جرائم ليست شاذة عما قام به إخوانهم الرافضة ضد المسلمين في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ا يقوم به النصيريون الروافض ضد المسلمين في بلاد الشام فقد تشابهت قلوبهم وأفع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هي التقية عند الرافضة عقيدة من عقائدهم الباطلة لخداع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ي هؤلاء الحوثيون أنهم زيدية لازالوا على هذا الم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يقة أنهم كذابون في ادعائهم فهم في حقيقتهم رافضة انتحلوا مذهب التشيع وبنوا حركتهم على الفكر الرافضي ومما يدل على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القول بالإمامة أي إحياء فكرة الوصية والإمامة كما هي عند الشي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طعنهم في صحابة رسول الله وتضليلهم وهذا من أساسيات مذهب الرافضة وفي لقاء مع المتحدث باسم الحركة الحوثية وهو بألمانيا قال له المذ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متهمون بأنكم ش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ك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مذ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تترضى عن أبي بكر وعمر؟ فرفض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t xml:space="preserve"> </w:t>
      </w:r>
      <w:r>
        <w:rPr>
          <w:rFonts w:ascii="Traditional Arabic" w:hAnsi="Traditional Arabic" w:cs="Traditional Arabic"/>
          <w:sz w:val="36"/>
          <w:sz w:val="36"/>
          <w:szCs w:val="36"/>
          <w:rtl w:val="true"/>
          <w:lang w:bidi="ar-EG"/>
        </w:rPr>
        <w:t>إقامة والد حسين الحوثي بدر الدين وهو الأب الروحي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ته في إيران في طهران وقم معقل الرافضة لسن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رسال الطلاب إلى هناك للدراسة في حوزات الشي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إشادتهم بالثورة الخمينية الشيعية والدعم المالي والمادي والمعنوي الذي تقدمه لهم إيران كذراع لها في اليمن لتصدير ثورتها ونشر المذهب الشيعي والدعم الإعلامي لهم من قبل القنوات الفضائية الشيع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تأييد مراجع الشيعة في العراق وإيران لهؤلاء وإصدار البيانات التي تتهم الحكومة اليمنية بالتضييق ع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إحياء بعض الطقوس الشيعية كإحياء ذكرى مقتل الحسين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قامة المجالس الحسي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إحياء بعض الأعياد المقدسة عند الرا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عيد الغدير واجتماع الآلاف له من مؤيدي هذه الحرك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tab/>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أمر كذلك فإن التحذير من خطر الرافضة وبيان حقيقة مذهبهم الفارسي المجو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ريخهم المليء بالمجازر والمذابح ض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واجب على أهل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اريخ المسلمين مليء بخيانة الرافضة للمسلمين وتعاونهم مع أعد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ريخ المعاصر يشهد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عاون الرافضة مع الأمريكان لإسقاط العراق وتعاونوا لإسقاط أفغانستان وهكذا لا تجد الرافضة في بلد إلا وهم عون لأعداء الله وإن كانت شعاراتهم الظاهرة ضد الكفار من باب التقية وخداع البسطاء م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ما الرافضة فإن من دينهم السعي في إفساد جماعة المسلمين وولاة أمورهم، ومعاونة الكفار عليهم، لأنهم يرون أهل الجماعة كفاراً مرتدين، والكافر المرتد أسوأ حالاً من الكافر الأصلي، ولأنهم يرجون في دولة الكفار ظهور كلمتهم وقيام دعوتهم ما لا يرجونه في دولة المسلمين، فهم أبداً يختارون ظهور كلمة الكفار على كلمة أهل السنة والجم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سواحل المسلمين كانت مع المسلمين أكثر من ثلاثمائة سنة، وإنما تسلمها النصارى والفرنج من الرافضة، وصارت بقايا الرافضة فيها مع 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دولة التتر فقد علم الله أن الذي دخل مع هولاكو ملك التتر، وعاونه على سفك دماء المسلمين، وزوال دولتهم، وسَبْي حريمهم، وخراب ديارهم، وأخذ أموالهم، فهم الرافضة، وهم دائماً مع اليهود والنصارى و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رحمه ال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ن العجب من هؤلاء الرافضة أنهم يدَّعون تعظيم آل محمد عليه أفضل الصلاة والسلام، وهم سعوا في مجيء التتر الكفار إلى بغداد دار الخلافة، حتى قتلت الكفار من المسلمين مالا يحصيه إلا الله تعالى من بني هاشم وغيرهم، وقتلوا بجهات بغداد ألف ألف وثمانمئة ألف ونيفاً وسبعين ألفاً، وقتلوا الخليفة العباسي، وسبوا النساء الهاشميات، وصبيان الهاشميين، فهذا هو البغض لآل محمد صلى الله عليه وسلم بلا ريب، وكان ذلك من فعل الكفار بمعاونة الرا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فس مشاهد المذابح للمسلمين السوريين من قبل النصيريين وحزب الشيطان في سو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نفس مذابح جيش المهدي وفيلق بدر وقوات مالكي في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كرر ضد العزل من الأبرياء في دماج من قبل الحوث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كل مشاهد الذبح والدماء الضحايا مسلمون سنة أطفالاً ونساء وشيوخا وشبابا لا فرق بي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رم واحد مليشيات طائفية تحمل حقدا مجوسيا يتوعد المسلمين في احتفالاته من كل عام في شهر محرم وشعاره الدائم يالثآرات ال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ؤال ممن سيأخذون الثأر؟ وهل هذه مجرد شعارات يقولونها أم هي حقد دفين كلما انتهز الفرصة أعمل سكينه في رقاب أهل السنة كما هو الحال في العراق وسوريا والي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كشفت شعارات الممانعة ومحاربة إسرائيل في حرب سوريا وانكشفت شعارات العداوة بين الفرس الإيرانيين والروم الأمريكان وانكشفت شعارات الحوثيين الموت لأمريكا اللعنة على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شعارات يخدعون بها البله والسذج والبسطاء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خدع حزب الشيطان اللبناني المسلمين دهراً فظهرت حقيقته في قتل الأطفال والنساء في بلاد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نصار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تحركهم عقائد توارثوها عن أجدادهم الصفويين والعبيديين والقرامطة والبويه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رائم أجدادهم سجلها التاريخ والأحفاد ماضون على خطا الأج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رؤا التاريخ وخذوا منه العبر والعظ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يام دول والأحداث تتكر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قرأ التاريخ إذ فيه الع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ل قوم ليس يدرون الخبرإن المتتبع لحقيقة الرافضة وأعمالهم ضد المستضعفين من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فى عليه مدى جرمهم وحقدهم وتعطشهم للدماء و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ذلك بعجيب إذ يستمدون حقدهم هذا من أصل عقيدتهم التي يتربون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باحوا دماء أهل السنة وأموالهم واليكم بعض ما هو موجود في كت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ن داود بن فرق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أبي عبد الله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قتل الناص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لال الدم، ولكني أتقي عليك، فإن قدرت أن تقلب عليه حائطاً أو تغرقه في ماء لكيلا يشهد عليك فافع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سائل الشيعة </w:t>
      </w:r>
      <w:r>
        <w:rPr>
          <w:rFonts w:cs="Traditional Arabic" w:ascii="Traditional Arabic" w:hAnsi="Traditional Arabic"/>
          <w:sz w:val="36"/>
          <w:szCs w:val="36"/>
          <w:lang w:bidi="ar-EG"/>
        </w:rPr>
        <w:t>18/4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حار الأنوار </w:t>
      </w:r>
      <w:r>
        <w:rPr>
          <w:rFonts w:cs="Traditional Arabic" w:ascii="Traditional Arabic" w:hAnsi="Traditional Arabic"/>
          <w:sz w:val="36"/>
          <w:szCs w:val="36"/>
          <w:lang w:bidi="ar-EG"/>
        </w:rPr>
        <w:t>27/2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ق الهالك الخميني على هذ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ستطعت أن تأخذ ماله فخذه، وابعث إلينا بال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فتى مرجعهم الكبير الخميني في تحرير الوسيل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قوى إلحاق الناصب بأهل الحرب في إباحة ما اغتنم منهم وتعلق الخمس به بل الظاهر جواز أخذ ماله أين وجد وبأي نحو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جلسة خاصة مع الخميني 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د حسين آن الأوان لتنفيذ وصايا الأئمة صلوات الله عليهم، سنسفك دماء النواصب ونقتل أبناءهم ونستحيي نساءهم، ولن نترك أحداً منهم يفلت من العقاب، وستكون أموالهم خالصة لشيعة أهل البيت، وسنمحو مكة والمدينة من وجه الأرض لأن هاتين المدينتين صارتا معقل الوهابيين، ولا بد أن تكون كربلاء أرض الله المباركة المقدسة، قبلة للناس في الصلاة وسنحقق بذلك حلم الأئمة عليهم السلام، لقد قامت دولتنا التي جاهدنا سنوات طويلة من أجل إقامتها، وما بقي إلا التنفي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تاب لله ثم للتاريخ للسيد حسين الموس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نصرة المستضعفين واجب شر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سْتَنْصَرُوكُمْ فِي الدِّينِ فَعَلَيْكُمُ 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اتُ بَعْضُهُمْ أَوْلِيَاءُ بَعْضٍ يَأْمُرُونَ بِالْمَعْرُوفِ وَيَنْهَوْنَ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الرافضة ينصرون بعضهم بعضاً في الباطل وضد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واصون فيما بينهم في جرائمهم ضد المستضع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ظام السوري الخبيث يجد النصرة على جرائمه من إيران وحزب الشيطان والنظام العراقي والأحزاب الشيعية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الحوثيون يجدون المدد والدعم والنصرة من قبل الرافضة في كل بلد وم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آن لأهل السنة في اليمن أن ينصر بعضهم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أتلفوا ويتحدوا وقد طرق الخطر أبو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آن للبسطاء أن يحذروا من الانخداع بالشعارات الزائفة التي يرفعها هؤلاء ويضللونهم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ؤمن لا يلدغ من جحرٍ مر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خُذُوا حِذْ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 وسلموا على رسول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23:00Z</dcterms:created>
  <dc:creator>الشيخ ياسر بن دحيم</dc:creator>
  <dc:description/>
  <dc:language>en-US</dc:language>
  <cp:lastModifiedBy>ahmed</cp:lastModifiedBy>
  <cp:lastPrinted>2011-04-02T16:45:00Z</cp:lastPrinted>
  <dcterms:modified xsi:type="dcterms:W3CDTF">2013-11-10T09:26:00Z</dcterms:modified>
  <cp:revision>3</cp:revision>
  <dc:subject>1/من أقوال حسين الحوثي مؤسس الحركة   2/الحوثيون رافضة لا زيدية  3/ابن تيمية يبين موقف الرافضة من أهل السنة  4/الرافضة مع كل عدو ضد المسلمين  5/نماذج من جرائمهم المعاصرة ضد أهل السنة</dc:subject>
  <dc:title>الحوثيون روافض اليمن</dc:title>
</cp:coreProperties>
</file>