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اد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ور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ضر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ص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و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متل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ِ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ائ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كب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خ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ن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خ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س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س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نِيّ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نَ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ضّل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ا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ِ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ِ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ح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ع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و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ئ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د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ر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ا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ت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ِ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ه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ت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ر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ّ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يّا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وِّ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ت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ح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ت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ّ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ض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ب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ض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ّ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ض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ت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ض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ل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أَن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َ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َالْخ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ُ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لي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ح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ع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ع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ق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عطاف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ب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ج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جن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ك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ي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عا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ّار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.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51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18-12-23T10:52:00Z</dcterms:modified>
  <cp:revision>3</cp:revision>
  <dc:subject>1/نعمة وسائل المواصلات وفوائدها 2/بعض صور إساءة استخدام نعمة السيارة 3/أهمية الحفاظ على الأرواح والممتلكات 4/نصائِح وتوجيهات لقائدي المركبات.</dc:subject>
  <dc:title>الحوادث المرورية.. آثار وأضرار</dc:title>
</cp:coreProperties>
</file>